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6735</wp:posOffset>
                </wp:positionH>
                <wp:positionV relativeFrom="page">
                  <wp:posOffset>1250950</wp:posOffset>
                </wp:positionV>
                <wp:extent cx="4013200" cy="11442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יבה החמיש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שבע של הכנסת הרביעית</w:t>
                            </w:r>
                          </w:p>
                          <w:p>
                            <w:pPr>
                              <w:pStyle w:val="OCRStyle1"/>
                              <w:ind w:left="997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 שליש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״ה שבט תש״ך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פברוא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6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1"/>
                              <w:ind w:left="1523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ן הכנס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עה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  <w:p>
                            <w:pPr>
                              <w:pStyle w:val="OCRStyle1"/>
                              <w:ind w:left="1786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אילתות ותשוב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90.1pt;mso-wrap-distance-left:9.05pt;mso-wrap-distance-right:9.05pt;mso-wrap-distance-top:0pt;mso-wrap-distance-bottom:0pt;margin-top:98.5pt;mso-position-vertical-relative:page;margin-left:143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שיבה החמיש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שבע של הכנסת הרביעית</w:t>
                      </w:r>
                    </w:p>
                    <w:p>
                      <w:pPr>
                        <w:pStyle w:val="OCRStyle1"/>
                        <w:ind w:left="997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 שליש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כ״ה שבט תש״ך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פברואר </w:t>
                      </w:r>
                      <w:r>
                        <w:rPr>
                          <w:sz w:val="20"/>
                          <w:szCs w:val="20"/>
                        </w:rPr>
                        <w:t>196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OCRStyle1"/>
                        <w:ind w:left="1523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נין הכנס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עה </w:t>
                      </w:r>
                      <w:r>
                        <w:rPr>
                          <w:sz w:val="20"/>
                          <w:szCs w:val="20"/>
                        </w:rPr>
                        <w:t>16.00</w:t>
                      </w:r>
                    </w:p>
                    <w:p>
                      <w:pPr>
                        <w:pStyle w:val="OCRStyle1"/>
                        <w:ind w:left="1786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אילתות ותשוב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8700</wp:posOffset>
                </wp:positionH>
                <wp:positionV relativeFrom="page">
                  <wp:posOffset>2054225</wp:posOffset>
                </wp:positionV>
                <wp:extent cx="2884170" cy="675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75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"/>
                              <w:ind w:left="162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עיה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עב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ind w:left="4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ני מתכבד לפתוח את ישיבת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חילה נשמע</w:t>
                            </w:r>
                          </w:p>
                          <w:p>
                            <w:pPr>
                              <w:pStyle w:val="OCRStyle1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לתות ותשוב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ind w:left="655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יגורי במשפטי תעבורה י</w:t>
                            </w:r>
                          </w:p>
                          <w:p>
                            <w:pPr>
                              <w:pStyle w:val="OCRStyle1"/>
                              <w:ind w:left="15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נסת 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 שאל את שר המשפטים</w:t>
                            </w:r>
                          </w:p>
                          <w:p>
                            <w:pPr>
                              <w:pStyle w:val="OCRStyle1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ום א׳ בטבת תש״ך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60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ind w:left="4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לקוט הפרסומים מס׳ </w:t>
                            </w:r>
                            <w:r>
                              <w:rPr/>
                              <w:t>624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יום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אוקטובר </w:t>
                            </w:r>
                            <w:r>
                              <w:rPr/>
                              <w:t>1958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דיע שר המשפטים בהתייעצות עם שר התחב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1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תאם לחוק תיקון פקודת התעב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תקבל בכנסת ביום</w:t>
                            </w:r>
                          </w:p>
                          <w:p>
                            <w:pPr>
                              <w:pStyle w:val="OCRStyle1"/>
                              <w:ind w:left="166" w:right="0" w:hanging="0"/>
                              <w:jc w:val="left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מארס </w:t>
                            </w:r>
                            <w:r>
                              <w:rPr/>
                              <w:t>195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יש למנות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פטי תעבורה על מנת</w:t>
                            </w:r>
                          </w:p>
                          <w:p>
                            <w:pPr>
                              <w:pStyle w:val="OCRStyle1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גבר על פיגור של שנים קודמות בדיונם של אלפי תיקי</w:t>
                            </w:r>
                          </w:p>
                          <w:p>
                            <w:pPr>
                              <w:pStyle w:val="OCRStyle1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ירות תעב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שנת </w:t>
                            </w:r>
                            <w:r>
                              <w:rPr/>
                              <w:t>195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נו רק תשעה שופטי</w:t>
                            </w:r>
                          </w:p>
                          <w:p>
                            <w:pPr>
                              <w:pStyle w:val="OCRStyle1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בו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ind w:left="4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לזאת הנני לשאול את כבוד שר המשפט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ind w:left="4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תשעת השופטים אשר מונו מצליחים לטפל</w:t>
                            </w:r>
                          </w:p>
                          <w:p>
                            <w:pPr>
                              <w:pStyle w:val="OCRStyle1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 אלפי תיקי עבירות התעבורה המוגשים לבתי המשפט</w:t>
                            </w:r>
                          </w:p>
                          <w:p>
                            <w:pPr>
                              <w:pStyle w:val="OCRStyle1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 שנה בשנה וכן גם להתגבר על הפיגור הרב משנים</w:t>
                            </w:r>
                          </w:p>
                          <w:p>
                            <w:pPr>
                              <w:pStyle w:val="OCRStyle1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קודמות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OCRStyle1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ידה שאין הדבר כך</w:t>
                            </w:r>
                            <w:r>
                              <w:rPr>
                                <w:rtl w:val="true"/>
                              </w:rPr>
                              <w:t xml:space="preserve">, — </w:t>
                            </w:r>
                            <w:r>
                              <w:rPr>
                                <w:rtl w:val="true"/>
                              </w:rPr>
                              <w:t>האם יש בדעת השר</w:t>
                            </w:r>
                          </w:p>
                          <w:p>
                            <w:pPr>
                              <w:pStyle w:val="OCRStyle1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עמיד בדחיפות את מספר שופטי התעבורה על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</w:p>
                          <w:p>
                            <w:pPr>
                              <w:pStyle w:val="OCRStyle1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פורסם בילקוט הפרסומים מיום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אוקטובר </w:t>
                            </w:r>
                            <w:r>
                              <w:rPr/>
                              <w:t>1958</w:t>
                            </w:r>
                            <w:r>
                              <w:rPr>
                                <w:rtl w:val="true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OCRStyle1"/>
                              <w:ind w:left="162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פטים פ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ז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ind w:left="4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משת שופטי התעבורה שמונו במקומות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שונים</w:t>
                            </w:r>
                          </w:p>
                          <w:p>
                            <w:pPr>
                              <w:pStyle w:val="OCRStyle1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רץ מחוץ ל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 שופטי השלום המטפלים בתיקי</w:t>
                            </w:r>
                          </w:p>
                          <w:p>
                            <w:pPr>
                              <w:pStyle w:val="OCRStyle1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בורה במקומות בהם לא מונו שופטי תעב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פיקים</w:t>
                            </w:r>
                          </w:p>
                          <w:p>
                            <w:pPr>
                              <w:pStyle w:val="OCRStyle1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פל טיפול שוטף בתיקי עבירות תעבורה המוגשים לבתי</w:t>
                            </w:r>
                          </w:p>
                          <w:p>
                            <w:pPr>
                              <w:pStyle w:val="OCRStyle1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עומת זאת ארבעת שופטי התעבורה שמונו בשביל</w:t>
                            </w:r>
                          </w:p>
                          <w:p>
                            <w:pPr>
                              <w:pStyle w:val="OCRStyle1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ם מספיקים כדי לטפל בתיקים המוגשים אליהם</w:t>
                            </w:r>
                          </w:p>
                          <w:p>
                            <w:pPr>
                              <w:pStyle w:val="OCRStyle1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פן שוט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ind w:left="4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יג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ט ל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קטנו במידה ניכרת</w:t>
                            </w:r>
                          </w:p>
                          <w:p>
                            <w:pPr>
                              <w:pStyle w:val="OCRStyle1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ידת הזירוז מניחה את הדע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בירות תנועה נקבע</w:t>
                            </w:r>
                          </w:p>
                          <w:p>
                            <w:pPr>
                              <w:pStyle w:val="OCRStyle1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תה תיק לשמיעה לכל המאוחר שלושה חודשים מעת</w:t>
                            </w:r>
                          </w:p>
                          <w:p>
                            <w:pPr>
                              <w:pStyle w:val="OCRStyle1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ש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יק תאונת דרכים לכל המאוחר שמונה חודשים</w:t>
                            </w:r>
                          </w:p>
                          <w:p>
                            <w:pPr>
                              <w:pStyle w:val="OCRStyle1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ת הגש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צורך למנות עוד מספר שופטי תעבורה ב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ר הדבר אינו 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יצוע כל עוד לא יימצא דיור</w:t>
                            </w:r>
                          </w:p>
                          <w:p>
                            <w:pPr>
                              <w:pStyle w:val="OCRStyle1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אים לבית המשפט לתנו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 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ט ל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תלויים ועומדים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OCRStyle1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יקים מאז שנת </w:t>
                            </w:r>
                            <w:r>
                              <w:rPr/>
                              <w:t>1956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תיקים משנת </w:t>
                            </w:r>
                            <w:r>
                              <w:rPr/>
                              <w:t>195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קים</w:t>
                            </w:r>
                          </w:p>
                          <w:p>
                            <w:pPr>
                              <w:pStyle w:val="OCRStyle1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נת </w:t>
                            </w:r>
                            <w:r>
                              <w:rPr/>
                              <w:t>195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ב תלויים ועומדים מאותן השנים </w:t>
                            </w:r>
                            <w:r>
                              <w:rPr/>
                              <w:t>4044</w:t>
                            </w:r>
                          </w:p>
                          <w:p>
                            <w:pPr>
                              <w:pStyle w:val="OCRStyle1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ק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ind w:left="4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 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ט ל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לויים ועומדים מאותן</w:t>
                            </w:r>
                          </w:p>
                          <w:p>
                            <w:pPr>
                              <w:pStyle w:val="OCRStyle1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שנים </w:t>
                            </w:r>
                            <w:r>
                              <w:rPr/>
                              <w:t>8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קים הקשורים בתאונות דרכ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OCRStyle1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לויים ועומדים מאותן השנים </w:t>
                            </w:r>
                            <w:r>
                              <w:rPr/>
                              <w:t>4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קי תאונות דרכים</w:t>
                            </w:r>
                          </w:p>
                          <w:p>
                            <w:pPr>
                              <w:pStyle w:val="OCRStyle1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ו כרוכות בהריגה ו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קי תאונות דרכים אח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531.85pt;mso-wrap-distance-left:9.05pt;mso-wrap-distance-right:9.05pt;mso-wrap-distance-top:0pt;mso-wrap-distance-bottom:0pt;margin-top:161.75pt;mso-position-vertical-relative:page;margin-left:8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"/>
                        <w:ind w:left="162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עיה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רעב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"/>
                        <w:ind w:left="4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ני מתכבד לפתוח את ישיבת הכנס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חילה נשמע</w:t>
                      </w:r>
                    </w:p>
                    <w:p>
                      <w:pPr>
                        <w:pStyle w:val="OCRStyle1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ילתות ותשוב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"/>
                        <w:ind w:left="655" w:right="0" w:hanging="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יגורי במשפטי תעבורה י</w:t>
                      </w:r>
                    </w:p>
                    <w:p>
                      <w:pPr>
                        <w:pStyle w:val="OCRStyle1"/>
                        <w:ind w:left="15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ב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כנסת 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ראל שאל את שר המשפטים</w:t>
                      </w:r>
                    </w:p>
                    <w:p>
                      <w:pPr>
                        <w:pStyle w:val="OCRStyle1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יום א׳ בטבת תש״ך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ינואר </w:t>
                      </w:r>
                      <w:r>
                        <w:rPr/>
                        <w:t>1960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"/>
                        <w:ind w:left="4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ילקוט הפרסומים מס׳ </w:t>
                      </w:r>
                      <w:r>
                        <w:rPr/>
                        <w:t>624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יום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אוקטובר </w:t>
                      </w:r>
                      <w:r>
                        <w:rPr/>
                        <w:t>1958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דיע שר המשפטים בהתייעצות עם שר התחב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</w:p>
                    <w:p>
                      <w:pPr>
                        <w:pStyle w:val="OCRStyle1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תאם לחוק תיקון פקודת התעב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תקבל בכנסת ביום</w:t>
                      </w:r>
                    </w:p>
                    <w:p>
                      <w:pPr>
                        <w:pStyle w:val="OCRStyle1"/>
                        <w:ind w:left="166" w:right="0" w:hanging="0"/>
                        <w:jc w:val="left"/>
                        <w:rPr/>
                      </w:pPr>
                      <w:r>
                        <w:rPr/>
                        <w:t>3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מארס </w:t>
                      </w:r>
                      <w:r>
                        <w:rPr/>
                        <w:t>1958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יש למנות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פטי תעבורה על מנת</w:t>
                      </w:r>
                    </w:p>
                    <w:p>
                      <w:pPr>
                        <w:pStyle w:val="OCRStyle1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תגבר על פיגור של שנים קודמות בדיונם של אלפי תיקי</w:t>
                      </w:r>
                    </w:p>
                    <w:p>
                      <w:pPr>
                        <w:pStyle w:val="OCRStyle1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בירות תעב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שנת </w:t>
                      </w:r>
                      <w:r>
                        <w:rPr/>
                        <w:t>195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נו רק תשעה שופטי</w:t>
                      </w:r>
                    </w:p>
                    <w:p>
                      <w:pPr>
                        <w:pStyle w:val="OCRStyle1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עבו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"/>
                        <w:ind w:left="4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 לזאת הנני לשאול את כבוד שר המשפט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"/>
                        <w:ind w:left="4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ם תשעת השופטים אשר מונו מצליחים לטפל</w:t>
                      </w:r>
                    </w:p>
                    <w:p>
                      <w:pPr>
                        <w:pStyle w:val="OCRStyle1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ל אלפי תיקי עבירות התעבורה המוגשים לבתי המשפט</w:t>
                      </w:r>
                    </w:p>
                    <w:p>
                      <w:pPr>
                        <w:pStyle w:val="OCRStyle1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י שנה בשנה וכן גם להתגבר על הפיגור הרב משנים</w:t>
                      </w:r>
                    </w:p>
                    <w:p>
                      <w:pPr>
                        <w:pStyle w:val="OCRStyle1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קודמות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OCRStyle1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ידה שאין הדבר כך</w:t>
                      </w:r>
                      <w:r>
                        <w:rPr>
                          <w:rtl w:val="true"/>
                        </w:rPr>
                        <w:t xml:space="preserve">, — </w:t>
                      </w:r>
                      <w:r>
                        <w:rPr>
                          <w:rtl w:val="true"/>
                        </w:rPr>
                        <w:t>האם יש בדעת השר</w:t>
                      </w:r>
                    </w:p>
                    <w:p>
                      <w:pPr>
                        <w:pStyle w:val="OCRStyle1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העמיד בדחיפות את מספר שופטי התעבורה על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</w:t>
                      </w:r>
                    </w:p>
                    <w:p>
                      <w:pPr>
                        <w:pStyle w:val="OCRStyle1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פורסם בילקוט הפרסומים מיום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אוקטובר </w:t>
                      </w:r>
                      <w:r>
                        <w:rPr/>
                        <w:t>1958</w:t>
                      </w:r>
                      <w:r>
                        <w:rPr>
                          <w:rtl w:val="true"/>
                        </w:rPr>
                        <w:t xml:space="preserve"> ?</w:t>
                      </w:r>
                    </w:p>
                    <w:p>
                      <w:pPr>
                        <w:pStyle w:val="OCRStyle1"/>
                        <w:ind w:left="162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שפטים פ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וז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"/>
                        <w:ind w:left="4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משת שופטי התעבורה שמונו במקומות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שונים</w:t>
                      </w:r>
                    </w:p>
                    <w:p>
                      <w:pPr>
                        <w:pStyle w:val="OCRStyle1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רץ מחוץ ל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ן שופטי השלום המטפלים בתיקי</w:t>
                      </w:r>
                    </w:p>
                    <w:p>
                      <w:pPr>
                        <w:pStyle w:val="OCRStyle1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עבורה במקומות בהם לא מונו שופטי תעב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ספיקים</w:t>
                      </w:r>
                    </w:p>
                    <w:p>
                      <w:pPr>
                        <w:pStyle w:val="OCRStyle1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טפל טיפול שוטף בתיקי עבירות תעבורה המוגשים לבתי</w:t>
                      </w:r>
                    </w:p>
                    <w:p>
                      <w:pPr>
                        <w:pStyle w:val="OCRStyle1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פ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עומת זאת ארבעת שופטי התעבורה שמונו בשביל</w:t>
                      </w:r>
                    </w:p>
                    <w:p>
                      <w:pPr>
                        <w:pStyle w:val="OCRStyle1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נם מספיקים כדי לטפל בתיקים המוגשים אליהם</w:t>
                      </w:r>
                    </w:p>
                    <w:p>
                      <w:pPr>
                        <w:pStyle w:val="OCRStyle1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ופן שוטף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"/>
                        <w:ind w:left="4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פיג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ט ל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קטנו במידה ניכרת</w:t>
                      </w:r>
                    </w:p>
                    <w:p>
                      <w:pPr>
                        <w:pStyle w:val="OCRStyle1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ידת הזירוז מניחה את הדע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עבירות תנועה נקבע</w:t>
                      </w:r>
                    </w:p>
                    <w:p>
                      <w:pPr>
                        <w:pStyle w:val="OCRStyle1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תה תיק לשמיעה לכל המאוחר שלושה חודשים מעת</w:t>
                      </w:r>
                    </w:p>
                    <w:p>
                      <w:pPr>
                        <w:pStyle w:val="OCRStyle1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ש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תיק תאונת דרכים לכל המאוחר שמונה חודשים</w:t>
                      </w:r>
                    </w:p>
                    <w:p>
                      <w:pPr>
                        <w:pStyle w:val="OCRStyle1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ת הגשת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צורך למנות עוד מספר שופטי תעבורה בתל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ר הדבר אינו 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ביצוע כל עוד לא יימצא דיור</w:t>
                      </w:r>
                    </w:p>
                    <w:p>
                      <w:pPr>
                        <w:pStyle w:val="OCRStyle1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אים לבית המשפט לתנוע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כל ה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ט ל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תלויים ועומדים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OCRStyle1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תיקים מאז שנת </w:t>
                      </w:r>
                      <w:r>
                        <w:rPr/>
                        <w:t>1956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תיקים משנת </w:t>
                      </w:r>
                      <w:r>
                        <w:rPr/>
                        <w:t>195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קים</w:t>
                      </w:r>
                    </w:p>
                    <w:p>
                      <w:pPr>
                        <w:pStyle w:val="OCRStyle1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שנת </w:t>
                      </w:r>
                      <w:r>
                        <w:rPr/>
                        <w:t>1958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אביב תלויים ועומדים מאותן השנים </w:t>
                      </w:r>
                      <w:r>
                        <w:rPr/>
                        <w:t>4044</w:t>
                      </w:r>
                    </w:p>
                    <w:p>
                      <w:pPr>
                        <w:pStyle w:val="OCRStyle1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ק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"/>
                        <w:ind w:left="4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כל ה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ט ל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לויים ועומדים מאותן</w:t>
                      </w:r>
                    </w:p>
                    <w:p>
                      <w:pPr>
                        <w:pStyle w:val="OCRStyle1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שנים </w:t>
                      </w:r>
                      <w:r>
                        <w:rPr/>
                        <w:t>8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קים הקשורים בתאונות דרכ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</w:t>
                      </w:r>
                    </w:p>
                    <w:p>
                      <w:pPr>
                        <w:pStyle w:val="OCRStyle1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תלויים ועומדים מאותן השנים </w:t>
                      </w:r>
                      <w:r>
                        <w:rPr/>
                        <w:t>4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קי תאונות דרכים</w:t>
                      </w:r>
                    </w:p>
                    <w:p>
                      <w:pPr>
                        <w:pStyle w:val="OCRStyle1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יו כרוכות בהריגה ו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קי תאונות דרכים אחר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84270</wp:posOffset>
                </wp:positionH>
                <wp:positionV relativeFrom="page">
                  <wp:posOffset>2024380</wp:posOffset>
                </wp:positionV>
                <wp:extent cx="2803525" cy="6802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680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"/>
                              <w:ind w:left="432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—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יגורים במשפטי תעבורה</w:t>
                            </w:r>
                          </w:p>
                          <w:p>
                            <w:pPr>
                              <w:pStyle w:val="OCRStyle1"/>
                              <w:ind w:left="101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נסת 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בי שאל את שר המשפטים ביום</w:t>
                            </w:r>
                          </w:p>
                          <w:p>
                            <w:pPr>
                              <w:pStyle w:val="OCRStyle1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׳ בטבת תש״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60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ind w:left="3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ום </w:t>
                            </w:r>
                            <w:r>
                              <w:rPr/>
                              <w:t>3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מארס </w:t>
                            </w:r>
                            <w:r>
                              <w:rPr/>
                              <w:t>195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בלה הכנסת את חוק תיקון</w:t>
                            </w:r>
                          </w:p>
                          <w:p>
                            <w:pPr>
                              <w:pStyle w:val="OCRStyle1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קודת התעב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חוק זה נקבע כי ימונו שופטי תעבורה</w:t>
                            </w:r>
                          </w:p>
                          <w:p>
                            <w:pPr>
                              <w:pStyle w:val="OCRStyle1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וח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אפשר לבתי המשפט להתגבר על עומס</w:t>
                            </w:r>
                          </w:p>
                          <w:p>
                            <w:pPr>
                              <w:pStyle w:val="OCRStyle1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פי תיקי עבירות התעב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לקוט הפרסומים</w:t>
                            </w:r>
                          </w:p>
                          <w:p>
                            <w:pPr>
                              <w:pStyle w:val="OCRStyle1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ס׳ </w:t>
                            </w:r>
                            <w:r>
                              <w:rPr/>
                              <w:t>624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יום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אוקטובר </w:t>
                            </w:r>
                            <w:r>
                              <w:rPr/>
                              <w:t>195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דיע שר המשפטים</w:t>
                            </w:r>
                          </w:p>
                          <w:p>
                            <w:pPr>
                              <w:pStyle w:val="OCRStyle1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תייעצות עם שר התחב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בהתאם לחוק הנ״ל יש</w:t>
                            </w:r>
                          </w:p>
                          <w:p>
                            <w:pPr>
                              <w:pStyle w:val="OCRStyle1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מנות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פטי תעב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משר שנת </w:t>
                            </w:r>
                            <w:r>
                              <w:rPr/>
                              <w:t>195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נו תשעה</w:t>
                            </w:r>
                          </w:p>
                          <w:p>
                            <w:pPr>
                              <w:pStyle w:val="OCRStyle1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פטי תעבו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ind w:left="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קש מכבוד השר להשיבנ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ind w:left="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תשעת השופטים אשר מונו מספיקים לשם</w:t>
                            </w:r>
                          </w:p>
                          <w:p>
                            <w:pPr>
                              <w:pStyle w:val="OCRStyle1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יפול שוטף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קי עבירות תעבורה המוגשים לבתי</w:t>
                            </w:r>
                          </w:p>
                          <w:p>
                            <w:pPr>
                              <w:pStyle w:val="OCRStyle1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שפט מדי שנה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OCRStyle1"/>
                              <w:ind w:left="4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עקב מינוי תשעת השופטים הוקטנו הפיגורים</w:t>
                            </w:r>
                          </w:p>
                          <w:p>
                            <w:pPr>
                              <w:pStyle w:val="OCRStyle1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שנה עד שנתיים שהיו עוברים בדרך כלל בין העבירה</w:t>
                            </w:r>
                          </w:p>
                          <w:p>
                            <w:pPr>
                              <w:pStyle w:val="OCRStyle1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בין שפיטת הנאשמים בטרם מונו שופטים אלה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ם כ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ם מידת הזירוז מניחה את הדעת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OCRStyle1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אין צורר להגדיל בדחיפות את מספר שופטי</w:t>
                            </w:r>
                          </w:p>
                          <w:p>
                            <w:pPr>
                              <w:pStyle w:val="OCRStyle1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עב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קיים כוונת המחוקק ולהגיע לשיפוט מיידי</w:t>
                            </w:r>
                          </w:p>
                          <w:p>
                            <w:pPr>
                              <w:pStyle w:val="OCRStyle1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עברייני התעב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פחות להעמיד את מספר השופטים</w:t>
                            </w:r>
                          </w:p>
                          <w:p>
                            <w:pPr>
                              <w:pStyle w:val="OCRStyle1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ל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תאם לקביעת כבוד השר בילקוט הפרסומים מיום</w:t>
                            </w:r>
                          </w:p>
                          <w:p>
                            <w:pPr>
                              <w:pStyle w:val="OCRStyle1"/>
                              <w:ind w:left="86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אוקטובר </w:t>
                            </w:r>
                            <w:r>
                              <w:rPr/>
                              <w:t>1958</w:t>
                            </w:r>
                            <w:r>
                              <w:rPr>
                                <w:rtl w:val="true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OCRStyle1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וכל כבוד השר למסור לכנסת מה מספר</w:t>
                            </w:r>
                          </w:p>
                          <w:p>
                            <w:pPr>
                              <w:pStyle w:val="OCRStyle1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יקי עבירות התעבורה מן השנים </w:t>
                            </w:r>
                            <w:r>
                              <w:rPr/>
                              <w:t>195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95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56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</w:p>
                          <w:p>
                            <w:pPr>
                              <w:pStyle w:val="OCRStyle1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טרם הגיעו לכלל שמיעה או לכלל שפיטה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OCRStyle1"/>
                              <w:ind w:left="3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וכל כבוד השר למסור לכנסת מה מספר</w:t>
                            </w:r>
                          </w:p>
                          <w:p>
                            <w:pPr>
                              <w:pStyle w:val="OCRStyle1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קים מתור המספר הנזכר לע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בהם נאשם עבריין</w:t>
                            </w:r>
                          </w:p>
                          <w:p>
                            <w:pPr>
                              <w:pStyle w:val="OCRStyle1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בירה אשר גרמה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לתאונת דרכים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להריג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ind w:left="10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נסת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פתין שאל את שר המשפטים ביום</w:t>
                            </w:r>
                          </w:p>
                          <w:p>
                            <w:pPr>
                              <w:pStyle w:val="OCRStyle1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׳ בטבת תש״ך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60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 לאפשר לבתי המשפט להתגבר על עומס אלפי תיקי</w:t>
                            </w:r>
                          </w:p>
                          <w:p>
                            <w:pPr>
                              <w:pStyle w:val="OCRStyle1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ירות התעבורה׳ קיבלה הכנסת את חוק תיקון פקודות</w:t>
                            </w:r>
                          </w:p>
                          <w:p>
                            <w:pPr>
                              <w:pStyle w:val="OCRStyle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עב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 נקבע כי ימונו שופטי תעבורה מיוח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</w:t>
                            </w:r>
                          </w:p>
                          <w:p>
                            <w:pPr>
                              <w:pStyle w:val="OCRStyle1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נתקבל בכנסת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מארס </w:t>
                            </w:r>
                            <w:r>
                              <w:rPr/>
                              <w:t>195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 המשפטים בהתי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ות עם שר התחבורה הוד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בהתאם לחוק הנ״ל יש</w:t>
                            </w:r>
                          </w:p>
                          <w:p>
                            <w:pPr>
                              <w:pStyle w:val="OCRStyle1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מנות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פטי תעב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ודעה פורסמה בילקוט הפרס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ם מס׳ </w:t>
                            </w:r>
                            <w:r>
                              <w:rPr/>
                              <w:t>62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יום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אוקטובר </w:t>
                            </w:r>
                            <w:r>
                              <w:rPr/>
                              <w:t>195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משר שנת </w:t>
                            </w:r>
                            <w:r>
                              <w:rPr/>
                              <w:t>1939</w:t>
                            </w:r>
                          </w:p>
                          <w:p>
                            <w:pPr>
                              <w:pStyle w:val="OCRStyle1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נו תשעה שופטי תעבו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ני מתכבד לשאול את השר הנכב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ind w:left="407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ור העובדה שלבתי המשפט מוגשים לשם טיפול</w:t>
                            </w:r>
                          </w:p>
                          <w:p>
                            <w:pPr>
                              <w:pStyle w:val="OCRStyle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קי עבירות תעבורה ל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תשעת השופטים</w:t>
                            </w:r>
                          </w:p>
                          <w:p>
                            <w:pPr>
                              <w:pStyle w:val="OCRStyle1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מונו יספיקו לטפל בה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ind w:left="400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 כה היו פיגורים של שנה עד שנתיים בין העבי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535.6pt;mso-wrap-distance-left:9.05pt;mso-wrap-distance-right:9.05pt;mso-wrap-distance-top:0pt;mso-wrap-distance-bottom:0pt;margin-top:159.4pt;mso-position-vertical-relative:page;margin-left:290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"/>
                        <w:ind w:left="432" w:right="0" w:hanging="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—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יגורים במשפטי תעבורה</w:t>
                      </w:r>
                    </w:p>
                    <w:p>
                      <w:pPr>
                        <w:pStyle w:val="OCRStyle1"/>
                        <w:ind w:left="101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ב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כנסת 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בי שאל את שר המשפטים ביום</w:t>
                      </w:r>
                    </w:p>
                    <w:p>
                      <w:pPr>
                        <w:pStyle w:val="OCRStyle1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׳ בטבת תש״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ינואר </w:t>
                      </w:r>
                      <w:r>
                        <w:rPr/>
                        <w:t>1960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"/>
                        <w:ind w:left="3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יום </w:t>
                      </w:r>
                      <w:r>
                        <w:rPr/>
                        <w:t>3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מארס </w:t>
                      </w:r>
                      <w:r>
                        <w:rPr/>
                        <w:t>195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בלה הכנסת את חוק תיקון</w:t>
                      </w:r>
                    </w:p>
                    <w:p>
                      <w:pPr>
                        <w:pStyle w:val="OCRStyle1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קודת התעב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חוק זה נקבע כי ימונו שופטי תעבורה</w:t>
                      </w:r>
                    </w:p>
                    <w:p>
                      <w:pPr>
                        <w:pStyle w:val="OCRStyle1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וח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 לאפשר לבתי המשפט להתגבר על עומס</w:t>
                      </w:r>
                    </w:p>
                    <w:p>
                      <w:pPr>
                        <w:pStyle w:val="OCRStyle1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פי תיקי עבירות התעב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לקוט הפרסומים</w:t>
                      </w:r>
                    </w:p>
                    <w:p>
                      <w:pPr>
                        <w:pStyle w:val="OCRStyle1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ס׳ </w:t>
                      </w:r>
                      <w:r>
                        <w:rPr/>
                        <w:t>624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יום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אוקטובר </w:t>
                      </w:r>
                      <w:r>
                        <w:rPr/>
                        <w:t>1958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דיע שר המשפטים</w:t>
                      </w:r>
                    </w:p>
                    <w:p>
                      <w:pPr>
                        <w:pStyle w:val="OCRStyle1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תייעצות עם שר התחב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בהתאם לחוק הנ״ל יש</w:t>
                      </w:r>
                    </w:p>
                    <w:p>
                      <w:pPr>
                        <w:pStyle w:val="OCRStyle1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מנות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פטי תעב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משר שנת </w:t>
                      </w:r>
                      <w:r>
                        <w:rPr/>
                        <w:t>195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נו תשעה</w:t>
                      </w:r>
                    </w:p>
                    <w:p>
                      <w:pPr>
                        <w:pStyle w:val="OCRStyle1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פטי תעבו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"/>
                        <w:ind w:left="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קש מכבוד השר להשיבני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"/>
                        <w:ind w:left="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ם תשעת השופטים אשר מונו מספיקים לשם</w:t>
                      </w:r>
                    </w:p>
                    <w:p>
                      <w:pPr>
                        <w:pStyle w:val="OCRStyle1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יפול שוטף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קי עבירות תעבורה המוגשים לבתי</w:t>
                      </w:r>
                    </w:p>
                    <w:p>
                      <w:pPr>
                        <w:pStyle w:val="OCRStyle1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משפט מדי שנה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OCRStyle1"/>
                        <w:ind w:left="4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ם עקב מינוי תשעת השופטים הוקטנו הפיגורים</w:t>
                      </w:r>
                    </w:p>
                    <w:p>
                      <w:pPr>
                        <w:pStyle w:val="OCRStyle1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שנה עד שנתיים שהיו עוברים בדרך כלל בין העבירה</w:t>
                      </w:r>
                    </w:p>
                    <w:p>
                      <w:pPr>
                        <w:pStyle w:val="OCRStyle1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בין שפיטת הנאשמים בטרם מונו שופטים אלה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ם כ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אם מידת הזירוז מניחה את הדעת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OCRStyle1"/>
                        <w:ind w:left="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ם אין צורר להגדיל בדחיפות את מספר שופטי</w:t>
                      </w:r>
                    </w:p>
                    <w:p>
                      <w:pPr>
                        <w:pStyle w:val="OCRStyle1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עב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 לקיים כוונת המחוקק ולהגיע לשיפוט מיידי</w:t>
                      </w:r>
                    </w:p>
                    <w:p>
                      <w:pPr>
                        <w:pStyle w:val="OCRStyle1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עברייני התעב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פחות להעמיד את מספר השופטים</w:t>
                      </w:r>
                    </w:p>
                    <w:p>
                      <w:pPr>
                        <w:pStyle w:val="OCRStyle1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על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תאם לקביעת כבוד השר בילקוט הפרסומים מיום</w:t>
                      </w:r>
                    </w:p>
                    <w:p>
                      <w:pPr>
                        <w:pStyle w:val="OCRStyle1"/>
                        <w:ind w:left="86" w:right="0" w:hanging="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אוקטובר </w:t>
                      </w:r>
                      <w:r>
                        <w:rPr/>
                        <w:t>1958</w:t>
                      </w:r>
                      <w:r>
                        <w:rPr>
                          <w:rtl w:val="true"/>
                        </w:rPr>
                        <w:t xml:space="preserve"> ?</w:t>
                      </w:r>
                    </w:p>
                    <w:p>
                      <w:pPr>
                        <w:pStyle w:val="OCRStyle1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ם יוכל כבוד השר למסור לכנסת מה מספר</w:t>
                      </w:r>
                    </w:p>
                    <w:p>
                      <w:pPr>
                        <w:pStyle w:val="OCRStyle1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תיקי עבירות התעבורה מן השנים </w:t>
                      </w:r>
                      <w:r>
                        <w:rPr/>
                        <w:t>1958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195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956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</w:t>
                      </w:r>
                    </w:p>
                    <w:p>
                      <w:pPr>
                        <w:pStyle w:val="OCRStyle1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טרם הגיעו לכלל שמיעה או לכלל שפיטה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OCRStyle1"/>
                        <w:ind w:left="3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ם יוכל כבוד השר למסור לכנסת מה מספר</w:t>
                      </w:r>
                    </w:p>
                    <w:p>
                      <w:pPr>
                        <w:pStyle w:val="OCRStyle1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יקים מתור המספר הנזכר לע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 בהם נאשם עבריין</w:t>
                      </w:r>
                    </w:p>
                    <w:p>
                      <w:pPr>
                        <w:pStyle w:val="OCRStyle1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עבירה אשר גרמה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לתאונת דרכים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להריגה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"/>
                        <w:ind w:left="10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ב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כנסת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יפתין שאל את שר המשפטים ביום</w:t>
                      </w:r>
                    </w:p>
                    <w:p>
                      <w:pPr>
                        <w:pStyle w:val="OCRStyle1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ח׳ בטבת תש״ך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ינואר </w:t>
                      </w:r>
                      <w:r>
                        <w:rPr/>
                        <w:t>1960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"/>
                        <w:ind w:left="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די לאפשר לבתי המשפט להתגבר על עומס אלפי תיקי</w:t>
                      </w:r>
                    </w:p>
                    <w:p>
                      <w:pPr>
                        <w:pStyle w:val="OCRStyle1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בירות התעבורה׳ קיבלה הכנסת את חוק תיקון פקודות</w:t>
                      </w:r>
                    </w:p>
                    <w:p>
                      <w:pPr>
                        <w:pStyle w:val="OCRStyle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עב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ו נקבע כי ימונו שופטי תעבורה מיוח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וק</w:t>
                      </w:r>
                    </w:p>
                    <w:p>
                      <w:pPr>
                        <w:pStyle w:val="OCRStyle1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נתקבל בכנסת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מארס </w:t>
                      </w:r>
                      <w:r>
                        <w:rPr/>
                        <w:t>1958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ר המשפטים בהתי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צות עם שר התחבורה הודי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בהתאם לחוק הנ״ל יש</w:t>
                      </w:r>
                    </w:p>
                    <w:p>
                      <w:pPr>
                        <w:pStyle w:val="OCRStyle1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מנות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פטי תעב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ודעה פורסמה בילקוט הפרס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ים מס׳ </w:t>
                      </w:r>
                      <w:r>
                        <w:rPr/>
                        <w:t>62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יום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אוקטובר </w:t>
                      </w:r>
                      <w:r>
                        <w:rPr/>
                        <w:t>1958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משר שנת </w:t>
                      </w:r>
                      <w:r>
                        <w:rPr/>
                        <w:t>1939</w:t>
                      </w:r>
                    </w:p>
                    <w:p>
                      <w:pPr>
                        <w:pStyle w:val="OCRStyle1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נו תשעה שופטי תעבו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"/>
                        <w:ind w:left="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ני מתכבד לשאול את השר הנכבד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"/>
                        <w:ind w:left="407" w:right="0" w:hanging="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ור העובדה שלבתי המשפט מוגשים לשם טיפול</w:t>
                      </w:r>
                    </w:p>
                    <w:p>
                      <w:pPr>
                        <w:pStyle w:val="OCRStyle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קי עבירות תעבורה ל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ם תשעת השופטים</w:t>
                      </w:r>
                    </w:p>
                    <w:p>
                      <w:pPr>
                        <w:pStyle w:val="OCRStyle1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שר מונו יספיקו לטפל בה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"/>
                        <w:ind w:left="400" w:right="0" w:hanging="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ד כה היו פיגורים של שנה עד שנתיים בין העבי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7750</wp:posOffset>
                </wp:positionH>
                <wp:positionV relativeFrom="page">
                  <wp:posOffset>1183640</wp:posOffset>
                </wp:positionV>
                <wp:extent cx="2868930" cy="455866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55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ין שפיטת הנאש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עקב מינוי תשעת השופטים</w:t>
                            </w:r>
                          </w:p>
                          <w:p>
                            <w:pPr>
                              <w:pStyle w:val="OCRStyle2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קטנו הפיגור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אם כ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ם מידת הזירוז לאחר מינוי</w:t>
                            </w:r>
                          </w:p>
                          <w:p>
                            <w:pPr>
                              <w:pStyle w:val="OCRStyle2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ופטים מניחה את הדע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ind w:left="446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אין הכרח להגדיל באופן דחוף את מספר שופטי</w:t>
                            </w:r>
                          </w:p>
                          <w:p>
                            <w:pPr>
                              <w:pStyle w:val="OCRStyle2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עב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הגשים כוונת המחוקק ולהגיע לשיפוט מיידי</w:t>
                            </w:r>
                          </w:p>
                          <w:p>
                            <w:pPr>
                              <w:pStyle w:val="OCRStyle2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עברייני התעבור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אין הכרח להעמיד לפחות את</w:t>
                            </w:r>
                          </w:p>
                          <w:p>
                            <w:pPr>
                              <w:pStyle w:val="OCRStyle2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ספר השופטים החדשים על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תאם לקביעת השר</w:t>
                            </w:r>
                          </w:p>
                          <w:p>
                            <w:pPr>
                              <w:pStyle w:val="OCRStyle2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נכבד בילקוט הפרסומים מיום 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אוקטובר </w:t>
                            </w:r>
                            <w:r>
                              <w:rPr/>
                              <w:t>1958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ind w:left="439" w:right="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וכל כבוד השר למסור לכנסת מהו בדיוק</w:t>
                            </w:r>
                          </w:p>
                          <w:p>
                            <w:pPr>
                              <w:pStyle w:val="OCRStyle2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ספר תיקי עבירות התעבורה משנות </w:t>
                            </w:r>
                            <w:r>
                              <w:rPr/>
                              <w:t>1956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957</w:t>
                            </w:r>
                            <w:r>
                              <w:rPr>
                                <w:rtl w:val="true"/>
                              </w:rPr>
                              <w:t xml:space="preserve"> ,,</w:t>
                            </w:r>
                            <w:r>
                              <w:rPr/>
                              <w:t>1958</w:t>
                            </w:r>
                          </w:p>
                          <w:p>
                            <w:pPr>
                              <w:pStyle w:val="OCRStyle2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טרם הגיעו לכלל שמיעה או לכלל שפיט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ind w:left="461" w:right="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י להבדיל בין סוגי העב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בל כבוד השר</w:t>
                            </w:r>
                          </w:p>
                          <w:p>
                            <w:pPr>
                              <w:pStyle w:val="OCRStyle2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סור לכנסת מה מספר התיקים מתוך המספר הנזכר לעי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בהם נאשם העבריין בעבירה אשר גרמ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הריגה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תאונת דרכ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15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פטים פ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ז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ind w:left="4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ובה לשאילתות של חב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ביבי וריפתין היא</w:t>
                            </w:r>
                          </w:p>
                          <w:p>
                            <w:pPr>
                              <w:pStyle w:val="OCRStyle2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שובתי לשאילתה של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בענין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169" w:right="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גירת תיק נגד נאשם בשיתוף פעולה</w:t>
                            </w:r>
                          </w:p>
                          <w:p>
                            <w:pPr>
                              <w:pStyle w:val="OCRStyle2"/>
                              <w:ind w:left="16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הנאצים</w:t>
                            </w:r>
                          </w:p>
                          <w:p>
                            <w:pPr>
                              <w:pStyle w:val="OCRStyle2"/>
                              <w:ind w:left="16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נסת 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קוניס שאל את שר המשפטים</w:t>
                            </w:r>
                          </w:p>
                          <w:p>
                            <w:pPr>
                              <w:pStyle w:val="OCRStyle2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ום ה׳ בשבט תש״ך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פברואר </w:t>
                            </w:r>
                            <w:r>
                              <w:rPr/>
                              <w:t>1960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דש דצמבר שנה זו הוציא היועץ המשפטי של</w:t>
                            </w:r>
                          </w:p>
                          <w:p>
                            <w:pPr>
                              <w:pStyle w:val="OCRStyle2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לת ישראל צו לסגור תיק נגד נאשם בשיתוף פעולה</w:t>
                            </w:r>
                          </w:p>
                          <w:p>
                            <w:pPr>
                              <w:pStyle w:val="OCRStyle2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הנאצ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יועץ המשפט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תמך על פסק הדין במשפט</w:t>
                            </w:r>
                          </w:p>
                          <w:p>
                            <w:pPr>
                              <w:pStyle w:val="OCRStyle2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סטנר והורה לבטל את הודעת האישום שנמסרה לאליעזר</w:t>
                            </w:r>
                          </w:p>
                          <w:p>
                            <w:pPr>
                              <w:pStyle w:val="OCRStyle2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דאו מ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שמת עבירות לפי חוק לעשיית דין בנ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ם ובעוזר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תאם לכך ביקש פרקליט מחוז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58.95pt;mso-wrap-distance-left:9.05pt;mso-wrap-distance-right:9.05pt;mso-wrap-distance-top:0pt;mso-wrap-distance-bottom:0pt;margin-top:93.2pt;mso-position-vertical-relative:page;margin-left:8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ין שפיטת הנאש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ם עקב מינוי תשעת השופטים</w:t>
                      </w:r>
                    </w:p>
                    <w:p>
                      <w:pPr>
                        <w:pStyle w:val="OCRStyle2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קטנו הפיגור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ואם כ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אם מידת הזירוז לאחר מינוי</w:t>
                      </w:r>
                    </w:p>
                    <w:p>
                      <w:pPr>
                        <w:pStyle w:val="OCRStyle2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ופטים מניחה את הדע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"/>
                        <w:ind w:left="446" w:right="0" w:hanging="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ם אין הכרח להגדיל באופן דחוף את מספר שופטי</w:t>
                      </w:r>
                    </w:p>
                    <w:p>
                      <w:pPr>
                        <w:pStyle w:val="OCRStyle2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עב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 להגשים כוונת המחוקק ולהגיע לשיפוט מיידי</w:t>
                      </w:r>
                    </w:p>
                    <w:p>
                      <w:pPr>
                        <w:pStyle w:val="OCRStyle2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עברייני התעבור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אם אין הכרח להעמיד לפחות את</w:t>
                      </w:r>
                    </w:p>
                    <w:p>
                      <w:pPr>
                        <w:pStyle w:val="OCRStyle2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ספר השופטים החדשים על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תאם לקביעת השר</w:t>
                      </w:r>
                    </w:p>
                    <w:p>
                      <w:pPr>
                        <w:pStyle w:val="OCRStyle2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נכבד בילקוט הפרסומים מיום </w:t>
                      </w:r>
                      <w:r>
                        <w:rPr/>
                        <w:t>2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אוקטובר </w:t>
                      </w:r>
                      <w:r>
                        <w:rPr/>
                        <w:t>1958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"/>
                        <w:ind w:left="439" w:right="0" w:hanging="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ם יוכל כבוד השר למסור לכנסת מהו בדיוק</w:t>
                      </w:r>
                    </w:p>
                    <w:p>
                      <w:pPr>
                        <w:pStyle w:val="OCRStyle2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ספר תיקי עבירות התעבורה משנות </w:t>
                      </w:r>
                      <w:r>
                        <w:rPr/>
                        <w:t>1956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1957</w:t>
                      </w:r>
                      <w:r>
                        <w:rPr>
                          <w:rtl w:val="true"/>
                        </w:rPr>
                        <w:t xml:space="preserve"> ,,</w:t>
                      </w:r>
                      <w:r>
                        <w:rPr/>
                        <w:t>1958</w:t>
                      </w:r>
                    </w:p>
                    <w:p>
                      <w:pPr>
                        <w:pStyle w:val="OCRStyle2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שר טרם הגיעו לכלל שמיעה או לכלל שפיט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"/>
                        <w:ind w:left="461" w:right="0" w:hanging="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די להבדיל בין סוגי העבי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ובל כבוד השר</w:t>
                      </w:r>
                    </w:p>
                    <w:p>
                      <w:pPr>
                        <w:pStyle w:val="OCRStyle2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סור לכנסת מה מספר התיקים מתוך המספר הנזכר לעיל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שר בהם נאשם העבריין בעבירה אשר גרמ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הריגה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תאונת דרכ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15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שפטים פ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וז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"/>
                        <w:ind w:left="4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שובה לשאילתות של חבר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ביבי וריפתין היא</w:t>
                      </w:r>
                    </w:p>
                    <w:p>
                      <w:pPr>
                        <w:pStyle w:val="OCRStyle2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שובתי לשאילתה של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ב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בענין 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169" w:right="0" w:hanging="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גירת תיק נגד נאשם בשיתוף פעולה</w:t>
                      </w:r>
                    </w:p>
                    <w:p>
                      <w:pPr>
                        <w:pStyle w:val="OCRStyle2"/>
                        <w:ind w:left="16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 הנאצים</w:t>
                      </w:r>
                    </w:p>
                    <w:p>
                      <w:pPr>
                        <w:pStyle w:val="OCRStyle2"/>
                        <w:ind w:left="169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ב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כנסת 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קוניס שאל את שר המשפטים</w:t>
                      </w:r>
                    </w:p>
                    <w:p>
                      <w:pPr>
                        <w:pStyle w:val="OCRStyle2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יום ה׳ בשבט תש״ך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פברואר </w:t>
                      </w:r>
                      <w:r>
                        <w:rPr/>
                        <w:t>1960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2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ודש דצמבר שנה זו הוציא היועץ המשפטי של</w:t>
                      </w:r>
                    </w:p>
                    <w:p>
                      <w:pPr>
                        <w:pStyle w:val="OCRStyle2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משלת ישראל צו לסגור תיק נגד נאשם בשיתוף פעולה</w:t>
                      </w:r>
                    </w:p>
                    <w:p>
                      <w:pPr>
                        <w:pStyle w:val="OCRStyle2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 הנאצ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יועץ המשפטי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סתמך על פסק הדין במשפט</w:t>
                      </w:r>
                    </w:p>
                    <w:p>
                      <w:pPr>
                        <w:pStyle w:val="OCRStyle2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סטנר והורה לבטל את הודעת האישום שנמסרה לאליעזר</w:t>
                      </w:r>
                    </w:p>
                    <w:p>
                      <w:pPr>
                        <w:pStyle w:val="OCRStyle2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דאו מ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שמת עבירות לפי חוק לעשיית דין בנא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ם ובעוזרי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התאם לכך ביקש פרקליט מחוז 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83635</wp:posOffset>
                </wp:positionH>
                <wp:positionV relativeFrom="page">
                  <wp:posOffset>1152525</wp:posOffset>
                </wp:positionV>
                <wp:extent cx="2868930" cy="459168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59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המחוזי ב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 לסגור את תיק החקירה</w:t>
                            </w:r>
                          </w:p>
                          <w:p>
                            <w:pPr>
                              <w:pStyle w:val="OCRStyle2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קדמת נגד הנאשם בשיתוף פעולה עם הנאצ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שאול איפ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ind w:left="3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אם ידוע לכבוד השר מקרה חמור ז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ין כבוד השר סבור כי ההוראה של היועץ</w:t>
                            </w:r>
                          </w:p>
                          <w:p>
                            <w:pPr>
                              <w:pStyle w:val="OCRStyle2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פטי עומדת בסתירה בולטת לחוק לעשיית דין בנאצים</w:t>
                            </w:r>
                          </w:p>
                          <w:p>
                            <w:pPr>
                              <w:pStyle w:val="OCRStyle2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עוזריהם ועלולה להפוך את ישראל למקום מקלט ל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תפי פעולה עם הנאצים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ind w:left="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מוכן כבוד השר לעשות כדי לתקן ולשנות</w:t>
                            </w:r>
                          </w:p>
                          <w:p>
                            <w:pPr>
                              <w:pStyle w:val="OCRStyle2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ראה זו של היועץ המשפט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ind w:left="9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פטים פ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ז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ind w:left="3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נין ידוע לי מאחר שהיועץ המשפטי לממשלה</w:t>
                            </w:r>
                          </w:p>
                          <w:p>
                            <w:pPr>
                              <w:pStyle w:val="OCRStyle2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ח עמי דברים לפני שנתן החלט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3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סבור כי היועץ המשפטי נהג כדין ובהתאם</w:t>
                            </w:r>
                          </w:p>
                          <w:p>
                            <w:pPr>
                              <w:pStyle w:val="OCRStyle2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טרת החוק לעשיית דין בנאצים ובעוזר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וונה הפלילית הדרושה לעשיית עבירה לפי החוק</w:t>
                            </w:r>
                          </w:p>
                          <w:p>
                            <w:pPr>
                              <w:pStyle w:val="OCRStyle2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״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הוכחתה מוטלת תמיד ובמלואה על שכם התביעה</w:t>
                            </w:r>
                          </w:p>
                          <w:p>
                            <w:pPr>
                              <w:pStyle w:val="OCRStyle2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ל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הכוונה להתחבר עם הנאצים למטרותיהם שלהם</w:t>
                            </w:r>
                          </w:p>
                          <w:p>
                            <w:pPr>
                              <w:pStyle w:val="OCRStyle2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בדילה מן הכוונה להתחבר עמהם למטרות הצלה ומתן</w:t>
                            </w:r>
                          </w:p>
                          <w:p>
                            <w:pPr>
                              <w:pStyle w:val="OCRStyle2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זרה ליהו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יק המשטרה לא נמצאה ראיה כלשהי להוכיח כוונה</w:t>
                            </w:r>
                          </w:p>
                          <w:p>
                            <w:pPr>
                              <w:pStyle w:val="OCRStyle2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לילית כאמור נגד הנא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נמצאו בו ראיות למכביר</w:t>
                            </w:r>
                          </w:p>
                          <w:p>
                            <w:pPr>
                              <w:pStyle w:val="OCRStyle2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וכחה לזכות הנאש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עשי ההצלה והעזרה שעשה הנאשם</w:t>
                            </w:r>
                          </w:p>
                          <w:p>
                            <w:pPr>
                              <w:pStyle w:val="OCRStyle2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קופת האימים לפי הראיות שביד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עשו על ידיו תוך</w:t>
                            </w:r>
                          </w:p>
                          <w:p>
                            <w:pPr>
                              <w:pStyle w:val="OCRStyle2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 ניצול קשריו עם הנאצ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ור הנ״ל אין אני מוכן לעשות דבר כדי לשנות</w:t>
                            </w:r>
                          </w:p>
                          <w:p>
                            <w:pPr>
                              <w:pStyle w:val="OCRStyle2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חלטתו של היועץ המשפטי ל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61.55pt;mso-wrap-distance-left:9.05pt;mso-wrap-distance-right:9.05pt;mso-wrap-distance-top:0pt;mso-wrap-distance-bottom:0pt;margin-top:90.75pt;mso-position-vertical-relative:page;margin-left:29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שפט המחוזי ב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 לסגור את תיק החקירה</w:t>
                      </w:r>
                    </w:p>
                    <w:p>
                      <w:pPr>
                        <w:pStyle w:val="OCRStyle2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וקדמת נגד הנאשם בשיתוף פעולה עם הנאצ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צוני לשאול איפוא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"/>
                        <w:ind w:left="3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אם ידוע לכבוד השר מקרה חמור זה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"/>
                        <w:ind w:left="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ין כבוד השר סבור כי ההוראה של היועץ</w:t>
                      </w:r>
                    </w:p>
                    <w:p>
                      <w:pPr>
                        <w:pStyle w:val="OCRStyle2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פטי עומדת בסתירה בולטת לחוק לעשיית דין בנאצים</w:t>
                      </w:r>
                    </w:p>
                    <w:p>
                      <w:pPr>
                        <w:pStyle w:val="OCRStyle2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עוזריהם ועלולה להפוך את ישראל למקום מקלט ל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תפי פעולה עם הנאצים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"/>
                        <w:ind w:left="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מוכן כבוד השר לעשות כדי לתקן ולשנות</w:t>
                      </w:r>
                    </w:p>
                    <w:p>
                      <w:pPr>
                        <w:pStyle w:val="OCRStyle2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ראה זו של היועץ המשפטי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"/>
                        <w:ind w:left="9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שפטים פ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וז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"/>
                        <w:ind w:left="3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ענין ידוע לי מאחר שהיועץ המשפטי לממשלה</w:t>
                      </w:r>
                    </w:p>
                    <w:p>
                      <w:pPr>
                        <w:pStyle w:val="OCRStyle2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ח עמי דברים לפני שנתן החלטת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3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סבור כי היועץ המשפטי נהג כדין ובהתאם</w:t>
                      </w:r>
                    </w:p>
                    <w:p>
                      <w:pPr>
                        <w:pStyle w:val="OCRStyle2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טרת החוק לעשיית דין בנאצים ובעוזריה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וונה הפלילית הדרושה לעשיית עבירה לפי החוק</w:t>
                      </w:r>
                    </w:p>
                    <w:p>
                      <w:pPr>
                        <w:pStyle w:val="OCRStyle2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״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הוכחתה מוטלת תמיד ובמלואה על שכם התביעה</w:t>
                      </w:r>
                    </w:p>
                    <w:p>
                      <w:pPr>
                        <w:pStyle w:val="OCRStyle2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לל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 הכוונה להתחבר עם הנאצים למטרותיהם שלהם</w:t>
                      </w:r>
                    </w:p>
                    <w:p>
                      <w:pPr>
                        <w:pStyle w:val="OCRStyle2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בדילה מן הכוונה להתחבר עמהם למטרות הצלה ומתן</w:t>
                      </w:r>
                    </w:p>
                    <w:p>
                      <w:pPr>
                        <w:pStyle w:val="OCRStyle2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זרה ליהוד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יק המשטרה לא נמצאה ראיה כלשהי להוכיח כוונה</w:t>
                      </w:r>
                    </w:p>
                    <w:p>
                      <w:pPr>
                        <w:pStyle w:val="OCRStyle2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לילית כאמור נגד הנאש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 נמצאו בו ראיות למכביר</w:t>
                      </w:r>
                    </w:p>
                    <w:p>
                      <w:pPr>
                        <w:pStyle w:val="OCRStyle2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וכחה לזכות הנאש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עשי ההצלה והעזרה שעשה הנאשם</w:t>
                      </w:r>
                    </w:p>
                    <w:p>
                      <w:pPr>
                        <w:pStyle w:val="OCRStyle2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קופת האימים לפי הראיות שביד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עשו על ידיו תוך</w:t>
                      </w:r>
                    </w:p>
                    <w:p>
                      <w:pPr>
                        <w:pStyle w:val="OCRStyle2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די ניצול קשריו עם הנאצ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3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ור הנ״ל אין אני מוכן לעשות דבר כדי לשנות</w:t>
                      </w:r>
                    </w:p>
                    <w:p>
                      <w:pPr>
                        <w:pStyle w:val="OCRStyle2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חלטתו של היועץ המשפטי לממש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08250</wp:posOffset>
                </wp:positionH>
                <wp:positionV relativeFrom="page">
                  <wp:posOffset>5547995</wp:posOffset>
                </wp:positionV>
                <wp:extent cx="2595245" cy="20891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"/>
                              <w:ind w:left="97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מכים שהונחו על שולחן הכנס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6.45pt;mso-wrap-distance-left:9.05pt;mso-wrap-distance-right:9.05pt;mso-wrap-distance-top:0pt;mso-wrap-distance-bottom:0pt;margin-top:436.85pt;mso-position-vertical-relative:page;margin-left:197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"/>
                        <w:ind w:left="97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סמכים שהונחו על שולחן הכנס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7750</wp:posOffset>
                </wp:positionH>
                <wp:positionV relativeFrom="page">
                  <wp:posOffset>5694045</wp:posOffset>
                </wp:positionV>
                <wp:extent cx="2868930" cy="1123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"/>
                              <w:ind w:left="18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עיה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עב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קש את סגן מזכיר הכנסת להודיע על המסמכים שהונ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 על שולחן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18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גן מזכיר הכנסת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או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ind w:left="4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שות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נני מתכבד להודיע כי חיים</w:t>
                            </w:r>
                          </w:p>
                          <w:p>
                            <w:pPr>
                              <w:pStyle w:val="OCRStyle2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נחו על שולחן הכנס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חלטה בדבר אישור הורא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88.5pt;mso-wrap-distance-left:9.05pt;mso-wrap-distance-right:9.05pt;mso-wrap-distance-top:0pt;mso-wrap-distance-bottom:0pt;margin-top:448.35pt;mso-position-vertical-relative:page;margin-left:8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"/>
                        <w:ind w:left="18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עיה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רעב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קש את סגן מזכיר הכנסת להודיע על המסמכים שהונ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 על שולחן הכנס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18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גן מזכיר הכנסת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או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"/>
                        <w:ind w:left="4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שות ה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 הנני מתכבד להודיע כי חיים</w:t>
                      </w:r>
                    </w:p>
                    <w:p>
                      <w:pPr>
                        <w:pStyle w:val="OCRStyle2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נחו על שולחן הכנס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חלטה בדבר אישור הורא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83635</wp:posOffset>
                </wp:positionH>
                <wp:positionV relativeFrom="page">
                  <wp:posOffset>5694045</wp:posOffset>
                </wp:positionV>
                <wp:extent cx="2868930" cy="1123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צו מסי בלו על משקאות משכר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ינוי תעריף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תש״ך—</w:t>
                            </w:r>
                          </w:p>
                          <w:p>
                            <w:pPr>
                              <w:pStyle w:val="OCRStyle2"/>
                              <w:ind w:left="104" w:right="0" w:hanging="0"/>
                              <w:jc w:val="left"/>
                              <w:rPr/>
                            </w:pPr>
                            <w:r>
                              <w:rPr/>
                              <w:t>1960</w:t>
                            </w:r>
                            <w:r>
                              <w:rPr>
                                <w:rtl w:val="true"/>
                              </w:rPr>
                              <w:t xml:space="preserve"> ;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חלטה בדבר אישור הוראות בצו תעריף המכס</w:t>
                            </w:r>
                          </w:p>
                          <w:p>
                            <w:pPr>
                              <w:pStyle w:val="OCRStyle2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הפטו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התוספת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62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תש״ך—</w:t>
                            </w:r>
                            <w:r>
                              <w:rPr/>
                              <w:t>1960</w:t>
                            </w:r>
                            <w:r>
                              <w:rPr>
                                <w:rtl w:val="true"/>
                              </w:rPr>
                              <w:t xml:space="preserve"> ;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חלטה</w:t>
                            </w:r>
                          </w:p>
                          <w:p>
                            <w:pPr>
                              <w:pStyle w:val="OCRStyle2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דבר אישור הוראות בצו תעריף המכס והפטו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</w:p>
                          <w:p>
                            <w:pPr>
                              <w:pStyle w:val="OCRStyle2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וספת מסי </w:t>
                            </w:r>
                            <w:r>
                              <w:rPr/>
                              <w:t>63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תש״ך—</w:t>
                            </w:r>
                            <w:r>
                              <w:rPr/>
                              <w:t>196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88.5pt;mso-wrap-distance-left:9.05pt;mso-wrap-distance-right:9.05pt;mso-wrap-distance-top:0pt;mso-wrap-distance-bottom:0pt;margin-top:448.35pt;mso-position-vertical-relative:page;margin-left:29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צו מסי בלו על משקאות משכר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ינוי תעריף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תש״ך—</w:t>
                      </w:r>
                    </w:p>
                    <w:p>
                      <w:pPr>
                        <w:pStyle w:val="OCRStyle2"/>
                        <w:ind w:left="104" w:right="0" w:hanging="0"/>
                        <w:jc w:val="left"/>
                        <w:rPr/>
                      </w:pPr>
                      <w:r>
                        <w:rPr/>
                        <w:t>1960</w:t>
                      </w:r>
                      <w:r>
                        <w:rPr>
                          <w:rtl w:val="true"/>
                        </w:rPr>
                        <w:t xml:space="preserve"> ;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חלטה בדבר אישור הוראות בצו תעריף המכס</w:t>
                      </w:r>
                    </w:p>
                    <w:p>
                      <w:pPr>
                        <w:pStyle w:val="OCRStyle2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והפטו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יקון התוספת 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62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תש״ך—</w:t>
                      </w:r>
                      <w:r>
                        <w:rPr/>
                        <w:t>1960</w:t>
                      </w:r>
                      <w:r>
                        <w:rPr>
                          <w:rtl w:val="true"/>
                        </w:rPr>
                        <w:t xml:space="preserve"> ;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חלטה</w:t>
                      </w:r>
                    </w:p>
                    <w:p>
                      <w:pPr>
                        <w:pStyle w:val="OCRStyle2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דבר אישור הוראות בצו תעריף המכס והפטו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יקון</w:t>
                      </w:r>
                    </w:p>
                    <w:p>
                      <w:pPr>
                        <w:pStyle w:val="OCRStyle2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תוספת מסי </w:t>
                      </w:r>
                      <w:r>
                        <w:rPr/>
                        <w:t>63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תש״ך—</w:t>
                      </w:r>
                      <w:r>
                        <w:rPr/>
                        <w:t>1960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20825</wp:posOffset>
                </wp:positionH>
                <wp:positionV relativeFrom="page">
                  <wp:posOffset>6744970</wp:posOffset>
                </wp:positionV>
                <wp:extent cx="4544060" cy="596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"/>
                              <w:ind w:left="151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וק יסוד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קרקעי ישראל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וק מקרקעי ישראל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ש״ך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960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ind w:left="1364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וק מינהל מקרקעי ישראל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ש״ך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960</w:t>
                            </w:r>
                          </w:p>
                          <w:p>
                            <w:pPr>
                              <w:pStyle w:val="OCRStyle2"/>
                              <w:ind w:left="27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שך הדיון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pt;height:46.95pt;mso-wrap-distance-left:9.05pt;mso-wrap-distance-right:9.05pt;mso-wrap-distance-top:0pt;mso-wrap-distance-bottom:0pt;margin-top:531.1pt;mso-position-vertical-relative:page;margin-left:119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"/>
                        <w:ind w:left="151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ג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חוק יסוד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קרקעי ישראל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;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חוק מקרקעי ישראל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ש״ך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>1960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2"/>
                        <w:ind w:left="1364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חוק מינהל מקרקעי ישראל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ש״ך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--</w:t>
                      </w:r>
                      <w:r>
                        <w:rPr>
                          <w:sz w:val="26"/>
                          <w:szCs w:val="26"/>
                        </w:rPr>
                        <w:t>1960</w:t>
                      </w:r>
                    </w:p>
                    <w:p>
                      <w:pPr>
                        <w:pStyle w:val="OCRStyle2"/>
                        <w:ind w:left="27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משך הדיון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47750</wp:posOffset>
                </wp:positionH>
                <wp:positionV relativeFrom="page">
                  <wp:posOffset>7247890</wp:posOffset>
                </wp:positionV>
                <wp:extent cx="2868930" cy="14154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41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"/>
                              <w:ind w:left="191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עיה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עב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ind w:left="4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שוב עכשיו להמשך הדיון על הסעיפים</w:t>
                            </w:r>
                          </w:p>
                          <w:p>
                            <w:pPr>
                              <w:pStyle w:val="OCRStyle2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׳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׳ וד׳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— חוק יסו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קרקעי ישראל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חוק</w:t>
                            </w:r>
                          </w:p>
                          <w:p>
                            <w:pPr>
                              <w:pStyle w:val="OCRStyle2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רקעי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ש״ך—</w:t>
                            </w:r>
                            <w:r>
                              <w:rPr/>
                              <w:t>1960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חוק מינהל מקרקעי ישרא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״ך—</w:t>
                            </w:r>
                            <w:r>
                              <w:rPr/>
                              <w:t>1960</w:t>
                            </w:r>
                            <w:r>
                              <w:rPr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דיבור לחבר׳הכנסת</w:t>
                            </w:r>
                          </w:p>
                          <w:p>
                            <w:pPr>
                              <w:pStyle w:val="OCRStyle2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יו — ל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סרל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212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ום ני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פאלק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ות העבודה — פועלי צ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ind w:left="4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ד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י ספק שהחו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11.45pt;mso-wrap-distance-left:9.05pt;mso-wrap-distance-right:9.05pt;mso-wrap-distance-top:0pt;mso-wrap-distance-bottom:0pt;margin-top:570.7pt;mso-position-vertical-relative:page;margin-left:8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"/>
                        <w:ind w:left="191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עיה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רעב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2"/>
                        <w:ind w:left="4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י הכנס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שוב עכשיו להמשך הדיון על הסעיפים</w:t>
                      </w:r>
                    </w:p>
                    <w:p>
                      <w:pPr>
                        <w:pStyle w:val="OCRStyle2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׳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׳ וד׳ בסד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יום — חוק יסו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קרקעי ישראל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חוק</w:t>
                      </w:r>
                    </w:p>
                    <w:p>
                      <w:pPr>
                        <w:pStyle w:val="OCRStyle2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רקעי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ש״ך—</w:t>
                      </w:r>
                      <w:r>
                        <w:rPr/>
                        <w:t>1960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חוק מינהל מקרקעי ישראל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ש״ך—</w:t>
                      </w:r>
                      <w:r>
                        <w:rPr/>
                        <w:t>1960</w:t>
                      </w:r>
                      <w:r>
                        <w:rPr>
                          <w:rtl w:val="true"/>
                        </w:rPr>
                        <w:t xml:space="preserve"> , </w:t>
                      </w:r>
                      <w:r>
                        <w:rPr>
                          <w:rtl w:val="true"/>
                        </w:rPr>
                        <w:t>קריאה ראשו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ש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דיבור לחבר׳הכנסת</w:t>
                      </w:r>
                    </w:p>
                    <w:p>
                      <w:pPr>
                        <w:pStyle w:val="OCRStyle2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חריו — ל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סרל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212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חום ני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פאלק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חדות העבודה — פועלי צי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2"/>
                        <w:ind w:left="4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בוד ה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נסת נכב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לי ספק שהחו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83635</wp:posOffset>
                </wp:positionH>
                <wp:positionV relativeFrom="page">
                  <wp:posOffset>7246620</wp:posOffset>
                </wp:positionV>
                <wp:extent cx="2868930" cy="14331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43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שון — חוק יסו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קרקעי ישרא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וא באמת חוק</w:t>
                            </w:r>
                          </w:p>
                          <w:p>
                            <w:pPr>
                              <w:pStyle w:val="OCRStyle2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ס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קרון שהוא קובע אמנם איננו חר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י הונח</w:t>
                            </w:r>
                          </w:p>
                          <w:p>
                            <w:pPr>
                              <w:pStyle w:val="OCRStyle2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סודה של הקרן הקיימת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0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ונגרס החמיש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א בעל חשיבות יתרה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זהו העקרון של הלאמת הקרק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מ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י מתפלא על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בדר המתנגד לחוק</w:t>
                            </w:r>
                          </w:p>
                          <w:p>
                            <w:pPr>
                              <w:pStyle w:val="OCRStyle2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ומדת בשתי רגליה על יסוד של קניו פרט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כרחה להתנגד לחוק הקובע שאין בעלות על הקרקע</w:t>
                            </w:r>
                          </w:p>
                          <w:p>
                            <w:pPr>
                              <w:pStyle w:val="OCRStyle2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רת למישהו אלא ל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ני מתפלא על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בדר שאיננו מבין שבשביל מישהו 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ננ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12.85pt;mso-wrap-distance-left:9.05pt;mso-wrap-distance-right:9.05pt;mso-wrap-distance-top:0pt;mso-wrap-distance-bottom:0pt;margin-top:570.6pt;mso-position-vertical-relative:page;margin-left:29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אשון — חוק יסו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קרקעי ישראל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וא באמת חוק</w:t>
                      </w:r>
                    </w:p>
                    <w:p>
                      <w:pPr>
                        <w:pStyle w:val="OCRStyle2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ס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עקרון שהוא קובע אמנם איננו חר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רי הונח</w:t>
                      </w:r>
                    </w:p>
                    <w:p>
                      <w:pPr>
                        <w:pStyle w:val="OCRStyle2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סודה של הקרן הקיימת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902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קונגרס החמיש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</w:p>
                    <w:p>
                      <w:pPr>
                        <w:pStyle w:val="OCRStyle2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וא בעל חשיבות יתרה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זהו העקרון של הלאמת הקרק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מנ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נני מתפלא על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בדר המתנגד לחוק</w:t>
                      </w:r>
                    </w:p>
                    <w:p>
                      <w:pPr>
                        <w:pStyle w:val="OCRStyle2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ומדת בשתי רגליה על יסוד של קניו פרט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כרחה להתנגד לחוק הקובע שאין בעלות על הקרקע</w:t>
                      </w:r>
                    </w:p>
                    <w:p>
                      <w:pPr>
                        <w:pStyle w:val="OCRStyle2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ברת למישהו אלא ל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אני מתפלא על חב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סת בדר שאיננו מבין שבשביל מישהו א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ננ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10920</wp:posOffset>
                </wp:positionH>
                <wp:positionV relativeFrom="page">
                  <wp:posOffset>932815</wp:posOffset>
                </wp:positionV>
                <wp:extent cx="2901950" cy="801179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01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3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וט 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כך אחר קנין פרט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מו הרוב בכנסת הזאת</w:t>
                            </w:r>
                            <w:r>
                              <w:rPr>
                                <w:rtl w:val="true"/>
                              </w:rPr>
                              <w:t>) —</w:t>
                            </w:r>
                          </w:p>
                          <w:p>
                            <w:pPr>
                              <w:pStyle w:val="OCRStyle3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ו חוק יס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צריך איפוא להבין שזהו חוק יסוד שאין</w:t>
                            </w:r>
                          </w:p>
                          <w:p>
                            <w:pPr>
                              <w:pStyle w:val="OCRStyle3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מסכים ע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בעצם הענין הוא חוק יס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4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קרון הזה חשוב 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י שבכנסת השלישית —</w:t>
                            </w:r>
                          </w:p>
                          <w:p>
                            <w:pPr>
                              <w:pStyle w:val="OCRStyle3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כי היתה החלטה של הנשיאות שלא להעביר בימים</w:t>
                            </w:r>
                          </w:p>
                          <w:p>
                            <w:pPr>
                              <w:pStyle w:val="OCRStyle3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ונים לכהונתה של הכנסת חוקים בקריאות ראשונות</w:t>
                            </w:r>
                          </w:p>
                          <w:p>
                            <w:pPr>
                              <w:pStyle w:val="OCRStyle3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סכם בנשיאות בכל זאת להביא בשבוע האחרון של</w:t>
                            </w:r>
                          </w:p>
                          <w:p>
                            <w:pPr>
                              <w:pStyle w:val="OCRStyle3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ס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ננעל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גוסט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גוס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החוק</w:t>
                            </w:r>
                          </w:p>
                          <w:p>
                            <w:pPr>
                              <w:pStyle w:val="OCRStyle3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ריאה ראש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צ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י לא הספק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נס את</w:t>
                            </w:r>
                          </w:p>
                          <w:p>
                            <w:pPr>
                              <w:pStyle w:val="OCRStyle3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לישיבה מיוחד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בקשת הממשלה כדי להעביר</w:t>
                            </w:r>
                          </w:p>
                          <w:p>
                            <w:pPr>
                              <w:pStyle w:val="OCRStyle3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חוקים הללו בקריאה שניה ושלי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4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תי איפוא שהעקרון הזה חשוב מא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אני</w:t>
                            </w:r>
                          </w:p>
                          <w:p>
                            <w:pPr>
                              <w:pStyle w:val="OCRStyle3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לים עין מכך שבעצם י העקרון הז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 הלאמת הקרקע</w:t>
                            </w:r>
                          </w:p>
                          <w:p>
                            <w:pPr>
                              <w:pStyle w:val="OCRStyle3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ו מתאים 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לאותו המושג שבלע״ז קוראים לו</w:t>
                            </w:r>
                          </w:p>
                          <w:p>
                            <w:pPr>
                              <w:pStyle w:val="OCRStyle3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״נאציונאליזציה״ של הקרק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הבדל בין מושג זה ובין</w:t>
                            </w:r>
                          </w:p>
                          <w:p>
                            <w:pPr>
                              <w:pStyle w:val="OCRStyle3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שג של הלאמת הקרקע אצ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לאמת הקרק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</w:p>
                          <w:p>
                            <w:pPr>
                              <w:pStyle w:val="OCRStyle3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ו דוגלים בה זה שנים ר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אציונאליזציה של הקרקע</w:t>
                            </w:r>
                          </w:p>
                          <w:p>
                            <w:pPr>
                              <w:pStyle w:val="OCRStyle3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כותו של הלאום — היא מושג מוב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רקע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יתנת</w:t>
                            </w:r>
                          </w:p>
                          <w:p>
                            <w:pPr>
                              <w:pStyle w:val="OCRStyle3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כל איש לעיבוד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רגע שהאיש חדל לעבד את הקרקע —</w:t>
                            </w:r>
                          </w:p>
                          <w:p>
                            <w:pPr>
                              <w:pStyle w:val="OCRStyle3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עוברת בחזרה למלאי של המדינה בלי תמ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צלנו</w:t>
                            </w:r>
                          </w:p>
                          <w:p>
                            <w:pPr>
                              <w:pStyle w:val="OCRStyle3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ים שמעבירים את הבע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תת בחכירה מות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ף אם חדל אדם לעבד א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 אז אין הוא מאבד</w:t>
                            </w:r>
                          </w:p>
                          <w:p>
                            <w:pPr>
                              <w:pStyle w:val="OCRStyle3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זכויותיו כחוכר של הקרק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4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ד עם זאת עלי להודות שבסעיף הראשון מוזר קצת</w:t>
                            </w:r>
                          </w:p>
                          <w:p>
                            <w:pPr>
                              <w:pStyle w:val="OCRStyle3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אות שהוא קובע כי חוק זה יחול על מקרקעין בישראל</w:t>
                            </w:r>
                          </w:p>
                          <w:p>
                            <w:pPr>
                              <w:pStyle w:val="OCRStyle3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ם נכסי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כסי רשות הפיתוח או נכסי הקרן</w:t>
                            </w:r>
                          </w:p>
                          <w:p>
                            <w:pPr>
                              <w:pStyle w:val="OCRStyle3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י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זר לי לראות את שלוש המלים הלל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״נכסי</w:t>
                            </w:r>
                          </w:p>
                          <w:p>
                            <w:pPr>
                              <w:pStyle w:val="OCRStyle3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שות הפיתוח״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נני מבין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פית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ום</w:t>
                            </w:r>
                          </w:p>
                          <w:p>
                            <w:pPr>
                              <w:pStyle w:val="OCRStyle3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מוסד אכס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טריטוריאלי שאיננו נמצא במדינה אלא</w:t>
                            </w:r>
                          </w:p>
                          <w:p>
                            <w:pPr>
                              <w:pStyle w:val="OCRStyle3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חוצה ל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יש מדינה — שותף אחד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יש הקרן הקיימ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היא נציגת התנועה הציונית ברחבי העולם </w:t>
                            </w:r>
                            <w:r>
                              <w:rPr>
                                <w:rtl w:val="true"/>
                              </w:rPr>
                              <w:t xml:space="preserve">.— </w:t>
                            </w:r>
                            <w:r>
                              <w:rPr>
                                <w:rtl w:val="true"/>
                              </w:rPr>
                              <w:t>שותף שג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ל מדוע פתאום רשות הפיתוח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 קרקע כלשהי רש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על שם רשות הפיתוח או על שם משרד החקלאות או</w:t>
                            </w:r>
                          </w:p>
                          <w:p>
                            <w:pPr>
                              <w:pStyle w:val="OCRStyle3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 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אין ז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רכוש המדינ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לשם מה להכניס</w:t>
                            </w:r>
                          </w:p>
                          <w:p>
                            <w:pPr>
                              <w:pStyle w:val="OCRStyle3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פוא את השותף השלישי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בר שלדעתי מבלבל קצת</w:t>
                            </w:r>
                          </w:p>
                          <w:p>
                            <w:pPr>
                              <w:pStyle w:val="OCRStyle3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 המושגים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3"/>
                              <w:ind w:left="5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חר מכן בא הסעיף השליש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הערכת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צת ל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סתט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 שקובעים עקרון חשוב 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</w:p>
                          <w:p>
                            <w:pPr>
                              <w:pStyle w:val="OCRStyle3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״מקרקעי ישראל לא יימכרו וזכות הבעלות בהם לא</w:t>
                            </w:r>
                          </w:p>
                          <w:p>
                            <w:pPr>
                              <w:pStyle w:val="OCRStyle3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עבר בשום דרך אחרת״ — כתוב מיד לאחר מכ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״סעיף</w:t>
                            </w:r>
                          </w:p>
                          <w:p>
                            <w:pPr>
                              <w:pStyle w:val="OCRStyle3"/>
                              <w:ind w:left="205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 יחול על סוגי מקרקעין שהוצאו לעניו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חוק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לל מקרקעי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יחול על סוגי עסקאות שנקבעו</w:t>
                            </w:r>
                          </w:p>
                          <w:p>
                            <w:pPr>
                              <w:pStyle w:val="OCRStyle3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ין ז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חוק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בר זה צורם במקצת את האוז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אתה</w:t>
                            </w:r>
                          </w:p>
                          <w:p>
                            <w:pPr>
                              <w:pStyle w:val="OCRStyle3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ר לחוק השני המיוסד על הסעיף השלישי של החוק</w:t>
                            </w:r>
                          </w:p>
                          <w:p>
                            <w:pPr>
                              <w:pStyle w:val="OCRStyle3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ה מוציא שם לא פחות ולא יותר משבעה סוגי</w:t>
                            </w:r>
                          </w:p>
                          <w:p>
                            <w:pPr>
                              <w:pStyle w:val="OCRStyle3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קעות המהווים פרצה בעקרון זה — הרי לרעת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</w:p>
                          <w:p>
                            <w:pPr>
                              <w:pStyle w:val="OCRStyle3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ר הפרצות מעטות מדי ו לדעתי א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ן רבות מ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3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יש 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הרבה יוצאים מן הכלל — הכלל עצמו מאבד</w:t>
                            </w:r>
                          </w:p>
                          <w:p>
                            <w:pPr>
                              <w:pStyle w:val="OCRStyle3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כלליו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אני עובר על הסוגים הללו שבחוק השני —</w:t>
                            </w:r>
                          </w:p>
                          <w:p>
                            <w:pPr>
                              <w:pStyle w:val="OCRStyle3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אה שבשני מקרים יש צורך באישור ועדת הכספים</w:t>
                            </w:r>
                          </w:p>
                          <w:p>
                            <w:pPr>
                              <w:pStyle w:val="OCRStyle3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כנס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ב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של 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דבר על</w:t>
                            </w:r>
                          </w:p>
                          <w:p>
                            <w:pPr>
                              <w:pStyle w:val="OCRStyle3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רת קרקעות לטובת נפק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קום הקרקעות שהוקנו</w:t>
                            </w:r>
                          </w:p>
                          <w:p>
                            <w:pPr>
                              <w:pStyle w:val="OCRStyle3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פוטרופו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ב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מדבר על העברת זכות</w:t>
                            </w:r>
                          </w:p>
                          <w:p>
                            <w:pPr>
                              <w:pStyle w:val="OCRStyle3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לות בין השותפ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ין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וק אותו דבר</w:t>
                            </w:r>
                          </w:p>
                          <w:p>
                            <w:pPr>
                              <w:pStyle w:val="OCRStyle3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וזר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שות הפיתוח והקרן הקיי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ילו אלה הם שני</w:t>
                            </w:r>
                          </w:p>
                          <w:p>
                            <w:pPr>
                              <w:pStyle w:val="OCRStyle3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רים הקשים ב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ברת זכות בעל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630.85pt;mso-wrap-distance-left:9.05pt;mso-wrap-distance-right:9.05pt;mso-wrap-distance-top:0pt;mso-wrap-distance-bottom:0pt;margin-top:73.45pt;mso-position-vertical-relative:page;margin-left:79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3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וט 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כך אחר קנין פרט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מו הרוב בכנסת הזאת</w:t>
                      </w:r>
                      <w:r>
                        <w:rPr>
                          <w:rtl w:val="true"/>
                        </w:rPr>
                        <w:t>) —</w:t>
                      </w:r>
                    </w:p>
                    <w:p>
                      <w:pPr>
                        <w:pStyle w:val="OCRStyle3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ו חוק יס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צריך איפוא להבין שזהו חוק יסוד שאין</w:t>
                      </w:r>
                    </w:p>
                    <w:p>
                      <w:pPr>
                        <w:pStyle w:val="OCRStyle3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א מסכים ע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בעצם הענין הוא חוק יס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4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קרון הזה חשוב 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י שבכנסת השלישית —</w:t>
                      </w:r>
                    </w:p>
                    <w:p>
                      <w:pPr>
                        <w:pStyle w:val="OCRStyle3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כי היתה החלטה של הנשיאות שלא להעביר בימים</w:t>
                      </w:r>
                    </w:p>
                    <w:p>
                      <w:pPr>
                        <w:pStyle w:val="OCRStyle3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חרונים לכהונתה של הכנסת חוקים בקריאות ראשונות</w:t>
                      </w:r>
                    </w:p>
                    <w:p>
                      <w:pPr>
                        <w:pStyle w:val="OCRStyle3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—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סכם בנשיאות בכל זאת להביא בשבוע האחרון של</w:t>
                      </w:r>
                    </w:p>
                    <w:p>
                      <w:pPr>
                        <w:pStyle w:val="OCRStyle3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כנס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ננעלה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גוסט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גוס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 החוק</w:t>
                      </w:r>
                    </w:p>
                    <w:p>
                      <w:pPr>
                        <w:pStyle w:val="OCRStyle3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ריאה ראשו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צ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כי לא הספק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נס את</w:t>
                      </w:r>
                    </w:p>
                    <w:p>
                      <w:pPr>
                        <w:pStyle w:val="OCRStyle3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סת לישיבה מיוחדת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 בקשת הממשלה כדי להעביר</w:t>
                      </w:r>
                    </w:p>
                    <w:p>
                      <w:pPr>
                        <w:pStyle w:val="OCRStyle3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חוקים הללו בקריאה שניה ושליש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4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רתי איפוא שהעקרון הזה חשוב מא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אני</w:t>
                      </w:r>
                    </w:p>
                    <w:p>
                      <w:pPr>
                        <w:pStyle w:val="OCRStyle3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לים עין מכך שבעצם י העקרון הז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ל הלאמת הקרקע</w:t>
                      </w:r>
                    </w:p>
                    <w:p>
                      <w:pPr>
                        <w:pStyle w:val="OCRStyle3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נו מתאים 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 לאותו המושג שבלע״ז קוראים לו</w:t>
                      </w:r>
                    </w:p>
                    <w:p>
                      <w:pPr>
                        <w:pStyle w:val="OCRStyle3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״נאציונאליזציה״ של הקרק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הבדל בין מושג זה ובין</w:t>
                      </w:r>
                    </w:p>
                    <w:p>
                      <w:pPr>
                        <w:pStyle w:val="OCRStyle3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ושג של הלאמת הקרקע אצ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לאמת הקרק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</w:t>
                      </w:r>
                    </w:p>
                    <w:p>
                      <w:pPr>
                        <w:pStyle w:val="OCRStyle3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נו דוגלים בה זה שנים רב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אציונאליזציה של הקרקע</w:t>
                      </w:r>
                    </w:p>
                    <w:p>
                      <w:pPr>
                        <w:pStyle w:val="OCRStyle3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זכותו של הלאום — היא מושג מוב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רקע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ניתנת</w:t>
                      </w:r>
                    </w:p>
                    <w:p>
                      <w:pPr>
                        <w:pStyle w:val="OCRStyle3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כל איש לעיבוד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ברגע שהאיש חדל לעבד את הקרקע —</w:t>
                      </w:r>
                    </w:p>
                    <w:p>
                      <w:pPr>
                        <w:pStyle w:val="OCRStyle3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א עוברת בחזרה למלאי של המדינה בלי תמ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צלנו</w:t>
                      </w:r>
                    </w:p>
                    <w:p>
                      <w:pPr>
                        <w:pStyle w:val="OCRStyle3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מרים שמעבירים את הבע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לתת בחכירה מות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ף אם חדל אדם לעבד או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ילו אז אין הוא מאבד</w:t>
                      </w:r>
                    </w:p>
                    <w:p>
                      <w:pPr>
                        <w:pStyle w:val="OCRStyle3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זכויותיו כחוכר של הקרק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4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חד עם זאת עלי להודות שבסעיף הראשון מוזר קצת</w:t>
                      </w:r>
                    </w:p>
                    <w:p>
                      <w:pPr>
                        <w:pStyle w:val="OCRStyle3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אות שהוא קובע כי חוק זה יחול על מקרקעין בישראל</w:t>
                      </w:r>
                    </w:p>
                    <w:p>
                      <w:pPr>
                        <w:pStyle w:val="OCRStyle3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ם נכסי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כסי רשות הפיתוח או נכסי הקרן</w:t>
                      </w:r>
                    </w:p>
                    <w:p>
                      <w:pPr>
                        <w:pStyle w:val="OCRStyle3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יימ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וזר לי לראות את שלוש המלים הלל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״נכסי</w:t>
                      </w:r>
                    </w:p>
                    <w:p>
                      <w:pPr>
                        <w:pStyle w:val="OCRStyle3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רשות הפיתוח״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נני מבין 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שות הפית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ום</w:t>
                      </w:r>
                    </w:p>
                    <w:p>
                      <w:pPr>
                        <w:pStyle w:val="OCRStyle3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א מוסד אכס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טריטוריאלי שאיננו נמצא במדינה אלא</w:t>
                      </w:r>
                    </w:p>
                    <w:p>
                      <w:pPr>
                        <w:pStyle w:val="OCRStyle3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חוצה לה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 xml:space="preserve">יש מדינה — שותף אחד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יש הקרן הקיימ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היא נציגת התנועה הציונית ברחבי העולם </w:t>
                      </w:r>
                      <w:r>
                        <w:rPr>
                          <w:rtl w:val="true"/>
                        </w:rPr>
                        <w:t xml:space="preserve">.— </w:t>
                      </w:r>
                      <w:r>
                        <w:rPr>
                          <w:rtl w:val="true"/>
                        </w:rPr>
                        <w:t>שותף שג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בל מדוע פתאום רשות הפיתוח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 קרקע כלשהי רש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 על שם רשות הפיתוח או על שם משרד החקלאות או</w:t>
                      </w:r>
                    </w:p>
                    <w:p>
                      <w:pPr>
                        <w:pStyle w:val="OCRStyle3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רד א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ם אין ז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רכוש המדינה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ולשם מה להכניס</w:t>
                      </w:r>
                    </w:p>
                    <w:p>
                      <w:pPr>
                        <w:pStyle w:val="OCRStyle3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פוא את השותף השלישי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בר שלדעתי מבלבל קצת</w:t>
                      </w:r>
                    </w:p>
                    <w:p>
                      <w:pPr>
                        <w:pStyle w:val="OCRStyle3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ת המושגים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3"/>
                        <w:ind w:left="5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אחר מכן בא הסעיף השליש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 הערכת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צת ל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סתט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חר שקובעים עקרון חשוב 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</w:t>
                      </w:r>
                    </w:p>
                    <w:p>
                      <w:pPr>
                        <w:pStyle w:val="OCRStyle3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״מקרקעי ישראל לא יימכרו וזכות הבעלות בהם לא</w:t>
                      </w:r>
                    </w:p>
                    <w:p>
                      <w:pPr>
                        <w:pStyle w:val="OCRStyle3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עבר בשום דרך אחרת״ — כתוב מיד לאחר מכ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״סעיף</w:t>
                      </w:r>
                    </w:p>
                    <w:p>
                      <w:pPr>
                        <w:pStyle w:val="OCRStyle3"/>
                        <w:ind w:left="205" w:right="0" w:hanging="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 יחול על סוגי מקרקעין שהוצאו לעניו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חוק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לל מקרקעי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יחול על סוגי עסקאות שנקבעו</w:t>
                      </w:r>
                    </w:p>
                    <w:p>
                      <w:pPr>
                        <w:pStyle w:val="OCRStyle3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נין ז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חוק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בר זה צורם במקצת את האוז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אתה</w:t>
                      </w:r>
                    </w:p>
                    <w:p>
                      <w:pPr>
                        <w:pStyle w:val="OCRStyle3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בר לחוק השני המיוסד על הסעיף השלישי של החוק</w:t>
                      </w:r>
                    </w:p>
                    <w:p>
                      <w:pPr>
                        <w:pStyle w:val="OCRStyle3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תה מוציא שם לא פחות ולא יותר משבעה סוגי</w:t>
                      </w:r>
                    </w:p>
                    <w:p>
                      <w:pPr>
                        <w:pStyle w:val="OCRStyle3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רקעות המהווים פרצה בעקרון זה — הרי לרעת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</w:t>
                      </w:r>
                    </w:p>
                    <w:p>
                      <w:pPr>
                        <w:pStyle w:val="OCRStyle3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ר הפרצות מעטות מדי ו לדעתי א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ן רבות מד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</w:t>
                      </w:r>
                    </w:p>
                    <w:p>
                      <w:pPr>
                        <w:pStyle w:val="OCRStyle3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יש 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 הרבה יוצאים מן הכלל — הכלל עצמו מאבד</w:t>
                      </w:r>
                    </w:p>
                    <w:p>
                      <w:pPr>
                        <w:pStyle w:val="OCRStyle3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כלליות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4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ש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אני עובר על הסוגים הללו שבחוק השני —</w:t>
                      </w:r>
                    </w:p>
                    <w:p>
                      <w:pPr>
                        <w:pStyle w:val="OCRStyle3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אה שבשני מקרים יש צורך באישור ועדת הכספים</w:t>
                      </w:r>
                    </w:p>
                    <w:p>
                      <w:pPr>
                        <w:pStyle w:val="OCRStyle3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כנס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בסעיף קט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של סעיף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דבר על</w:t>
                      </w:r>
                    </w:p>
                    <w:p>
                      <w:pPr>
                        <w:pStyle w:val="OCRStyle3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ברת קרקעות לטובת נפק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קום הקרקעות שהוקנו</w:t>
                      </w:r>
                    </w:p>
                    <w:p>
                      <w:pPr>
                        <w:pStyle w:val="OCRStyle3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פוטרופו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בסעיף קט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מדבר על העברת זכות</w:t>
                      </w:r>
                    </w:p>
                    <w:p>
                      <w:pPr>
                        <w:pStyle w:val="OCRStyle3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לות בין השותפ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ין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וק אותו דבר</w:t>
                      </w:r>
                    </w:p>
                    <w:p>
                      <w:pPr>
                        <w:pStyle w:val="OCRStyle3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וזר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שות הפיתוח והקרן הקיימ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אילו אלה הם שני</w:t>
                      </w:r>
                    </w:p>
                    <w:p>
                      <w:pPr>
                        <w:pStyle w:val="OCRStyle3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רים הקשים ביו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דע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ש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ברת זכות בעל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48075</wp:posOffset>
                </wp:positionH>
                <wp:positionV relativeFrom="page">
                  <wp:posOffset>902970</wp:posOffset>
                </wp:positionV>
                <wp:extent cx="2917190" cy="80117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801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3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תעלה  על מאה אלף דונם — סייג זה קשה הרבה</w:t>
                            </w:r>
                          </w:p>
                          <w:p>
                            <w:pPr>
                              <w:pStyle w:val="OCRStyle3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ר משני הסעיפים הקוד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לו לגביו אין צורך</w:t>
                            </w:r>
                          </w:p>
                          <w:p>
                            <w:pPr>
                              <w:pStyle w:val="OCRStyle3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שור 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פלא בעיני מדוע אין צורך בסעיף</w:t>
                            </w:r>
                          </w:p>
                          <w:p>
                            <w:pPr>
                              <w:pStyle w:val="OCRStyle3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וא גם כן באישור הווע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על דבר פעוט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</w:p>
                          <w:p>
                            <w:pPr>
                              <w:pStyle w:val="OCRStyle3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שותפים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דינת ישראל והקרן הק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רושה הסכמה</w:t>
                            </w:r>
                          </w:p>
                          <w:p>
                            <w:pPr>
                              <w:pStyle w:val="OCRStyle3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וועדה כשהם מעבירים זכות בעלות זה ל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בירים מכיס לכיס — מדוע לא דרושה הסכמה כזאת</w:t>
                            </w:r>
                          </w:p>
                          <w:p>
                            <w:pPr>
                              <w:pStyle w:val="OCRStyle3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הממשלה תמכור בעלות על מא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לף דונם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דעת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סייגים הללו טעונים איש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לא של הכנסת —</w:t>
                            </w:r>
                          </w:p>
                          <w:p>
                            <w:pPr>
                              <w:pStyle w:val="OCRStyle3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חות של 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ז יהיה נוח יותר לכתוב</w:t>
                            </w:r>
                          </w:p>
                          <w:p>
                            <w:pPr>
                              <w:pStyle w:val="OCRStyle3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 החוק הראש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כנסת רשאית למלא את</w:t>
                            </w:r>
                          </w:p>
                          <w:p>
                            <w:pPr>
                              <w:pStyle w:val="OCRStyle3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י ועדת הכספים להוציא כמה סוגים מתחולת הסעיף</w:t>
                            </w:r>
                          </w:p>
                          <w:p>
                            <w:pPr>
                              <w:pStyle w:val="OCRStyle3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שון של חוק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4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תה אני עובר לחוק השלישי — וכאן אני מוכרח</w:t>
                            </w:r>
                          </w:p>
                          <w:p>
                            <w:pPr>
                              <w:pStyle w:val="OCRStyle3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ודות שהוא מקשה עלי במקצ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ברי ההסבר</w:t>
                            </w:r>
                          </w:p>
                          <w:p>
                            <w:pPr>
                              <w:pStyle w:val="OCRStyle3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ב שאמנה עומדת להיכרת בין המדינה ובין הקרן</w:t>
                            </w:r>
                          </w:p>
                          <w:p>
                            <w:pPr>
                              <w:pStyle w:val="OCRStyle3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י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שה — ובזה צדק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ברר — לקבל</w:t>
                            </w:r>
                          </w:p>
                          <w:p>
                            <w:pPr>
                              <w:pStyle w:val="OCRStyle3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עוד לפני שנכרתה האמ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וד יותר קשה לקבל חוק</w:t>
                            </w:r>
                          </w:p>
                          <w:p>
                            <w:pPr>
                              <w:pStyle w:val="OCRStyle3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י שאני או חברים אחרים של הכנסת ראינו את האמנה</w:t>
                            </w:r>
                          </w:p>
                          <w:p>
                            <w:pPr>
                              <w:pStyle w:val="OCRStyle3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לפחות לראות את האמנה או את תוכן האמנה</w:t>
                            </w:r>
                          </w:p>
                          <w:p>
                            <w:pPr>
                              <w:pStyle w:val="OCRStyle3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ה מקבלים פה 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ן הדין היה שהאמנה תהא מח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ת לחוק ושתהא טעונה אישור של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 לא ייעשה</w:t>
                            </w:r>
                          </w:p>
                          <w:p>
                            <w:pPr>
                              <w:pStyle w:val="OCRStyle3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 יחד עם קבלת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יש להכניס סעיף מיוחד</w:t>
                            </w:r>
                          </w:p>
                          <w:p>
                            <w:pPr>
                              <w:pStyle w:val="OCRStyle3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אמנה שתיכרת טעונה אישור של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3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עובר אני על סעיפי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רואה אני לפ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</w:p>
                          <w:p>
                            <w:pPr>
                              <w:pStyle w:val="OCRStyle3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אומר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״הממשלה תקים מינהל מקרקעי ישראל</w:t>
                            </w:r>
                          </w:p>
                          <w:p>
                            <w:pPr>
                              <w:pStyle w:val="OCRStyle3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נהל את מקרקעי ישראל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זכר כאן איפוא רק השותף</w:t>
                            </w:r>
                          </w:p>
                          <w:p>
                            <w:pPr>
                              <w:pStyle w:val="OCRStyle3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ד — 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תאר לעצ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באמנה שתיחתם</w:t>
                            </w:r>
                          </w:p>
                          <w:p>
                            <w:pPr>
                              <w:pStyle w:val="OCRStyle3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אמר גם משהו בנוגע להשתתפותה של הקרן הק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</w:p>
                          <w:p>
                            <w:pPr>
                              <w:pStyle w:val="OCRStyle3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 צריך אני — המחוקק — לתאר לעצמי את הדב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קום לראותם במו עיני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דוע לא יהיה כתוב בסעיף</w:t>
                            </w:r>
                          </w:p>
                          <w:p>
                            <w:pPr>
                              <w:pStyle w:val="OCRStyle3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או 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ממשלה והקרן הקיימת יקימו בשותפות</w:t>
                            </w:r>
                          </w:p>
                          <w:p>
                            <w:pPr>
                              <w:pStyle w:val="OCRStyle3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נהל מקרקעי ישראל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נני מדבר על הפרופורצ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נין</w:t>
                            </w:r>
                          </w:p>
                          <w:p>
                            <w:pPr>
                              <w:pStyle w:val="OCRStyle3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ה של הפרופורציה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מה לממשלה וכמה לקרן הקיימ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 להשאיר לאמנה הטעונה אישור של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</w:p>
                          <w:p>
                            <w:pPr>
                              <w:pStyle w:val="OCRStyle3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רתי שלפחות ייאמר ב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מדובר בשותפות בין</w:t>
                            </w:r>
                          </w:p>
                          <w:p>
                            <w:pPr>
                              <w:pStyle w:val="OCRStyle3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 השותפים העיקריים—הממשלה והקרן הקיימת ל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בחוק זה עוד דבר 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לי להודות — ואינני</w:t>
                            </w:r>
                          </w:p>
                          <w:p>
                            <w:pPr>
                              <w:pStyle w:val="OCRStyle3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 מה תהיה תגובתה של סיעתי — שאם יישאר בתוקף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י אני כשלעצמי לא אוכל להצביע בעד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וונתי</w:t>
                            </w:r>
                          </w:p>
                          <w:p>
                            <w:pPr>
                              <w:pStyle w:val="OCRStyle3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עיף זה חשוב עד מא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4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עיף ז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י בחוק נכסי המדינה — בסעיף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קום 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יבוא סעיף קטן האומר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״הממשלה</w:t>
                            </w:r>
                          </w:p>
                          <w:p>
                            <w:pPr>
                              <w:pStyle w:val="OCRStyle3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תהא רשאית למכור מקרקעי ישראל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ששטחם עולה</w:t>
                            </w:r>
                          </w:p>
                          <w:p>
                            <w:pPr>
                              <w:pStyle w:val="OCRStyle3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ל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נם</w:t>
                            </w:r>
                            <w:r>
                              <w:rPr>
                                <w:rtl w:val="true"/>
                              </w:rPr>
                              <w:t>.. .</w:t>
                            </w:r>
                            <w:r>
                              <w:rPr>
                                <w:rtl w:val="true"/>
                              </w:rPr>
                              <w:t>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מה אומר 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חוק נכסי</w:t>
                            </w:r>
                          </w:p>
                          <w:p>
                            <w:pPr>
                              <w:pStyle w:val="OCRStyle3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ל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יש שלושה חלקים האומר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</w:p>
                          <w:p>
                            <w:pPr>
                              <w:pStyle w:val="OCRStyle3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משלה לא תהא רשאית להעביר את הבעלות על</w:t>
                            </w:r>
                          </w:p>
                          <w:p>
                            <w:pPr>
                              <w:pStyle w:val="OCRStyle3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קרקע ששטחה אינו עולה על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בתנאים</w:t>
                            </w:r>
                          </w:p>
                          <w:p>
                            <w:pPr>
                              <w:pStyle w:val="OCRStyle3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סויימים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השני — אם שטחה של החלקה עולה על 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OCRStyle3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ך אינו עולה על </w:t>
                            </w:r>
                            <w:r>
                              <w:rPr/>
                              <w:t>1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יש צו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נאים</w:t>
                            </w:r>
                          </w:p>
                          <w:p>
                            <w:pPr>
                              <w:pStyle w:val="OCRStyle3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י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ישורה של ועדת הכספים של הכנס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שלישי —</w:t>
                            </w:r>
                          </w:p>
                          <w:p>
                            <w:pPr>
                              <w:pStyle w:val="OCRStyle3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ם השטח עולה על </w:t>
                            </w:r>
                            <w:r>
                              <w:rPr/>
                              <w:t>1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יש צו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כאן בתנאים</w:t>
                            </w:r>
                          </w:p>
                          <w:p>
                            <w:pPr>
                              <w:pStyle w:val="OCRStyle3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י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ישור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ום שלושה סעיפים קטנים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יע החוק הש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י להכניס 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״הממשלה לא תהא</w:t>
                            </w:r>
                          </w:p>
                          <w:p>
                            <w:pPr>
                              <w:pStyle w:val="OCRStyle3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אית למכור מקרקעי ישראל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 xml:space="preserve">ששטחם עולה על 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OCRStyle3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נם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אלא באישור מועצת מקרקעי ישראל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צא איפו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630.85pt;mso-wrap-distance-left:9.05pt;mso-wrap-distance-right:9.05pt;mso-wrap-distance-top:0pt;mso-wrap-distance-bottom:0pt;margin-top:71.1pt;mso-position-vertical-relative:page;margin-left:287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3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א תעלה  על מאה אלף דונם — סייג זה קשה הרבה</w:t>
                      </w:r>
                    </w:p>
                    <w:p>
                      <w:pPr>
                        <w:pStyle w:val="OCRStyle3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תר משני הסעיפים הקוד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לו לגביו אין צורך</w:t>
                      </w:r>
                    </w:p>
                    <w:p>
                      <w:pPr>
                        <w:pStyle w:val="OCRStyle3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ישור ועדת הכספ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פלא בעיני מדוע אין צורך בסעיף</w:t>
                      </w:r>
                    </w:p>
                    <w:p>
                      <w:pPr>
                        <w:pStyle w:val="OCRStyle3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וא גם כן באישור הווע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על דבר פעוט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י</w:t>
                      </w:r>
                    </w:p>
                    <w:p>
                      <w:pPr>
                        <w:pStyle w:val="OCRStyle3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שותפים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דינת ישראל והקרן הק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רושה הסכמה</w:t>
                      </w:r>
                    </w:p>
                    <w:p>
                      <w:pPr>
                        <w:pStyle w:val="OCRStyle3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וועדה כשהם מעבירים זכות בעלות זה ל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3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בירים מכיס לכיס — מדוע לא דרושה הסכמה כזאת</w:t>
                      </w:r>
                    </w:p>
                    <w:p>
                      <w:pPr>
                        <w:pStyle w:val="OCRStyle3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הממשלה תמכור בעלות על מא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לף דונם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לדעת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הסייגים הללו טעונים איש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לא של הכנסת —</w:t>
                      </w:r>
                    </w:p>
                    <w:p>
                      <w:pPr>
                        <w:pStyle w:val="OCRStyle3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חות של ועדת הכספ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ז יהיה נוח יותר לכתוב</w:t>
                      </w:r>
                    </w:p>
                    <w:p>
                      <w:pPr>
                        <w:pStyle w:val="OCRStyle3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סעיף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 החוק הראש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כנסת רשאית למלא את</w:t>
                      </w:r>
                    </w:p>
                    <w:p>
                      <w:pPr>
                        <w:pStyle w:val="OCRStyle3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י ועדת הכספים להוציא כמה סוגים מתחולת הסעיף</w:t>
                      </w:r>
                    </w:p>
                    <w:p>
                      <w:pPr>
                        <w:pStyle w:val="OCRStyle3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אשון של חוק 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4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תה אני עובר לחוק השלישי — וכאן אני מוכרח</w:t>
                      </w:r>
                    </w:p>
                    <w:p>
                      <w:pPr>
                        <w:pStyle w:val="OCRStyle3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ודות שהוא מקשה עלי במקצ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נ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דברי ההסבר</w:t>
                      </w:r>
                    </w:p>
                    <w:p>
                      <w:pPr>
                        <w:pStyle w:val="OCRStyle3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תוב שאמנה עומדת להיכרת בין המדינה ובין הקרן</w:t>
                      </w:r>
                    </w:p>
                    <w:p>
                      <w:pPr>
                        <w:pStyle w:val="OCRStyle3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יימ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שה — ובזה צדק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ברר — לקבל</w:t>
                      </w:r>
                    </w:p>
                    <w:p>
                      <w:pPr>
                        <w:pStyle w:val="OCRStyle3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ק עוד לפני שנכרתה האמ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וד יותר קשה לקבל חוק</w:t>
                      </w:r>
                    </w:p>
                    <w:p>
                      <w:pPr>
                        <w:pStyle w:val="OCRStyle3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ני שאני או חברים אחרים של הכנסת ראינו את האמנה</w:t>
                      </w:r>
                    </w:p>
                    <w:p>
                      <w:pPr>
                        <w:pStyle w:val="OCRStyle3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ריך לפחות לראות את האמנה או את תוכן האמנה</w:t>
                      </w:r>
                    </w:p>
                    <w:p>
                      <w:pPr>
                        <w:pStyle w:val="OCRStyle3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ה מקבלים פה ח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ן הדין היה שהאמנה תהא מח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ת לחוק ושתהא טעונה אישור של הכנס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ם לא ייעשה</w:t>
                      </w:r>
                    </w:p>
                    <w:p>
                      <w:pPr>
                        <w:pStyle w:val="OCRStyle3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בר יחד עם קבלת הח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 יש להכניס סעיף מיוחד</w:t>
                      </w:r>
                    </w:p>
                    <w:p>
                      <w:pPr>
                        <w:pStyle w:val="OCRStyle3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האמנה שתיכרת טעונה אישור של הכנס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</w:t>
                      </w:r>
                    </w:p>
                    <w:p>
                      <w:pPr>
                        <w:pStyle w:val="OCRStyle3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שעובר אני על סעיפי הח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 רואה אני לפ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</w:t>
                      </w:r>
                    </w:p>
                    <w:p>
                      <w:pPr>
                        <w:pStyle w:val="OCRStyle3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סעיף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האומר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״הממשלה תקים מינהל מקרקעי ישראל</w:t>
                      </w:r>
                    </w:p>
                    <w:p>
                      <w:pPr>
                        <w:pStyle w:val="OCRStyle3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נהל את מקרקעי ישראל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זכר כאן איפוא רק השותף</w:t>
                      </w:r>
                    </w:p>
                    <w:p>
                      <w:pPr>
                        <w:pStyle w:val="OCRStyle3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חד — הממש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תאר לעצ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באמנה שתיחתם</w:t>
                      </w:r>
                    </w:p>
                    <w:p>
                      <w:pPr>
                        <w:pStyle w:val="OCRStyle3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אמר גם משהו בנוגע להשתתפותה של הקרן הק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</w:t>
                      </w:r>
                    </w:p>
                    <w:p>
                      <w:pPr>
                        <w:pStyle w:val="OCRStyle3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 צריך אני — המחוקק — לתאר לעצמי את הדבר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מקום לראותם במו עיני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דוע לא יהיה כתוב בסעיף</w:t>
                      </w:r>
                    </w:p>
                    <w:p>
                      <w:pPr>
                        <w:pStyle w:val="OCRStyle3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או א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ממשלה והקרן הקיימת יקימו בשותפות</w:t>
                      </w:r>
                    </w:p>
                    <w:p>
                      <w:pPr>
                        <w:pStyle w:val="OCRStyle3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ינהל מקרקעי ישראל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ינני מדבר על הפרופורצ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נין</w:t>
                      </w:r>
                    </w:p>
                    <w:p>
                      <w:pPr>
                        <w:pStyle w:val="OCRStyle3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זה של הפרופורציה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מה לממשלה וכמה לקרן הקיימ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שר להשאיר לאמנה הטעונה אישור של הכנס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</w:t>
                      </w:r>
                    </w:p>
                    <w:p>
                      <w:pPr>
                        <w:pStyle w:val="OCRStyle3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רתי שלפחות ייאמר בח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המדובר בשותפות בין</w:t>
                      </w:r>
                    </w:p>
                    <w:p>
                      <w:pPr>
                        <w:pStyle w:val="OCRStyle3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 השותפים העיקריים—הממשלה והקרן הקיימת ל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בחוק זה עוד דבר א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לי להודות — ואינני</w:t>
                      </w:r>
                    </w:p>
                    <w:p>
                      <w:pPr>
                        <w:pStyle w:val="OCRStyle3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דע מה תהיה תגובתה של סיעתי — שאם יישאר בתוקף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י אני כשלעצמי לא אוכל להצביע בעד החו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וונתי</w:t>
                      </w:r>
                    </w:p>
                    <w:p>
                      <w:pPr>
                        <w:pStyle w:val="OCRStyle3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סעיף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דע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עיף זה חשוב עד מא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4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עיף ז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כי בחוק נכסי המדינה — בסעיף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מקום סעיף קט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יבוא סעיף קטן האומר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״הממשלה</w:t>
                      </w:r>
                    </w:p>
                    <w:p>
                      <w:pPr>
                        <w:pStyle w:val="OCRStyle3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תהא רשאית למכור מקרקעי ישראל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ששטחם עולה</w:t>
                      </w:r>
                    </w:p>
                    <w:p>
                      <w:pPr>
                        <w:pStyle w:val="OCRStyle3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על 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נם</w:t>
                      </w:r>
                      <w:r>
                        <w:rPr>
                          <w:rtl w:val="true"/>
                        </w:rPr>
                        <w:t>.. .</w:t>
                      </w:r>
                      <w:r>
                        <w:rPr>
                          <w:rtl w:val="true"/>
                        </w:rPr>
                        <w:t>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ומה אומר סעיף קט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בחוק נכסי</w:t>
                      </w:r>
                    </w:p>
                    <w:p>
                      <w:pPr>
                        <w:pStyle w:val="OCRStyle3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דינ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 xml:space="preserve">לסעיף קט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יש שלושה חלקים האומר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חד</w:t>
                      </w:r>
                    </w:p>
                    <w:p>
                      <w:pPr>
                        <w:pStyle w:val="OCRStyle3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—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משלה לא תהא רשאית להעביר את הבעלות על</w:t>
                      </w:r>
                    </w:p>
                    <w:p>
                      <w:pPr>
                        <w:pStyle w:val="OCRStyle3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קרקע ששטחה אינו עולה על 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נ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בתנאים</w:t>
                      </w:r>
                    </w:p>
                    <w:p>
                      <w:pPr>
                        <w:pStyle w:val="OCRStyle3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סויימים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 xml:space="preserve">השני — אם שטחה של החלקה עולה על </w:t>
                      </w:r>
                      <w:r>
                        <w:rPr/>
                        <w:t>100</w:t>
                      </w:r>
                    </w:p>
                    <w:p>
                      <w:pPr>
                        <w:pStyle w:val="OCRStyle3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נ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ך אינו עולה על </w:t>
                      </w:r>
                      <w:r>
                        <w:rPr/>
                        <w:t>1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נ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 יש צו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תנאים</w:t>
                      </w:r>
                    </w:p>
                    <w:p>
                      <w:pPr>
                        <w:pStyle w:val="OCRStyle3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ויי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ישורה של ועדת הכספים של הכנסת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שלישי —</w:t>
                      </w:r>
                    </w:p>
                    <w:p>
                      <w:pPr>
                        <w:pStyle w:val="OCRStyle3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ם השטח עולה על </w:t>
                      </w:r>
                      <w:r>
                        <w:rPr/>
                        <w:t>1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נ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 יש צו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ם כאן בתנאים</w:t>
                      </w:r>
                    </w:p>
                    <w:p>
                      <w:pPr>
                        <w:pStyle w:val="OCRStyle3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ויי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ישור הכנס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קום שלושה סעיפים קטנים 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יע החוק השל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י להכניס סעיף קט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א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״הממשלה לא תהא</w:t>
                      </w:r>
                    </w:p>
                    <w:p>
                      <w:pPr>
                        <w:pStyle w:val="OCRStyle3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שאית למכור מקרקעי ישראל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 xml:space="preserve">ששטחם עולה על </w:t>
                      </w:r>
                      <w:r>
                        <w:rPr/>
                        <w:t>100</w:t>
                      </w:r>
                    </w:p>
                    <w:p>
                      <w:pPr>
                        <w:pStyle w:val="OCRStyle3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נם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אלא באישור מועצת מקרקעי ישראל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וצא איפוא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20445</wp:posOffset>
                </wp:positionH>
                <wp:positionV relativeFrom="page">
                  <wp:posOffset>921385</wp:posOffset>
                </wp:positionV>
                <wp:extent cx="2868930" cy="804164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804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4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ם אנו מחליפים שלושה סעיפים קטנים אלה של חוק</w:t>
                            </w:r>
                          </w:p>
                          <w:p>
                            <w:pPr>
                              <w:pStyle w:val="OCRStyle4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סי המדינה בסעיף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אפשר למכור שטח שאינו</w:t>
                            </w:r>
                          </w:p>
                          <w:p>
                            <w:pPr>
                              <w:pStyle w:val="OCRStyle4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לה על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נם בלי אישור המוע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ם אפשר היה</w:t>
                            </w:r>
                          </w:p>
                          <w:p>
                            <w:pPr>
                              <w:pStyle w:val="OCRStyle4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מכור שטח שאינו עולה על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נם רק בתנאים מס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נאים אלה אינם קיימים 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ק מכירת</w:t>
                            </w:r>
                          </w:p>
                          <w:p>
                            <w:pPr>
                              <w:pStyle w:val="OCRStyle4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טח קרקע העולה על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נם טעונה אישור של המועצ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טח שהוא קטן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נם — אינו טעון כל איש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פשר למכור יום יום שטח של </w:t>
                            </w:r>
                            <w:r>
                              <w:rPr/>
                              <w:t>9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שך שנה יכול</w:t>
                            </w:r>
                          </w:p>
                          <w:p>
                            <w:pPr>
                              <w:pStyle w:val="OCRStyle4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 להגיע גם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נ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פחות ולא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שך</w:t>
                            </w:r>
                          </w:p>
                          <w:p>
                            <w:pPr>
                              <w:pStyle w:val="OCRStyle4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 שנים אפשר אף למכור את מלוא המל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4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מבין מדוע צריך היה להשתמש בהזדמנות זו כדי</w:t>
                            </w:r>
                          </w:p>
                          <w:p>
                            <w:pPr>
                              <w:pStyle w:val="OCRStyle4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טור את הממשלה מאותן ההגבלות שהיו קיימות קוד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פני קבלת החוק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מדוע דיבר החוק ההוא על</w:t>
                            </w:r>
                          </w:p>
                          <w:p>
                            <w:pPr>
                              <w:pStyle w:val="OCRStyle4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ורך לקבל אישור של ועדת הכספים של הכנסת במקרים</w:t>
                            </w:r>
                          </w:p>
                          <w:p>
                            <w:pPr>
                              <w:pStyle w:val="OCRStyle4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י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קרים אחרים — של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כש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ריכוז</w:t>
                            </w:r>
                          </w:p>
                          <w:p>
                            <w:pPr>
                              <w:pStyle w:val="OCRStyle4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רקעין במוסד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וצים להוציא את הכנסת ואת</w:t>
                            </w:r>
                          </w:p>
                          <w:p>
                            <w:pPr>
                              <w:pStyle w:val="OCRStyle4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עדת הכספים של הכנסת מחוץ לענין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דבר תמוה בעי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ום שיבוא החוק להקשות על מכירת מקרקע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בא</w:t>
                            </w:r>
                          </w:p>
                          <w:p>
                            <w:pPr>
                              <w:pStyle w:val="OCRStyle4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קל על הממשלה למכור חלקים גדולים של הקרק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4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ציע למחוק את הסעיף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יישאר — קשה</w:t>
                            </w:r>
                          </w:p>
                          <w:p>
                            <w:pPr>
                              <w:pStyle w:val="OCRStyle4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ה לי להצביע בעד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8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וסף סרלי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יונים הכלל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4"/>
                              <w:ind w:left="4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יני רוצה לצרף את</w:t>
                            </w:r>
                          </w:p>
                          <w:p>
                            <w:pPr>
                              <w:pStyle w:val="OCRStyle4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לי ואת קול סיעתי לשירת הקרקע שבקעה מהרצאתו של</w:t>
                            </w:r>
                          </w:p>
                          <w:p>
                            <w:pPr>
                              <w:pStyle w:val="OCRStyle4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בכנסת השלישית עם הביאו את החוקים האלה</w:t>
                            </w:r>
                          </w:p>
                          <w:p>
                            <w:pPr>
                              <w:pStyle w:val="OCRStyle4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נאומיהם של חברי כנסת אחרים עוד בכנסת השלישית</w:t>
                            </w:r>
                          </w:p>
                          <w:p>
                            <w:pPr>
                              <w:pStyle w:val="OCRStyle4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גם אתמול — שירת קרקע לכבוד הקרן הקיימת לישרא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4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ז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צעיה ומרחיבי גבולות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4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צם אפשר היה לומר באופן האובייקטיבי ביות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4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ם קום המדינה נסתיימה תקופה בשביל הקרן הקיימת</w:t>
                            </w:r>
                          </w:p>
                          <w:p>
                            <w:pPr>
                              <w:pStyle w:val="OCRStyle4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תחילה תקופה חד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סף התקופה החדשה הזא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4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י שמץ של גאו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של סיפוק 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הביא</w:t>
                            </w:r>
                          </w:p>
                          <w:p>
                            <w:pPr>
                              <w:pStyle w:val="OCRStyle4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מה שאנו — הציונים הכלליים על שני פלגיהם —</w:t>
                            </w:r>
                          </w:p>
                          <w:p>
                            <w:pPr>
                              <w:pStyle w:val="OCRStyle4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גישים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OCRStyle4"/>
                              <w:ind w:left="4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4"/>
                              <w:ind w:left="4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חשה תוכל לבוא רק מהחלק הש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4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ן אלה שהפכו את מכשיר הגאולה הזה</w:t>
                            </w:r>
                          </w:p>
                          <w:p>
                            <w:pPr>
                              <w:pStyle w:val="OCRStyle4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נוף גאולה עמדו אישים דגולים שיצאו משורותיה של</w:t>
                            </w:r>
                          </w:p>
                          <w:p>
                            <w:pPr>
                              <w:pStyle w:val="OCRStyle4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ונות הכללית — אוסישקין ז״ל וייבדל לחיים ארוכים</w:t>
                            </w:r>
                          </w:p>
                          <w:p>
                            <w:pPr>
                              <w:pStyle w:val="OCRStyle4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״ר גר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4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יכול לתאר לי את תקומת מדינת ישראל בלי</w:t>
                            </w:r>
                          </w:p>
                          <w:p>
                            <w:pPr>
                              <w:pStyle w:val="OCRStyle4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שה הגואל שעשתה הקרן הקיימת במשך יובל 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</w:p>
                          <w:p>
                            <w:pPr>
                              <w:pStyle w:val="OCRStyle4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יתה רק גאולת קרק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היתה גאול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4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לי גאולת קרקע לא היינו מגיעים לגאול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4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תי יגול להבין בחינה ישראלית מצומצמ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4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מה מדינת ישראל והייעוד שהיה לקרן הקיימת תם ונש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מ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לו היינו מתכנסים בכנסת ומאשרים באקט חגיג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4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ם ונשלם הייעוד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היינו פוגעים במאומה בעברה</w:t>
                            </w:r>
                          </w:p>
                          <w:p>
                            <w:pPr>
                              <w:pStyle w:val="OCRStyle4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זהיר של הקרן הק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פעלה גדולות ונצורות בהשתמש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נו ובהתחדשותנו במולד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ף מלה אחת מהדפים המזהירים</w:t>
                            </w:r>
                          </w:p>
                          <w:p>
                            <w:pPr>
                              <w:pStyle w:val="OCRStyle4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קרן הקיימת לישראל רשמה בתולדות התודה שלנו לא</w:t>
                            </w:r>
                          </w:p>
                          <w:p>
                            <w:pPr>
                              <w:pStyle w:val="OCRStyle4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נמחק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הית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טשטשת על ידי אקט חגיגי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יש לא רק בחינה ישראלית מצומצ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בחינה</w:t>
                            </w:r>
                          </w:p>
                          <w:p>
                            <w:pPr>
                              <w:pStyle w:val="OCRStyle4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ית רחבה והיא חופפת את הנהיגה היהוד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</w:p>
                          <w:p>
                            <w:pPr>
                              <w:pStyle w:val="OCRStyle4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ינת יהדות התפוצ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פעמים שהסנטימנטים של</w:t>
                            </w:r>
                          </w:p>
                          <w:p>
                            <w:pPr>
                              <w:pStyle w:val="OCRStyle4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ני התפוצות אינם עולים בד בבד עם הסנטימנטים שלנ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633.2pt;mso-wrap-distance-left:9.05pt;mso-wrap-distance-right:9.05pt;mso-wrap-distance-top:0pt;mso-wrap-distance-bottom:0pt;margin-top:72.55pt;mso-position-vertical-relative:page;margin-left:80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4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ם אנו מחליפים שלושה סעיפים קטנים אלה של חוק</w:t>
                      </w:r>
                    </w:p>
                    <w:p>
                      <w:pPr>
                        <w:pStyle w:val="OCRStyle4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כסי המדינה בסעיף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 אפשר למכור שטח שאינו</w:t>
                      </w:r>
                    </w:p>
                    <w:p>
                      <w:pPr>
                        <w:pStyle w:val="OCRStyle4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עולה על 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נם בלי אישור המועצ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ם אפשר היה</w:t>
                      </w:r>
                    </w:p>
                    <w:p>
                      <w:pPr>
                        <w:pStyle w:val="OCRStyle4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מכור שטח שאינו עולה על 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נם רק בתנאים מס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נאים אלה אינם קיימים ע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ק מכירת</w:t>
                      </w:r>
                    </w:p>
                    <w:p>
                      <w:pPr>
                        <w:pStyle w:val="OCRStyle4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טח קרקע העולה על 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נם טעונה אישור של המועצ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טח שהוא קטן מ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נם — אינו טעון כל אישו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פשר למכור יום יום שטח של </w:t>
                      </w:r>
                      <w:r>
                        <w:rPr/>
                        <w:t>9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נ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משך שנה יכול</w:t>
                      </w:r>
                    </w:p>
                    <w:p>
                      <w:pPr>
                        <w:pStyle w:val="OCRStyle4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בר להגיע גם 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0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נ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פחות ולא יו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שך</w:t>
                      </w:r>
                    </w:p>
                    <w:p>
                      <w:pPr>
                        <w:pStyle w:val="OCRStyle4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ה שנים אפשר אף למכור את מלוא המלא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4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ני מבין מדוע צריך היה להשתמש בהזדמנות זו כדי</w:t>
                      </w:r>
                    </w:p>
                    <w:p>
                      <w:pPr>
                        <w:pStyle w:val="OCRStyle4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טור את הממשלה מאותן ההגבלות שהיו קיימות קודם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לפני קבלת החוק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ומדוע דיבר החוק ההוא על</w:t>
                      </w:r>
                    </w:p>
                    <w:p>
                      <w:pPr>
                        <w:pStyle w:val="OCRStyle4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ורך לקבל אישור של ועדת הכספים של הכנסת במקרים</w:t>
                      </w:r>
                    </w:p>
                    <w:p>
                      <w:pPr>
                        <w:pStyle w:val="OCRStyle4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ויי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קרים אחרים — של ה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כש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ם ריכוז</w:t>
                      </w:r>
                    </w:p>
                    <w:p>
                      <w:pPr>
                        <w:pStyle w:val="OCRStyle4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רקעין במוסד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וצים להוציא את הכנסת ואת</w:t>
                      </w:r>
                    </w:p>
                    <w:p>
                      <w:pPr>
                        <w:pStyle w:val="OCRStyle4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ועדת הכספים של הכנסת מחוץ לענין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דבר תמוה בעינ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קום שיבוא החוק להקשות על מכירת מקרקע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בא</w:t>
                      </w:r>
                    </w:p>
                    <w:p>
                      <w:pPr>
                        <w:pStyle w:val="OCRStyle4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קל על הממשלה למכור חלקים גדולים של הקרק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4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אציע למחוק את הסעיף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ם יישאר — קשה</w:t>
                      </w:r>
                    </w:p>
                    <w:p>
                      <w:pPr>
                        <w:pStyle w:val="OCRStyle4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יה לי להצביע בעד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8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וסף סרלי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ציונים הכלל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;</w:t>
                      </w:r>
                    </w:p>
                    <w:p>
                      <w:pPr>
                        <w:pStyle w:val="OCRStyle4"/>
                        <w:ind w:left="4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דוני ה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נסת נכב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יני רוצה לצרף את</w:t>
                      </w:r>
                    </w:p>
                    <w:p>
                      <w:pPr>
                        <w:pStyle w:val="OCRStyle4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לי ואת קול סיעתי לשירת הקרקע שבקעה מהרצאתו של</w:t>
                      </w:r>
                    </w:p>
                    <w:p>
                      <w:pPr>
                        <w:pStyle w:val="OCRStyle4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 האוצר בכנסת השלישית עם הביאו את החוקים האלה</w:t>
                      </w:r>
                    </w:p>
                    <w:p>
                      <w:pPr>
                        <w:pStyle w:val="OCRStyle4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נאומיהם של חברי כנסת אחרים עוד בכנסת השלישית</w:t>
                      </w:r>
                    </w:p>
                    <w:p>
                      <w:pPr>
                        <w:pStyle w:val="OCRStyle4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גם אתמול — שירת קרקע לכבוד הקרן הקיימת לישראל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4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ג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ז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צעיה ומרחיבי גבולות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4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צם אפשר היה לומר באופן האובייקטיבי ביות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4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עם קום המדינה נסתיימה תקופה בשביל הקרן הקיימת</w:t>
                      </w:r>
                    </w:p>
                    <w:p>
                      <w:pPr>
                        <w:pStyle w:val="OCRStyle4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תחילה תקופה חד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 סף התקופה החדשה הזא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4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לי שמץ של גאוו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של סיפוק 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רוצה להביא</w:t>
                      </w:r>
                    </w:p>
                    <w:p>
                      <w:pPr>
                        <w:pStyle w:val="OCRStyle4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מה שאנו — הציונים הכלליים על שני פלגיהם —</w:t>
                      </w:r>
                    </w:p>
                    <w:p>
                      <w:pPr>
                        <w:pStyle w:val="OCRStyle4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גישים</w:t>
                      </w:r>
                      <w:r>
                        <w:rPr>
                          <w:rtl w:val="true"/>
                        </w:rPr>
                        <w:tab/>
                      </w:r>
                    </w:p>
                    <w:p>
                      <w:pPr>
                        <w:pStyle w:val="OCRStyle4"/>
                        <w:ind w:left="4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קריא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OCRStyle4"/>
                        <w:ind w:left="4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חשה תוכל לבוא רק מהחלק השנ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4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—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—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ן אלה שהפכו את מכשיר הגאולה הזה</w:t>
                      </w:r>
                    </w:p>
                    <w:p>
                      <w:pPr>
                        <w:pStyle w:val="OCRStyle4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נוף גאולה עמדו אישים דגולים שיצאו משורותיה של</w:t>
                      </w:r>
                    </w:p>
                    <w:p>
                      <w:pPr>
                        <w:pStyle w:val="OCRStyle4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יונות הכללית — אוסישקין ז״ל וייבדל לחיים ארוכים</w:t>
                      </w:r>
                    </w:p>
                    <w:p>
                      <w:pPr>
                        <w:pStyle w:val="OCRStyle4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״ר גרנ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4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ני יכול לתאר לי את תקומת מדינת ישראל בלי</w:t>
                      </w:r>
                    </w:p>
                    <w:p>
                      <w:pPr>
                        <w:pStyle w:val="OCRStyle4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עשה הגואל שעשתה הקרן הקיימת במשך יובל ש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</w:t>
                      </w:r>
                    </w:p>
                    <w:p>
                      <w:pPr>
                        <w:pStyle w:val="OCRStyle4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היתה רק גאולת קרק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 היתה גאולת 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</w:t>
                      </w:r>
                    </w:p>
                    <w:p>
                      <w:pPr>
                        <w:pStyle w:val="OCRStyle4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לי גאולת קרקע לא היינו מגיעים לגאולת 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4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יתי יגול להבין בחינה ישראלית מצומצמ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נ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4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מה מדינת ישראל והייעוד שהיה לקרן הקיימת תם ונשל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מנ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לו היינו מתכנסים בכנסת ומאשרים באקט חגיג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4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תם ונשלם הייעוד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היינו פוגעים במאומה בעברה</w:t>
                      </w:r>
                    </w:p>
                    <w:p>
                      <w:pPr>
                        <w:pStyle w:val="OCRStyle4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זהיר של הקרן הק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פעלה גדולות ונצורות בהשתמש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נו ובהתחדשותנו במולד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ף מלה אחת מהדפים המזהירים</w:t>
                      </w:r>
                    </w:p>
                    <w:p>
                      <w:pPr>
                        <w:pStyle w:val="OCRStyle4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קרן הקיימת לישראל רשמה בתולדות התודה שלנו לא</w:t>
                      </w:r>
                    </w:p>
                    <w:p>
                      <w:pPr>
                        <w:pStyle w:val="OCRStyle4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תה נמחק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הית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טשטשת על ידי אקט חגיגי 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יש לא רק בחינה ישראלית מצומצ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בחינה</w:t>
                      </w:r>
                    </w:p>
                    <w:p>
                      <w:pPr>
                        <w:pStyle w:val="OCRStyle4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ית רחבה והיא חופפת את הנהיגה היהוד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</w:t>
                      </w:r>
                    </w:p>
                    <w:p>
                      <w:pPr>
                        <w:pStyle w:val="OCRStyle4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ינת יהדות התפוצ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לפעמים שהסנטימנטים של</w:t>
                      </w:r>
                    </w:p>
                    <w:p>
                      <w:pPr>
                        <w:pStyle w:val="OCRStyle4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וני התפוצות אינם עולים בד בבד עם הסנטימנטים שלנ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45535</wp:posOffset>
                </wp:positionH>
                <wp:positionV relativeFrom="page">
                  <wp:posOffset>888365</wp:posOffset>
                </wp:positionV>
                <wp:extent cx="2836545" cy="81070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810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4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שבים בצ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גבי מושגים שנתקדשו במשך למעלה</w:t>
                            </w:r>
                          </w:p>
                          <w:p>
                            <w:pPr>
                              <w:pStyle w:val="OCRStyle4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ובל 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ני מכיר יהודי וציוני טוב בברזי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ל תקחו</w:t>
                            </w:r>
                          </w:p>
                          <w:p>
                            <w:pPr>
                              <w:pStyle w:val="OCRStyle4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דברים בעמקו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לפי הרגש העמוק שהוכנס</w:t>
                            </w:r>
                          </w:p>
                          <w:p>
                            <w:pPr>
                              <w:pStyle w:val="OCRStyle4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שר התבטא פעם באסיפת הקרן הקיימת ברי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׳נירו בזה הלש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עם היהודי חלילה וחס ייע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נועה</w:t>
                            </w:r>
                          </w:p>
                          <w:p>
                            <w:pPr>
                              <w:pStyle w:val="OCRStyle4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ונית חלילה וחם תיע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קרן הק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</w:p>
                          <w:p>
                            <w:pPr>
                              <w:pStyle w:val="OCRStyle4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לם תק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בן שדברים אלה הם תרתי דסת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4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הי ההרגשה אצל רבים בג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קידשו חייהם בקדושת</w:t>
                            </w:r>
                          </w:p>
                          <w:p>
                            <w:pPr>
                              <w:pStyle w:val="OCRStyle4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שג הזה של הקרן הקיימת ל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ו היושבים כאן</w:t>
                            </w:r>
                          </w:p>
                          <w:p>
                            <w:pPr>
                              <w:pStyle w:val="OCRStyle4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יון איננו פטורים מלהתחשב באותם הרגשות הפועמים</w:t>
                            </w:r>
                          </w:p>
                          <w:p>
                            <w:pPr>
                              <w:pStyle w:val="OCRStyle4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רב הציונים ב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4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יש לי טענה נגד שר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היא בזה שהוא</w:t>
                            </w:r>
                          </w:p>
                          <w:p>
                            <w:pPr>
                              <w:pStyle w:val="OCRStyle4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 ואומר שעל ידי מעשה מרכבה זה של שלושת חוקים</w:t>
                            </w:r>
                          </w:p>
                          <w:p>
                            <w:pPr>
                              <w:pStyle w:val="OCRStyle4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 נבטל את הכפי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לוואי ויהי 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נבטל את</w:t>
                            </w:r>
                          </w:p>
                          <w:p>
                            <w:pPr>
                              <w:pStyle w:val="OCRStyle4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פי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היה מינהל קרקעות של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היה מינהל</w:t>
                            </w:r>
                          </w:p>
                          <w:p>
                            <w:pPr>
                              <w:pStyle w:val="OCRStyle4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תוח של הקרן הק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נני בטוח כלל וכלל אם על</w:t>
                            </w:r>
                          </w:p>
                          <w:p>
                            <w:pPr>
                              <w:pStyle w:val="OCRStyle4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י כך מונעים כפי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ו אני הייתי צריך להביא את</w:t>
                            </w:r>
                          </w:p>
                          <w:p>
                            <w:pPr>
                              <w:pStyle w:val="OCRStyle4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ים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תי מוותר על הנימוק החש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רוזאי</w:t>
                            </w:r>
                          </w:p>
                          <w:p>
                            <w:pPr>
                              <w:pStyle w:val="OCRStyle4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חיסול הכפילות — אשר לצערי לא תחוסל —</w:t>
                            </w:r>
                          </w:p>
                          <w:p>
                            <w:pPr>
                              <w:pStyle w:val="OCRStyle4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מקום זה הייתי אומר בשנת השת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עשרה לקיום מדינת </w:t>
                            </w:r>
                          </w:p>
                          <w:p>
                            <w:pPr>
                              <w:pStyle w:val="OCRStyle4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שלושת החוקים האל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אינני יודע למה דווקא י</w:t>
                            </w:r>
                          </w:p>
                          <w:p>
                            <w:pPr>
                              <w:pStyle w:val="OCRStyle4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שר היה לעשות זאת בחוק אח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נותנים ביטוי</w:t>
                            </w:r>
                          </w:p>
                          <w:p>
                            <w:pPr>
                              <w:pStyle w:val="OCRStyle4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עם בתפוצות מצפה 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טוי לשיתוף פעולה מעש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4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יתוף רעיוני בין העם היהודי היושב בציון ובין אחיו</w:t>
                            </w:r>
                          </w:p>
                          <w:p>
                            <w:pPr>
                              <w:pStyle w:val="OCRStyle4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חבי התפוצ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שיתוף קטן מא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טח קטן מא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4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תו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רי מדינה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קמה במאמציו של</w:t>
                            </w:r>
                          </w:p>
                          <w:p>
                            <w:pPr>
                              <w:pStyle w:val="OCRStyle4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עם היה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רק במאמציהם של אלה שישבו כא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תרה מ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ינה זו נועדה למען העם היהודי כולו ואנו</w:t>
                            </w:r>
                          </w:p>
                          <w:p>
                            <w:pPr>
                              <w:pStyle w:val="OCRStyle4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שבים כאן הננו רק שומרי הפקדון ושומרי הקרק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</w:p>
                          <w:p>
                            <w:pPr>
                              <w:pStyle w:val="OCRStyle4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כה ליהפך לקרקע מולדת בשביל המונים נוספים שיבואו</w:t>
                            </w:r>
                          </w:p>
                          <w:p>
                            <w:pPr>
                              <w:pStyle w:val="OCRStyle4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4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גב תחיקה זו מרחיבים את תחולת העקרונות של</w:t>
                            </w:r>
                          </w:p>
                          <w:p>
                            <w:pPr>
                              <w:pStyle w:val="OCRStyle4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ן הקיימת לישראל לגבי מקרקעי המדינה ורשות הפית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רקעי רשות הפית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נ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ם קרקע אכס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ריטוריא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מקרקעי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גב חקיקה זו מרח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ם את תחולת העקרונות של הקרן הקיימת גם על מקרקעי</w:t>
                            </w:r>
                          </w:p>
                          <w:p>
                            <w:pPr>
                              <w:pStyle w:val="OCRStyle4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רינה ועל מקרקעי רשות הפית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יקר העקרון היסודי</w:t>
                            </w:r>
                          </w:p>
                          <w:p>
                            <w:pPr>
                              <w:pStyle w:val="OCRStyle4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״והארץ לא תימכר לצמיתות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6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ני מאושר מהדבר</w:t>
                            </w:r>
                          </w:p>
                          <w:p>
                            <w:pPr>
                              <w:pStyle w:val="OCRStyle4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ייצג מפלגה העומדת בשתי רגליה על עקרון</w:t>
                            </w:r>
                          </w:p>
                          <w:p>
                            <w:pPr>
                              <w:pStyle w:val="OCRStyle4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נין הפר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אינני אומלל מהרחבת תחולתו של עקרון</w:t>
                            </w:r>
                          </w:p>
                          <w:p>
                            <w:pPr>
                              <w:pStyle w:val="OCRStyle4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על מקרקעי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בושם לו לחבר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כנסת ניר ולעוד</w:t>
                            </w:r>
                          </w:p>
                          <w:p>
                            <w:pPr>
                              <w:pStyle w:val="OCRStyle4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כנסת דוקטרינרים החושבים ש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עקרון זה אנו</w:t>
                            </w:r>
                          </w:p>
                          <w:p>
                            <w:pPr>
                              <w:pStyle w:val="OCRStyle4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יימים במדינת ישראל את מצוות הלאמת הקרק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</w:p>
                          <w:p>
                            <w:pPr>
                              <w:pStyle w:val="OCRStyle4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רקע לא היתה מעולם בידי פרטים ועל כן אין</w:t>
                            </w:r>
                          </w:p>
                          <w:p>
                            <w:pPr>
                              <w:pStyle w:val="OCRStyle4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בר על הלאמ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 שלושת החוקים האלה ביחד 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ישרין או בעקיפ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פקיע קנין פרט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ינני</w:t>
                            </w:r>
                          </w:p>
                          <w:p>
                            <w:pPr>
                              <w:pStyle w:val="OCRStyle4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שאני סומך על הח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וונה היא שמשק</w:t>
                            </w:r>
                          </w:p>
                          <w:p>
                            <w:pPr>
                              <w:pStyle w:val="OCRStyle4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קע ישמש את צרכי האומ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 צרכי הכלכ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</w:p>
                          <w:p>
                            <w:pPr>
                              <w:pStyle w:val="OCRStyle4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מך על החיים ועל התפתחותם מבלי לנהל מלחמות דו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רינ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לחמ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ר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כניסו אותם קורקטיבים בצורת</w:t>
                            </w:r>
                          </w:p>
                          <w:p>
                            <w:pPr>
                              <w:pStyle w:val="OCRStyle4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רי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צורת יוצא מן הכ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 כך מבהיל את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נ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רכי פיתו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תר והרח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תר של כלכלת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4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כך גישתנו לכל מערכת החוקים האלה תהיה גישה</w:t>
                            </w:r>
                          </w:p>
                          <w:p>
                            <w:pPr>
                              <w:pStyle w:val="OCRStyle4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ני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נו מעוניינים בכמה וכמה דברים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שק</w:t>
                            </w:r>
                          </w:p>
                          <w:p>
                            <w:pPr>
                              <w:pStyle w:val="OCRStyle4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קע במדינת ישראל יתנהל כהלכ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ש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שק הק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ע במדינת ישראל ישמש את צרכי הפיתוח והכלכלה</w:t>
                            </w:r>
                          </w:p>
                          <w:p>
                            <w:pPr>
                              <w:pStyle w:val="OCRStyle4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לאומית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שלי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שק הקרקע לא ינהג בהפליות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638.35pt;mso-wrap-distance-left:9.05pt;mso-wrap-distance-right:9.05pt;mso-wrap-distance-top:0pt;mso-wrap-distance-bottom:0pt;margin-top:69.95pt;mso-position-vertical-relative:page;margin-left:287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4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שבים בצ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גבי מושגים שנתקדשו במשך למעלה</w:t>
                      </w:r>
                    </w:p>
                    <w:p>
                      <w:pPr>
                        <w:pStyle w:val="OCRStyle4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ובל ש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ני מכיר יהודי וציוני טוב בברזיל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ל תקחו</w:t>
                      </w:r>
                    </w:p>
                    <w:p>
                      <w:pPr>
                        <w:pStyle w:val="OCRStyle4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דברים בעמקו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לפי הרגש העמוק שהוכנס</w:t>
                      </w:r>
                    </w:p>
                    <w:p>
                      <w:pPr>
                        <w:pStyle w:val="OCRStyle4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שר התבטא פעם באסיפת הקרן הקיימת ברי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דה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׳נירו בזה הלש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עם היהודי חלילה וחס ייע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נועה</w:t>
                      </w:r>
                    </w:p>
                    <w:p>
                      <w:pPr>
                        <w:pStyle w:val="OCRStyle4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יונית חלילה וחם תיע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הקרן הק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ישראל</w:t>
                      </w:r>
                    </w:p>
                    <w:p>
                      <w:pPr>
                        <w:pStyle w:val="OCRStyle4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ולם תק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ובן שדברים אלה הם תרתי דסת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</w:p>
                    <w:p>
                      <w:pPr>
                        <w:pStyle w:val="OCRStyle4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והי ההרגשה אצל רבים בג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 קידשו חייהם בקדושת</w:t>
                      </w:r>
                    </w:p>
                    <w:p>
                      <w:pPr>
                        <w:pStyle w:val="OCRStyle4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ושג הזה של הקרן הקיימת ל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ו היושבים כאן</w:t>
                      </w:r>
                    </w:p>
                    <w:p>
                      <w:pPr>
                        <w:pStyle w:val="OCRStyle4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ציון איננו פטורים מלהתחשב באותם הרגשות הפועמים</w:t>
                      </w:r>
                    </w:p>
                    <w:p>
                      <w:pPr>
                        <w:pStyle w:val="OCRStyle4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קרב הציונים בחו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אר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4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יש לי טענה נגד שר הא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 היא בזה שהוא</w:t>
                      </w:r>
                    </w:p>
                    <w:p>
                      <w:pPr>
                        <w:pStyle w:val="OCRStyle4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 ואומר שעל ידי מעשה מרכבה זה של שלושת חוקים</w:t>
                      </w:r>
                    </w:p>
                    <w:p>
                      <w:pPr>
                        <w:pStyle w:val="OCRStyle4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ה נבטל את הכפיל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לוואי ויהי כ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נבטל את</w:t>
                      </w:r>
                    </w:p>
                    <w:p>
                      <w:pPr>
                        <w:pStyle w:val="OCRStyle4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פיל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היה מינהל קרקעות של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היה מינהל</w:t>
                      </w:r>
                    </w:p>
                    <w:p>
                      <w:pPr>
                        <w:pStyle w:val="OCRStyle4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תוח של הקרן הק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נני בטוח כלל וכלל אם על</w:t>
                      </w:r>
                    </w:p>
                    <w:p>
                      <w:pPr>
                        <w:pStyle w:val="OCRStyle4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די כך מונעים כפיל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ו אני הייתי צריך להביא את</w:t>
                      </w:r>
                    </w:p>
                    <w:p>
                      <w:pPr>
                        <w:pStyle w:val="OCRStyle4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קים ה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יתי מוותר על הנימוק החש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פרוזאי</w:t>
                      </w:r>
                    </w:p>
                    <w:p>
                      <w:pPr>
                        <w:pStyle w:val="OCRStyle4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 חיסול הכפילות — אשר לצערי לא תחוסל —</w:t>
                      </w:r>
                    </w:p>
                    <w:p>
                      <w:pPr>
                        <w:pStyle w:val="OCRStyle4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מקום זה הייתי אומר בשנת השת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עשרה לקיום מדינת </w:t>
                      </w:r>
                    </w:p>
                    <w:p>
                      <w:pPr>
                        <w:pStyle w:val="OCRStyle4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ששלושת החוקים האל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ואינני יודע למה דווקא י</w:t>
                      </w:r>
                    </w:p>
                    <w:p>
                      <w:pPr>
                        <w:pStyle w:val="OCRStyle4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ו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שר היה לעשות זאת בחוק אח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נותנים ביטוי</w:t>
                      </w:r>
                    </w:p>
                    <w:p>
                      <w:pPr>
                        <w:pStyle w:val="OCRStyle4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עם בתפוצות מצפה 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טוי לשיתוף פעולה מעש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4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יתוף רעיוני בין העם היהודי היושב בציון ובין אחיו</w:t>
                      </w:r>
                    </w:p>
                    <w:p>
                      <w:pPr>
                        <w:pStyle w:val="OCRStyle4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חבי התפוצות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שיתוף קטן מא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טח קטן מא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</w:p>
                    <w:p>
                      <w:pPr>
                        <w:pStyle w:val="OCRStyle4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תו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רי מדינה 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דינת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קמה במאמציו של</w:t>
                      </w:r>
                    </w:p>
                    <w:p>
                      <w:pPr>
                        <w:pStyle w:val="OCRStyle4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העם היה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רק במאמציהם של אלה שישבו כא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תרה מ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דינה זו נועדה למען העם היהודי כולו ואנו</w:t>
                      </w:r>
                    </w:p>
                    <w:p>
                      <w:pPr>
                        <w:pStyle w:val="OCRStyle4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שבים כאן הננו רק שומרי הפקדון ושומרי הקרק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</w:t>
                      </w:r>
                    </w:p>
                    <w:p>
                      <w:pPr>
                        <w:pStyle w:val="OCRStyle4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יכה ליהפך לקרקע מולדת בשביל המונים נוספים שיבואו</w:t>
                      </w:r>
                    </w:p>
                    <w:p>
                      <w:pPr>
                        <w:pStyle w:val="OCRStyle4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4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גב תחיקה זו מרחיבים את תחולת העקרונות של</w:t>
                      </w:r>
                    </w:p>
                    <w:p>
                      <w:pPr>
                        <w:pStyle w:val="OCRStyle4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רן הקיימת לישראל לגבי מקרקעי המדינה ורשות הפיתו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רקעי רשות הפית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נ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נם קרקע אכס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ריטוריאל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ם מקרקעי ה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גב חקיקה זו מרח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ם את תחולת העקרונות של הקרן הקיימת גם על מקרקעי</w:t>
                      </w:r>
                    </w:p>
                    <w:p>
                      <w:pPr>
                        <w:pStyle w:val="OCRStyle4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רינה ועל מקרקעי רשות הפית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עיקר העקרון היסודי</w:t>
                      </w:r>
                    </w:p>
                    <w:p>
                      <w:pPr>
                        <w:pStyle w:val="OCRStyle4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״והארץ לא תימכר לצמיתות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96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ני מאושר מהדבר</w:t>
                      </w:r>
                    </w:p>
                    <w:p>
                      <w:pPr>
                        <w:pStyle w:val="OCRStyle4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ייצג מפלגה העומדת בשתי רגליה על עקרון</w:t>
                      </w:r>
                    </w:p>
                    <w:p>
                      <w:pPr>
                        <w:pStyle w:val="OCRStyle4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נין הפר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אינני אומלל מהרחבת תחולתו של עקרון</w:t>
                      </w:r>
                    </w:p>
                    <w:p>
                      <w:pPr>
                        <w:pStyle w:val="OCRStyle4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על מקרקעי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בושם לו לחבר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כנסת ניר ולעוד</w:t>
                      </w:r>
                    </w:p>
                    <w:p>
                      <w:pPr>
                        <w:pStyle w:val="OCRStyle4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י כנסת דוקטרינרים החושבים ש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עקרון זה אנו</w:t>
                      </w:r>
                    </w:p>
                    <w:p>
                      <w:pPr>
                        <w:pStyle w:val="OCRStyle4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יימים במדינת ישראל את מצוות הלאמת הקרק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ברי</w:t>
                      </w:r>
                    </w:p>
                    <w:p>
                      <w:pPr>
                        <w:pStyle w:val="OCRStyle4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רקע לא היתה מעולם בידי פרטים ועל כן אין</w:t>
                      </w:r>
                    </w:p>
                    <w:p>
                      <w:pPr>
                        <w:pStyle w:val="OCRStyle4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דבר על הלאמ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ן שלושת החוקים האלה ביחד מ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ישרין או בעקיפ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פקיע קנין פרט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אינני</w:t>
                      </w:r>
                    </w:p>
                    <w:p>
                      <w:pPr>
                        <w:pStyle w:val="OCRStyle4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מל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ום שאני סומך על הח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כוונה היא שמשק</w:t>
                      </w:r>
                    </w:p>
                    <w:p>
                      <w:pPr>
                        <w:pStyle w:val="OCRStyle4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רקע ישמש את צרכי האומ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ת צרכי הכלכ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</w:t>
                      </w:r>
                    </w:p>
                    <w:p>
                      <w:pPr>
                        <w:pStyle w:val="OCRStyle4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ומך על החיים ועל התפתחותם מבלי לנהל מלחמות דוק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רינר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לחמ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סר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כניסו אותם קורקטיבים בצורת</w:t>
                      </w:r>
                    </w:p>
                    <w:p>
                      <w:pPr>
                        <w:pStyle w:val="OCRStyle4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רי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צורת יוצא מן הכל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ל כך מבהיל את חב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סת נ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צרכי פיתוח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תר והרחב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תר של כלכלת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4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יכך גישתנו לכל מערכת החוקים האלה תהיה גישה</w:t>
                      </w:r>
                    </w:p>
                    <w:p>
                      <w:pPr>
                        <w:pStyle w:val="OCRStyle4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נינ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נו מעוניינים בכמה וכמה דברים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שק</w:t>
                      </w:r>
                    </w:p>
                    <w:p>
                      <w:pPr>
                        <w:pStyle w:val="OCRStyle4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רקע במדינת ישראל יתנהל כהלכה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ש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שק הק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ע במדינת ישראל ישמש את צרכי הפיתוח והכלכלה</w:t>
                      </w:r>
                    </w:p>
                    <w:p>
                      <w:pPr>
                        <w:pStyle w:val="OCRStyle4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לאומית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שליש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שק הקרקע לא ינהג בהפליות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21715</wp:posOffset>
                </wp:positionH>
                <wp:positionV relativeFrom="page">
                  <wp:posOffset>910590</wp:posOffset>
                </wp:positionV>
                <wp:extent cx="2889250" cy="79184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5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י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שק הקרק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כדי החקיקה והאמנה שנחתמה</w:t>
                            </w:r>
                          </w:p>
                          <w:p>
                            <w:pPr>
                              <w:pStyle w:val="OCRStyle5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אשי תי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יתחמק מפיקוח הכנסת וועדות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4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מעוניינים שמשק הקרקע לא ישמש נושא לבעיות</w:t>
                            </w:r>
                          </w:p>
                          <w:p>
                            <w:pPr>
                              <w:pStyle w:val="OCRStyle5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נסט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סונליות ומפלגת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ל כל אלה ניתן דעתנו</w:t>
                            </w:r>
                          </w:p>
                          <w:p>
                            <w:pPr>
                              <w:pStyle w:val="OCRStyle5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14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מואל שורש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5"/>
                              <w:ind w:left="4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כתה מדינת ישראל</w:t>
                            </w:r>
                          </w:p>
                          <w:p>
                            <w:pPr>
                              <w:pStyle w:val="OCRStyle5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הגשמה בה אחת הרפורמות האגרריות המקיפות ביותר</w:t>
                            </w:r>
                          </w:p>
                          <w:p>
                            <w:pPr>
                              <w:pStyle w:val="OCRStyle5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9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רקע המדינה הם בבעלות ציבו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רי</w:t>
                            </w:r>
                          </w:p>
                          <w:p>
                            <w:pPr>
                              <w:pStyle w:val="OCRStyle5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ן הקיימת ובידי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ינות אחרות זוכות לכך תוך</w:t>
                            </w:r>
                          </w:p>
                          <w:p>
                            <w:pPr>
                              <w:pStyle w:val="OCRStyle5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חמת אזרחים ותוך שפיכת נחלי 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כתה מדינת ישראל</w:t>
                            </w:r>
                          </w:p>
                          <w:p>
                            <w:pPr>
                              <w:pStyle w:val="OCRStyle5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דבר זה קם לה בזכות הוגי רעיון הצי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ניחו את</w:t>
                            </w:r>
                          </w:p>
                          <w:p>
                            <w:pPr>
                              <w:pStyle w:val="OCRStyle5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סוד לרעיון הקרקע הלאומית לפני למעלה מחמישים שנה</w:t>
                            </w:r>
                          </w:p>
                          <w:p>
                            <w:pPr>
                              <w:pStyle w:val="OCRStyle5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דבר נמשך עד 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4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אה בחוק הנדון מעשה של המשכיות לכל</w:t>
                            </w:r>
                          </w:p>
                          <w:p>
                            <w:pPr>
                              <w:pStyle w:val="OCRStyle5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עולה ההתיישבותית ש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סודותיה הונחו על ידי</w:t>
                            </w:r>
                          </w:p>
                          <w:p>
                            <w:pPr>
                              <w:pStyle w:val="OCRStyle5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פיסור הימן שפירא ועל ידי הוגי ומגשימי רע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י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יכולים לראות חוק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וך הרגשת רוממ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5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חו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ומה לחו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סוד שנתקבל בכנסת השלישית</w:t>
                            </w:r>
                          </w:p>
                          <w:p>
                            <w:pPr>
                              <w:pStyle w:val="OCRStyle5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— חוק ה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קבע את בעלותה של המדינה על המ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5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אמר בו שמקורו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מים שבמדינה הם קנין הציבור הנ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נים לשליטתה של המדינה ומיועדים לצרכי תושביה ו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תוח ה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4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מ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היתה עוד עובדה שהטביעה את חותמה</w:t>
                            </w:r>
                          </w:p>
                          <w:p>
                            <w:pPr>
                              <w:pStyle w:val="OCRStyle5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משטר הפולי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ב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לכ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החקלאות ועל</w:t>
                            </w:r>
                          </w:p>
                          <w:p>
                            <w:pPr>
                              <w:pStyle w:val="OCRStyle5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פ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העובדה של קרקע לאומ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טועה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</w:p>
                          <w:p>
                            <w:pPr>
                              <w:pStyle w:val="OCRStyle5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ר אם הוא אומר שענין הקרקע הלאומית נועד רק לרכ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 קרקע לעם היהו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 בזה גם עקרון חברתי עמוק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5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ן שנשמר עד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יו חייבת המדינה לש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  <w:p>
                            <w:pPr>
                              <w:pStyle w:val="OCRStyle5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ת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קרון זה הוא — האדמה לעובד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לי</w:t>
                            </w:r>
                          </w:p>
                          <w:p>
                            <w:pPr>
                              <w:pStyle w:val="OCRStyle5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קע הם אלה המעבדים א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ושג קרקע לאומית</w:t>
                            </w:r>
                          </w:p>
                          <w:p>
                            <w:pPr>
                              <w:pStyle w:val="OCRStyle5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 בחובו את הרעיון של שוויון קרקעי במדינ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מינהל מקרקעי ישראל עוד נכונו פעולות לפיתוח הקרק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יין קיים הצורך להכשיר שטחים המשתרעים על מאות</w:t>
                            </w:r>
                          </w:p>
                          <w:p>
                            <w:pPr>
                              <w:pStyle w:val="OCRStyle5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פי דונם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עדיין קיים שטח של רבע מיליון דונם אדמת</w:t>
                            </w:r>
                          </w:p>
                          <w:p>
                            <w:pPr>
                              <w:pStyle w:val="OCRStyle5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ונות ורבבות דונם שיש צורך לנקז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קווה שנמציא</w:t>
                            </w:r>
                          </w:p>
                          <w:p>
                            <w:pPr>
                              <w:pStyle w:val="OCRStyle5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ך להפוך אותם לשטחים הניתנים לעיב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מעל לכל</w:t>
                            </w:r>
                          </w:p>
                          <w:p>
                            <w:pPr>
                              <w:pStyle w:val="OCRStyle5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וב שיישמר העקרון של הקרקע הלאומית — האדמה</w:t>
                            </w:r>
                          </w:p>
                          <w:p>
                            <w:pPr>
                              <w:pStyle w:val="OCRStyle5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בד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5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רוצה לעשות את החשבון שעשה כאן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</w:p>
                          <w:p>
                            <w:pPr>
                              <w:pStyle w:val="OCRStyle5"/>
                              <w:ind w:left="2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ך וכך מיליוני דונם הועברו מהמדינה לקרן הקיימת</w:t>
                            </w:r>
                          </w:p>
                          <w:p>
                            <w:pPr>
                              <w:pStyle w:val="OCRStyle5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ך וכך מיליוני לירות שולמו בע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עוד</w:t>
                            </w:r>
                          </w:p>
                          <w:p>
                            <w:pPr>
                              <w:pStyle w:val="OCRStyle5"/>
                              <w:ind w:left="2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רם היות חוק מקרקעי ישראל הושג תיאום מלא בין</w:t>
                            </w:r>
                          </w:p>
                          <w:p>
                            <w:pPr>
                              <w:pStyle w:val="OCRStyle5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סדות המיישבים ובעלי הקרק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מאזן הוא נכבד מא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2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מוכיח שבתקופה של שת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שרה שנות קיום המדינ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5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ישבו על אדמות הקרן הקיימת והמדינה למעלה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OCRStyle5"/>
                              <w:ind w:left="2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ף משפחות ו הוקמו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ישובים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מעובד רוב השטח</w:t>
                            </w:r>
                          </w:p>
                          <w:p>
                            <w:pPr>
                              <w:pStyle w:val="OCRStyle5"/>
                              <w:ind w:left="2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וי לעיב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רוב לשליש אדמות המדינה הם שטחי</w:t>
                            </w:r>
                          </w:p>
                          <w:p>
                            <w:pPr>
                              <w:pStyle w:val="OCRStyle5"/>
                              <w:ind w:left="2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ח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ני חושב שמאזן זה הוא מאזן נכבד ביותר</w:t>
                            </w:r>
                          </w:p>
                          <w:p>
                            <w:pPr>
                              <w:pStyle w:val="OCRStyle5"/>
                              <w:ind w:left="2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וא מעיד על הגשמת הרעיון שהונח ביסוד הקמתה של</w:t>
                            </w:r>
                          </w:p>
                          <w:p>
                            <w:pPr>
                              <w:pStyle w:val="OCRStyle5"/>
                              <w:ind w:left="2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ן הקיימת ל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שר המדינה ממשיכה לקיימ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5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ם איננו יכולים להיצמד לעבר בלב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ינו לראות</w:t>
                            </w:r>
                          </w:p>
                          <w:p>
                            <w:pPr>
                              <w:pStyle w:val="OCRStyle5"/>
                              <w:ind w:left="2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ינו גם את העת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ני מינהל מקרקעי ישראל המשותף</w:t>
                            </w:r>
                          </w:p>
                          <w:p>
                            <w:pPr>
                              <w:pStyle w:val="OCRStyle5"/>
                              <w:ind w:left="2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דינה ולקרן הקיימת יעמדו לפתרון מספר בעיות חשובז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5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אה את שלושת החוקים המונחים לפנינו כחוקי</w:t>
                            </w:r>
                          </w:p>
                          <w:p>
                            <w:pPr>
                              <w:pStyle w:val="OCRStyle5"/>
                              <w:ind w:left="2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סוד התחלת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חר קבלתם נצטרך לאשר חוקים נוס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623.5pt;mso-wrap-distance-left:9.05pt;mso-wrap-distance-right:9.05pt;mso-wrap-distance-top:0pt;mso-wrap-distance-bottom:0pt;margin-top:71.7pt;mso-position-vertical-relative:page;margin-left:80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5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בי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שק הקרק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כדי החקיקה והאמנה שנחתמה</w:t>
                      </w:r>
                    </w:p>
                    <w:p>
                      <w:pPr>
                        <w:pStyle w:val="OCRStyle5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אשי תי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יתחמק מפיקוח הכנסת וועדות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4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ו מעוניינים שמשק הקרקע לא ישמש נושא לבעיות</w:t>
                      </w:r>
                    </w:p>
                    <w:p>
                      <w:pPr>
                        <w:pStyle w:val="OCRStyle5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נסט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סונליות ומפלגת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על כל אלה ניתן דעתנו</w:t>
                      </w:r>
                    </w:p>
                    <w:p>
                      <w:pPr>
                        <w:pStyle w:val="OCRStyle5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וע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14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מואל שורש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א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5"/>
                        <w:ind w:left="4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דוני ה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נסת נכב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כתה מדינת ישראל</w:t>
                      </w:r>
                    </w:p>
                    <w:p>
                      <w:pPr>
                        <w:pStyle w:val="OCRStyle5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הגשמה בה אחת הרפורמות האגרריות המקיפות ביותר</w:t>
                      </w:r>
                    </w:p>
                    <w:p>
                      <w:pPr>
                        <w:pStyle w:val="OCRStyle5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ו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9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רקע המדינה הם בבעלות ציבור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רי</w:t>
                      </w:r>
                    </w:p>
                    <w:p>
                      <w:pPr>
                        <w:pStyle w:val="OCRStyle5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רן הקיימת ובידי ה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דינות אחרות זוכות לכך תוך</w:t>
                      </w:r>
                    </w:p>
                    <w:p>
                      <w:pPr>
                        <w:pStyle w:val="OCRStyle5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לחמת אזרחים ותוך שפיכת נחלי ד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כתה מדינת ישראל</w:t>
                      </w:r>
                    </w:p>
                    <w:p>
                      <w:pPr>
                        <w:pStyle w:val="OCRStyle5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דבר זה קם לה בזכות הוגי רעיון הצי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ניחו את</w:t>
                      </w:r>
                    </w:p>
                    <w:p>
                      <w:pPr>
                        <w:pStyle w:val="OCRStyle5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סוד לרעיון הקרקע הלאומית לפני למעלה מחמישים שנה</w:t>
                      </w:r>
                    </w:p>
                    <w:p>
                      <w:pPr>
                        <w:pStyle w:val="OCRStyle5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דבר נמשך עד היו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4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אה בחוק הנדון מעשה של המשכיות לכל</w:t>
                      </w:r>
                    </w:p>
                    <w:p>
                      <w:pPr>
                        <w:pStyle w:val="OCRStyle5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עולה ההתיישבותית ש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סודותיה הונחו על ידי</w:t>
                      </w:r>
                    </w:p>
                    <w:p>
                      <w:pPr>
                        <w:pStyle w:val="OCRStyle5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פיסור הימן שפירא ועל ידי הוגי ומגשימי רע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צי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 יכולים לראות חוק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תוך הרגשת רוממ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5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חוק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ס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דומה לחוק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יסוד שנתקבל בכנסת השלישית</w:t>
                      </w:r>
                    </w:p>
                    <w:p>
                      <w:pPr>
                        <w:pStyle w:val="OCRStyle5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— חוק ה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קבע את בעלותה של המדינה על המ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5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נאמר בו שמקורו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מים שבמדינה הם קנין הציבור הנ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נים לשליטתה של המדינה ומיועדים לצרכי תושביה ול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תוח האר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4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מ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 היתה עוד עובדה שהטביעה את חותמה</w:t>
                      </w:r>
                    </w:p>
                    <w:p>
                      <w:pPr>
                        <w:pStyle w:val="OCRStyle5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המשטר הפולי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חבר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כלכ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החקלאות ועל</w:t>
                      </w:r>
                    </w:p>
                    <w:p>
                      <w:pPr>
                        <w:pStyle w:val="OCRStyle5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פ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 העובדה של קרקע לאומ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טועה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</w:t>
                      </w:r>
                    </w:p>
                    <w:p>
                      <w:pPr>
                        <w:pStyle w:val="OCRStyle5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ר אם הוא אומר שענין הקרקע הלאומית נועד רק לרכ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ת קרקע לעם היהוד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 בזה גם עקרון חברתי עמוק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5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ן שנשמר עד ה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ליו חייבת המדינה לשמ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</w:t>
                      </w:r>
                    </w:p>
                    <w:p>
                      <w:pPr>
                        <w:pStyle w:val="OCRStyle5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ת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עקרון זה הוא — האדמה לעובד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לי</w:t>
                      </w:r>
                    </w:p>
                    <w:p>
                      <w:pPr>
                        <w:pStyle w:val="OCRStyle5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רקע הם אלה המעבדים או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ושג קרקע לאומית</w:t>
                      </w:r>
                    </w:p>
                    <w:p>
                      <w:pPr>
                        <w:pStyle w:val="OCRStyle5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שא בחובו את הרעיון של שוויון קרקעי במדינת 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מינהל מקרקעי ישראל עוד נכונו פעולות לפיתוח הקרק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יין קיים הצורך להכשיר שטחים המשתרעים על מאות</w:t>
                      </w:r>
                    </w:p>
                    <w:p>
                      <w:pPr>
                        <w:pStyle w:val="OCRStyle5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לפי דונם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עדיין קיים שטח של רבע מיליון דונם אדמת</w:t>
                      </w:r>
                    </w:p>
                    <w:p>
                      <w:pPr>
                        <w:pStyle w:val="OCRStyle5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ונות ורבבות דונם שיש צורך לנקז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מקווה שנמציא</w:t>
                      </w:r>
                    </w:p>
                    <w:p>
                      <w:pPr>
                        <w:pStyle w:val="OCRStyle5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רך להפוך אותם לשטחים הניתנים לעיב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 מעל לכל</w:t>
                      </w:r>
                    </w:p>
                    <w:p>
                      <w:pPr>
                        <w:pStyle w:val="OCRStyle5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שוב שיישמר העקרון של הקרקע הלאומית — האדמה</w:t>
                      </w:r>
                    </w:p>
                    <w:p>
                      <w:pPr>
                        <w:pStyle w:val="OCRStyle5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ובד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5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ני רוצה לעשות את החשבון שעשה כאן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</w:t>
                      </w:r>
                    </w:p>
                    <w:p>
                      <w:pPr>
                        <w:pStyle w:val="OCRStyle5"/>
                        <w:ind w:left="2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ך וכך מיליוני דונם הועברו מהמדינה לקרן הקיימת</w:t>
                      </w:r>
                    </w:p>
                    <w:p>
                      <w:pPr>
                        <w:pStyle w:val="OCRStyle5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ך וכך מיליוני לירות שולמו בעד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 שעוד</w:t>
                      </w:r>
                    </w:p>
                    <w:p>
                      <w:pPr>
                        <w:pStyle w:val="OCRStyle5"/>
                        <w:ind w:left="2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רם היות חוק מקרקעי ישראל הושג תיאום מלא בין</w:t>
                      </w:r>
                    </w:p>
                    <w:p>
                      <w:pPr>
                        <w:pStyle w:val="OCRStyle5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וסדות המיישבים ובעלי הקרק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מאזן הוא נכבד מא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2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א מוכיח שבתקופה של שת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שרה שנות קיום המדינ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5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יישבו על אדמות הקרן הקיימת והמדינה למעלה מ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0</w:t>
                      </w:r>
                    </w:p>
                    <w:p>
                      <w:pPr>
                        <w:pStyle w:val="OCRStyle5"/>
                        <w:ind w:left="2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ף משפחות ו הוקמו 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4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ישובים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ומעובד רוב השטח</w:t>
                      </w:r>
                    </w:p>
                    <w:p>
                      <w:pPr>
                        <w:pStyle w:val="OCRStyle5"/>
                        <w:ind w:left="2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אוי לעיב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רוב לשליש אדמות המדינה הם שטחי</w:t>
                      </w:r>
                    </w:p>
                    <w:p>
                      <w:pPr>
                        <w:pStyle w:val="OCRStyle5"/>
                        <w:ind w:left="2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ח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 אני חושב שמאזן זה הוא מאזן נכבד ביותר</w:t>
                      </w:r>
                    </w:p>
                    <w:p>
                      <w:pPr>
                        <w:pStyle w:val="OCRStyle5"/>
                        <w:ind w:left="2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וא מעיד על הגשמת הרעיון שהונח ביסוד הקמתה של</w:t>
                      </w:r>
                    </w:p>
                    <w:p>
                      <w:pPr>
                        <w:pStyle w:val="OCRStyle5"/>
                        <w:ind w:left="2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רן הקיימת ל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שר המדינה ממשיכה לקיימ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5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לם איננו יכולים להיצמד לעבר בלב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ינו לראות</w:t>
                      </w:r>
                    </w:p>
                    <w:p>
                      <w:pPr>
                        <w:pStyle w:val="OCRStyle5"/>
                        <w:ind w:left="2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נינו גם את העת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ני מינהל מקרקעי ישראל המשותף</w:t>
                      </w:r>
                    </w:p>
                    <w:p>
                      <w:pPr>
                        <w:pStyle w:val="OCRStyle5"/>
                        <w:ind w:left="2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דינה ולקרן הקיימת יעמדו לפתרון מספר בעיות חשובז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5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אה את שלושת החוקים המונחים לפנינו כחוקי</w:t>
                      </w:r>
                    </w:p>
                    <w:p>
                      <w:pPr>
                        <w:pStyle w:val="OCRStyle5"/>
                        <w:ind w:left="2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סוד התחלת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חר קבלתם נצטרך לאשר חוקים נוס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79190</wp:posOffset>
                </wp:positionH>
                <wp:positionV relativeFrom="page">
                  <wp:posOffset>878840</wp:posOffset>
                </wp:positionV>
                <wp:extent cx="2854325" cy="79514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795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5"/>
                              <w:ind w:left="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שלימו את הפרקים הנוגעים לתנאי החכירה ולתנאי</w:t>
                            </w:r>
                          </w:p>
                          <w:p>
                            <w:pPr>
                              <w:pStyle w:val="OCRStyle5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חז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 ידי כך ימלאו תוכן נוסף את החוקים שאנו</w:t>
                            </w:r>
                          </w:p>
                          <w:p>
                            <w:pPr>
                              <w:pStyle w:val="OCRStyle5"/>
                              <w:ind w:left="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נים בהם 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דמה לי שהבעיה הראשונה אשר צריכה למצוא את</w:t>
                            </w:r>
                          </w:p>
                          <w:p>
                            <w:pPr>
                              <w:pStyle w:val="OCRStyle5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תרונה המעשי היא — בעיית החשת הסדר הקרקעות</w:t>
                            </w:r>
                          </w:p>
                          <w:p>
                            <w:pPr>
                              <w:pStyle w:val="OCRStyle5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אחר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ות קיום המדינה לא נוכל</w:t>
                            </w:r>
                          </w:p>
                          <w:p>
                            <w:pPr>
                              <w:pStyle w:val="OCRStyle5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משיך לאורך ימים במצב הק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יר קיימים קשיים</w:t>
                            </w:r>
                          </w:p>
                          <w:p>
                            <w:pPr>
                              <w:pStyle w:val="OCRStyle5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חס להעברת הבעלות על הרכוש במקרה של מכירה</w:t>
                            </w:r>
                          </w:p>
                          <w:p>
                            <w:pPr>
                              <w:pStyle w:val="OCRStyle5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רישום הבת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ב דומה קיים גם בשטח הכפ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ח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ות נערכים כיום החוזים לתקופה של ש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נת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וד</w:t>
                            </w:r>
                          </w:p>
                          <w:p>
                            <w:pPr>
                              <w:pStyle w:val="OCRStyle5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החוזים נועדו מלכתחילה לתקופה של </w:t>
                            </w:r>
                            <w:r>
                              <w:rPr/>
                              <w:t>4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יה זו</w:t>
                            </w:r>
                          </w:p>
                          <w:p>
                            <w:pPr>
                              <w:pStyle w:val="OCRStyle5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כה למצוא את פתרונה על ירי החשת הסדר הקרקע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המתיישב אין הבדל אם האדמה היא אדמת הקרן</w:t>
                            </w:r>
                          </w:p>
                          <w:p>
                            <w:pPr>
                              <w:pStyle w:val="OCRStyle5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ימת או אדמת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דועים לי מקרים 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עברת</w:t>
                            </w:r>
                          </w:p>
                          <w:p>
                            <w:pPr>
                              <w:pStyle w:val="OCRStyle5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קים חקלאיים מתעכבת בגלל הקשיים הפורמליים הנ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ם מהעברת הבעלות על הקרקע והסדר הריש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שבני</w:t>
                            </w:r>
                          </w:p>
                          <w:p>
                            <w:pPr>
                              <w:pStyle w:val="OCRStyle5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ענין זה צריך לבוא הסדר אשר יבטיח את אפשרות</w:t>
                            </w:r>
                          </w:p>
                          <w:p>
                            <w:pPr>
                              <w:pStyle w:val="OCRStyle5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כירה והרישום המת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רות הבעלות של הקרן הקיימת</w:t>
                            </w:r>
                          </w:p>
                          <w:p>
                            <w:pPr>
                              <w:pStyle w:val="OCRStyle5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של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4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ם הבעיה העיקרית אשר צריכה למצוא את פתרונה</w:t>
                            </w:r>
                          </w:p>
                          <w:p>
                            <w:pPr>
                              <w:pStyle w:val="OCRStyle5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הבעיה הנוגעת למדיניות של החכרה וחכ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נאים</w:t>
                            </w:r>
                          </w:p>
                          <w:p>
                            <w:pPr>
                              <w:pStyle w:val="OCRStyle5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נסיבות בחקלאות משתנים — ואני מייחד את הדיבור על</w:t>
                            </w:r>
                          </w:p>
                          <w:p>
                            <w:pPr>
                              <w:pStyle w:val="OCRStyle5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קל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יון שענין זה של קרקע לאומית ואדמה ה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עדת לעובדיה נוגע בראש וראשונה לחקל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ישנם</w:t>
                            </w:r>
                          </w:p>
                          <w:p>
                            <w:pPr>
                              <w:pStyle w:val="OCRStyle5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כ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סוד או מעש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סוד שאינם משת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גיד זאת בצורה</w:t>
                            </w:r>
                          </w:p>
                          <w:p>
                            <w:pPr>
                              <w:pStyle w:val="OCRStyle5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 היינו מגיעים לאותם הישגים שהשגנו בשטח</w:t>
                            </w:r>
                          </w:p>
                          <w:p>
                            <w:pPr>
                              <w:pStyle w:val="OCRStyle5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יישוב 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טח של יצירת אדם חקלאי ויישוב</w:t>
                            </w:r>
                          </w:p>
                          <w:p>
                            <w:pPr>
                              <w:pStyle w:val="OCRStyle5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מישים אלף משפחות חקלאיות — ללא קרקע לאומ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4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כיום בעיות חד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נראה לי שאותם עקרונות</w:t>
                            </w:r>
                          </w:p>
                          <w:p>
                            <w:pPr>
                              <w:pStyle w:val="OCRStyle5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פיהם פעלנו ב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כים להנחות אותנו גם 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המגדיר את תנאי חכירת האדמה של הקרן הקיימת</w:t>
                            </w:r>
                          </w:p>
                          <w:p>
                            <w:pPr>
                              <w:pStyle w:val="OCRStyle5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דינה צריך לענות על הבע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אדמה תימסר בחכירה</w:t>
                            </w:r>
                          </w:p>
                          <w:p>
                            <w:pPr>
                              <w:pStyle w:val="OCRStyle5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שפחה בגבולות היכולת של עבודת אותה משפח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נים האחרונות היינו ערים להקמת חוות על אדמות הקרן</w:t>
                            </w:r>
                          </w:p>
                          <w:p>
                            <w:pPr>
                              <w:pStyle w:val="OCRStyle5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אדמות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שבני שחוק המגדיר את</w:t>
                            </w:r>
                          </w:p>
                          <w:p>
                            <w:pPr>
                              <w:pStyle w:val="OCRStyle5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נאי החכירה צריך לאסור את הדבר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4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קלאות הגיעה להישגים שאנו יכולים להתפאר ב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חושב שיש איזה צורך ש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ם פיתוחה וקידומה</w:t>
                            </w:r>
                          </w:p>
                          <w:p>
                            <w:pPr>
                              <w:pStyle w:val="OCRStyle5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חקל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הא זה אפילו באחוז קטן 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קים</w:t>
                            </w:r>
                          </w:p>
                          <w:p>
                            <w:pPr>
                              <w:pStyle w:val="OCRStyle5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יפונד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וזות או חו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טח החכירה איננו צריכים</w:t>
                            </w:r>
                          </w:p>
                          <w:p>
                            <w:pPr>
                              <w:pStyle w:val="OCRStyle5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נהיג שינויים או לעשות מהפכ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קרון המשמש לנו</w:t>
                            </w:r>
                          </w:p>
                          <w:p>
                            <w:pPr>
                              <w:pStyle w:val="OCRStyle5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 מנ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קרון של אדמה לעובד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שיאפשר לנו</w:t>
                            </w:r>
                          </w:p>
                          <w:p>
                            <w:pPr>
                              <w:pStyle w:val="OCRStyle5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כניס את התיקונים הדרו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תאם לנסיבות המשת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גי החכירה של הקרקע הם שונים</w:t>
                            </w:r>
                            <w:r>
                              <w:rPr>
                                <w:rtl w:val="true"/>
                              </w:rPr>
                              <w:t>, .</w:t>
                            </w:r>
                            <w:r>
                              <w:rPr>
                                <w:rtl w:val="true"/>
                              </w:rPr>
                              <w:t>בהתחשב בכך אם זו</w:t>
                            </w:r>
                          </w:p>
                          <w:p>
                            <w:pPr>
                              <w:pStyle w:val="OCRStyle5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מת מר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זו אדמה לשימוש זמני או לשימוש</w:t>
                            </w:r>
                          </w:p>
                          <w:p>
                            <w:pPr>
                              <w:pStyle w:val="OCRStyle5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ב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אנו חייבים לשמור על כמה עקר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ם</w:t>
                            </w:r>
                          </w:p>
                          <w:p>
                            <w:pPr>
                              <w:pStyle w:val="OCRStyle5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שמר העקרון בדבר מסירת שטח אדמה למשפחה בהתאם</w:t>
                            </w:r>
                          </w:p>
                          <w:p>
                            <w:pPr>
                              <w:pStyle w:val="OCRStyle5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כולת עי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 צריך להישמר העקרון הקיים בחוזי</w:t>
                            </w:r>
                          </w:p>
                          <w:p>
                            <w:pPr>
                              <w:pStyle w:val="OCRStyle5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ן הק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צריך להכניס אותו לחוק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5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פחה המקבלת אדמה חקלאית חייבת גם להתיישב על</w:t>
                            </w:r>
                          </w:p>
                          <w:p>
                            <w:pPr>
                              <w:pStyle w:val="OCRStyle5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ו שטח קרקע שנמסר 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4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וני להצביע על עקרון נו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שנמסרה לו קרקע</w:t>
                            </w:r>
                          </w:p>
                          <w:p>
                            <w:pPr>
                              <w:pStyle w:val="OCRStyle5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 לו רשות להחזיק בשתי נחל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יכול להחזיק</w:t>
                            </w:r>
                          </w:p>
                          <w:p>
                            <w:pPr>
                              <w:pStyle w:val="OCRStyle5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בנחלה אח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ו התוכן החברתי העמוק של המושג</w:t>
                            </w:r>
                          </w:p>
                          <w:p>
                            <w:pPr>
                              <w:pStyle w:val="OCRStyle5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״אדמה לאומית״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פירושו מסירת אדמה לעובד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טרה</w:t>
                            </w:r>
                          </w:p>
                          <w:p>
                            <w:pPr>
                              <w:pStyle w:val="OCRStyle5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שיהיה לגו מספר מתיישבים גדול ככל האפ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</w:p>
                          <w:p>
                            <w:pPr>
                              <w:pStyle w:val="OCRStyle5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סיקו מהקרקע את מכסימום הייצור האפש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626.1pt;mso-wrap-distance-left:9.05pt;mso-wrap-distance-right:9.05pt;mso-wrap-distance-top:0pt;mso-wrap-distance-bottom:0pt;margin-top:69.2pt;mso-position-vertical-relative:page;margin-left:289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5"/>
                        <w:ind w:left="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שלימו את הפרקים הנוגעים לתנאי החכירה ולתנאי</w:t>
                      </w:r>
                    </w:p>
                    <w:p>
                      <w:pPr>
                        <w:pStyle w:val="OCRStyle5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חז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ל ידי כך ימלאו תוכן נוסף את החוקים שאנו</w:t>
                      </w:r>
                    </w:p>
                    <w:p>
                      <w:pPr>
                        <w:pStyle w:val="OCRStyle5"/>
                        <w:ind w:left="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נים בהם היו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3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דמה לי שהבעיה הראשונה אשר צריכה למצוא את</w:t>
                      </w:r>
                    </w:p>
                    <w:p>
                      <w:pPr>
                        <w:pStyle w:val="OCRStyle5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תרונה המעשי היא — בעיית החשת הסדר הקרקעות</w:t>
                      </w:r>
                    </w:p>
                    <w:p>
                      <w:pPr>
                        <w:pStyle w:val="OCRStyle5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דינת 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לאחר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ות קיום המדינה לא נוכל</w:t>
                      </w:r>
                    </w:p>
                    <w:p>
                      <w:pPr>
                        <w:pStyle w:val="OCRStyle5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משיך לאורך ימים במצב הק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עיר קיימים קשיים</w:t>
                      </w:r>
                    </w:p>
                    <w:p>
                      <w:pPr>
                        <w:pStyle w:val="OCRStyle5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חס להעברת הבעלות על הרכוש במקרה של מכירה</w:t>
                      </w:r>
                    </w:p>
                    <w:p>
                      <w:pPr>
                        <w:pStyle w:val="OCRStyle5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רישום הבת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צב דומה קיים גם בשטח הכפ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חק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ות נערכים כיום החוזים לתקופה של שנ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נת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וד</w:t>
                      </w:r>
                    </w:p>
                    <w:p>
                      <w:pPr>
                        <w:pStyle w:val="OCRStyle5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החוזים נועדו מלכתחילה לתקופה של </w:t>
                      </w:r>
                      <w:r>
                        <w:rPr/>
                        <w:t>4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עיה זו</w:t>
                      </w:r>
                    </w:p>
                    <w:p>
                      <w:pPr>
                        <w:pStyle w:val="OCRStyle5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יכה למצוא את פתרונה על ירי החשת הסדר הקרקע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גבי המתיישב אין הבדל אם האדמה היא אדמת הקרן</w:t>
                      </w:r>
                    </w:p>
                    <w:p>
                      <w:pPr>
                        <w:pStyle w:val="OCRStyle5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יימת או אדמת ה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דועים לי מקרים ר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עברת</w:t>
                      </w:r>
                    </w:p>
                    <w:p>
                      <w:pPr>
                        <w:pStyle w:val="OCRStyle5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קים חקלאיים מתעכבת בגלל הקשיים הפורמליים הנ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ים מהעברת הבעלות על הקרקע והסדר הריש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ושבני</w:t>
                      </w:r>
                    </w:p>
                    <w:p>
                      <w:pPr>
                        <w:pStyle w:val="OCRStyle5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ענין זה צריך לבוא הסדר אשר יבטיח את אפשרות</w:t>
                      </w:r>
                    </w:p>
                    <w:p>
                      <w:pPr>
                        <w:pStyle w:val="OCRStyle5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כירה והרישום המתא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רות הבעלות של הקרן הקיימת</w:t>
                      </w:r>
                    </w:p>
                    <w:p>
                      <w:pPr>
                        <w:pStyle w:val="OCRStyle5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 של המדי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4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לם הבעיה העיקרית אשר צריכה למצוא את פתרונה</w:t>
                      </w:r>
                    </w:p>
                    <w:p>
                      <w:pPr>
                        <w:pStyle w:val="OCRStyle5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א הבעיה הנוגעת למדיניות של החכרה וחכי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נאים</w:t>
                      </w:r>
                    </w:p>
                    <w:p>
                      <w:pPr>
                        <w:pStyle w:val="OCRStyle5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נסיבות בחקלאות משתנים — ואני מייחד את הדיבור על</w:t>
                      </w:r>
                    </w:p>
                    <w:p>
                      <w:pPr>
                        <w:pStyle w:val="OCRStyle5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קל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כיון שענין זה של קרקע לאומית ואדמה ה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עדת לעובדיה נוגע בראש וראשונה לחקל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 ישנם</w:t>
                      </w:r>
                    </w:p>
                    <w:p>
                      <w:pPr>
                        <w:pStyle w:val="OCRStyle5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כ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סוד או מעש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סוד שאינם משת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גיד זאת בצורה</w:t>
                      </w:r>
                    </w:p>
                    <w:p>
                      <w:pPr>
                        <w:pStyle w:val="OCRStyle5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א היינו מגיעים לאותם הישגים שהשגנו בשטח</w:t>
                      </w:r>
                    </w:p>
                    <w:p>
                      <w:pPr>
                        <w:pStyle w:val="OCRStyle5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יישוב ה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טח של יצירת אדם חקלאי ויישוב</w:t>
                      </w:r>
                    </w:p>
                    <w:p>
                      <w:pPr>
                        <w:pStyle w:val="OCRStyle5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מישים אלף משפחות חקלאיות — ללא קרקע לאומ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4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כיום בעיות חדש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נראה לי שאותם עקרונות</w:t>
                      </w:r>
                    </w:p>
                    <w:p>
                      <w:pPr>
                        <w:pStyle w:val="OCRStyle5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פיהם פעלנו בע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ריכים להנחות אותנו גם היו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ק המגדיר את תנאי חכירת האדמה של הקרן הקיימת</w:t>
                      </w:r>
                    </w:p>
                    <w:p>
                      <w:pPr>
                        <w:pStyle w:val="OCRStyle5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מדינה צריך לענות על הבע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אדמה תימסר בחכירה</w:t>
                      </w:r>
                    </w:p>
                    <w:p>
                      <w:pPr>
                        <w:pStyle w:val="OCRStyle5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שפחה בגבולות היכולת של עבודת אותה משפח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נים האחרונות היינו ערים להקמת חוות על אדמות הקרן</w:t>
                      </w:r>
                    </w:p>
                    <w:p>
                      <w:pPr>
                        <w:pStyle w:val="OCRStyle5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אדמות ה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ושבני שחוק המגדיר את</w:t>
                      </w:r>
                    </w:p>
                    <w:p>
                      <w:pPr>
                        <w:pStyle w:val="OCRStyle5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נאי החכירה צריך לאסור את הדבר ה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4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קלאות הגיעה להישגים שאנו יכולים להתפאר בה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ני חושב שיש איזה צורך שה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שם פיתוחה וקידומה</w:t>
                      </w:r>
                    </w:p>
                    <w:p>
                      <w:pPr>
                        <w:pStyle w:val="OCRStyle5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חקל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הא זה אפילו באחוז קטן ב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קים</w:t>
                      </w:r>
                    </w:p>
                    <w:p>
                      <w:pPr>
                        <w:pStyle w:val="OCRStyle5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טיפונד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וזות או חו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שטח החכירה איננו צריכים</w:t>
                      </w:r>
                    </w:p>
                    <w:p>
                      <w:pPr>
                        <w:pStyle w:val="OCRStyle5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נהיג שינויים או לעשות מהפכ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עקרון המשמש לנו</w:t>
                      </w:r>
                    </w:p>
                    <w:p>
                      <w:pPr>
                        <w:pStyle w:val="OCRStyle5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 מנח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קרון של אדמה לעובד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שיאפשר לנו</w:t>
                      </w:r>
                    </w:p>
                    <w:p>
                      <w:pPr>
                        <w:pStyle w:val="OCRStyle5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כניס את התיקונים הדרו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תאם לנסיבות המשתנ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וגי החכירה של הקרקע הם שונים</w:t>
                      </w:r>
                      <w:r>
                        <w:rPr>
                          <w:rtl w:val="true"/>
                        </w:rPr>
                        <w:t>, .</w:t>
                      </w:r>
                      <w:r>
                        <w:rPr>
                          <w:rtl w:val="true"/>
                        </w:rPr>
                        <w:t>בהתחשב בכך אם זו</w:t>
                      </w:r>
                    </w:p>
                    <w:p>
                      <w:pPr>
                        <w:pStyle w:val="OCRStyle5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דמת מר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זו אדמה לשימוש זמני או לשימוש</w:t>
                      </w:r>
                    </w:p>
                    <w:p>
                      <w:pPr>
                        <w:pStyle w:val="OCRStyle5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בו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 אנו חייבים לשמור על כמה עקרו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ם</w:t>
                      </w:r>
                    </w:p>
                    <w:p>
                      <w:pPr>
                        <w:pStyle w:val="OCRStyle5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שמר העקרון בדבר מסירת שטח אדמה למשפחה בהתאם</w:t>
                      </w:r>
                    </w:p>
                    <w:p>
                      <w:pPr>
                        <w:pStyle w:val="OCRStyle5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כולת עיבו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ך צריך להישמר העקרון הקיים בחוזי</w:t>
                      </w:r>
                    </w:p>
                    <w:p>
                      <w:pPr>
                        <w:pStyle w:val="OCRStyle5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רן הק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צריך להכניס אותו לחוק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</w:p>
                    <w:p>
                      <w:pPr>
                        <w:pStyle w:val="OCRStyle5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פחה המקבלת אדמה חקלאית חייבת גם להתיישב על</w:t>
                      </w:r>
                    </w:p>
                    <w:p>
                      <w:pPr>
                        <w:pStyle w:val="OCRStyle5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ו שטח קרקע שנמסר 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4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צוני להצביע על עקרון נוס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 שנמסרה לו קרקע</w:t>
                      </w:r>
                    </w:p>
                    <w:p>
                      <w:pPr>
                        <w:pStyle w:val="OCRStyle5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—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 לו רשות להחזיק בשתי נחל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יכול להחזיק</w:t>
                      </w:r>
                    </w:p>
                    <w:p>
                      <w:pPr>
                        <w:pStyle w:val="OCRStyle5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ק בנחלה אח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ו התוכן החברתי העמוק של המושג</w:t>
                      </w:r>
                    </w:p>
                    <w:p>
                      <w:pPr>
                        <w:pStyle w:val="OCRStyle5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״אדמה לאומית״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פירושו מסירת אדמה לעובד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טרה</w:t>
                      </w:r>
                    </w:p>
                    <w:p>
                      <w:pPr>
                        <w:pStyle w:val="OCRStyle5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א שיהיה לגו מספר מתיישבים גדול ככל האפש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ם</w:t>
                      </w:r>
                    </w:p>
                    <w:p>
                      <w:pPr>
                        <w:pStyle w:val="OCRStyle5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סיקו מהקרקע את מכסימום הייצור האפשר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76325</wp:posOffset>
                </wp:positionH>
                <wp:positionV relativeFrom="page">
                  <wp:posOffset>944245</wp:posOffset>
                </wp:positionV>
                <wp:extent cx="2854325" cy="796607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796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6"/>
                              <w:ind w:left="4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כח הבעיות העומדות כיום לפני החקלאות מתגלה</w:t>
                            </w:r>
                          </w:p>
                          <w:p>
                            <w:pPr>
                              <w:pStyle w:val="OCRStyle6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ורך בתיקונים בפרצלצ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כפי שזה נקרא ״רפרצלציה״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חילת דברי כבר אמרתי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שהרעיון של קרקע לאומית</w:t>
                            </w:r>
                          </w:p>
                          <w:p>
                            <w:pPr>
                              <w:pStyle w:val="OCRStyle6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מן בחובו גם את התוכן של שוויון קרקע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שך השנים</w:t>
                            </w:r>
                          </w:p>
                          <w:p>
                            <w:pPr>
                              <w:pStyle w:val="OCRStyle6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יכה הקרן הקיימת בפעולתה ההתיישבו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מדינה</w:t>
                            </w:r>
                          </w:p>
                          <w:p>
                            <w:pPr>
                              <w:pStyle w:val="OCRStyle6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שותף 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עמידה את הקרקעות לרשות הפעולה</w:t>
                            </w:r>
                          </w:p>
                          <w:p>
                            <w:pPr>
                              <w:pStyle w:val="OCRStyle6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עקרון של שוויון קרקעי נש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משפחה חקלאית</w:t>
                            </w:r>
                          </w:p>
                          <w:p>
                            <w:pPr>
                              <w:pStyle w:val="OCRStyle6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בלה בכל אזור שטח קרקע בהתאם לתנאים החקלאיים</w:t>
                            </w:r>
                          </w:p>
                          <w:p>
                            <w:pPr>
                              <w:pStyle w:val="OCRStyle6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אקלימיים של אותו אז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שובים השונים — במושבים</w:t>
                            </w:r>
                          </w:p>
                          <w:p>
                            <w:pPr>
                              <w:pStyle w:val="OCRStyle6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קיבוצים — היתה יחידת קרקע שוו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רוצת הזמן</w:t>
                            </w:r>
                          </w:p>
                          <w:p>
                            <w:pPr>
                              <w:pStyle w:val="OCRStyle6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שתנו התנאים וחלה תמורה בשטח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מנו מאות כפרים</w:t>
                            </w:r>
                          </w:p>
                          <w:p>
                            <w:pPr>
                              <w:pStyle w:val="OCRStyle6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לים חד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דלו בהם משפחות מרובות 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תה</w:t>
                            </w:r>
                          </w:p>
                          <w:p>
                            <w:pPr>
                              <w:pStyle w:val="OCRStyle6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צורר בתיקונים מסויי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 חכירת האדמות צריך</w:t>
                            </w:r>
                          </w:p>
                          <w:p>
                            <w:pPr>
                              <w:pStyle w:val="OCRStyle6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תור את הבעיה מפעם לפע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צריך לקבוע את</w:t>
                            </w:r>
                          </w:p>
                          <w:p>
                            <w:pPr>
                              <w:pStyle w:val="OCRStyle6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פשרות לתיקונים של רפרצלציה בשטחי הקרק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6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סרו קרקעות לשם הקמת חו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יורע אם יש צורך</w:t>
                            </w:r>
                          </w:p>
                          <w:p>
                            <w:pPr>
                              <w:pStyle w:val="OCRStyle6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משיך ב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ותם מקרים שנמסרו קרקעות לשם הקמת</w:t>
                            </w:r>
                          </w:p>
                          <w:p>
                            <w:pPr>
                              <w:pStyle w:val="OCRStyle6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ות לתקופת זמן מסו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באותם מקרים שאנשים</w:t>
                            </w:r>
                          </w:p>
                          <w:p>
                            <w:pPr>
                              <w:pStyle w:val="OCRStyle6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בלו שטחי קרקע גדולים — אם לא מילאו את תנאי</w:t>
                            </w:r>
                          </w:p>
                          <w:p>
                            <w:pPr>
                              <w:pStyle w:val="OCRStyle6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טעם שהם יחזיקו בשטחים של אלפי דונם</w:t>
                            </w:r>
                          </w:p>
                          <w:p>
                            <w:pPr>
                              <w:pStyle w:val="OCRStyle6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מן שיש משפחות חקלאיות החסרות יחידת קרקע מי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ית כדי לקיים את משפח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צריכים להעביר אדמות אלה</w:t>
                            </w:r>
                          </w:p>
                          <w:p>
                            <w:pPr>
                              <w:pStyle w:val="OCRStyle6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דלת יחידות הקרק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4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ימות שיטות שונות בחקל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ה להיות שיטה</w:t>
                            </w:r>
                          </w:p>
                          <w:p>
                            <w:pPr>
                              <w:pStyle w:val="OCRStyle6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כושנית מובהקת של אחוזות ואריסים — מצד אחד אנשים</w:t>
                            </w:r>
                          </w:p>
                          <w:p>
                            <w:pPr>
                              <w:pStyle w:val="OCRStyle6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חזיקים שטחי קרקע גדולים ביד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צד שני חקלאים</w:t>
                            </w:r>
                          </w:p>
                          <w:p>
                            <w:pPr>
                              <w:pStyle w:val="OCRStyle6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וסרי קרק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כתה מדינת ישראל והוגי הציונות ומג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מיה בחרו בשיטה הנאורה והמתקדמת של קרקע לאומית</w:t>
                            </w:r>
                          </w:p>
                          <w:p>
                            <w:pPr>
                              <w:pStyle w:val="OCRStyle6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דמה לעובד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מדינת ישראל המשיכה בשיטה זו</w:t>
                            </w:r>
                          </w:p>
                          <w:p>
                            <w:pPr>
                              <w:pStyle w:val="OCRStyle6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שיגה הישגים מפוא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כל חלקי העולם באים ללמוד</w:t>
                            </w:r>
                          </w:p>
                          <w:p>
                            <w:pPr>
                              <w:pStyle w:val="OCRStyle6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שיטות ההתיישבות והחקלאות ש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שמשות ביטוי</w:t>
                            </w:r>
                          </w:p>
                          <w:p>
                            <w:pPr>
                              <w:pStyle w:val="OCRStyle6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יומה החברתית של 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ק על קרקע של</w:t>
                            </w:r>
                          </w:p>
                          <w:p>
                            <w:pPr>
                              <w:pStyle w:val="OCRStyle6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קרקע מולא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כלו לצמוח הקיבוצים״ המ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ם והקואופרצ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 כל אותם הישגים שהשגנו בשדה</w:t>
                            </w:r>
                          </w:p>
                          <w:p>
                            <w:pPr>
                              <w:pStyle w:val="OCRStyle6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קל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טה זו תרמה למשק הארץ ולכלכלתה תרומה</w:t>
                            </w:r>
                          </w:p>
                          <w:p>
                            <w:pPr>
                              <w:pStyle w:val="OCRStyle6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בדה של שפע מז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מר גלם לתעשיה ויצוא גד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שבנו את רוב חלקי 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צמח בה דור של חקלאים</w:t>
                            </w:r>
                          </w:p>
                          <w:p>
                            <w:pPr>
                              <w:pStyle w:val="OCRStyle6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שרשים בכפר ובעבודה חקלא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טה זו לא רק שלא</w:t>
                            </w:r>
                          </w:p>
                          <w:p>
                            <w:pPr>
                              <w:pStyle w:val="OCRStyle6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זי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הוכיחה מה רב ער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אימתה את כל</w:t>
                            </w:r>
                          </w:p>
                          <w:p>
                            <w:pPr>
                              <w:pStyle w:val="OCRStyle6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וות שתלינו 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עשה הכל להעמקתה ולשיפורה של</w:t>
                            </w:r>
                          </w:p>
                          <w:p>
                            <w:pPr>
                              <w:pStyle w:val="OCRStyle6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טה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ה הלכנו עד ע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נתמיד בה — יהיו</w:t>
                            </w:r>
                          </w:p>
                          <w:p>
                            <w:pPr>
                              <w:pStyle w:val="OCRStyle6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גי העתיד לא קטנים מהישגי הע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1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צחק גול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פלגה הפרוגרסיב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6"/>
                              <w:ind w:left="4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אויים היו הח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ם האלה לדיון קצת יותר חגיגי מזה המתנהל כא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6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מנת שימצא הד גם בארץ וגם בתפוצ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נינו</w:t>
                            </w:r>
                          </w:p>
                          <w:p>
                            <w:pPr>
                              <w:pStyle w:val="OCRStyle6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שה חוקים המבטאים את ההסכם שבין המדינה לבין</w:t>
                            </w:r>
                          </w:p>
                          <w:p>
                            <w:pPr>
                              <w:pStyle w:val="OCRStyle6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ן הקיימת לישראל בעניני קרק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וקים האלה</w:t>
                            </w:r>
                          </w:p>
                          <w:p>
                            <w:pPr>
                              <w:pStyle w:val="OCRStyle6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לדעתי בעלי חשיבות ממדרגה 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וודאי יירשמו</w:t>
                            </w:r>
                          </w:p>
                          <w:p>
                            <w:pPr>
                              <w:pStyle w:val="OCRStyle6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חוקים יסודיים וחשובים 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הצטרף</w:t>
                            </w:r>
                          </w:p>
                          <w:p>
                            <w:pPr>
                              <w:pStyle w:val="OCRStyle6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 לבי לברכה לכל אלה אשר עמלו וטרחו להכנת</w:t>
                            </w:r>
                          </w:p>
                          <w:p>
                            <w:pPr>
                              <w:pStyle w:val="OCRStyle6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גם רוצה להצטרף לדברי ההערכה לקרן הקיימת</w:t>
                            </w:r>
                          </w:p>
                          <w:p>
                            <w:pPr>
                              <w:pStyle w:val="OCRStyle6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שראל שהושמעו בדיון בכנסת השלישית וגם בדיון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5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נועת התחיה שלנו ידעה ליצור בזמן</w:t>
                            </w:r>
                          </w:p>
                          <w:p>
                            <w:pPr>
                              <w:pStyle w:val="OCRStyle6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תאים את המכשירים להגשמת מגמותיה ושאיפותיה</w:t>
                            </w:r>
                          </w:p>
                          <w:p>
                            <w:pPr>
                              <w:pStyle w:val="OCRStyle6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אומיותו שסללו את הדרך לעצמאות הלאומ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כשיר</w:t>
                            </w:r>
                          </w:p>
                          <w:p>
                            <w:pPr>
                              <w:pStyle w:val="OCRStyle6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ה הוא הקרן הקיימת לישראל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שהושתתה מלכתח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627.25pt;mso-wrap-distance-left:9.05pt;mso-wrap-distance-right:9.05pt;mso-wrap-distance-top:0pt;mso-wrap-distance-bottom:0pt;margin-top:74.35pt;mso-position-vertical-relative:page;margin-left:8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6"/>
                        <w:ind w:left="4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כח הבעיות העומדות כיום לפני החקלאות מתגלה</w:t>
                      </w:r>
                    </w:p>
                    <w:p>
                      <w:pPr>
                        <w:pStyle w:val="OCRStyle6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ורך בתיקונים בפרצלצ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כפי שזה נקרא ״רפרצלציה״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חילת דברי כבר אמרתי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שהרעיון של קרקע לאומית</w:t>
                      </w:r>
                    </w:p>
                    <w:p>
                      <w:pPr>
                        <w:pStyle w:val="OCRStyle6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ומן בחובו גם את התוכן של שוויון קרקע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שך השנים</w:t>
                      </w:r>
                    </w:p>
                    <w:p>
                      <w:pPr>
                        <w:pStyle w:val="OCRStyle6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יכה הקרן הקיימת בפעולתה ההתיישבות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מדינה</w:t>
                      </w:r>
                    </w:p>
                    <w:p>
                      <w:pPr>
                        <w:pStyle w:val="OCRStyle6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תה שותף 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עמידה את הקרקעות לרשות הפעולה</w:t>
                      </w:r>
                    </w:p>
                    <w:p>
                      <w:pPr>
                        <w:pStyle w:val="OCRStyle6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עקרון של שוויון קרקעי נשמ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משפחה חקלאית</w:t>
                      </w:r>
                    </w:p>
                    <w:p>
                      <w:pPr>
                        <w:pStyle w:val="OCRStyle6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בלה בכל אזור שטח קרקע בהתאם לתנאים החקלאיים</w:t>
                      </w:r>
                    </w:p>
                    <w:p>
                      <w:pPr>
                        <w:pStyle w:val="OCRStyle6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אקלימיים של אותו אז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ישובים השונים — במושבים</w:t>
                      </w:r>
                    </w:p>
                    <w:p>
                      <w:pPr>
                        <w:pStyle w:val="OCRStyle6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קיבוצים — היתה יחידת קרקע שוו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רוצת הזמן</w:t>
                      </w:r>
                    </w:p>
                    <w:p>
                      <w:pPr>
                        <w:pStyle w:val="OCRStyle6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שתנו התנאים וחלה תמורה בשטח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מנו מאות כפרים</w:t>
                      </w:r>
                    </w:p>
                    <w:p>
                      <w:pPr>
                        <w:pStyle w:val="OCRStyle6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ולים חדש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דלו בהם משפחות מרובות יל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תה</w:t>
                      </w:r>
                    </w:p>
                    <w:p>
                      <w:pPr>
                        <w:pStyle w:val="OCRStyle6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צורר בתיקונים מסויי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וק חכירת האדמות צריך</w:t>
                      </w:r>
                    </w:p>
                    <w:p>
                      <w:pPr>
                        <w:pStyle w:val="OCRStyle6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תור את הבעיה מפעם לפע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צריך לקבוע את</w:t>
                      </w:r>
                    </w:p>
                    <w:p>
                      <w:pPr>
                        <w:pStyle w:val="OCRStyle6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פשרות לתיקונים של רפרצלציה בשטחי הקרק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</w:t>
                      </w:r>
                    </w:p>
                    <w:p>
                      <w:pPr>
                        <w:pStyle w:val="OCRStyle6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מסרו קרקעות לשם הקמת חו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י יורע אם יש צורך</w:t>
                      </w:r>
                    </w:p>
                    <w:p>
                      <w:pPr>
                        <w:pStyle w:val="OCRStyle6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משיך בכ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אותם מקרים שנמסרו קרקעות לשם הקמת</w:t>
                      </w:r>
                    </w:p>
                    <w:p>
                      <w:pPr>
                        <w:pStyle w:val="OCRStyle6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ות לתקופת זמן מסו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באותם מקרים שאנשים</w:t>
                      </w:r>
                    </w:p>
                    <w:p>
                      <w:pPr>
                        <w:pStyle w:val="OCRStyle6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בלו שטחי קרקע גדולים — אם לא מילאו את תנאי</w:t>
                      </w:r>
                    </w:p>
                    <w:p>
                      <w:pPr>
                        <w:pStyle w:val="OCRStyle6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טעם שהם יחזיקו בשטחים של אלפי דונם</w:t>
                      </w:r>
                    </w:p>
                    <w:p>
                      <w:pPr>
                        <w:pStyle w:val="OCRStyle6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זמן שיש משפחות חקלאיות החסרות יחידת קרקע מינ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לית כדי לקיים את משפח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צריכים להעביר אדמות אלה</w:t>
                      </w:r>
                    </w:p>
                    <w:p>
                      <w:pPr>
                        <w:pStyle w:val="OCRStyle6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גדלת יחידות הקרק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4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ימות שיטות שונות בחקל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כולה להיות שיטה</w:t>
                      </w:r>
                    </w:p>
                    <w:p>
                      <w:pPr>
                        <w:pStyle w:val="OCRStyle6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כושנית מובהקת של אחוזות ואריסים — מצד אחד אנשים</w:t>
                      </w:r>
                    </w:p>
                    <w:p>
                      <w:pPr>
                        <w:pStyle w:val="OCRStyle6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חזיקים שטחי קרקע גדולים ביד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צד שני חקלאים</w:t>
                      </w:r>
                    </w:p>
                    <w:p>
                      <w:pPr>
                        <w:pStyle w:val="OCRStyle6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וסרי קרק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כתה מדינת ישראל והוגי הציונות ומג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מיה בחרו בשיטה הנאורה והמתקדמת של קרקע לאומית</w:t>
                      </w:r>
                    </w:p>
                    <w:p>
                      <w:pPr>
                        <w:pStyle w:val="OCRStyle6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דמה לעובד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מדינת ישראל המשיכה בשיטה זו</w:t>
                      </w:r>
                    </w:p>
                    <w:p>
                      <w:pPr>
                        <w:pStyle w:val="OCRStyle6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שיגה הישגים מפוא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כל חלקי העולם באים ללמוד</w:t>
                      </w:r>
                    </w:p>
                    <w:p>
                      <w:pPr>
                        <w:pStyle w:val="OCRStyle6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שיטות ההתיישבות והחקלאות ש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שמשות ביטוי</w:t>
                      </w:r>
                    </w:p>
                    <w:p>
                      <w:pPr>
                        <w:pStyle w:val="OCRStyle6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יומה החברתית של מדינת 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ק על קרקע של</w:t>
                      </w:r>
                    </w:p>
                    <w:p>
                      <w:pPr>
                        <w:pStyle w:val="OCRStyle6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קרקע מולא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כלו לצמוח הקיבוצים״ המו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ם והקואופרצ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ן כל אותם הישגים שהשגנו בשדה</w:t>
                      </w:r>
                    </w:p>
                    <w:p>
                      <w:pPr>
                        <w:pStyle w:val="OCRStyle6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קל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יטה זו תרמה למשק הארץ ולכלכלתה תרומה</w:t>
                      </w:r>
                    </w:p>
                    <w:p>
                      <w:pPr>
                        <w:pStyle w:val="OCRStyle6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כבדה של שפע מז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מר גלם לתעשיה ויצוא גדו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שבנו את רוב חלקי ה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צמח בה דור של חקלאים</w:t>
                      </w:r>
                    </w:p>
                    <w:p>
                      <w:pPr>
                        <w:pStyle w:val="OCRStyle6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ושרשים בכפר ובעבודה חקלא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יטה זו לא רק שלא</w:t>
                      </w:r>
                    </w:p>
                    <w:p>
                      <w:pPr>
                        <w:pStyle w:val="OCRStyle6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זי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הוכיחה מה רב ערכ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א אימתה את כל</w:t>
                      </w:r>
                    </w:p>
                    <w:p>
                      <w:pPr>
                        <w:pStyle w:val="OCRStyle6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קוות שתלינו 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עשה הכל להעמקתה ולשיפורה של</w:t>
                      </w:r>
                    </w:p>
                    <w:p>
                      <w:pPr>
                        <w:pStyle w:val="OCRStyle6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טה 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ה הלכנו עד ע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נתמיד בה — יהיו</w:t>
                      </w:r>
                    </w:p>
                    <w:p>
                      <w:pPr>
                        <w:pStyle w:val="OCRStyle6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שגי העתיד לא קטנים מהישגי העב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18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צחק גול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פלגה הפרוגרסיב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6"/>
                        <w:ind w:left="4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וני ה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נסת נכב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אויים היו הח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ם האלה לדיון קצת יותר חגיגי מזה המתנהל כא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6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מנת שימצא הד גם בארץ וגם בתפוצ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נינו</w:t>
                      </w:r>
                    </w:p>
                    <w:p>
                      <w:pPr>
                        <w:pStyle w:val="OCRStyle6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ושה חוקים המבטאים את ההסכם שבין המדינה לבין</w:t>
                      </w:r>
                    </w:p>
                    <w:p>
                      <w:pPr>
                        <w:pStyle w:val="OCRStyle6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רן הקיימת לישראל בעניני קרקע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חוקים האלה</w:t>
                      </w:r>
                    </w:p>
                    <w:p>
                      <w:pPr>
                        <w:pStyle w:val="OCRStyle6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ם לדעתי בעלי חשיבות ממדרגה ראש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וודאי יירשמו</w:t>
                      </w:r>
                    </w:p>
                    <w:p>
                      <w:pPr>
                        <w:pStyle w:val="OCRStyle6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חוקים יסודיים וחשובים במדינת 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רוצה להצטרף</w:t>
                      </w:r>
                    </w:p>
                    <w:p>
                      <w:pPr>
                        <w:pStyle w:val="OCRStyle6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ל לבי לברכה לכל אלה אשר עמלו וטרחו להכנת</w:t>
                      </w:r>
                    </w:p>
                    <w:p>
                      <w:pPr>
                        <w:pStyle w:val="OCRStyle6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גם רוצה להצטרף לדברי ההערכה לקרן הקיימת</w:t>
                      </w:r>
                    </w:p>
                    <w:p>
                      <w:pPr>
                        <w:pStyle w:val="OCRStyle6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שראל שהושמעו בדיון בכנסת השלישית וגם בדיון ה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5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י הכנס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נועת התחיה שלנו ידעה ליצור בזמן</w:t>
                      </w:r>
                    </w:p>
                    <w:p>
                      <w:pPr>
                        <w:pStyle w:val="OCRStyle6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תאים את המכשירים להגשמת מגמותיה ושאיפותיה</w:t>
                      </w:r>
                    </w:p>
                    <w:p>
                      <w:pPr>
                        <w:pStyle w:val="OCRStyle6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לאומיותו שסללו את הדרך לעצמאות הלאומ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כשיר</w:t>
                      </w:r>
                    </w:p>
                    <w:p>
                      <w:pPr>
                        <w:pStyle w:val="OCRStyle6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זה הוא הקרן הקיימת לישראל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שהושתתה מלכתח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86810</wp:posOffset>
                </wp:positionH>
                <wp:positionV relativeFrom="page">
                  <wp:posOffset>941705</wp:posOffset>
                </wp:positionV>
                <wp:extent cx="2871470" cy="801433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801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6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יסודות כאלה שהיה בהם כוי להבטיח בסים איתן להת׳</w:t>
                            </w:r>
                          </w:p>
                          <w:p>
                            <w:pPr>
                              <w:pStyle w:val="OCRStyle6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שבותנו ב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רן הקיימת לישראל לא היתה מעולם</w:t>
                            </w:r>
                          </w:p>
                          <w:p>
                            <w:pPr>
                              <w:pStyle w:val="OCRStyle6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ן בל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מוסד לאוסף תרומ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יא היתה מראשיתה</w:t>
                            </w:r>
                          </w:p>
                          <w:p>
                            <w:pPr>
                              <w:pStyle w:val="OCRStyle6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ה יותר מ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 גלום תוכן לאומי וחברתי עמוק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6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ניחי היסוד שלה ואלה שבאו אחריהם יצקו 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רן</w:t>
                            </w:r>
                          </w:p>
                          <w:p>
                            <w:pPr>
                              <w:pStyle w:val="OCRStyle6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ימת לישראל לא עסקה בהכשרת קרקע להתיישבות</w:t>
                            </w:r>
                          </w:p>
                          <w:p>
                            <w:pPr>
                              <w:pStyle w:val="OCRStyle6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קלאית בל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גם הכשירה נפשות לעבודת האד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גם היתה לגורם החשוב ביותר בפעולה החינוכית של</w:t>
                            </w:r>
                          </w:p>
                          <w:p>
                            <w:pPr>
                              <w:pStyle w:val="OCRStyle6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נועות הנוער החלוציות שחינכו לעליה והתייש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בודה</w:t>
                            </w:r>
                          </w:p>
                          <w:p>
                            <w:pPr>
                              <w:pStyle w:val="OCRStyle6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לא היתה אפשרית כלל ללא השראתה של הקרן הקיימת</w:t>
                            </w:r>
                          </w:p>
                          <w:p>
                            <w:pPr>
                              <w:pStyle w:val="OCRStyle6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ורה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לאור חז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חנכו המוני בני נוער</w:t>
                            </w:r>
                          </w:p>
                          <w:p>
                            <w:pPr>
                              <w:pStyle w:val="OCRStyle6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שמה עצ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תוצאה מכך הקימה התיישבות מפוארת</w:t>
                            </w:r>
                          </w:p>
                          <w:p>
                            <w:pPr>
                              <w:pStyle w:val="OCRStyle6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כל זרמ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שך שנות פעולתה ידעה הקרן הקיימת לישראל</w:t>
                            </w:r>
                          </w:p>
                          <w:p>
                            <w:pPr>
                              <w:pStyle w:val="OCRStyle6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מוד במבחנים קשים ולמלא את תפקידיה בכל התנאים</w:t>
                            </w:r>
                          </w:p>
                          <w:p>
                            <w:pPr>
                              <w:pStyle w:val="OCRStyle6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צבים המדיניים שבהם היינו נתונים לא פע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4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ם יכולנו לפני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להכריז על</w:t>
                            </w:r>
                          </w:p>
                          <w:p>
                            <w:pPr>
                              <w:pStyle w:val="OCRStyle6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ה יהודית ולקיי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זה הודות לכך שהיתה קרקע</w:t>
                            </w:r>
                          </w:p>
                          <w:p>
                            <w:pPr>
                              <w:pStyle w:val="OCRStyle6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חת לרגלינו ובכל אזורי הארץ תקענו יתדות והקימונו</w:t>
                            </w:r>
                          </w:p>
                          <w:p>
                            <w:pPr>
                              <w:pStyle w:val="OCRStyle6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ישבות בעלת כושר יצירה והג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קום המדינה ניטל התפקיד של גאולת הקרקע ו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ה הפכה לבעלת חל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רי של הקרק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יאות</w:t>
                            </w:r>
                          </w:p>
                          <w:p>
                            <w:pPr>
                              <w:pStyle w:val="OCRStyle6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דשה זו חייבה גם התאמה והס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ים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ונחים</w:t>
                            </w:r>
                          </w:p>
                          <w:p>
                            <w:pPr>
                              <w:pStyle w:val="OCRStyle6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ים להסדיר את בעיות הקרק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ות ניהול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6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ורת ניהולן ופיתוחן בהתאם למציאות בה אנו נתונים</w:t>
                            </w:r>
                          </w:p>
                          <w:p>
                            <w:pPr>
                              <w:pStyle w:val="OCRStyle6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עיפים המרכזיים והחשובים בחוק יסו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קרקעי</w:t>
                            </w:r>
                          </w:p>
                          <w:p>
                            <w:pPr>
                              <w:pStyle w:val="OCRStyle6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ם 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וסעיף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כתוב לאמור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6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״מקרקעי ישראל לא יימכרו וזכות הבעלות בהם לא תועבר</w:t>
                            </w:r>
                          </w:p>
                          <w:p>
                            <w:pPr>
                              <w:pStyle w:val="OCRStyle6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שום דרך אחרת״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״חזקה ממקרקעי</w:t>
                            </w:r>
                          </w:p>
                          <w:p>
                            <w:pPr>
                              <w:pStyle w:val="OCRStyle6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לא תימסר אלא בחכירה או בהענקת רשיון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עיפים</w:t>
                            </w:r>
                          </w:p>
                          <w:p>
                            <w:pPr>
                              <w:pStyle w:val="OCRStyle6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 באים להבטי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עקרון היסודי שעליו הית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שתתת הקרן הקיימת לישראל — כי האדמה היא קנינו</w:t>
                            </w:r>
                          </w:p>
                          <w:p>
                            <w:pPr>
                              <w:pStyle w:val="OCRStyle6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עם ולא תימכר אלא תוחכר — יחול עתה גם על</w:t>
                            </w:r>
                          </w:p>
                          <w:p>
                            <w:pPr>
                              <w:pStyle w:val="OCRStyle6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מות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ראה היה שאין חולקים על העקרון הזה מצד איזה</w:t>
                            </w:r>
                          </w:p>
                          <w:p>
                            <w:pPr>
                              <w:pStyle w:val="OCRStyle6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ק שהוא ב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יכ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פתיעו אותי דברי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</w:p>
                          <w:p>
                            <w:pPr>
                              <w:pStyle w:val="OCRStyle6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ר בהתנגדותו העקרונית לסעיף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כפי שהתבטא</w:t>
                            </w:r>
                          </w:p>
                          <w:p>
                            <w:pPr>
                              <w:pStyle w:val="OCRStyle6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נ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בכלל לא הופתע מ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בדר ני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ורך הפולמוס וההס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כניס את</w:t>
                            </w:r>
                          </w:p>
                          <w:p>
                            <w:pPr>
                              <w:pStyle w:val="OCRStyle6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ספקט הסוציאליסט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שאול את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</w:p>
                          <w:p>
                            <w:pPr>
                              <w:pStyle w:val="OCRStyle6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ר ואת חבריו בסיע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מדתי מתוך המצעים שלכם</w:t>
                            </w:r>
                          </w:p>
                          <w:p>
                            <w:pPr>
                              <w:pStyle w:val="OCRStyle6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י אתם תובעים מרות לאומית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לא זו בלבה אתם אף</w:t>
                            </w:r>
                          </w:p>
                          <w:p>
                            <w:pPr>
                              <w:pStyle w:val="OCRStyle6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בעים כי אדם בעל הכרה סוציאליסטית ידע גם לנטוש</w:t>
                            </w:r>
                          </w:p>
                          <w:p>
                            <w:pPr>
                              <w:pStyle w:val="OCRStyle6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כרתו למען ענין ואינטרס לאו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קרה שהוא עומד</w:t>
                            </w:r>
                          </w:p>
                          <w:p>
                            <w:pPr>
                              <w:pStyle w:val="OCRStyle6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תירה להכר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במקרה ששניים אלה אינם עולים</w:t>
                            </w:r>
                          </w:p>
                          <w:p>
                            <w:pPr>
                              <w:pStyle w:val="OCRStyle6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נה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אינכם חושבים שאותו דין חל גם במקרה</w:t>
                            </w:r>
                          </w:p>
                          <w:p>
                            <w:pPr>
                              <w:pStyle w:val="OCRStyle6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ו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קרה שיש ענין לקבל דבר שהוא באינטרס העליון</w:t>
                            </w:r>
                          </w:p>
                          <w:p>
                            <w:pPr>
                              <w:pStyle w:val="OCRStyle6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 האומ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גם מי שאינו סוציאליסט אינו צריך</w:t>
                            </w:r>
                          </w:p>
                          <w:p>
                            <w:pPr>
                              <w:pStyle w:val="OCRStyle6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תר על עקרונות הכרתו למען דבר שהוא באינטרס</w:t>
                            </w:r>
                          </w:p>
                          <w:p>
                            <w:pPr>
                              <w:pStyle w:val="OCRStyle6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יון של האומה אף במקרה שהדבר הזה הוא מהול או</w:t>
                            </w:r>
                          </w:p>
                          <w:p>
                            <w:pPr>
                              <w:pStyle w:val="OCRStyle6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ו איזה קשר עם מושג סוציאליסטי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פיכך אומר</w:t>
                            </w:r>
                          </w:p>
                          <w:p>
                            <w:pPr>
                              <w:pStyle w:val="OCRStyle6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 הארגומנטציה של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בדר אינה תופ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4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בדר ניסה להשוות את מצבנו למצב באנ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ל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גם הביא כדוגמה את הוויכוח הנטוש ב״לייבור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6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ר העיר על כך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חז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ן המשל דומ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631.05pt;mso-wrap-distance-left:9.05pt;mso-wrap-distance-right:9.05pt;mso-wrap-distance-top:0pt;mso-wrap-distance-bottom:0pt;margin-top:74.15pt;mso-position-vertical-relative:page;margin-left:290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6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יסודות כאלה שהיה בהם כוי להבטיח בסים איתן להת׳</w:t>
                      </w:r>
                    </w:p>
                    <w:p>
                      <w:pPr>
                        <w:pStyle w:val="OCRStyle6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שבותנו בא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רן הקיימת לישראל לא היתה מעולם</w:t>
                      </w:r>
                    </w:p>
                    <w:p>
                      <w:pPr>
                        <w:pStyle w:val="OCRStyle6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רן בלב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מוסד לאוסף תרומות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יא היתה מראשיתה</w:t>
                      </w:r>
                    </w:p>
                    <w:p>
                      <w:pPr>
                        <w:pStyle w:val="OCRStyle6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בה יותר מ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ה גלום תוכן לאומי וחברתי עמוק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6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ניחי היסוד שלה ואלה שבאו אחריהם יצקו 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רן</w:t>
                      </w:r>
                    </w:p>
                    <w:p>
                      <w:pPr>
                        <w:pStyle w:val="OCRStyle6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יימת לישראל לא עסקה בהכשרת קרקע להתיישבות</w:t>
                      </w:r>
                    </w:p>
                    <w:p>
                      <w:pPr>
                        <w:pStyle w:val="OCRStyle6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קלאית בלב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גם הכשירה נפשות לעבודת האד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א גם היתה לגורם החשוב ביותר בפעולה החינוכית של</w:t>
                      </w:r>
                    </w:p>
                    <w:p>
                      <w:pPr>
                        <w:pStyle w:val="OCRStyle6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נועות הנוער החלוציות שחינכו לעליה והתיישב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בודה</w:t>
                      </w:r>
                    </w:p>
                    <w:p>
                      <w:pPr>
                        <w:pStyle w:val="OCRStyle6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ו לא היתה אפשרית כלל ללא השראתה של הקרן הקיימת</w:t>
                      </w:r>
                    </w:p>
                    <w:p>
                      <w:pPr>
                        <w:pStyle w:val="OCRStyle6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ורה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לאור חז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חנכו המוני בני נוער</w:t>
                      </w:r>
                    </w:p>
                    <w:p>
                      <w:pPr>
                        <w:pStyle w:val="OCRStyle6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גשמה עצ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תוצאה מכך הקימה התיישבות מפוארת</w:t>
                      </w:r>
                    </w:p>
                    <w:p>
                      <w:pPr>
                        <w:pStyle w:val="OCRStyle6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כל זרמ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שך שנות פעולתה ידעה הקרן הקיימת לישראל</w:t>
                      </w:r>
                    </w:p>
                    <w:p>
                      <w:pPr>
                        <w:pStyle w:val="OCRStyle6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מוד במבחנים קשים ולמלא את תפקידיה בכל התנאים</w:t>
                      </w:r>
                    </w:p>
                    <w:p>
                      <w:pPr>
                        <w:pStyle w:val="OCRStyle6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מצבים המדיניים שבהם היינו נתונים לא פע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4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י ה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ם יכולנו לפני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 להכריז על</w:t>
                      </w:r>
                    </w:p>
                    <w:p>
                      <w:pPr>
                        <w:pStyle w:val="OCRStyle6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ינה יהודית ולקיי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 זה הודות לכך שהיתה קרקע</w:t>
                      </w:r>
                    </w:p>
                    <w:p>
                      <w:pPr>
                        <w:pStyle w:val="OCRStyle6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חת לרגלינו ובכל אזורי הארץ תקענו יתדות והקימונו</w:t>
                      </w:r>
                    </w:p>
                    <w:p>
                      <w:pPr>
                        <w:pStyle w:val="OCRStyle6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יישבות בעלת כושר יצירה והג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 קום המדינה ניטל התפקיד של גאולת הקרקע וה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ינה הפכה לבעלת חלק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רי של הקרקע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ציאות</w:t>
                      </w:r>
                    </w:p>
                    <w:p>
                      <w:pPr>
                        <w:pStyle w:val="OCRStyle6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דשה זו חייבה גם התאמה והסד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וקים 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ונחים</w:t>
                      </w:r>
                    </w:p>
                    <w:p>
                      <w:pPr>
                        <w:pStyle w:val="OCRStyle6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נ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ים להסדיר את בעיות הקרק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יות ניהול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6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ורת ניהולן ופיתוחן בהתאם למציאות בה אנו נתונים</w:t>
                      </w:r>
                    </w:p>
                    <w:p>
                      <w:pPr>
                        <w:pStyle w:val="OCRStyle6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ו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עיפים המרכזיים והחשובים בחוק יסו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קרקעי</w:t>
                      </w:r>
                    </w:p>
                    <w:p>
                      <w:pPr>
                        <w:pStyle w:val="OCRStyle6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ם סעיף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וסעיף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סעיף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כתוב לאמור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6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״מקרקעי ישראל לא יימכרו וזכות הבעלות בהם לא תועבר</w:t>
                      </w:r>
                    </w:p>
                    <w:p>
                      <w:pPr>
                        <w:pStyle w:val="OCRStyle6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שום דרך אחרת״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 xml:space="preserve">בסעיף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״חזקה ממקרקעי</w:t>
                      </w:r>
                    </w:p>
                    <w:p>
                      <w:pPr>
                        <w:pStyle w:val="OCRStyle6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 לא תימסר אלא בחכירה או בהענקת רשיון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עיפים</w:t>
                      </w:r>
                    </w:p>
                    <w:p>
                      <w:pPr>
                        <w:pStyle w:val="OCRStyle6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ה באים להבטי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העקרון היסודי שעליו הית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שתתת הקרן הקיימת לישראל — כי האדמה היא קנינו</w:t>
                      </w:r>
                    </w:p>
                    <w:p>
                      <w:pPr>
                        <w:pStyle w:val="OCRStyle6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עם ולא תימכר אלא תוחכר — יחול עתה גם על</w:t>
                      </w:r>
                    </w:p>
                    <w:p>
                      <w:pPr>
                        <w:pStyle w:val="OCRStyle6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דמות המדי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ראה היה שאין חולקים על העקרון הזה מצד איזה</w:t>
                      </w:r>
                    </w:p>
                    <w:p>
                      <w:pPr>
                        <w:pStyle w:val="OCRStyle6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לק שהוא ב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 יכ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פתיעו אותי דברי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</w:t>
                      </w:r>
                    </w:p>
                    <w:p>
                      <w:pPr>
                        <w:pStyle w:val="OCRStyle6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ר בהתנגדותו העקרונית לסעיף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כפי שהתבטא</w:t>
                      </w:r>
                    </w:p>
                    <w:p>
                      <w:pPr>
                        <w:pStyle w:val="OCRStyle6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ן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נ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 בכלל לא הופתע מ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סת בדר ני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צורך הפולמוס וההס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כניס את</w:t>
                      </w:r>
                    </w:p>
                    <w:p>
                      <w:pPr>
                        <w:pStyle w:val="OCRStyle6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ספקט הסוציאליסט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רוצה לשאול את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</w:t>
                      </w:r>
                    </w:p>
                    <w:p>
                      <w:pPr>
                        <w:pStyle w:val="OCRStyle6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ר ואת חבריו בסיע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מדתי מתוך המצעים שלכם</w:t>
                      </w:r>
                    </w:p>
                    <w:p>
                      <w:pPr>
                        <w:pStyle w:val="OCRStyle6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כי אתם תובעים מרות לאומית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ולא זו בלבה אתם אף</w:t>
                      </w:r>
                    </w:p>
                    <w:p>
                      <w:pPr>
                        <w:pStyle w:val="OCRStyle6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בעים כי אדם בעל הכרה סוציאליסטית ידע גם לנטוש</w:t>
                      </w:r>
                    </w:p>
                    <w:p>
                      <w:pPr>
                        <w:pStyle w:val="OCRStyle6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כרתו למען ענין ואינטרס לאו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קרה שהוא עומד</w:t>
                      </w:r>
                    </w:p>
                    <w:p>
                      <w:pPr>
                        <w:pStyle w:val="OCRStyle6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תירה להכר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במקרה ששניים אלה אינם עולים</w:t>
                      </w:r>
                    </w:p>
                    <w:p>
                      <w:pPr>
                        <w:pStyle w:val="OCRStyle6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קנה אח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ם אינכם חושבים שאותו דין חל גם במקרה</w:t>
                      </w:r>
                    </w:p>
                    <w:p>
                      <w:pPr>
                        <w:pStyle w:val="OCRStyle6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ו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קרה שיש ענין לקבל דבר שהוא באינטרס העליון</w:t>
                      </w:r>
                    </w:p>
                    <w:p>
                      <w:pPr>
                        <w:pStyle w:val="OCRStyle6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ל האומה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אם גם מי שאינו סוציאליסט אינו צריך</w:t>
                      </w:r>
                    </w:p>
                    <w:p>
                      <w:pPr>
                        <w:pStyle w:val="OCRStyle6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ותר על עקרונות הכרתו למען דבר שהוא באינטרס</w:t>
                      </w:r>
                    </w:p>
                    <w:p>
                      <w:pPr>
                        <w:pStyle w:val="OCRStyle6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ליון של האומה אף במקרה שהדבר הזה הוא מהול או</w:t>
                      </w:r>
                    </w:p>
                    <w:p>
                      <w:pPr>
                        <w:pStyle w:val="OCRStyle6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לו איזה קשר עם מושג סוציאליסטי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לפיכך אומר</w:t>
                      </w:r>
                    </w:p>
                    <w:p>
                      <w:pPr>
                        <w:pStyle w:val="OCRStyle6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ל הארגומנטציה של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בדר אינה תופס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4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בדר ניסה להשוות את מצבנו למצב באנ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ל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 גם הביא כדוגמה את הוויכוח הנטוש ב״לייבור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OCRStyle6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בר העיר על כך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חז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ן המשל דו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24890</wp:posOffset>
                </wp:positionH>
                <wp:positionV relativeFrom="page">
                  <wp:posOffset>988060</wp:posOffset>
                </wp:positionV>
                <wp:extent cx="2871470" cy="788606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788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7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מש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רוצה עוד להוסיף ולומר ל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ברר</w:t>
                            </w:r>
                          </w:p>
                          <w:p>
                            <w:pPr>
                              <w:pStyle w:val="OCRStyle7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בל שאיננו פה — שהוויכוח ב״לייבור״ נטוש דווקא</w:t>
                            </w:r>
                          </w:p>
                          <w:p>
                            <w:pPr>
                              <w:pStyle w:val="OCRStyle7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רקע זה אשר הזכר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נם רבים בתוך ה״לייבור״</w:t>
                            </w:r>
                          </w:p>
                          <w:p>
                            <w:pPr>
                              <w:pStyle w:val="OCRStyle7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סוציאליסטים במדינות אח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בורים שיש לנטוש ע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נות סוציאליסטיים של הלאמה במידה שהם עומדים בס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ה לאינטרסים של המדינה והאומה בתקופה 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ונה כס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7"/>
                              <w:ind w:left="4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נ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״לייבור״ לא מתנהל הוויכוח בעניני קרק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חק גול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פרוגרסיב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7"/>
                              <w:ind w:left="4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רציתי לו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הארגומנטציה הזאת איננה לעני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7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כל הוויכוח ב״לייבור״ ובמפלגות אחרות מתנהל על</w:t>
                            </w:r>
                          </w:p>
                          <w:p>
                            <w:pPr>
                              <w:pStyle w:val="OCRStyle7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ע אחר — על בעיית הלאמת המפעלים ולא הלאמת</w:t>
                            </w:r>
                          </w:p>
                          <w:p>
                            <w:pPr>
                              <w:pStyle w:val="OCRStyle7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ק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כ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שוואה בינינו לבין אנגליה ומדינות</w:t>
                            </w:r>
                          </w:p>
                          <w:p>
                            <w:pPr>
                              <w:pStyle w:val="OCRStyle7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ות — איננה השוו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ום מציאותנו דומה באיזו</w:t>
                            </w:r>
                          </w:p>
                          <w:p>
                            <w:pPr>
                              <w:pStyle w:val="OCRStyle7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דה שהיא למציאות של המדינות הללו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לום יכול לתאר</w:t>
                            </w:r>
                          </w:p>
                          <w:p>
                            <w:pPr>
                              <w:pStyle w:val="OCRStyle7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צמו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בדר שללא קיום העקרון של קרקע</w:t>
                            </w:r>
                          </w:p>
                          <w:p>
                            <w:pPr>
                              <w:pStyle w:val="OCRStyle7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ומית יכולנו להביא מאות אלפי יהודים ולהושיבם על</w:t>
                            </w:r>
                          </w:p>
                          <w:p>
                            <w:pPr>
                              <w:pStyle w:val="OCRStyle7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ני שטח המדינ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יש לך דוגמה של מדינה שצריכה</w:t>
                            </w:r>
                          </w:p>
                          <w:p>
                            <w:pPr>
                              <w:pStyle w:val="OCRStyle7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ביא עולים חסרי כל וליישבם על אדמת שממ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</w:p>
                          <w:p>
                            <w:pPr>
                              <w:pStyle w:val="OCRStyle7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המשל דומה לנ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ומר עוד — שהעקרון הזה מייחד את מדינת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צרו בארץ הזאת ערכים אחדים מיוחדים 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דוגמה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7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ורות ההתיישבות המיוחדות לארץ הזאת ולמדינה ה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יכול 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זה גם כן על רקע של סוציאליז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הצורות האלה אימצו להם כל אלה שרצו להשתלב</w:t>
                            </w:r>
                          </w:p>
                          <w:p>
                            <w:pPr>
                              <w:pStyle w:val="OCRStyle7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נין 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כל הזר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מין עד שמאל ומשמאל עד</w:t>
                            </w:r>
                          </w:p>
                          <w:p>
                            <w:pPr>
                              <w:pStyle w:val="OCRStyle7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מ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 אינני מקבל את הטע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כוונת ראשי הקרן</w:t>
                            </w:r>
                          </w:p>
                          <w:p>
                            <w:pPr>
                              <w:pStyle w:val="OCRStyle7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ימת היתה רק לצורך ש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ורך מניעת סכנה של</w:t>
                            </w:r>
                          </w:p>
                          <w:p>
                            <w:pPr>
                              <w:pStyle w:val="OCRStyle7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רת אדמה לז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א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צ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כל ראשי</w:t>
                            </w:r>
                          </w:p>
                          <w:p>
                            <w:pPr>
                              <w:pStyle w:val="OCRStyle7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ן הקיימת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או רוב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היו כלל סוציאליס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נ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7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חזו את המדינה והתכוונו למדינה עצמאית ולמשטר</w:t>
                            </w:r>
                          </w:p>
                          <w:p>
                            <w:pPr>
                              <w:pStyle w:val="OCRStyle7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קעי שישרור במרינה היהודית שקום תק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ם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מגור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נועת החירו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7"/>
                              <w:ind w:left="4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ך תוכיח זאת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7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בה אידלס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7"/>
                              <w:ind w:left="3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ים הוכיחו לג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חק גול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פרוגרסיב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7"/>
                              <w:ind w:left="4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קרון הזה הוא שמנע מעצמנו את כל הפרובלי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יקה ואת כל הקשיים העצומים הכרוכים ברפורמה אגר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ל כן חושבני כי יש לקבל את הסעיף המרכזי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4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הול הקרקעות לפי החוק יהיה נתון</w:t>
                            </w:r>
                          </w:p>
                          <w:p>
                            <w:pPr>
                              <w:pStyle w:val="OCRStyle7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די הממשלה ועבודת הפיתוח וההכשרה בידי הקרן</w:t>
                            </w:r>
                          </w:p>
                          <w:p>
                            <w:pPr>
                              <w:pStyle w:val="OCRStyle7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י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צב הנתון זו חלוקת תפקידים מתקבלת על</w:t>
                            </w:r>
                          </w:p>
                          <w:p>
                            <w:pPr>
                              <w:pStyle w:val="OCRStyle7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ע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רן הקיימת רכשה נסיון רב ותמשיך איפוא בתנ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ה להכשיר קרקע ולייע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4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טחה של ישראל כיום הוא </w:t>
                            </w:r>
                            <w:r>
                              <w:rPr/>
                              <w:t>20.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דונ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90%</w:t>
                            </w:r>
                          </w:p>
                          <w:p>
                            <w:pPr>
                              <w:pStyle w:val="OCRStyle7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ה שייכים למדינה ולקרן הק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ולם רק </w:t>
                            </w:r>
                            <w:r>
                              <w:rPr/>
                              <w:t>2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טח</w:t>
                            </w:r>
                          </w:p>
                          <w:p>
                            <w:pPr>
                              <w:pStyle w:val="OCRStyle7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ללי ניתנים לעיבוד ללא הכשרה נוספ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ליונים דונמים</w:t>
                            </w:r>
                          </w:p>
                          <w:p>
                            <w:pPr>
                              <w:pStyle w:val="OCRStyle7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שממה של הנגב והחייאתם אפשרית רק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עברת</w:t>
                            </w:r>
                          </w:p>
                          <w:p>
                            <w:pPr>
                              <w:pStyle w:val="OCRStyle7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נם 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ו מקוו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קצב הדרוש במפעל</w:t>
                            </w:r>
                          </w:p>
                          <w:p>
                            <w:pPr>
                              <w:pStyle w:val="OCRStyle7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רדן לא יואט ולא יופר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גם מיליונים דונמים של</w:t>
                            </w:r>
                          </w:p>
                          <w:p>
                            <w:pPr>
                              <w:pStyle w:val="OCRStyle7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רשים וסלעים זועקים לפיתוח ולהכש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620.95pt;mso-wrap-distance-left:9.05pt;mso-wrap-distance-right:9.05pt;mso-wrap-distance-top:0pt;mso-wrap-distance-bottom:0pt;margin-top:77.8pt;mso-position-vertical-relative:page;margin-left:80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7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מש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ני רוצה עוד להוסיף ולומר ל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ברר</w:t>
                      </w:r>
                    </w:p>
                    <w:p>
                      <w:pPr>
                        <w:pStyle w:val="OCRStyle7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—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בל שאיננו פה — שהוויכוח ב״לייבור״ נטוש דווקא</w:t>
                      </w:r>
                    </w:p>
                    <w:p>
                      <w:pPr>
                        <w:pStyle w:val="OCRStyle7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רקע זה אשר הזכרת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נם רבים בתוך ה״לייבור״</w:t>
                      </w:r>
                    </w:p>
                    <w:p>
                      <w:pPr>
                        <w:pStyle w:val="OCRStyle7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סוציאליסטים במדינות אח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סבורים שיש לנטוש עק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נות סוציאליסטיים של הלאמה במידה שהם עומדים בסת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ה לאינטרסים של המדינה והאומה בתקופה ז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ונה כס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פא״י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7"/>
                        <w:ind w:left="4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נכ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״לייבור״ לא מתנהל הוויכוח בעניני קרק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צחק גול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מפלגה הפרוגרסיבית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7"/>
                        <w:ind w:left="4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את רציתי לומ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הארגומנטציה הזאת איננה לעני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7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 כל הוויכוח ב״לייבור״ ובמפלגות אחרות מתנהל על</w:t>
                      </w:r>
                    </w:p>
                    <w:p>
                      <w:pPr>
                        <w:pStyle w:val="OCRStyle7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קע אחר — על בעיית הלאמת המפעלים ולא הלאמת</w:t>
                      </w:r>
                    </w:p>
                    <w:p>
                      <w:pPr>
                        <w:pStyle w:val="OCRStyle7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רק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כל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השוואה בינינו לבין אנגליה ומדינות</w:t>
                      </w:r>
                    </w:p>
                    <w:p>
                      <w:pPr>
                        <w:pStyle w:val="OCRStyle7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ות — איננה השוו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ום מציאותנו דומה באיזו</w:t>
                      </w:r>
                    </w:p>
                    <w:p>
                      <w:pPr>
                        <w:pStyle w:val="OCRStyle7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ידה שהיא למציאות של המדינות הללו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כלום יכול לתאר</w:t>
                      </w:r>
                    </w:p>
                    <w:p>
                      <w:pPr>
                        <w:pStyle w:val="OCRStyle7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צמו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בדר שללא קיום העקרון של קרקע</w:t>
                      </w:r>
                    </w:p>
                    <w:p>
                      <w:pPr>
                        <w:pStyle w:val="OCRStyle7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ומית יכולנו להביא מאות אלפי יהודים ולהושיבם על</w:t>
                      </w:r>
                    </w:p>
                    <w:p>
                      <w:pPr>
                        <w:pStyle w:val="OCRStyle7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ני שטח המדינ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אם יש לך דוגמה של מדינה שצריכה</w:t>
                      </w:r>
                    </w:p>
                    <w:p>
                      <w:pPr>
                        <w:pStyle w:val="OCRStyle7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הביא עולים חסרי כל וליישבם על אדמת שממה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ולכן</w:t>
                      </w:r>
                    </w:p>
                    <w:p>
                      <w:pPr>
                        <w:pStyle w:val="OCRStyle7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ן המשל דומה לנמש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מו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צה לומר עוד — שהעקרון הזה מייחד את מדינת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צרו בארץ הזאת ערכים אחדים מיוחדים 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לדוגמה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7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ורות ההתיישבות המיוחדות לארץ הזאת ולמדינה הזא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ה יכול 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זה גם כן על רקע של סוציאליז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 הצורות האלה אימצו להם כל אלה שרצו להשתלב</w:t>
                      </w:r>
                    </w:p>
                    <w:p>
                      <w:pPr>
                        <w:pStyle w:val="OCRStyle7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בנין ה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כל הזר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מין עד שמאל ומשמאל עד</w:t>
                      </w:r>
                    </w:p>
                    <w:p>
                      <w:pPr>
                        <w:pStyle w:val="OCRStyle7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מ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4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ן אינני מקבל את הטע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כוונת ראשי הקרן</w:t>
                      </w:r>
                    </w:p>
                    <w:p>
                      <w:pPr>
                        <w:pStyle w:val="OCRStyle7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יימת היתה רק לצורך ש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צורך מניעת סכנה של</w:t>
                      </w:r>
                    </w:p>
                    <w:p>
                      <w:pPr>
                        <w:pStyle w:val="OCRStyle7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ברת אדמה לז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אש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רוצה לצי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כל ראשי</w:t>
                      </w:r>
                    </w:p>
                    <w:p>
                      <w:pPr>
                        <w:pStyle w:val="OCRStyle7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רן הקיימת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או רוב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היו כלל סוציאליסט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ני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7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ם חזו את המדינה והתכוונו למדינה עצמאית ולמשטר</w:t>
                      </w:r>
                    </w:p>
                    <w:p>
                      <w:pPr>
                        <w:pStyle w:val="OCRStyle7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רקעי שישרור במרינה היהודית שקום תקו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ים כה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מגור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נועת החירות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7"/>
                        <w:ind w:left="4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יך תוכיח זאת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7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בה אידלסו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פא״י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7"/>
                        <w:ind w:left="3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יים הוכיחו לג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צחק גול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מפלגה הפרוגרסיבית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7"/>
                        <w:ind w:left="4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קרון הזה הוא שמנע מעצמנו את כל הפרובלי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יקה ואת כל הקשיים העצומים הכרוכים ברפורמה אגרר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ל כן חושבני כי יש לקבל את הסעיף המרכזי ה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4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י ה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יהול הקרקעות לפי החוק יהיה נתון</w:t>
                      </w:r>
                    </w:p>
                    <w:p>
                      <w:pPr>
                        <w:pStyle w:val="OCRStyle7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די הממשלה ועבודת הפיתוח וההכשרה בידי הקרן</w:t>
                      </w:r>
                    </w:p>
                    <w:p>
                      <w:pPr>
                        <w:pStyle w:val="OCRStyle7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יימ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צב הנתון זו חלוקת תפקידים מתקבלת על</w:t>
                      </w:r>
                    </w:p>
                    <w:p>
                      <w:pPr>
                        <w:pStyle w:val="OCRStyle7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ע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רן הקיימת רכשה נסיון רב ותמשיך איפוא בתנ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ה להכשיר קרקע ולייע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4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טחה של ישראל כיום הוא </w:t>
                      </w:r>
                      <w:r>
                        <w:rPr/>
                        <w:t>20.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ון דונ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90%</w:t>
                      </w:r>
                    </w:p>
                    <w:p>
                      <w:pPr>
                        <w:pStyle w:val="OCRStyle7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זה שייכים למדינה ולקרן הק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ולם רק </w:t>
                      </w:r>
                      <w:r>
                        <w:rPr/>
                        <w:t>25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טח</w:t>
                      </w:r>
                    </w:p>
                    <w:p>
                      <w:pPr>
                        <w:pStyle w:val="OCRStyle7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ללי ניתנים לעיבוד ללא הכשרה נוספ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ליונים דונמים</w:t>
                      </w:r>
                    </w:p>
                    <w:p>
                      <w:pPr>
                        <w:pStyle w:val="OCRStyle7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ם שממה של הנגב והחייאתם אפשרית רק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עברת</w:t>
                      </w:r>
                    </w:p>
                    <w:p>
                      <w:pPr>
                        <w:pStyle w:val="OCRStyle7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נם ע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ו מקוו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הקצב הדרוש במפעל</w:t>
                      </w:r>
                    </w:p>
                    <w:p>
                      <w:pPr>
                        <w:pStyle w:val="OCRStyle7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רדן לא יואט ולא יופר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 גם מיליונים דונמים של</w:t>
                      </w:r>
                    </w:p>
                    <w:p>
                      <w:pPr>
                        <w:pStyle w:val="OCRStyle7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רשים וסלעים זועקים לפיתוח ולהכש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48710</wp:posOffset>
                </wp:positionH>
                <wp:positionV relativeFrom="page">
                  <wp:posOffset>1018540</wp:posOffset>
                </wp:positionV>
                <wp:extent cx="2936875" cy="786828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786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7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אומר כי החוק הזה הוא ללא פג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וודאי פגמים</w:t>
                            </w:r>
                          </w:p>
                          <w:p>
                            <w:pPr>
                              <w:pStyle w:val="OCRStyle7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ים בו ואיננו מוש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רוצה אני להצטרף למה שאמר</w:t>
                            </w:r>
                          </w:p>
                          <w:p>
                            <w:pPr>
                              <w:pStyle w:val="OCRStyle7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ר האוצר </w:t>
                            </w:r>
                            <w:r>
                              <w:rPr>
                                <w:rtl w:val="true"/>
                              </w:rPr>
                              <w:t>: ,,</w:t>
                            </w:r>
                            <w:r>
                              <w:rPr>
                                <w:rtl w:val="true"/>
                              </w:rPr>
                              <w:t>עד בוא המועד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חיים בתקופה דינמית</w:t>
                            </w:r>
                          </w:p>
                          <w:p>
                            <w:pPr>
                              <w:pStyle w:val="OCRStyle7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בנו ותנאי חיינו משתנים והולכים ואין לקדש</w:t>
                            </w:r>
                          </w:p>
                          <w:p>
                            <w:pPr>
                              <w:pStyle w:val="OCRStyle7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ג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יקר הוא — השגת המטרות והגשמת הערכ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מסגרות חייבים אנו להתאים לתנאים ולמציאות בהם</w:t>
                            </w:r>
                          </w:p>
                          <w:p>
                            <w:pPr>
                              <w:pStyle w:val="OCRStyle7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ח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ל האמור משתמע כמו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נתמוך בהעברת החוק</w:t>
                            </w:r>
                          </w:p>
                          <w:p>
                            <w:pPr>
                              <w:pStyle w:val="OCRStyle7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ה סנ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ק״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7"/>
                              <w:ind w:left="4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יון זה העלו חברי כנסת שונים — חב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הרצפל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ז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זני וגולן — עקרונות חברתיים נעלים</w:t>
                            </w:r>
                          </w:p>
                          <w:p>
                            <w:pPr>
                              <w:pStyle w:val="OCRStyle7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ד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רקע לבעלות הלאו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הארץ לא תימכר לצמיתות 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7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ויון ולא אפל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ילו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סרלין הדגיש את</w:t>
                            </w:r>
                          </w:p>
                          <w:p>
                            <w:pPr>
                              <w:pStyle w:val="OCRStyle7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קרון האחרון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4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תח דברי אני רוצה להג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לחברי כנסת אלה</w:t>
                            </w:r>
                          </w:p>
                          <w:p>
                            <w:pPr>
                              <w:pStyle w:val="OCRStyle7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אתנו ויכוח על העקרונות הל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הם ויכוח על כך</w:t>
                            </w:r>
                          </w:p>
                          <w:p>
                            <w:pPr>
                              <w:pStyle w:val="OCRStyle7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בדר וסיעתו אך לא א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יכוח אתנו</w:t>
                            </w:r>
                          </w:p>
                          <w:p>
                            <w:pPr>
                              <w:pStyle w:val="OCRStyle7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על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שלושת החוקים המונחים לפנינו הם ה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למות של העקרונות האלה או 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ת הבחינה הזא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7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בדיק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סה לעשות עד כמה שאפשר בזמן</w:t>
                            </w:r>
                          </w:p>
                          <w:p>
                            <w:pPr>
                              <w:pStyle w:val="OCRStyle7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צר העומד לרשו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4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 לנו גם בנאום הפתיחה של שר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חוקים</w:t>
                            </w:r>
                          </w:p>
                          <w:p>
                            <w:pPr>
                              <w:pStyle w:val="OCRStyle7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 באים כדי לחסל את הכפי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הם אינם מחסלים</w:t>
                            </w:r>
                          </w:p>
                          <w:p>
                            <w:pPr>
                              <w:pStyle w:val="OCRStyle7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כפי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יפ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מייצבים את הכפילות בבעלותה</w:t>
                            </w:r>
                          </w:p>
                          <w:p>
                            <w:pPr>
                              <w:pStyle w:val="OCRStyle7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מדינה ושל הקרן הקיי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ילו במינהל הם קובעים</w:t>
                            </w:r>
                          </w:p>
                          <w:p>
                            <w:pPr>
                              <w:pStyle w:val="OCRStyle7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פילות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ני מינהלים — האחד ״מינהל קרקעי ישראל״</w:t>
                            </w:r>
                          </w:p>
                          <w:p>
                            <w:pPr>
                              <w:pStyle w:val="OCRStyle7"/>
                              <w:ind w:left="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שני ״מינהל פיתוח הקרקע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ונדומינ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ינהל אחד</w:t>
                            </w:r>
                          </w:p>
                          <w:p>
                            <w:pPr>
                              <w:pStyle w:val="OCRStyle7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וב למדינה ובמינהל השני הרוב לקרן הקיי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</w:p>
                          <w:p>
                            <w:pPr>
                              <w:pStyle w:val="OCRStyle7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ז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4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 מצדדים בעקרון שכל הקרקע שאיננה בבעלות</w:t>
                            </w:r>
                          </w:p>
                          <w:p>
                            <w:pPr>
                              <w:pStyle w:val="OCRStyle7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טית של עובדי אד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יבת להיות בבעלות אח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7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עלות הלאו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בחינה יורידית זה אומר בבעלות</w:t>
                            </w:r>
                          </w:p>
                          <w:p>
                            <w:pPr>
                              <w:pStyle w:val="OCRStyle7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כך מחייב עקרון זה שהקרקעות של הקרן</w:t>
                            </w:r>
                          </w:p>
                          <w:p>
                            <w:pPr>
                              <w:pStyle w:val="OCRStyle7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ימת יועברו לבעלות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מת הקרן הקיימת</w:t>
                            </w:r>
                          </w:p>
                          <w:p>
                            <w:pPr>
                              <w:pStyle w:val="OCRStyle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4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מבין מדוע צריכה הקרן הקיימת להיות יוצ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לקת החינוך של הוועד הלאומי עברה</w:t>
                            </w:r>
                          </w:p>
                          <w:p>
                            <w:pPr>
                              <w:pStyle w:val="OCRStyle7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שרד החינוך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הגנה והפלמ״ח עברו לצה״ל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</w:p>
                          <w:p>
                            <w:pPr>
                              <w:pStyle w:val="OCRStyle7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חלקות שהיו קיימות במוסדות המרכזיים של הישוב</w:t>
                            </w:r>
                          </w:p>
                          <w:p>
                            <w:pPr>
                              <w:pStyle w:val="OCRStyle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ודי עברו ל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מעון כנובי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פרוגרסיב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7"/>
                              <w:ind w:left="4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 ״קופת חולים״ למש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ה סנ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ק״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7"/>
                              <w:ind w:left="4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״קופת חולים״ מעולם לא היתה בידי הוועד הלאומי 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7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טו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ה קו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פרוגרסיב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7"/>
                              <w:ind w:left="4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קע של הקרן הקיימת שייכת גם ליהודי רוס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ה סנ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ק״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7"/>
                              <w:ind w:left="4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 שיהודי רוסיה יסכימו שאדמת הקרן הקיימת</w:t>
                            </w:r>
                          </w:p>
                          <w:p>
                            <w:pPr>
                              <w:pStyle w:val="OCRStyle7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לאם — אם אתה דואג להם כל 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ה קו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פלגה הפרוגרסיב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7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אל או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619.55pt;mso-wrap-distance-left:9.05pt;mso-wrap-distance-right:9.05pt;mso-wrap-distance-top:0pt;mso-wrap-distance-bottom:0pt;margin-top:80.2pt;mso-position-vertical-relative:page;margin-left:287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7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אומר כי החוק הזה הוא ללא פג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וודאי פגמים</w:t>
                      </w:r>
                    </w:p>
                    <w:p>
                      <w:pPr>
                        <w:pStyle w:val="OCRStyle7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בים בו ואיננו מוש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 רוצה אני להצטרף למה שאמר</w:t>
                      </w:r>
                    </w:p>
                    <w:p>
                      <w:pPr>
                        <w:pStyle w:val="OCRStyle7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ר האוצר </w:t>
                      </w:r>
                      <w:r>
                        <w:rPr>
                          <w:rtl w:val="true"/>
                        </w:rPr>
                        <w:t>: ,,</w:t>
                      </w:r>
                      <w:r>
                        <w:rPr>
                          <w:rtl w:val="true"/>
                        </w:rPr>
                        <w:t>עד בוא המועד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 חיים בתקופה דינמית</w:t>
                      </w:r>
                    </w:p>
                    <w:p>
                      <w:pPr>
                        <w:pStyle w:val="OCRStyle7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צבנו ותנאי חיינו משתנים והולכים ואין לקדש</w:t>
                      </w:r>
                    </w:p>
                    <w:p>
                      <w:pPr>
                        <w:pStyle w:val="OCRStyle7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ג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עיקר הוא — השגת המטרות והגשמת הערכ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מסגרות חייבים אנו להתאים לתנאים ולמציאות בהם</w:t>
                      </w:r>
                    </w:p>
                    <w:p>
                      <w:pPr>
                        <w:pStyle w:val="OCRStyle7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ו ח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ל האמור משתמע כמוב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נתמוך בהעברת החוק</w:t>
                      </w:r>
                    </w:p>
                    <w:p>
                      <w:pPr>
                        <w:pStyle w:val="OCRStyle7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וע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שה סנ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ק״י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7"/>
                        <w:ind w:left="4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נסת נכב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דיון זה העלו חברי כנסת שונים — חבר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סת הרצפל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ז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זני וגולן — עקרונות חברתיים נעלים</w:t>
                      </w:r>
                    </w:p>
                    <w:p>
                      <w:pPr>
                        <w:pStyle w:val="OCRStyle7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אד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רקע לבעלות הלאום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 xml:space="preserve">הארץ לא תימכר לצמיתות 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7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ויון ולא אפל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פילו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סרלין הדגיש את</w:t>
                      </w:r>
                    </w:p>
                    <w:p>
                      <w:pPr>
                        <w:pStyle w:val="OCRStyle7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קרון האחרון ה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4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פתח דברי אני רוצה להג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לחברי כנסת אלה</w:t>
                      </w:r>
                    </w:p>
                    <w:p>
                      <w:pPr>
                        <w:pStyle w:val="OCRStyle7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ן אתנו ויכוח על העקרונות הל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להם ויכוח על כך</w:t>
                      </w:r>
                    </w:p>
                    <w:p>
                      <w:pPr>
                        <w:pStyle w:val="OCRStyle7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בדר וסיעתו אך לא את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ויכוח אתנו</w:t>
                      </w:r>
                    </w:p>
                    <w:p>
                      <w:pPr>
                        <w:pStyle w:val="OCRStyle7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א על 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שלושת החוקים המונחים לפנינו הם ה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למות של העקרונות האלה או ל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ת הבחינה הזא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7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בדיקה ה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סה לעשות עד כמה שאפשר בזמן</w:t>
                      </w:r>
                    </w:p>
                    <w:p>
                      <w:pPr>
                        <w:pStyle w:val="OCRStyle7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צר העומד לרשות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4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אמר לנו גם בנאום הפתיחה של שר הא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חוקים</w:t>
                      </w:r>
                    </w:p>
                    <w:p>
                      <w:pPr>
                        <w:pStyle w:val="OCRStyle7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ה באים כדי לחסל את הכפיל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 הם אינם מחסלים</w:t>
                      </w:r>
                    </w:p>
                    <w:p>
                      <w:pPr>
                        <w:pStyle w:val="OCRStyle7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כפיל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יפ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ם מייצבים את הכפילות בבעלותה</w:t>
                      </w:r>
                    </w:p>
                    <w:p>
                      <w:pPr>
                        <w:pStyle w:val="OCRStyle7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מדינה ושל הקרן הקיימ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פילו במינהל הם קובעים</w:t>
                      </w:r>
                    </w:p>
                    <w:p>
                      <w:pPr>
                        <w:pStyle w:val="OCRStyle7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כפילות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ני מינהלים — האחד ״מינהל קרקעי ישראל״</w:t>
                      </w:r>
                    </w:p>
                    <w:p>
                      <w:pPr>
                        <w:pStyle w:val="OCRStyle7"/>
                        <w:ind w:left="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שני ״מינהל פיתוח הקרקע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ונדומיני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ינהל אחד</w:t>
                      </w:r>
                    </w:p>
                    <w:p>
                      <w:pPr>
                        <w:pStyle w:val="OCRStyle7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וב למדינה ובמינהל השני הרוב לקרן הקיימ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כל</w:t>
                      </w:r>
                    </w:p>
                    <w:p>
                      <w:pPr>
                        <w:pStyle w:val="OCRStyle7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וז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4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ו מצדדים בעקרון שכל הקרקע שאיננה בבעלות</w:t>
                      </w:r>
                    </w:p>
                    <w:p>
                      <w:pPr>
                        <w:pStyle w:val="OCRStyle7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טית של עובדי אד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ייבת להיות בבעלות אח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7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בעלות הלאו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בחינה יורידית זה אומר בבעלות</w:t>
                      </w:r>
                    </w:p>
                    <w:p>
                      <w:pPr>
                        <w:pStyle w:val="OCRStyle7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כך מחייב עקרון זה שהקרקעות של הקרן</w:t>
                      </w:r>
                    </w:p>
                    <w:p>
                      <w:pPr>
                        <w:pStyle w:val="OCRStyle7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יימת יועברו לבעלות ה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דמת הקרן הקיימת</w:t>
                      </w:r>
                    </w:p>
                    <w:p>
                      <w:pPr>
                        <w:pStyle w:val="OCRStyle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—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4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ני מבין מדוע צריכה הקרן הקיימת להיות יוצ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ל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ש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חלקת החינוך של הוועד הלאומי עברה</w:t>
                      </w:r>
                    </w:p>
                    <w:p>
                      <w:pPr>
                        <w:pStyle w:val="OCRStyle7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שרד החינוך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הגנה והפלמ״ח עברו לצה״ל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וכל</w:t>
                      </w:r>
                    </w:p>
                    <w:p>
                      <w:pPr>
                        <w:pStyle w:val="OCRStyle7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חלקות שהיו קיימות במוסדות המרכזיים של הישוב</w:t>
                      </w:r>
                    </w:p>
                    <w:p>
                      <w:pPr>
                        <w:pStyle w:val="OCRStyle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ודי עברו למדי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מעון כנוביץ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מפלגה הפרוגרסיבית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7"/>
                        <w:ind w:left="4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ו ״קופת חולים״ למש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שה סנ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ק״י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7"/>
                        <w:ind w:left="4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״קופת חולים״ מעולם לא היתה בידי הוועד הלאומי 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7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ה טוע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שה קול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מפלגה הפרוגרסיבית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7"/>
                        <w:ind w:left="4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רקע של הקרן הקיימת שייכת גם ליהודי רוס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שה סנ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ק״י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7"/>
                        <w:ind w:left="4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חושב שיהודי רוסיה יסכימו שאדמת הקרן הקיימת</w:t>
                      </w:r>
                    </w:p>
                    <w:p>
                      <w:pPr>
                        <w:pStyle w:val="OCRStyle7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לאם — אם אתה דואג להם כל כ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שה קול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מפלגה הפרוגרסיבית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7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שאל אות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02360</wp:posOffset>
                </wp:positionH>
                <wp:positionV relativeFrom="page">
                  <wp:posOffset>897255</wp:posOffset>
                </wp:positionV>
                <wp:extent cx="2788920" cy="802894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802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8"/>
                              <w:ind w:left="83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ה סנ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׳׳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8"/>
                              <w:ind w:left="3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בעד ריכוז הבעלות ביד אחת׳ בעד ריכוז</w:t>
                            </w:r>
                          </w:p>
                          <w:p>
                            <w:pPr>
                              <w:pStyle w:val="OCRStyle8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ינהל ביר אחת — ביר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להמשיך בכפי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דבר הזה מוטב כמובן לעשות בדרך של אמנה׳ בדרך</w:t>
                            </w:r>
                          </w:p>
                          <w:p>
                            <w:pPr>
                              <w:pStyle w:val="OCRStyle8"/>
                              <w:ind w:left="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סכם בין המדינה והקרן הקיי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למדינה יש</w:t>
                            </w:r>
                          </w:p>
                          <w:p>
                            <w:pPr>
                              <w:pStyle w:val="OCRStyle8"/>
                              <w:ind w:left="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סמכות של הלא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יש לה סמכות כזו לגבי קנין</w:t>
                            </w:r>
                          </w:p>
                          <w:p>
                            <w:pPr>
                              <w:pStyle w:val="OCRStyle8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ר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ל שכן יש לה זכות כזו וסמכות כזו לגבי קנין</w:t>
                            </w:r>
                          </w:p>
                          <w:p>
                            <w:pPr>
                              <w:pStyle w:val="OCRStyle8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בו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 בחוק אין חיסול הכפי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יש ייצוב</w:t>
                            </w:r>
                          </w:p>
                          <w:p>
                            <w:pPr>
                              <w:pStyle w:val="OCRStyle8"/>
                              <w:ind w:left="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פי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אמר כאן שמקרקעי ישראל לא יימכרו לצמ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8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החוק המוצ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זוהי הלכה ואין מורין 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נם לא באותו חו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בשני החוקים המסונפים</w:t>
                            </w:r>
                          </w:p>
                          <w:p>
                            <w:pPr>
                              <w:pStyle w:val="OCRStyle8"/>
                              <w:ind w:left="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ו נאמר הדבר בפירוש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חוק מקרקעי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8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 בפירוש שאפשר להעביר גם קרקע עירונית וגם</w:t>
                            </w:r>
                          </w:p>
                          <w:p>
                            <w:pPr>
                              <w:pStyle w:val="OCRStyle8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קע חקלאית לידים פרטיות ו אחר כך בא החוק השליש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מינהל מקרקעי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בסעיף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בו נאמר</w:t>
                            </w:r>
                          </w:p>
                          <w:p>
                            <w:pPr>
                              <w:pStyle w:val="OCRStyle8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פשר גם למכור מקרקעי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 עד עכשיו בחוק</w:t>
                            </w:r>
                          </w:p>
                          <w:p>
                            <w:pPr>
                              <w:pStyle w:val="OCRStyle8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סי המדינה היתה הגב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דבר הזה היה טעון אישור</w:t>
                            </w:r>
                          </w:p>
                          <w:p>
                            <w:pPr>
                              <w:pStyle w:val="OCRStyle8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קרים מסויימים אישור מליאת הכנס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י עתה ההגבלה הזאת מתבט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ומר ניתן יותר חופש</w:t>
                            </w:r>
                          </w:p>
                          <w:p>
                            <w:pPr>
                              <w:pStyle w:val="OCRStyle8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כירה לצמיתות מאשר היה קו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3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ף בחו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ס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קרון של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כ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קבע בסעיף</w:t>
                            </w:r>
                          </w:p>
                          <w:p>
                            <w:pPr>
                              <w:pStyle w:val="OCRStyle8"/>
                              <w:ind w:left="68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תבטל תיכף בסעיף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 אחר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חוקי</w:t>
                            </w:r>
                          </w:p>
                          <w:p>
                            <w:pPr>
                              <w:pStyle w:val="OCRStyle8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ג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 פירו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י מותר למכ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סור למכו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מותר למכור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OCRStyle8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 אני עובר לעקרון השלישי שהועלה על נס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ני שותף להעלאת העקרון הזה על נס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דמה תוחכר</w:t>
                            </w:r>
                          </w:p>
                          <w:p>
                            <w:pPr>
                              <w:pStyle w:val="OCRStyle8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לעובד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היכן זה כתוב בחו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אדמה תוחכר</w:t>
                            </w:r>
                          </w:p>
                          <w:p>
                            <w:pPr>
                              <w:pStyle w:val="OCRStyle8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ק לעובדיה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 באים לשבח 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 לשבח אותו לפי</w:t>
                            </w:r>
                          </w:p>
                          <w:p>
                            <w:pPr>
                              <w:pStyle w:val="OCRStyle8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כתוב 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רי בו בפירוש לא כתוב 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יפ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ind w:left="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ור שהאדמה תוחכר לא רק לעובד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שר להחכיר</w:t>
                            </w:r>
                          </w:p>
                          <w:p>
                            <w:pPr>
                              <w:pStyle w:val="OCRStyle8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על יסוד מתן רשיון לבעלי זכי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3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 כנסת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סטק קורא קריא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8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ני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8"/>
                              <w:ind w:left="3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בכלל נגד העקרון הנד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ה רק מפר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</w:t>
                            </w:r>
                          </w:p>
                          <w:p>
                            <w:pPr>
                              <w:pStyle w:val="OCRStyle8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ווכח את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תווכח עם מחייבי העקרונות ה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מה אתה נכנס בענין לא לך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8"/>
                              <w:ind w:left="3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פירוש כתוב שאפשר לתת רשיון על קרקע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הרצפלד פירש ודיבר על קונצס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זאת</w:t>
                            </w:r>
                          </w:p>
                          <w:p>
                            <w:pPr>
                              <w:pStyle w:val="OCRStyle8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וונה לעובדי אדמה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ברי אדמה אינם מבקשים קונ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8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ס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וץ מזה אפשר גם למכור קרקע עד </w:t>
                            </w:r>
                            <w:r>
                              <w:rPr/>
                              <w:t>10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נ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אפשר גם להחכיר קרקע בלי כל הגבלה לחוות חקלאיות</w:t>
                            </w:r>
                          </w:p>
                          <w:p>
                            <w:pPr>
                              <w:pStyle w:val="OCRStyle8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ולות ולחברות ממעי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ן ישרור ניצול של עבודה</w:t>
                            </w:r>
                          </w:p>
                          <w:p>
                            <w:pPr>
                              <w:pStyle w:val="OCRStyle8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 אופ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ר ההלל אינו מבוסס בלל ועיק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ל</w:t>
                            </w:r>
                          </w:p>
                          <w:p>
                            <w:pPr>
                              <w:pStyle w:val="OCRStyle8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כניסו איפוא מצדדי החוק את הנימוק הזה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״רק לעובדיה</w:t>
                            </w:r>
                          </w:p>
                          <w:p>
                            <w:pPr>
                              <w:pStyle w:val="OCRStyle8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חכר האדמה״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החוק קובע בפירוש כי תוחכר לא</w:t>
                            </w:r>
                          </w:p>
                          <w:p>
                            <w:pPr>
                              <w:pStyle w:val="OCRStyle8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לעובד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שבח את מישהו או משהו על מה שאין</w:t>
                            </w:r>
                          </w:p>
                          <w:p>
                            <w:pPr>
                              <w:pStyle w:val="OCRStyle8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ף לא 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3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׳כאשר מדובר על החב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ציין שני פגמים רצ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8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ים עד מאד — אחד סוציא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ר לאו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קרון ההלאמה</w:t>
                            </w:r>
                          </w:p>
                          <w:p>
                            <w:pPr>
                              <w:pStyle w:val="OCRStyle8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מחייב שעובד האדמה יקבל את האדמה לעיבוד חינם</w:t>
                            </w:r>
                          </w:p>
                          <w:p>
                            <w:pPr>
                              <w:pStyle w:val="OCRStyle8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כמעט חינ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ני קורא מאמר של שמואל דיין</w:t>
                            </w:r>
                          </w:p>
                          <w:p>
                            <w:pPr>
                              <w:pStyle w:val="OCRStyle8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״דבר״ מ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6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ו הוא 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״דמי החכירה</w:t>
                            </w:r>
                          </w:p>
                          <w:p>
                            <w:pPr>
                              <w:pStyle w:val="OCRStyle8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צחיים המצטרפים לסכום גדול עולים על ערך הקרק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נוהגים כך בגלל העקרון החברתי למנוע קנין פרטי</w:t>
                            </w:r>
                          </w:p>
                          <w:p>
                            <w:pPr>
                              <w:pStyle w:val="OCRStyle8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קרקע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אומר שעובד אדמה משלם בתשלומ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632.2pt;mso-wrap-distance-left:9.05pt;mso-wrap-distance-right:9.05pt;mso-wrap-distance-top:0pt;mso-wrap-distance-bottom:0pt;margin-top:70.65pt;mso-position-vertical-relative:page;margin-left:8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8"/>
                        <w:ind w:left="83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שה סנ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ק׳׳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8"/>
                        <w:ind w:left="3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 בעד ריכוז הבעלות ביד אחת׳ בעד ריכוז</w:t>
                      </w:r>
                    </w:p>
                    <w:p>
                      <w:pPr>
                        <w:pStyle w:val="OCRStyle8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ינהל ביר אחת — ביר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להמשיך בכפיל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דבר הזה מוטב כמובן לעשות בדרך של אמנה׳ בדרך</w:t>
                      </w:r>
                    </w:p>
                    <w:p>
                      <w:pPr>
                        <w:pStyle w:val="OCRStyle8"/>
                        <w:ind w:left="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סכם בין המדינה והקרן הקיימ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 למדינה יש</w:t>
                      </w:r>
                    </w:p>
                    <w:p>
                      <w:pPr>
                        <w:pStyle w:val="OCRStyle8"/>
                        <w:ind w:left="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סמכות של הלא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ם יש לה סמכות כזו לגבי קנין</w:t>
                      </w:r>
                    </w:p>
                    <w:p>
                      <w:pPr>
                        <w:pStyle w:val="OCRStyle8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ר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כל שכן יש לה זכות כזו וסמכות כזו לגבי קנין</w:t>
                      </w:r>
                    </w:p>
                    <w:p>
                      <w:pPr>
                        <w:pStyle w:val="OCRStyle8"/>
                        <w:ind w:left="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בור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ך בחוק אין חיסול הכפי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יש ייצוב</w:t>
                      </w:r>
                    </w:p>
                    <w:p>
                      <w:pPr>
                        <w:pStyle w:val="OCRStyle8"/>
                        <w:ind w:left="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פיל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3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אמר כאן שמקרקעי ישראל לא יימכרו לצמ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8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 החוק המוצ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זוהי הלכה ואין מורין כ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נם לא באותו חוק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ס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בשני החוקים המסונפים</w:t>
                      </w:r>
                    </w:p>
                    <w:p>
                      <w:pPr>
                        <w:pStyle w:val="OCRStyle8"/>
                        <w:ind w:left="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ו נאמר הדבר בפירוש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חוק מקרקעי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סעיף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>),</w:t>
                      </w:r>
                    </w:p>
                    <w:p>
                      <w:pPr>
                        <w:pStyle w:val="OCRStyle8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אמר בפירוש שאפשר להעביר גם קרקע עירונית וגם</w:t>
                      </w:r>
                    </w:p>
                    <w:p>
                      <w:pPr>
                        <w:pStyle w:val="OCRStyle8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רקע חקלאית לידים פרטיות ו אחר כך בא החוק השליש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ק מינהל מקרקעי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בסעיף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) (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שבו נאמר</w:t>
                      </w:r>
                    </w:p>
                    <w:p>
                      <w:pPr>
                        <w:pStyle w:val="OCRStyle8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פשר גם למכור מקרקעי 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ם עד עכשיו בחוק</w:t>
                      </w:r>
                    </w:p>
                    <w:p>
                      <w:pPr>
                        <w:pStyle w:val="OCRStyle8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כסי המדינה היתה הגב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דבר הזה היה טעון אישור</w:t>
                      </w:r>
                    </w:p>
                    <w:p>
                      <w:pPr>
                        <w:pStyle w:val="OCRStyle8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דת הכס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מקרים מסויימים אישור מליאת הכנס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8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י עתה ההגבלה הזאת מתבטל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ומר ניתן יותר חופש</w:t>
                      </w:r>
                    </w:p>
                    <w:p>
                      <w:pPr>
                        <w:pStyle w:val="OCRStyle8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כירה לצמיתות מאשר היה קוד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3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ף בחוק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יס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קרון של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כ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קבע בסעיף</w:t>
                      </w:r>
                    </w:p>
                    <w:p>
                      <w:pPr>
                        <w:pStyle w:val="OCRStyle8"/>
                        <w:ind w:left="68" w:right="0" w:hanging="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תבטל תיכף בסעיף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 אחר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ח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חוקי</w:t>
                      </w:r>
                    </w:p>
                    <w:p>
                      <w:pPr>
                        <w:pStyle w:val="OCRStyle8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ג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 פירו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תי מותר למכ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סור למכו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8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מותר למכור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OCRStyle8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כשיו אני עובר לעקרון השלישי שהועלה על נס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8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ואני שותף להעלאת העקרון הזה על נס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אדמה תוחכר</w:t>
                      </w:r>
                    </w:p>
                    <w:p>
                      <w:pPr>
                        <w:pStyle w:val="OCRStyle8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ק לעובד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 היכן זה כתוב בחו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אדמה תוחכר</w:t>
                      </w:r>
                    </w:p>
                    <w:p>
                      <w:pPr>
                        <w:pStyle w:val="OCRStyle8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רק לעובדיה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 באים לשבח ח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ריך לשבח אותו לפי</w:t>
                      </w:r>
                    </w:p>
                    <w:p>
                      <w:pPr>
                        <w:pStyle w:val="OCRStyle8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כתוב ב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רי בו בפירוש לא כתוב כ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יפ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8"/>
                        <w:ind w:left="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ור שהאדמה תוחכר לא רק לעובד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פשר להחכיר</w:t>
                      </w:r>
                    </w:p>
                    <w:p>
                      <w:pPr>
                        <w:pStyle w:val="OCRStyle8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ש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על יסוד מתן רשיון לבעלי זכי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3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 כנסת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סטק קורא קריא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8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ני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OCRStyle8"/>
                        <w:ind w:left="3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ה בכלל נגד העקרון הנד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תה רק מפרי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י</w:t>
                      </w:r>
                    </w:p>
                    <w:p>
                      <w:pPr>
                        <w:pStyle w:val="OCRStyle8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ווכח אתכ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מתווכח עם מחייבי העקרונות הא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מה אתה נכנס בענין לא לך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8"/>
                        <w:ind w:left="3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פירוש כתוב שאפשר לתת רשיון על קרקע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8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הרצפלד פירש ודיבר על קונצס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ם זאת</w:t>
                      </w:r>
                    </w:p>
                    <w:p>
                      <w:pPr>
                        <w:pStyle w:val="OCRStyle8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כוונה לעובדי אדמה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ברי אדמה אינם מבקשים קונ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8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ס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וץ מזה אפשר גם למכור קרקע עד </w:t>
                      </w:r>
                      <w:r>
                        <w:rPr/>
                        <w:t>100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נ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8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אפשר גם להחכיר קרקע בלי כל הגבלה לחוות חקלאיות</w:t>
                      </w:r>
                    </w:p>
                    <w:p>
                      <w:pPr>
                        <w:pStyle w:val="OCRStyle8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דולות ולחברות ממעי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ן ישרור ניצול של עבודה</w:t>
                      </w:r>
                    </w:p>
                    <w:p>
                      <w:pPr>
                        <w:pStyle w:val="OCRStyle8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כי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כל אופ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ר ההלל אינו מבוסס בלל ועיק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ל</w:t>
                      </w:r>
                    </w:p>
                    <w:p>
                      <w:pPr>
                        <w:pStyle w:val="OCRStyle8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כניסו איפוא מצדדי החוק את הנימוק הזה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״רק לעובדיה</w:t>
                      </w:r>
                    </w:p>
                    <w:p>
                      <w:pPr>
                        <w:pStyle w:val="OCRStyle8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חכר האדמה״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 החוק קובע בפירוש כי תוחכר לא</w:t>
                      </w:r>
                    </w:p>
                    <w:p>
                      <w:pPr>
                        <w:pStyle w:val="OCRStyle8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ק לעובד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לשבח את מישהו או משהו על מה שאין</w:t>
                      </w:r>
                    </w:p>
                    <w:p>
                      <w:pPr>
                        <w:pStyle w:val="OCRStyle8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ף לא חו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3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׳כאשר מדובר על החב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לציין שני פגמים רצ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8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ים עד מאד — אחד סוציא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ר לאומ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קרון ההלאמה</w:t>
                      </w:r>
                    </w:p>
                    <w:p>
                      <w:pPr>
                        <w:pStyle w:val="OCRStyle8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 מחייב שעובד האדמה יקבל את האדמה לעיבוד חינם</w:t>
                      </w:r>
                    </w:p>
                    <w:p>
                      <w:pPr>
                        <w:pStyle w:val="OCRStyle8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 כמעט חינ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אני קורא מאמר של שמואל דיין</w:t>
                      </w:r>
                    </w:p>
                    <w:p>
                      <w:pPr>
                        <w:pStyle w:val="OCRStyle8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״דבר״ מ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ינואר </w:t>
                      </w:r>
                      <w:r>
                        <w:rPr/>
                        <w:t>196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ו הוא א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״דמי החכירה</w:t>
                      </w:r>
                    </w:p>
                    <w:p>
                      <w:pPr>
                        <w:pStyle w:val="OCRStyle8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צחיים המצטרפים לסכום גדול עולים על ערך הקרק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ו נוהגים כך בגלל העקרון החברתי למנוע קנין פרטי</w:t>
                      </w:r>
                    </w:p>
                    <w:p>
                      <w:pPr>
                        <w:pStyle w:val="OCRStyle8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הקרקע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אומר שעובד אדמה משלם בתשלו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63315</wp:posOffset>
                </wp:positionH>
                <wp:positionV relativeFrom="page">
                  <wp:posOffset>929640</wp:posOffset>
                </wp:positionV>
                <wp:extent cx="2889250" cy="798131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798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8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יר העולה על שווי הקרקע בלי לקבל את הבעלות על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לום זה עקרון נעלה הראוי לשבח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OCRStyle8"/>
                              <w:ind w:left="4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לו הקרקע היתה בידי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ז יכולים היו</w:t>
                            </w:r>
                          </w:p>
                          <w:p>
                            <w:pPr>
                              <w:pStyle w:val="OCRStyle8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י אדמה להיאבק על ביטול דמי החכיר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ם מיוצגים</w:t>
                            </w:r>
                          </w:p>
                          <w:p>
                            <w:pPr>
                              <w:pStyle w:val="OCRStyle8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בכנסת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כאשר הבעלות היא בידי הקרן</w:t>
                            </w:r>
                          </w:p>
                          <w:p>
                            <w:pPr>
                              <w:pStyle w:val="OCRStyle8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אפשרות לכנסת להחליט על תנאי ההחכר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שי ההתיישבות העובדת נמצאים מנוצלים ומקופח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גם השני הוא פגם לאו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טוען להעברת קרקע</w:t>
                            </w:r>
                          </w:p>
                          <w:p>
                            <w:pPr>
                              <w:pStyle w:val="OCRStyle8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קרן הקיימת למר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במציאות העבירה המדינה</w:t>
                            </w:r>
                          </w:p>
                          <w:p>
                            <w:pPr>
                              <w:pStyle w:val="OCRStyle8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רן הקיימת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דו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 העבירה אותם קודם</w:t>
                            </w:r>
                          </w:p>
                          <w:p>
                            <w:pPr>
                              <w:pStyle w:val="OCRStyle8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לרשותה מבעלות ער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הקרקע הזאת חל הסעיף</w:t>
                            </w:r>
                          </w:p>
                          <w:p>
                            <w:pPr>
                              <w:pStyle w:val="OCRStyle8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קת הקרן הקיימת שיש בו אפליה לאו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בלה של</w:t>
                            </w:r>
                          </w:p>
                          <w:p>
                            <w:pPr>
                              <w:pStyle w:val="OCRStyle8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פשרות החכרה ליהודים בלבד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ומה יוצא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— </w:t>
                            </w:r>
                            <w:r>
                              <w:rPr>
                                <w:rtl w:val="true"/>
                              </w:rPr>
                              <w:t>קרקע</w:t>
                            </w:r>
                          </w:p>
                          <w:p>
                            <w:pPr>
                              <w:pStyle w:val="OCRStyle8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בית עוברת לרשות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דינה מעבירה אותה לקרן</w:t>
                            </w:r>
                          </w:p>
                          <w:p>
                            <w:pPr>
                              <w:pStyle w:val="OCRStyle8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 אסור לייש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חכיר ואפילו להעביד פלח ערבי</w:t>
                            </w:r>
                          </w:p>
                          <w:p>
                            <w:pPr>
                              <w:pStyle w:val="OCRStyle8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אדמה שנלקחה מער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ייתכן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8"/>
                              <w:ind w:left="133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וסף סרלי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יונים הכלל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8"/>
                              <w:ind w:left="4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ה אתה נבהל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י מעבי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יבוצים מעבי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3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ה סנ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8"/>
                              <w:ind w:left="4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שמעתי שאתה סומך על המצ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חנו</w:t>
                            </w:r>
                          </w:p>
                          <w:p>
                            <w:pPr>
                              <w:pStyle w:val="OCRStyle8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ברים על 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עתי את דבר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גם הבינותי אות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רתי כבר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לכה ואין מורין 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4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גי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זה לחלוטין לא עקרון חברתי נע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ביר קרקע מבעלות ערבית באמצעות המדינה לקרן</w:t>
                            </w:r>
                          </w:p>
                          <w:p>
                            <w:pPr>
                              <w:pStyle w:val="OCRStyle8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לתת שם רשות לעובדי ארמה ערביים לעב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33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ה קול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פלגה הפרוגרסיב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8"/>
                              <w:ind w:left="4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קופת המדינה לא קיים הדבר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3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איר ארגוב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8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על כך הודעה מעל הבמה ה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ה סנ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8"/>
                              <w:ind w:left="4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יוד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קרן הקיימת לישראל לא שינתה את</w:t>
                            </w:r>
                          </w:p>
                          <w:p>
                            <w:pPr>
                              <w:pStyle w:val="OCRStyle8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לקת קרקע שהיא בבעלותה של הקרן הקיימת</w:t>
                            </w:r>
                          </w:p>
                          <w:p>
                            <w:pPr>
                              <w:pStyle w:val="OCRStyle8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תוחכר לפלח ערב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4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איר ארגוב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8"/>
                              <w:ind w:left="4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הודעה של הממשלה מעל הבמ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</w:p>
                          <w:p>
                            <w:pPr>
                              <w:pStyle w:val="OCRStyle8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קע אשר סופחה למקרקעי המדינה מאיזה פלח שהו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הוא עיבד א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זקתו עליה תעמוד לו גם להב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4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ה סנ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8"/>
                              <w:ind w:left="4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בעצמך 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מקרקעי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א למק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8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עי הקרן הקיימת</w:t>
                            </w:r>
                            <w:r>
                              <w:rPr>
                                <w:rtl w:val="true"/>
                              </w:rPr>
                              <w:t xml:space="preserve">, — </w:t>
                            </w:r>
                            <w:r>
                              <w:rPr>
                                <w:rtl w:val="true"/>
                              </w:rPr>
                              <w:t>וזה לא סותר את דב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</w:p>
                          <w:p>
                            <w:pPr>
                              <w:pStyle w:val="OCRStyle8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בירה קרקעות לרשותו של מוסד אשר חוקתו אוסרת</w:t>
                            </w:r>
                          </w:p>
                          <w:p>
                            <w:pPr>
                              <w:pStyle w:val="OCRStyle8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ישבות עובר אדמה ערבי על אדמות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הי עובד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פשר למנוע זאת רק על ידי כך שנעביר את קרקעות</w:t>
                            </w:r>
                          </w:p>
                          <w:p>
                            <w:pPr>
                              <w:pStyle w:val="OCRStyle8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ן הקיימת לבעלות המר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להיפ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4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כאן לענין חשוב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חוקים האלה כתוב —</w:t>
                            </w:r>
                          </w:p>
                          <w:p>
                            <w:pPr>
                              <w:pStyle w:val="OCRStyle8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צדק — שהממשלה רשא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ישור 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8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יר קרקע לנפקדים ערביים הנמצאים ב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מורת</w:t>
                            </w:r>
                          </w:p>
                          <w:p>
                            <w:pPr>
                              <w:pStyle w:val="OCRStyle8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קע שנלקחה מ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ש אינו חולק על כך שצריר</w:t>
                            </w:r>
                          </w:p>
                          <w:p>
                            <w:pPr>
                              <w:pStyle w:val="OCRStyle8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קנות לממשלה סמכות כ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 ברצוני להגיד לכ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הוראה הזאת האומר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״נפקדים הנמצאים בישראל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8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ה טעם — ואינני מניח שזה נכתב בלי טעם ובלי</w:t>
                            </w:r>
                          </w:p>
                          <w:p>
                            <w:pPr>
                              <w:pStyle w:val="OCRStyle8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קול דעת — הרי היא באה כדי לחסום את האפש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628.45pt;mso-wrap-distance-left:9.05pt;mso-wrap-distance-right:9.05pt;mso-wrap-distance-top:0pt;mso-wrap-distance-bottom:0pt;margin-top:73.2pt;mso-position-vertical-relative:page;margin-left:28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8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יר העולה על שווי הקרקע בלי לקבל את הבעלות על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כלום זה עקרון נעלה הראוי לשבח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OCRStyle8"/>
                        <w:ind w:left="4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לו הקרקע היתה בידי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ז יכולים היו</w:t>
                      </w:r>
                    </w:p>
                    <w:p>
                      <w:pPr>
                        <w:pStyle w:val="OCRStyle8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בדי אדמה להיאבק על ביטול דמי החכירה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ם מיוצגים</w:t>
                      </w:r>
                    </w:p>
                    <w:p>
                      <w:pPr>
                        <w:pStyle w:val="OCRStyle8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בכנסת 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כאשר הבעלות היא בידי הקרן</w:t>
                      </w:r>
                    </w:p>
                    <w:p>
                      <w:pPr>
                        <w:pStyle w:val="OCRStyle8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אפשרות לכנסת להחליט על תנאי ההחכר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8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נשי ההתיישבות העובדת נמצאים מנוצלים ומקופח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גם השני הוא פגם לאומ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טוען להעברת קרקע</w:t>
                      </w:r>
                    </w:p>
                    <w:p>
                      <w:pPr>
                        <w:pStyle w:val="OCRStyle8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קרן הקיימת למר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במציאות העבירה המדינה</w:t>
                      </w:r>
                    </w:p>
                    <w:p>
                      <w:pPr>
                        <w:pStyle w:val="OCRStyle8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רן הקיימת 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ון דונ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א העבירה אותם קודם</w:t>
                      </w:r>
                    </w:p>
                    <w:p>
                      <w:pPr>
                        <w:pStyle w:val="OCRStyle8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ן לרשותה מבעלות ערב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 הקרקע הזאת חל הסעיף</w:t>
                      </w:r>
                    </w:p>
                    <w:p>
                      <w:pPr>
                        <w:pStyle w:val="OCRStyle8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וקת הקרן הקיימת שיש בו אפליה לאו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גבלה של</w:t>
                      </w:r>
                    </w:p>
                    <w:p>
                      <w:pPr>
                        <w:pStyle w:val="OCRStyle8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פשרות החכרה ליהודים בלבד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 xml:space="preserve">ומה יוצא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— </w:t>
                      </w:r>
                      <w:r>
                        <w:rPr>
                          <w:rtl w:val="true"/>
                        </w:rPr>
                        <w:t>קרקע</w:t>
                      </w:r>
                    </w:p>
                    <w:p>
                      <w:pPr>
                        <w:pStyle w:val="OCRStyle8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בית עוברת לרשות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דינה מעבירה אותה לקרן</w:t>
                      </w:r>
                    </w:p>
                    <w:p>
                      <w:pPr>
                        <w:pStyle w:val="OCRStyle8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ז אסור לייש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חכיר ואפילו להעביד פלח ערבי</w:t>
                      </w:r>
                    </w:p>
                    <w:p>
                      <w:pPr>
                        <w:pStyle w:val="OCRStyle8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אדמה שנלקחה מערב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ייתכן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8"/>
                        <w:ind w:left="133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וסף סרלי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ציונים הכלל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8"/>
                        <w:ind w:left="4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ה אתה נבהל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י מעבי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קיבוצים מעביד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3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שה סנ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ק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8"/>
                        <w:ind w:left="4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שמעתי שאתה סומך על המצי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נחנו</w:t>
                      </w:r>
                    </w:p>
                    <w:p>
                      <w:pPr>
                        <w:pStyle w:val="OCRStyle8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ברים על חו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מעתי את דברי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גם הבינותי אות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8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מרתי כבר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לכה ואין מורין כ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4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צה להגי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זה לחלוטין לא עקרון חברתי נעל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8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עביר קרקע מבעלות ערבית באמצעות המדינה לקרן</w:t>
                      </w:r>
                    </w:p>
                    <w:p>
                      <w:pPr>
                        <w:pStyle w:val="OCRStyle8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לתת שם רשות לעובדי ארמה ערביים לעב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33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שה קול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פלגה הפרוגרסיב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8"/>
                        <w:ind w:left="4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קופת המדינה לא קיים הדבר ה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3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איר ארגוב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א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8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תה על כך הודעה מעל הבמה הזא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שה סנ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ק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8"/>
                        <w:ind w:left="4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יוד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הקרן הקיימת לישראל לא שינתה את</w:t>
                      </w:r>
                    </w:p>
                    <w:p>
                      <w:pPr>
                        <w:pStyle w:val="OCRStyle8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ק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חלקת קרקע שהיא בבעלותה של הקרן הקיימת</w:t>
                      </w:r>
                    </w:p>
                    <w:p>
                      <w:pPr>
                        <w:pStyle w:val="OCRStyle8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תוחכר לפלח ערב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4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איר ארגוב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א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8"/>
                        <w:ind w:left="4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תה הודעה של הממשלה מעל הבמה ה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ל</w:t>
                      </w:r>
                    </w:p>
                    <w:p>
                      <w:pPr>
                        <w:pStyle w:val="OCRStyle8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רקע אשר סופחה למקרקעי המדינה מאיזה פלח שהוא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8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הוא עיבד או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זקתו עליה תעמוד לו גם להב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4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שה סנ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ק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8"/>
                        <w:ind w:left="4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ה בעצמך א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מקרקעי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לא למק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8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עי הקרן הקיימת</w:t>
                      </w:r>
                      <w:r>
                        <w:rPr>
                          <w:rtl w:val="true"/>
                        </w:rPr>
                        <w:t xml:space="preserve">, — </w:t>
                      </w:r>
                      <w:r>
                        <w:rPr>
                          <w:rtl w:val="true"/>
                        </w:rPr>
                        <w:t>וזה לא סותר את דבר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דינה</w:t>
                      </w:r>
                    </w:p>
                    <w:p>
                      <w:pPr>
                        <w:pStyle w:val="OCRStyle8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בירה קרקעות לרשותו של מוסד אשר חוקתו אוסרת</w:t>
                      </w:r>
                    </w:p>
                    <w:p>
                      <w:pPr>
                        <w:pStyle w:val="OCRStyle8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יישבות עובר אדמה ערבי על אדמות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הי עובד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8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פשר למנוע זאת רק על ידי כך שנעביר את קרקעות</w:t>
                      </w:r>
                    </w:p>
                    <w:p>
                      <w:pPr>
                        <w:pStyle w:val="OCRStyle8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רן הקיימת לבעלות המר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להיפ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4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כאן לענין חשוב אח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חוקים האלה כתוב —</w:t>
                      </w:r>
                    </w:p>
                    <w:p>
                      <w:pPr>
                        <w:pStyle w:val="OCRStyle8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צדק — שהממשלה רשא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ישור ועדת הכס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8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ביר קרקע לנפקדים ערביים הנמצאים ב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מורת</w:t>
                      </w:r>
                    </w:p>
                    <w:p>
                      <w:pPr>
                        <w:pStyle w:val="OCRStyle8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רקע שנלקחה מ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ש אינו חולק על כך שצריר</w:t>
                      </w:r>
                    </w:p>
                    <w:p>
                      <w:pPr>
                        <w:pStyle w:val="OCRStyle8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קנות לממשלה סמכות כ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ך ברצוני להגיד לכ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8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הוראה הזאת האומר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״נפקדים הנמצאים בישראל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אם</w:t>
                      </w:r>
                    </w:p>
                    <w:p>
                      <w:pPr>
                        <w:pStyle w:val="OCRStyle8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לה טעם — ואינני מניח שזה נכתב בלי טעם ובלי</w:t>
                      </w:r>
                    </w:p>
                    <w:p>
                      <w:pPr>
                        <w:pStyle w:val="OCRStyle8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קול דעת — הרי היא באה כדי לחסום את האפש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22985</wp:posOffset>
                </wp:positionH>
                <wp:positionV relativeFrom="page">
                  <wp:posOffset>962025</wp:posOffset>
                </wp:positionV>
                <wp:extent cx="2904490" cy="791845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9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מסירת קרקע כתמורה לנפקדים שאינם נמצאים כיום</w:t>
                            </w:r>
                          </w:p>
                          <w:p>
                            <w:pPr>
                              <w:pStyle w:val="OCRStyle9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רוצה להגיד שהדבר הזה לא רק שאיננו</w:t>
                            </w:r>
                          </w:p>
                          <w:p>
                            <w:pPr>
                              <w:pStyle w:val="OCRStyle9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ן היו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רק שאיננו מן התב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גם מנוגד</w:t>
                            </w:r>
                          </w:p>
                          <w:p>
                            <w:pPr>
                              <w:pStyle w:val="OCRStyle9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הרה רשמית חגיגית מאד שנמסרה מעל הדוכן הזה</w:t>
                            </w:r>
                          </w:p>
                          <w:p>
                            <w:pPr>
                              <w:pStyle w:val="OCRStyle9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ע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אני רוצה לקרוא אותה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״אנו חוזרים ואומרים</w:t>
                            </w:r>
                          </w:p>
                          <w:p>
                            <w:pPr>
                              <w:pStyle w:val="OCRStyle9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דגישים — זה נאמר על בעיית הפליטים — שאנו מוכנים</w:t>
                            </w:r>
                          </w:p>
                          <w:p>
                            <w:pPr>
                              <w:pStyle w:val="OCRStyle9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רום תרומה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דברים אלה נאמרו בפומבי בני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ורק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9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ם אלה נאמרו בפומבי בלוזא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דברים אלה נאמרו</w:t>
                            </w:r>
                          </w:p>
                          <w:p>
                            <w:pPr>
                              <w:pStyle w:val="OCRStyle9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ני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ל הדוכן הזה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העובדה שבעיית</w:t>
                            </w:r>
                          </w:p>
                          <w:p>
                            <w:pPr>
                              <w:pStyle w:val="OCRStyle9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ליטים ק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עובדה שהבעיה מקיפה מאות אלפי</w:t>
                            </w:r>
                          </w:p>
                          <w:p>
                            <w:pPr>
                              <w:pStyle w:val="OCRStyle9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 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כשלעצמה לוחצת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אפשר כמובן להזדיין</w:t>
                            </w:r>
                          </w:p>
                          <w:p>
                            <w:pPr>
                              <w:pStyle w:val="OCRStyle9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ור עבה שלא יהא רגיש ללח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מאחל למדינת</w:t>
                            </w:r>
                          </w:p>
                          <w:p>
                            <w:pPr>
                              <w:pStyle w:val="OCRStyle9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ולמדינאי ישראל עור עבה כזה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ההכרזה הזאת</w:t>
                            </w:r>
                          </w:p>
                          <w:p>
                            <w:pPr>
                              <w:pStyle w:val="OCRStyle9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ר מעל דוכן הכנסת בשם הממשלה שר החוץ של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י חוזר על דבריו — ״אינני מאחל למדינת ישראל</w:t>
                            </w:r>
                          </w:p>
                          <w:p>
                            <w:pPr>
                              <w:pStyle w:val="OCRStyle9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מדינאי ישראל עור עבה כזה״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ind w:left="173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ונה כס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9"/>
                              <w:ind w:left="4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יודע במה המדו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כרזה הזאת מתייחסת לה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9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עתנו בקשר להשתתפות בפיצו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1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ה סנ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9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הבעיה לא נפתרה מא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אינני רוצה שהסעיף</w:t>
                            </w:r>
                          </w:p>
                          <w:p>
                            <w:pPr>
                              <w:pStyle w:val="OCRStyle9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דיון של החוק הנידון יצטרך להשתנות שלא בתוקף</w:t>
                            </w:r>
                          </w:p>
                          <w:p>
                            <w:pPr>
                              <w:pStyle w:val="OCRStyle9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י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נולד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4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כנסת 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רגוב קורא קריא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9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ני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9"/>
                              <w:ind w:left="4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ך כ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חוץ והבטחון אני מוד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ר</w:t>
                            </w:r>
                          </w:p>
                          <w:p>
                            <w:pPr>
                              <w:pStyle w:val="OCRStyle9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וץ של ישראל דיבר ככתוב — ב״דברי הכנסת״ כרך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מודים </w:t>
                            </w:r>
                            <w:r>
                              <w:rPr/>
                              <w:t>1225</w:t>
                            </w:r>
                            <w:r>
                              <w:rPr>
                                <w:rtl w:val="true"/>
                              </w:rPr>
                              <w:t>—</w:t>
                            </w:r>
                            <w:r>
                              <w:rPr/>
                              <w:t>1226</w:t>
                            </w:r>
                            <w:r>
                              <w:rPr>
                                <w:rtl w:val="true"/>
                              </w:rPr>
                              <w:t xml:space="preserve"> — </w:t>
                            </w:r>
                            <w:r>
                              <w:rPr>
                                <w:rtl w:val="true"/>
                              </w:rPr>
                              <w:t xml:space="preserve">על שני דברים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ל פיצויים ועל</w:t>
                            </w:r>
                          </w:p>
                          <w:p>
                            <w:pPr>
                              <w:pStyle w:val="OCRStyle9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ומה מוגדרת של החזרת פלי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4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באיזה היקף </w:t>
                            </w:r>
                            <w:r>
                              <w:rPr>
                                <w:rtl w:val="true"/>
                              </w:rPr>
                              <w:t>?)</w:t>
                            </w:r>
                          </w:p>
                          <w:p>
                            <w:pPr>
                              <w:pStyle w:val="OCRStyle9"/>
                              <w:ind w:left="4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אמר בלוזא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0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לי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4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ות מספסלי סיעת מפא״י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9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ה העצבנות הזאת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 אומר זאת כראיה שהבעיה</w:t>
                            </w:r>
                          </w:p>
                          <w:p>
                            <w:pPr>
                              <w:pStyle w:val="OCRStyle9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ימ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205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ופיק טובי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OCRStyle9"/>
                              <w:ind w:left="4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ם לא הציע אז שר החוץ שרת להחזיר </w:t>
                            </w:r>
                            <w:r>
                              <w:rPr/>
                              <w:t>100,000</w:t>
                            </w:r>
                            <w:r>
                              <w:rPr>
                                <w:rtl w:val="true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OCRStyle9"/>
                              <w:ind w:left="212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ה סנ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9"/>
                              <w:ind w:left="4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ר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וא הכריו על נכונות להחזיר </w:t>
                            </w:r>
                            <w:r>
                              <w:rPr/>
                              <w:t>10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לי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4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ה נחוץ איפוא להכניס את ההגבלה—״נפקדים הנמצאים</w:t>
                            </w:r>
                          </w:p>
                          <w:p>
                            <w:pPr>
                              <w:pStyle w:val="OCRStyle9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שראל״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תם נותנים את הסמ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מי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אויב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ם</w:t>
                            </w:r>
                          </w:p>
                          <w:p>
                            <w:pPr>
                              <w:pStyle w:val="OCRStyle9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תנים את הסמכות הזאת לממשל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מה אני טוען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9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נו לה את הסמכות להעביר ברשות ועדת הכספים בעלות</w:t>
                            </w:r>
                          </w:p>
                          <w:p>
                            <w:pPr>
                              <w:pStyle w:val="OCRStyle9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קרקע לנפק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להוסיף — ״הנמצאים בישראל״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י על ידי כך אתם חוסמים את הדרך לפתרון השאלה 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9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ם זה לא ברי בעיני כולכם כ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י שמא יסכים הבית</w:t>
                            </w:r>
                          </w:p>
                          <w:p>
                            <w:pPr>
                              <w:pStyle w:val="OCRStyle9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תיד להחזרת פליטים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זה יהיה חלק מהסכם</w:t>
                            </w:r>
                          </w:p>
                          <w:p>
                            <w:pPr>
                              <w:pStyle w:val="OCRStyle9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ם או מחוזה בינלאומי מיוח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4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הצענו לו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דנה בחוק זה בקיץ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מי הפגרה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 שלא יהיה כתוב ״הנמצאים בישראל״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א ״נפקדים״ סתם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אתם רוצים דווקא לכתוב</w:t>
                            </w:r>
                          </w:p>
                          <w:p>
                            <w:pPr>
                              <w:pStyle w:val="OCRStyle9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״נפקדים הנמצאים בישראל״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י יש להוסיף ״או שיימצאו</w:t>
                            </w:r>
                          </w:p>
                          <w:p>
                            <w:pPr>
                              <w:pStyle w:val="OCRStyle9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שראל כחוק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על יסוד הסכם בינלאו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623.5pt;mso-wrap-distance-left:9.05pt;mso-wrap-distance-right:9.05pt;mso-wrap-distance-top:0pt;mso-wrap-distance-bottom:0pt;margin-top:75.75pt;mso-position-vertical-relative:page;margin-left:8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9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מסירת קרקע כתמורה לנפקדים שאינם נמצאים כיום</w:t>
                      </w:r>
                    </w:p>
                    <w:p>
                      <w:pPr>
                        <w:pStyle w:val="OCRStyle9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ני רוצה להגיד שהדבר הזה לא רק שאיננו</w:t>
                      </w:r>
                    </w:p>
                    <w:p>
                      <w:pPr>
                        <w:pStyle w:val="OCRStyle9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ן היוש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רק שאיננו מן התב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גם מנוגד</w:t>
                      </w:r>
                    </w:p>
                    <w:p>
                      <w:pPr>
                        <w:pStyle w:val="OCRStyle9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צהרה רשמית חגיגית מאד שנמסרה מעל הדוכן הזה</w:t>
                      </w:r>
                    </w:p>
                    <w:p>
                      <w:pPr>
                        <w:pStyle w:val="OCRStyle9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ע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ואני רוצה לקרוא אותה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״אנו חוזרים ואומרים</w:t>
                      </w:r>
                    </w:p>
                    <w:p>
                      <w:pPr>
                        <w:pStyle w:val="OCRStyle9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דגישים — זה נאמר על בעיית הפליטים — שאנו מוכנים</w:t>
                      </w:r>
                    </w:p>
                    <w:p>
                      <w:pPr>
                        <w:pStyle w:val="OCRStyle9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תרום תרומה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דברים אלה נאמרו בפומבי בני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ורק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9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ם אלה נאמרו בפומבי בלוזאן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דברים אלה נאמרו</w:t>
                      </w:r>
                    </w:p>
                    <w:p>
                      <w:pPr>
                        <w:pStyle w:val="OCRStyle9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ני כ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על הדוכן הזה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העובדה שבעיית</w:t>
                      </w:r>
                    </w:p>
                    <w:p>
                      <w:pPr>
                        <w:pStyle w:val="OCRStyle9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ליטים ק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עובדה שהבעיה מקיפה מאות אלפי</w:t>
                      </w:r>
                    </w:p>
                    <w:p>
                      <w:pPr>
                        <w:pStyle w:val="OCRStyle9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י א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 כשלעצמה לוחצת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אפשר כמובן להזדיין</w:t>
                      </w:r>
                    </w:p>
                    <w:p>
                      <w:pPr>
                        <w:pStyle w:val="OCRStyle9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ור עבה שלא יהא רגיש ללח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י מאחל למדינת</w:t>
                      </w:r>
                    </w:p>
                    <w:p>
                      <w:pPr>
                        <w:pStyle w:val="OCRStyle9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 ולמדינאי ישראל עור עבה כזה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 ההכרזה הזאת</w:t>
                      </w:r>
                    </w:p>
                    <w:p>
                      <w:pPr>
                        <w:pStyle w:val="OCRStyle9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ר מעל דוכן הכנסת בשם הממשלה שר החוץ של 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ני חוזר על דבריו — ״אינני מאחל למדינת ישראל</w:t>
                      </w:r>
                    </w:p>
                    <w:p>
                      <w:pPr>
                        <w:pStyle w:val="OCRStyle9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מדינאי ישראל עור עבה כזה״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9"/>
                        <w:ind w:left="173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ונה כס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א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9"/>
                        <w:ind w:left="4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ה יודע במה המדו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כרזה הזאת מתייחסת לה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9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עתנו בקשר להשתתפות בפיצו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18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שה סנ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ק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9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הבעיה לא נפתרה מא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אינני רוצה שהסעיף</w:t>
                      </w:r>
                    </w:p>
                    <w:p>
                      <w:pPr>
                        <w:pStyle w:val="OCRStyle9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דיון של החוק הנידון יצטרך להשתנות שלא בתוקף</w:t>
                      </w:r>
                    </w:p>
                    <w:p>
                      <w:pPr>
                        <w:pStyle w:val="OCRStyle9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י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נולד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כנס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4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כנסת 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רגוב קורא קריא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9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ני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OCRStyle9"/>
                        <w:ind w:left="4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ך כ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 ועדת החוץ והבטחון אני מודי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שר</w:t>
                      </w:r>
                    </w:p>
                    <w:p>
                      <w:pPr>
                        <w:pStyle w:val="OCRStyle9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חוץ של ישראל דיבר ככתוב — ב״דברי הכנסת״ כרך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9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עמודים </w:t>
                      </w:r>
                      <w:r>
                        <w:rPr/>
                        <w:t>1225</w:t>
                      </w:r>
                      <w:r>
                        <w:rPr>
                          <w:rtl w:val="true"/>
                        </w:rPr>
                        <w:t>—</w:t>
                      </w:r>
                      <w:r>
                        <w:rPr/>
                        <w:t>1226</w:t>
                      </w:r>
                      <w:r>
                        <w:rPr>
                          <w:rtl w:val="true"/>
                        </w:rPr>
                        <w:t xml:space="preserve"> — </w:t>
                      </w:r>
                      <w:r>
                        <w:rPr>
                          <w:rtl w:val="true"/>
                        </w:rPr>
                        <w:t xml:space="preserve">על שני דברים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ל פיצויים ועל</w:t>
                      </w:r>
                    </w:p>
                    <w:p>
                      <w:pPr>
                        <w:pStyle w:val="OCRStyle9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רומה מוגדרת של החזרת פליט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4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קרי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באיזה היקף </w:t>
                      </w:r>
                      <w:r>
                        <w:rPr>
                          <w:rtl w:val="true"/>
                        </w:rPr>
                        <w:t>?)</w:t>
                      </w:r>
                    </w:p>
                    <w:p>
                      <w:pPr>
                        <w:pStyle w:val="OCRStyle9"/>
                        <w:ind w:left="4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א אמר בלוזא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00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ליט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4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קריאות מספסלי סיעת מפא״י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OCRStyle9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ה העצבנות הזאת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 אומר זאת כראיה שהבעיה</w:t>
                      </w:r>
                    </w:p>
                    <w:p>
                      <w:pPr>
                        <w:pStyle w:val="OCRStyle9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ימ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205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ופיק טובי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ק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: </w:t>
                      </w:r>
                    </w:p>
                    <w:p>
                      <w:pPr>
                        <w:pStyle w:val="OCRStyle9"/>
                        <w:ind w:left="4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אם לא הציע אז שר החוץ שרת להחזיר </w:t>
                      </w:r>
                      <w:r>
                        <w:rPr/>
                        <w:t>100,000</w:t>
                      </w:r>
                      <w:r>
                        <w:rPr>
                          <w:rtl w:val="true"/>
                        </w:rPr>
                        <w:t xml:space="preserve"> ?</w:t>
                      </w:r>
                    </w:p>
                    <w:p>
                      <w:pPr>
                        <w:pStyle w:val="OCRStyle9"/>
                        <w:ind w:left="212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שה סנ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ק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9"/>
                        <w:ind w:left="4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ר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וא הכריו על נכונות להחזיר </w:t>
                      </w:r>
                      <w:r>
                        <w:rPr/>
                        <w:t>100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ליט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4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ה נחוץ איפוא להכניס את ההגבלה—״נפקדים הנמצאים</w:t>
                      </w:r>
                    </w:p>
                    <w:p>
                      <w:pPr>
                        <w:pStyle w:val="OCRStyle9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ישראל״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תם נותנים את הסמכ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למי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לאויב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ם</w:t>
                      </w:r>
                    </w:p>
                    <w:p>
                      <w:pPr>
                        <w:pStyle w:val="OCRStyle9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תנים את הסמכות הזאת לממשלת 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ומה אני טוען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9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נו לה את הסמכות להעביר ברשות ועדת הכספים בעלות</w:t>
                      </w:r>
                    </w:p>
                    <w:p>
                      <w:pPr>
                        <w:pStyle w:val="OCRStyle9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קרקע לנפק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להוסיף — ״הנמצאים בישראל״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כי על ידי כך אתם חוסמים את הדרך לפתרון השאלה 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9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ם זה לא ברי בעיני כולכם כ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י שמא יסכים הבית</w:t>
                      </w:r>
                    </w:p>
                    <w:p>
                      <w:pPr>
                        <w:pStyle w:val="OCRStyle9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עתיד להחזרת פליטים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זה יהיה חלק מהסכם</w:t>
                      </w:r>
                    </w:p>
                    <w:p>
                      <w:pPr>
                        <w:pStyle w:val="OCRStyle9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ום או מחוזה בינלאומי מיוח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4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חנו הצענו לוועדת הכס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 דנה בחוק זה בקיץ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9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ימי הפגרה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ו שלא יהיה כתוב ״הנמצאים בישראל״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9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לא ״נפקדים״ סתם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אתם רוצים דווקא לכתוב</w:t>
                      </w:r>
                    </w:p>
                    <w:p>
                      <w:pPr>
                        <w:pStyle w:val="OCRStyle9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״נפקדים הנמצאים בישראל״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י יש להוסיף ״או שיימצאו</w:t>
                      </w:r>
                    </w:p>
                    <w:p>
                      <w:pPr>
                        <w:pStyle w:val="OCRStyle9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שראל כחוק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הי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על יסוד הסכם בינלאו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680460</wp:posOffset>
                </wp:positionH>
                <wp:positionV relativeFrom="page">
                  <wp:posOffset>1022985</wp:posOffset>
                </wp:positionV>
                <wp:extent cx="2823845" cy="788606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788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9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יסוד חוזה של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הנוסח הטוב ביותה ולא לשים</w:t>
                            </w:r>
                          </w:p>
                          <w:p>
                            <w:pPr>
                              <w:pStyle w:val="OCRStyle9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י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וציא החזרת פליטים מכלל אפש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9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בה אידלסו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9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יחזרו לפי ההס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שיהיו ב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9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ה סנ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9"/>
                              <w:ind w:left="3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בדיו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ם אלה שיהיו ב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רק אלה</w:t>
                            </w:r>
                          </w:p>
                          <w:p>
                            <w:pPr>
                              <w:pStyle w:val="OCRStyle9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מצאים כיום ב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מה שאני רוצה הוא שלא</w:t>
                            </w:r>
                          </w:p>
                          <w:p>
                            <w:pPr>
                              <w:pStyle w:val="OCRStyle9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סמו אפשרות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ת ואחרי ההודעה ההיא של שר</w:t>
                            </w:r>
                          </w:p>
                          <w:p>
                            <w:pPr>
                              <w:pStyle w:val="OCRStyle9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ץ נמסרו הודעות אחרות של שרת החוץ — שונות</w:t>
                            </w:r>
                          </w:p>
                          <w:p>
                            <w:pPr>
                              <w:pStyle w:val="OCRStyle9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נוג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ל תתעלמו מן הבעיה הזאת ואל תחסמו</w:t>
                            </w:r>
                          </w:p>
                          <w:p>
                            <w:pPr>
                              <w:pStyle w:val="OCRStyle9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צמכם אפשרות אשר יכולה להיהפך להכרח</w:t>
                            </w:r>
                            <w:r>
                              <w:rPr>
                                <w:rtl w:val="true"/>
                              </w:rPr>
                              <w:t xml:space="preserve">, — </w:t>
                            </w:r>
                            <w:r>
                              <w:rPr>
                                <w:rtl w:val="true"/>
                              </w:rPr>
                              <w:t>להכרח</w:t>
                            </w:r>
                          </w:p>
                          <w:p>
                            <w:pPr>
                              <w:pStyle w:val="OCRStyle9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בל על הבית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אני מקוו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3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סוף ברצוני ל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חוק הזה עושה לא פחות ולא</w:t>
                            </w:r>
                          </w:p>
                          <w:p>
                            <w:pPr>
                              <w:pStyle w:val="OCRStyle9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מוציא את כל הקרקעות מריבונותה של</w:t>
                            </w:r>
                          </w:p>
                          <w:p>
                            <w:pPr>
                              <w:pStyle w:val="OCRStyle9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נסת אין כל זכר ב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שנם כאן שני צד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ד אחד — בין הכנסת ו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ומרים שאת מינהל</w:t>
                            </w:r>
                          </w:p>
                          <w:p>
                            <w:pPr>
                              <w:pStyle w:val="OCRStyle9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קע ממנה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בר זח מתקבל על הדע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9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מוסד אכסקוטי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את המוע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מעבירים</w:t>
                            </w:r>
                          </w:p>
                          <w:p>
                            <w:pPr>
                              <w:pStyle w:val="OCRStyle9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 את סמכויות הפרלמנ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גם אותה תמנה הממשלה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OCRStyle9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יתכן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 זה של הבעיה הוא בין הכנסת וה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יש צד של הבעיה בין הכנסת ובין הדירקטוריון</w:t>
                            </w:r>
                          </w:p>
                          <w:p>
                            <w:pPr>
                              <w:pStyle w:val="OCRStyle9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קרן הקיי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ינהל ובמועצה משוריינים למוסד</w:t>
                            </w:r>
                          </w:p>
                          <w:p>
                            <w:pPr>
                              <w:pStyle w:val="OCRStyle9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בורי זה זכויות שוות כמו ל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וסד ה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יין לא הכיר 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בלי</w:t>
                            </w:r>
                          </w:p>
                          <w:p>
                            <w:pPr>
                              <w:pStyle w:val="OCRStyle9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ירת ריבונותו של הע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תגלמת ב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וק הזה</w:t>
                            </w:r>
                          </w:p>
                          <w:p>
                            <w:pPr>
                              <w:pStyle w:val="OCRStyle9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שה פלסתר אף מבחינה דמוקרטית קונסטיטוציו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י רוצה לציין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בדיון הקו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נסת הש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9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לינו את הביקורת והתביעות שלנו באופן קונסטרו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9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י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נתיים היה דיון ב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חוקים הוחזרו אחרי</w:t>
                            </w:r>
                          </w:p>
                          <w:p>
                            <w:pPr>
                              <w:pStyle w:val="OCRStyle9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יפול ב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 הדברים אשר הצענו לא נתקב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ור</w:t>
                            </w:r>
                          </w:p>
                          <w:p>
                            <w:pPr>
                              <w:pStyle w:val="OCRStyle9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לשלות זו נצביע נגד החוק הזה גם בקריאה ראשונ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יון החוזר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10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חום לוי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עת החי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9"/>
                              <w:ind w:left="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רט לנואם האחר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נואמים הקוד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תי אומר כל נואמי הקואליצי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ו שיר תהילה לקח הקיימת ל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עשו זאת</w:t>
                            </w:r>
                          </w:p>
                          <w:p>
                            <w:pPr>
                              <w:pStyle w:val="OCRStyle9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גב הדיון על החוק הזה</w:t>
                            </w:r>
                            <w:r>
                              <w:rPr>
                                <w:rtl w:val="true"/>
                              </w:rPr>
                              <w:t xml:space="preserve">, — </w:t>
                            </w:r>
                            <w:r>
                              <w:rPr>
                                <w:rtl w:val="true"/>
                              </w:rPr>
                              <w:t>ניח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ם עשו זאת</w:t>
                            </w:r>
                          </w:p>
                          <w:p>
                            <w:pPr>
                              <w:pStyle w:val="OCRStyle9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ן איזה ויכוח עם מישה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י לדעתי זה היה לשו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4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הרצפלד אמר כי ״היו אנשים אשר הוציאו</w:t>
                            </w:r>
                          </w:p>
                          <w:p>
                            <w:pPr>
                              <w:pStyle w:val="OCRStyle9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עצמם מהכלל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רוצה להתווכח כרגע על ההגדרה</w:t>
                            </w:r>
                          </w:p>
                          <w:p>
                            <w:pPr>
                              <w:pStyle w:val="OCRStyle9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הרצפלד הנכ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אנשים האלה הוציאו</w:t>
                            </w:r>
                          </w:p>
                          <w:p>
                            <w:pPr>
                              <w:pStyle w:val="OCRStyle9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עצמם מהכלל או שהוציאו אותם מהכ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שאיר את</w:t>
                            </w:r>
                          </w:p>
                          <w:p>
                            <w:pPr>
                              <w:pStyle w:val="OCRStyle9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יכוח הזה להיסטור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גם האנשים האלה השתתפו</w:t>
                            </w:r>
                          </w:p>
                          <w:p>
                            <w:pPr>
                              <w:pStyle w:val="OCRStyle9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עריבו את עבודת הקרן הקיימת ל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וד בשנת</w:t>
                            </w:r>
                          </w:p>
                          <w:p>
                            <w:pPr>
                              <w:pStyle w:val="OCRStyle9"/>
                              <w:ind w:left="94" w:right="0" w:hanging="0"/>
                              <w:jc w:val="left"/>
                              <w:rPr/>
                            </w:pPr>
                            <w:r>
                              <w:rPr/>
                              <w:t>1922</w:t>
                            </w:r>
                            <w:r>
                              <w:rPr>
                                <w:rtl w:val="true"/>
                              </w:rPr>
                              <w:t xml:space="preserve"> — </w:t>
                            </w:r>
                            <w:r>
                              <w:rPr>
                                <w:rtl w:val="true"/>
                              </w:rPr>
                              <w:t>העסקנים של הקרן הקיימת מאותם הימים בוודאי</w:t>
                            </w:r>
                          </w:p>
                          <w:p>
                            <w:pPr>
                              <w:pStyle w:val="OCRStyle9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יין זוכרים את הדבר — הופץ תקלי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 הוקלטו דבריו</w:t>
                            </w:r>
                          </w:p>
                          <w:p>
                            <w:pPr>
                              <w:pStyle w:val="OCRStyle9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זאב ז׳בוטינסקי למען הקרן הק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ומני לקראת</w:t>
                            </w:r>
                          </w:p>
                          <w:p>
                            <w:pPr>
                              <w:pStyle w:val="OCRStyle9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אולת אדמת עמ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זרעאל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וא דיבר אז על דם החלוצים</w:t>
                            </w:r>
                          </w:p>
                          <w:p>
                            <w:pPr>
                              <w:pStyle w:val="OCRStyle9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מ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זרע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דרש דמים מיהדות אמריקה ומתפוצות</w:t>
                            </w:r>
                          </w:p>
                          <w:p>
                            <w:pPr>
                              <w:pStyle w:val="OCRStyle9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 כה כולנו היינו מסכימים ומשבחים את עבודת</w:t>
                            </w:r>
                          </w:p>
                          <w:p>
                            <w:pPr>
                              <w:pStyle w:val="OCRStyle9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ן הק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איפה התחילו חילוקי הדעות בין הכלל</w:t>
                            </w:r>
                          </w:p>
                          <w:p>
                            <w:pPr>
                              <w:pStyle w:val="OCRStyle9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ין אלה — אם להשתמש בטרמינולוגיה של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</w:p>
                          <w:p>
                            <w:pPr>
                              <w:pStyle w:val="OCRStyle9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רצפלד — שהוציאו את עצמם מן הכלל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אותו רגע</w:t>
                            </w:r>
                          </w:p>
                          <w:p>
                            <w:pPr>
                              <w:pStyle w:val="OCRStyle9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היו אנשים שאמרו שאך ורק באמצעי הקרן הקיימת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620.95pt;mso-wrap-distance-left:9.05pt;mso-wrap-distance-right:9.05pt;mso-wrap-distance-top:0pt;mso-wrap-distance-bottom:0pt;margin-top:80.55pt;mso-position-vertical-relative:page;margin-left:28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9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יסוד חוזה של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הנוסח הטוב ביותה ולא לשים</w:t>
                      </w:r>
                    </w:p>
                    <w:p>
                      <w:pPr>
                        <w:pStyle w:val="OCRStyle9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י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וציא החזרת פליטים מכלל אפשר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9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בה אידלסו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א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9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יחזרו לפי ההסכ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 שיהיו ב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9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שה סנ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ק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9"/>
                        <w:ind w:left="3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בדיו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ם אלה שיהיו ב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רק אלה</w:t>
                      </w:r>
                    </w:p>
                    <w:p>
                      <w:pPr>
                        <w:pStyle w:val="OCRStyle9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מצאים כיום ב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מה שאני רוצה הוא שלא</w:t>
                      </w:r>
                    </w:p>
                    <w:p>
                      <w:pPr>
                        <w:pStyle w:val="OCRStyle9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חסמו אפשרות 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ות ואחרי ההודעה ההיא של שר</w:t>
                      </w:r>
                    </w:p>
                    <w:p>
                      <w:pPr>
                        <w:pStyle w:val="OCRStyle9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ץ נמסרו הודעות אחרות של שרת החוץ — שונות</w:t>
                      </w:r>
                    </w:p>
                    <w:p>
                      <w:pPr>
                        <w:pStyle w:val="OCRStyle9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נוגד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 אל תתעלמו מן הבעיה הזאת ואל תחסמו</w:t>
                      </w:r>
                    </w:p>
                    <w:p>
                      <w:pPr>
                        <w:pStyle w:val="OCRStyle9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צמכם אפשרות אשר יכולה להיהפך להכרח</w:t>
                      </w:r>
                      <w:r>
                        <w:rPr>
                          <w:rtl w:val="true"/>
                        </w:rPr>
                        <w:t xml:space="preserve">, — </w:t>
                      </w:r>
                      <w:r>
                        <w:rPr>
                          <w:rtl w:val="true"/>
                        </w:rPr>
                        <w:t>להכרח</w:t>
                      </w:r>
                    </w:p>
                    <w:p>
                      <w:pPr>
                        <w:pStyle w:val="OCRStyle9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ובל על הבית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 שאני מקוו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3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סוף ברצוני ל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חוק הזה עושה לא פחות ולא</w:t>
                      </w:r>
                    </w:p>
                    <w:p>
                      <w:pPr>
                        <w:pStyle w:val="OCRStyle9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מוציא את כל הקרקעות מריבונותה של</w:t>
                      </w:r>
                    </w:p>
                    <w:p>
                      <w:pPr>
                        <w:pStyle w:val="OCRStyle9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נסת אין כל זכר בחו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ישנם כאן שני צדד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ד אחד — בין הכנסת והממש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אומרים שאת מינהל</w:t>
                      </w:r>
                    </w:p>
                    <w:p>
                      <w:pPr>
                        <w:pStyle w:val="OCRStyle9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רקע ממנה הממ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בר זח מתקבל על הדע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</w:p>
                    <w:p>
                      <w:pPr>
                        <w:pStyle w:val="OCRStyle9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מוסד אכסקוטיב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 את המועצ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 מעבירים</w:t>
                      </w:r>
                    </w:p>
                    <w:p>
                      <w:pPr>
                        <w:pStyle w:val="OCRStyle9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יה את סמכויות הפרלמנ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גם אותה תמנה הממשלה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OCRStyle9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ייתכן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 זה של הבעיה הוא בין הכנסת והממש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 יש צד של הבעיה בין הכנסת ובין הדירקטוריון</w:t>
                      </w:r>
                    </w:p>
                    <w:p>
                      <w:pPr>
                        <w:pStyle w:val="OCRStyle9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קרן הקיימ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ינהל ובמועצה משוריינים למוסד</w:t>
                      </w:r>
                    </w:p>
                    <w:p>
                      <w:pPr>
                        <w:pStyle w:val="OCRStyle9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בורי זה זכויות שוות כמו למדינת 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וסד הז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9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נר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יין לא הכיר במדינת 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 שבלי</w:t>
                      </w:r>
                    </w:p>
                    <w:p>
                      <w:pPr>
                        <w:pStyle w:val="OCRStyle9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ירת ריבונותו של הע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תגלמת ב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חוק הזה</w:t>
                      </w:r>
                    </w:p>
                    <w:p>
                      <w:pPr>
                        <w:pStyle w:val="OCRStyle9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עשה פלסתר אף מבחינה דמוקרטית קונסטיטוציונ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3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ני רוצה לציין כ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בדיון הקו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נסת השל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9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לינו את הביקורת והתביעות שלנו באופן קונסטרוק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9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יב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ינתיים היה דיון בווע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חוקים הוחזרו אחרי</w:t>
                      </w:r>
                    </w:p>
                    <w:p>
                      <w:pPr>
                        <w:pStyle w:val="OCRStyle9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יפול בווע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ל הדברים אשר הצענו לא נתקב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ור</w:t>
                      </w:r>
                    </w:p>
                    <w:p>
                      <w:pPr>
                        <w:pStyle w:val="OCRStyle9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תלשלות זו נצביע נגד החוק הזה גם בקריאה ראשונ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9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יון החוזר ה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10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נחום לוי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נועת החי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9"/>
                        <w:ind w:left="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דוני ה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נסת נכב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רט לנואם האחרו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9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הנואמים הקוד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יתי אומר כל נואמי הקואליצי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9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ו שיר תהילה לקח הקיימת ל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עשו זאת</w:t>
                      </w:r>
                    </w:p>
                    <w:p>
                      <w:pPr>
                        <w:pStyle w:val="OCRStyle9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גב הדיון על החוק הזה</w:t>
                      </w:r>
                      <w:r>
                        <w:rPr>
                          <w:rtl w:val="true"/>
                        </w:rPr>
                        <w:t xml:space="preserve">, — </w:t>
                      </w:r>
                      <w:r>
                        <w:rPr>
                          <w:rtl w:val="true"/>
                        </w:rPr>
                        <w:t>ניח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ם עשו זאת</w:t>
                      </w:r>
                    </w:p>
                    <w:p>
                      <w:pPr>
                        <w:pStyle w:val="OCRStyle9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ען איזה ויכוח עם מישה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י לדעתי זה היה לשו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4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הרצפלד אמר כי ״היו אנשים אשר הוציאו</w:t>
                      </w:r>
                    </w:p>
                    <w:p>
                      <w:pPr>
                        <w:pStyle w:val="OCRStyle9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עצמם מהכלל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י רוצה להתווכח כרגע על ההגדרה</w:t>
                      </w:r>
                    </w:p>
                    <w:p>
                      <w:pPr>
                        <w:pStyle w:val="OCRStyle9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הרצפלד הנכב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האנשים האלה הוציאו</w:t>
                      </w:r>
                    </w:p>
                    <w:p>
                      <w:pPr>
                        <w:pStyle w:val="OCRStyle9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עצמם מהכלל או שהוציאו אותם מהכל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שאיר את</w:t>
                      </w:r>
                    </w:p>
                    <w:p>
                      <w:pPr>
                        <w:pStyle w:val="OCRStyle9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ויכוח הזה להיסטור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גם האנשים האלה השתתפו</w:t>
                      </w:r>
                    </w:p>
                    <w:p>
                      <w:pPr>
                        <w:pStyle w:val="OCRStyle9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עריבו את עבודת הקרן הקיימת ל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וד בשנת</w:t>
                      </w:r>
                    </w:p>
                    <w:p>
                      <w:pPr>
                        <w:pStyle w:val="OCRStyle9"/>
                        <w:ind w:left="94" w:right="0" w:hanging="0"/>
                        <w:jc w:val="left"/>
                        <w:rPr/>
                      </w:pPr>
                      <w:r>
                        <w:rPr/>
                        <w:t>1922</w:t>
                      </w:r>
                      <w:r>
                        <w:rPr>
                          <w:rtl w:val="true"/>
                        </w:rPr>
                        <w:t xml:space="preserve"> — </w:t>
                      </w:r>
                      <w:r>
                        <w:rPr>
                          <w:rtl w:val="true"/>
                        </w:rPr>
                        <w:t>העסקנים של הקרן הקיימת מאותם הימים בוודאי</w:t>
                      </w:r>
                    </w:p>
                    <w:p>
                      <w:pPr>
                        <w:pStyle w:val="OCRStyle9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יין זוכרים את הדבר — הופץ תקלי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ו הוקלטו דבריו</w:t>
                      </w:r>
                    </w:p>
                    <w:p>
                      <w:pPr>
                        <w:pStyle w:val="OCRStyle9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זאב ז׳בוטינסקי למען הקרן הק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ומני לקראת</w:t>
                      </w:r>
                    </w:p>
                    <w:p>
                      <w:pPr>
                        <w:pStyle w:val="OCRStyle9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אולת אדמת עמק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יזרעאל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וא דיבר אז על דם החלוצים</w:t>
                      </w:r>
                    </w:p>
                    <w:p>
                      <w:pPr>
                        <w:pStyle w:val="OCRStyle9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מק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זרע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דרש דמים מיהדות אמריקה ומתפוצות</w:t>
                      </w:r>
                    </w:p>
                    <w:p>
                      <w:pPr>
                        <w:pStyle w:val="OCRStyle9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ו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 כה כולנו היינו מסכימים ומשבחים את עבודת</w:t>
                      </w:r>
                    </w:p>
                    <w:p>
                      <w:pPr>
                        <w:pStyle w:val="OCRStyle9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רן הק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 איפה התחילו חילוקי הדעות בין הכלל</w:t>
                      </w:r>
                    </w:p>
                    <w:p>
                      <w:pPr>
                        <w:pStyle w:val="OCRStyle9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ין אלה — אם להשתמש בטרמינולוגיה של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</w:t>
                      </w:r>
                    </w:p>
                    <w:p>
                      <w:pPr>
                        <w:pStyle w:val="OCRStyle9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רצפלד — שהוציאו את עצמם מן הכלל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אותו רגע</w:t>
                      </w:r>
                    </w:p>
                    <w:p>
                      <w:pPr>
                        <w:pStyle w:val="OCRStyle9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היו אנשים שאמרו שאך ורק באמצעי הקרן הקיימת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וכ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68070</wp:posOffset>
                </wp:positionH>
                <wp:positionV relativeFrom="page">
                  <wp:posOffset>901700</wp:posOffset>
                </wp:positionV>
                <wp:extent cx="2871470" cy="794893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794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0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יע למרינה עב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ו אלה שהוציאו את עצמם מהכלל</w:t>
                            </w:r>
                          </w:p>
                          <w:p>
                            <w:pPr>
                              <w:pStyle w:val="OCRStyle10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מרו כי הקרן הקיימת היא רק אחר המכשי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לי</w:t>
                            </w:r>
                          </w:p>
                          <w:p>
                            <w:pPr>
                              <w:pStyle w:val="OCRStyle10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שירים אחרים לא נוכל להגיע למדינה עב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</w:t>
                            </w:r>
                          </w:p>
                          <w:p>
                            <w:pPr>
                              <w:pStyle w:val="OCRStyle10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עובדות הוכיח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לה שהוציאו את עצמם מהכלל</w:t>
                            </w:r>
                          </w:p>
                          <w:p>
                            <w:pPr>
                              <w:pStyle w:val="OCRStyle10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 צוד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 שהיה צורך ליצור מכשירים 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צרו</w:t>
                            </w:r>
                          </w:p>
                          <w:p>
                            <w:pPr>
                              <w:pStyle w:val="OCRStyle10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הג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צרו את אצ״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צרו את לח״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צרו את</w:t>
                            </w:r>
                          </w:p>
                          <w:p>
                            <w:pPr>
                              <w:pStyle w:val="OCRStyle10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למ״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י כן כל אלה לחמו ויצרו את מדינ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55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ונה כס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0"/>
                              <w:ind w:left="4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ל איזה קרקע עמדו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0"/>
                              <w:ind w:left="166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חום לוי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עת החי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0"/>
                              <w:ind w:left="4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רוצה להיכנס לויכוח עם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כ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</w:p>
                          <w:p>
                            <w:pPr>
                              <w:pStyle w:val="OCRStyle10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דם למה — הביצה לתרנגולת או התרנגולת לבי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שאיר</w:t>
                            </w:r>
                          </w:p>
                          <w:p>
                            <w:pPr>
                              <w:pStyle w:val="OCRStyle10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לאנשים האוהבים לעסוק בפלפוליסטי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ור שהקרן הקיימת עשתה עבודה טובה מא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ף</w:t>
                            </w:r>
                          </w:p>
                          <w:p>
                            <w:pPr>
                              <w:pStyle w:val="OCRStyle10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 מאתנו אינו רוצה לשלול זאת או להתנגד ל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4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י לעבור לדברי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חז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מר בי הצעת</w:t>
                            </w:r>
                          </w:p>
                          <w:p>
                            <w:pPr>
                              <w:pStyle w:val="OCRStyle10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זו לא באה להלאים את הקרקע לא מהערבים ולא</w:t>
                            </w:r>
                          </w:p>
                          <w:p>
                            <w:pPr>
                              <w:pStyle w:val="OCRStyle10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יהו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מדברים עכשיו על העת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הגיד</w:t>
                            </w:r>
                          </w:p>
                          <w:p>
                            <w:pPr>
                              <w:pStyle w:val="OCRStyle10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חוג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איננו הגיו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בה יותר הגיוני</w:t>
                            </w:r>
                          </w:p>
                          <w:p>
                            <w:pPr>
                              <w:pStyle w:val="OCRStyle10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לו היה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חזני — מנקודת השקפתו שלו</w:t>
                            </w:r>
                          </w:p>
                          <w:p>
                            <w:pPr>
                              <w:pStyle w:val="OCRStyle10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צריך להלאים את כל הקרק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למה לעשות</w:t>
                            </w:r>
                          </w:p>
                          <w:p>
                            <w:pPr>
                              <w:pStyle w:val="OCRStyle10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ליה בין אותם יהודים שהספיקו לעלות לפני שנים מספר</w:t>
                            </w:r>
                          </w:p>
                          <w:p>
                            <w:pPr>
                              <w:pStyle w:val="OCRStyle10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אותם 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זל שנולדו לפני שנים ר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ין אותם</w:t>
                            </w:r>
                          </w:p>
                          <w:p>
                            <w:pPr>
                              <w:pStyle w:val="OCRStyle10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דים העומדים לבוא ארצה או שיוולדו עכשיו או אחרי</w:t>
                            </w:r>
                          </w:p>
                          <w:p>
                            <w:pPr>
                              <w:pStyle w:val="OCRStyle10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נים רבות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ם לאלה יש קרקע פרט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ה לשלול</w:t>
                            </w:r>
                          </w:p>
                          <w:p>
                            <w:pPr>
                              <w:pStyle w:val="OCRStyle10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למה להפלות לרעה את הדורות הבאים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0"/>
                              <w:ind w:left="4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תי רוצה לשאול גם זא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רי עד עתה היתה לנו</w:t>
                            </w:r>
                          </w:p>
                          <w:p>
                            <w:pPr>
                              <w:pStyle w:val="OCRStyle10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קרקע של הקרן הק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קרקע פרטית וגם קרקע</w:t>
                            </w:r>
                          </w:p>
                          <w:p>
                            <w:pPr>
                              <w:pStyle w:val="OCRStyle10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פיק״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בול מישהו מחברי הכנסת לבוא ולומר</w:t>
                            </w:r>
                          </w:p>
                          <w:p>
                            <w:pPr>
                              <w:pStyle w:val="OCRStyle10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קרקע פרט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קרקע של החברה ה״בורגנית״ פיק״א</w:t>
                            </w:r>
                          </w:p>
                          <w:p>
                            <w:pPr>
                              <w:pStyle w:val="OCRStyle10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וצלה לרעה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ם על הקרקע הזאת לא עבדו אנשים לטובת</w:t>
                            </w:r>
                          </w:p>
                          <w:p>
                            <w:pPr>
                              <w:pStyle w:val="OCRStyle10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רינ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הקרקע הזאת לא השתתפה בפיתוח המרינה ז</w:t>
                            </w:r>
                          </w:p>
                          <w:p>
                            <w:pPr>
                              <w:pStyle w:val="OCRStyle10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אפשר להגיד שאנשים שישבו על הקרקע הפרטית</w:t>
                            </w:r>
                          </w:p>
                          <w:p>
                            <w:pPr>
                              <w:pStyle w:val="OCRStyle10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ל קרקע של פיק״א עשו פחות מאשר אנשים שישבו על</w:t>
                            </w:r>
                          </w:p>
                          <w:p>
                            <w:pPr>
                              <w:pStyle w:val="OCRStyle10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קע של הקרן הקיימ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4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 היה נסיון רע בקרקע פרט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תי מבין אותם</w:t>
                            </w:r>
                          </w:p>
                          <w:p>
                            <w:pPr>
                              <w:pStyle w:val="OCRStyle1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חברי הכנסת שהיו אומרים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סיון היה רע ומהיום</w:t>
                            </w:r>
                          </w:p>
                          <w:p>
                            <w:pPr>
                              <w:pStyle w:val="OCRStyle10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לאה צריך לעמוד על כך שתהיה רק קרקע ציבו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</w:p>
                          <w:p>
                            <w:pPr>
                              <w:pStyle w:val="OCRStyle10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קרקע השייכת ל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הנסיון היה טוב מא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</w:p>
                          <w:p>
                            <w:pPr>
                              <w:pStyle w:val="OCRStyle10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ה לשנות כאן ז</w:t>
                            </w:r>
                          </w:p>
                          <w:p>
                            <w:pPr>
                              <w:pStyle w:val="OCRStyle10"/>
                              <w:ind w:left="4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ד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י בא להגיר שצריך למכור את כל הקרקע</w:t>
                            </w:r>
                          </w:p>
                          <w:p>
                            <w:pPr>
                              <w:pStyle w:val="OCRStyle10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קרן הקיימת ולמסור אותה לידים פרט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 שגם</w:t>
                            </w:r>
                          </w:p>
                          <w:p>
                            <w:pPr>
                              <w:pStyle w:val="OCRStyle10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טיון על הקרקע של הקרן הקיימת היה מצו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4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חזן דיבר על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ולי יבוא יום ונצטרך</w:t>
                            </w:r>
                          </w:p>
                          <w:p>
                            <w:pPr>
                              <w:pStyle w:val="OCRStyle10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שלם הרבה מאד בעד אותם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הדונם ונחוץ לנו</w:t>
                            </w:r>
                          </w:p>
                          <w:p>
                            <w:pPr>
                              <w:pStyle w:val="OCRStyle1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כשיר — הקרן הקיימת לישראל — שיאסוף כסף ז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ביל לשלם למישהו פיצו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תכן שיבוא יום 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10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כלל וכלל אינני בטוח שהמכשיר הזה יוכל</w:t>
                            </w:r>
                          </w:p>
                          <w:p>
                            <w:pPr>
                              <w:pStyle w:val="OCRStyle10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סוף כל כך הרבה כסף בשביל לשלם את הפיצויים</w:t>
                            </w:r>
                          </w:p>
                          <w:p>
                            <w:pPr>
                              <w:pStyle w:val="OCRStyle10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רו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 הפתרון יהיה בז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נמכור חלק של האדמה</w:t>
                            </w:r>
                          </w:p>
                          <w:p>
                            <w:pPr>
                              <w:pStyle w:val="OCRStyle1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דים פרט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עשינו זאת עד עכש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את</w:t>
                            </w:r>
                          </w:p>
                          <w:p>
                            <w:pPr>
                              <w:pStyle w:val="OCRStyle10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יגידו 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שסיעת חירות רוצה</w:t>
                            </w:r>
                          </w:p>
                          <w:p>
                            <w:pPr>
                              <w:pStyle w:val="OCRStyle10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יום לאטיפונד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וצה שיהיו בעלי אחוזות גדו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  <w:p>
                            <w:pPr>
                              <w:pStyle w:val="OCRStyle10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איננו רוצים ב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יננו מתנגדים שימכרו את</w:t>
                            </w:r>
                          </w:p>
                          <w:p>
                            <w:pPr>
                              <w:pStyle w:val="OCRStyle10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קע לאנשים פרטיים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כמו שזה היה נהוג עד עכשי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625.9pt;mso-wrap-distance-left:9.05pt;mso-wrap-distance-right:9.05pt;mso-wrap-distance-top:0pt;mso-wrap-distance-bottom:0pt;margin-top:71pt;mso-position-vertical-relative:page;margin-left:84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0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גיע למרינה עבר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ו אלה שהוציאו את עצמם מהכלל</w:t>
                      </w:r>
                    </w:p>
                    <w:p>
                      <w:pPr>
                        <w:pStyle w:val="OCRStyle10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מרו כי הקרן הקיימת היא רק אחר המכשי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לי</w:t>
                      </w:r>
                    </w:p>
                    <w:p>
                      <w:pPr>
                        <w:pStyle w:val="OCRStyle10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שירים אחרים לא נוכל להגיע למדינה עבר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</w:t>
                      </w:r>
                    </w:p>
                    <w:p>
                      <w:pPr>
                        <w:pStyle w:val="OCRStyle10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עובדות הוכיח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לה שהוציאו את עצמם מהכלל</w:t>
                      </w:r>
                    </w:p>
                    <w:p>
                      <w:pPr>
                        <w:pStyle w:val="OCRStyle10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 צוד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ני שהיה צורך ליצור מכשירים אח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צרו</w:t>
                      </w:r>
                    </w:p>
                    <w:p>
                      <w:pPr>
                        <w:pStyle w:val="OCRStyle10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הג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צרו את אצ״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צרו את לח״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צרו את</w:t>
                      </w:r>
                    </w:p>
                    <w:p>
                      <w:pPr>
                        <w:pStyle w:val="OCRStyle10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למ״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חרי כן כל אלה לחמו ויצרו את מדינת 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55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ונה כס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א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0"/>
                        <w:ind w:left="4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על איזה קרקע עמדו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0"/>
                        <w:ind w:left="166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נחום לוי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נועת החי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0"/>
                        <w:ind w:left="4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ני רוצה להיכנס לויכוח עם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כ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</w:t>
                      </w:r>
                    </w:p>
                    <w:p>
                      <w:pPr>
                        <w:pStyle w:val="OCRStyle10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דם למה — הביצה לתרנגולת או התרנגולת לביצ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שאיר</w:t>
                      </w:r>
                    </w:p>
                    <w:p>
                      <w:pPr>
                        <w:pStyle w:val="OCRStyle10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את לאנשים האוהבים לעסוק בפלפוליסטיק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4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ור שהקרן הקיימת עשתה עבודה טובה מא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ף</w:t>
                      </w:r>
                    </w:p>
                    <w:p>
                      <w:pPr>
                        <w:pStyle w:val="OCRStyle10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ד מאתנו אינו רוצה לשלול זאת או להתנגד לזא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4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צוני לעבור לדברי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חז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מר בי הצעת</w:t>
                      </w:r>
                    </w:p>
                    <w:p>
                      <w:pPr>
                        <w:pStyle w:val="OCRStyle10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ק זו לא באה להלאים את הקרקע לא מהערבים ולא</w:t>
                      </w:r>
                    </w:p>
                    <w:p>
                      <w:pPr>
                        <w:pStyle w:val="OCRStyle10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יהו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מדברים עכשיו על העת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רוצה להגיד</w:t>
                      </w:r>
                    </w:p>
                    <w:p>
                      <w:pPr>
                        <w:pStyle w:val="OCRStyle10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חוג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 איננו הגיו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בה יותר הגיוני</w:t>
                      </w:r>
                    </w:p>
                    <w:p>
                      <w:pPr>
                        <w:pStyle w:val="OCRStyle10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לו היה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חזני — מנקודת השקפתו שלו</w:t>
                      </w:r>
                    </w:p>
                    <w:p>
                      <w:pPr>
                        <w:pStyle w:val="OCRStyle10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—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צריך להלאים את כל הקרק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למה לעשות</w:t>
                      </w:r>
                    </w:p>
                    <w:p>
                      <w:pPr>
                        <w:pStyle w:val="OCRStyle10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ליה בין אותם יהודים שהספיקו לעלות לפני שנים מספר</w:t>
                      </w:r>
                    </w:p>
                    <w:p>
                      <w:pPr>
                        <w:pStyle w:val="OCRStyle10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 אותם בנ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זל שנולדו לפני שנים ר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ין אותם</w:t>
                      </w:r>
                    </w:p>
                    <w:p>
                      <w:pPr>
                        <w:pStyle w:val="OCRStyle10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ודים העומדים לבוא ארצה או שיוולדו עכשיו או אחרי</w:t>
                      </w:r>
                    </w:p>
                    <w:p>
                      <w:pPr>
                        <w:pStyle w:val="OCRStyle10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נים רבות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ם לאלה יש קרקע פרט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ה לשלול</w:t>
                      </w:r>
                    </w:p>
                    <w:p>
                      <w:pPr>
                        <w:pStyle w:val="OCRStyle10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ולמה להפלות לרעה את הדורות הבאים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0"/>
                        <w:ind w:left="4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יתי רוצה לשאול גם זא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רי עד עתה היתה לנו</w:t>
                      </w:r>
                    </w:p>
                    <w:p>
                      <w:pPr>
                        <w:pStyle w:val="OCRStyle10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קרקע של הקרן הק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קרקע פרטית וגם קרקע</w:t>
                      </w:r>
                    </w:p>
                    <w:p>
                      <w:pPr>
                        <w:pStyle w:val="OCRStyle10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פיק״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ם יבול מישהו מחברי הכנסת לבוא ולומר</w:t>
                      </w:r>
                    </w:p>
                    <w:p>
                      <w:pPr>
                        <w:pStyle w:val="OCRStyle10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 קרקע פרט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קרקע של החברה ה״בורגנית״ פיק״א</w:t>
                      </w:r>
                    </w:p>
                    <w:p>
                      <w:pPr>
                        <w:pStyle w:val="OCRStyle10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וצלה לרעה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ם על הקרקע הזאת לא עבדו אנשים לטובת</w:t>
                      </w:r>
                    </w:p>
                    <w:p>
                      <w:pPr>
                        <w:pStyle w:val="OCRStyle10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מרינה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אם הקרקע הזאת לא השתתפה בפיתוח המרינה ז</w:t>
                      </w:r>
                    </w:p>
                    <w:p>
                      <w:pPr>
                        <w:pStyle w:val="OCRStyle10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ם אפשר להגיד שאנשים שישבו על הקרקע הפרטית</w:t>
                      </w:r>
                    </w:p>
                    <w:p>
                      <w:pPr>
                        <w:pStyle w:val="OCRStyle10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ל קרקע של פיק״א עשו פחות מאשר אנשים שישבו על</w:t>
                      </w:r>
                    </w:p>
                    <w:p>
                      <w:pPr>
                        <w:pStyle w:val="OCRStyle10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רקע של הקרן הקיימ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פש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4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 היה נסיון רע בקרקע פרט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יתי מבין אותם</w:t>
                      </w:r>
                    </w:p>
                    <w:p>
                      <w:pPr>
                        <w:pStyle w:val="OCRStyle10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חברי הכנסת שהיו אומרים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נסיון היה רע ומהיום</w:t>
                      </w:r>
                    </w:p>
                    <w:p>
                      <w:pPr>
                        <w:pStyle w:val="OCRStyle10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לאה צריך לעמוד על כך שתהיה רק קרקע ציבור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</w:t>
                      </w:r>
                    </w:p>
                    <w:p>
                      <w:pPr>
                        <w:pStyle w:val="OCRStyle10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ק קרקע השייכת ל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הנסיון היה טוב מא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</w:t>
                      </w:r>
                    </w:p>
                    <w:p>
                      <w:pPr>
                        <w:pStyle w:val="OCRStyle10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—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ה לשנות כאן ז</w:t>
                      </w:r>
                    </w:p>
                    <w:p>
                      <w:pPr>
                        <w:pStyle w:val="OCRStyle10"/>
                        <w:ind w:left="4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יד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נני בא להגיר שצריך למכור את כל הקרקע</w:t>
                      </w:r>
                    </w:p>
                    <w:p>
                      <w:pPr>
                        <w:pStyle w:val="OCRStyle10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קרן הקיימת ולמסור אותה לידים פרט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ני שגם</w:t>
                      </w:r>
                    </w:p>
                    <w:p>
                      <w:pPr>
                        <w:pStyle w:val="OCRStyle10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טיון על הקרקע של הקרן הקיימת היה מצוי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4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חזן דיבר על 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ולי יבוא יום ונצטרך</w:t>
                      </w:r>
                    </w:p>
                    <w:p>
                      <w:pPr>
                        <w:pStyle w:val="OCRStyle10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שלם הרבה מאד בעד אותם </w:t>
                      </w:r>
                      <w:r>
                        <w:rPr/>
                        <w:t>1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ון הדונם ונחוץ לנו</w:t>
                      </w:r>
                    </w:p>
                    <w:p>
                      <w:pPr>
                        <w:pStyle w:val="OCRStyle10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כשיר — הקרן הקיימת לישראל — שיאסוף כסף ז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ביל לשלם למישהו פיצו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יתכן שיבוא יום כ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10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ד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כלל וכלל אינני בטוח שהמכשיר הזה יוכל</w:t>
                      </w:r>
                    </w:p>
                    <w:p>
                      <w:pPr>
                        <w:pStyle w:val="OCRStyle10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סוף כל כך הרבה כסף בשביל לשלם את הפיצויים</w:t>
                      </w:r>
                    </w:p>
                    <w:p>
                      <w:pPr>
                        <w:pStyle w:val="OCRStyle10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רוש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י הפתרון יהיה בז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נמכור חלק של האדמה</w:t>
                      </w:r>
                    </w:p>
                    <w:p>
                      <w:pPr>
                        <w:pStyle w:val="OCRStyle10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דים פרט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 שעשינו זאת עד עכש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בקש את</w:t>
                      </w:r>
                    </w:p>
                    <w:p>
                      <w:pPr>
                        <w:pStyle w:val="OCRStyle10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י ה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 יגידו אח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 שסיעת חירות רוצה</w:t>
                      </w:r>
                    </w:p>
                    <w:p>
                      <w:pPr>
                        <w:pStyle w:val="OCRStyle10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קיום לאטיפונד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וצה שיהיו בעלי אחוזות גדול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</w:t>
                      </w:r>
                    </w:p>
                    <w:p>
                      <w:pPr>
                        <w:pStyle w:val="OCRStyle10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חנו איננו רוצים ב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יננו מתנגדים שימכרו את</w:t>
                      </w:r>
                    </w:p>
                    <w:p>
                      <w:pPr>
                        <w:pStyle w:val="OCRStyle10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רקע לאנשים פרטיים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כמו שזה היה נהוג עד עכשיו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95065</wp:posOffset>
                </wp:positionH>
                <wp:positionV relativeFrom="page">
                  <wp:posOffset>901065</wp:posOffset>
                </wp:positionV>
                <wp:extent cx="2871470" cy="796353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796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0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י יבוא יום ונצטרך למכור יותר מ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</w:p>
                          <w:p>
                            <w:pPr>
                              <w:pStyle w:val="OCRStyle10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ף דו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שיהיה לנו כסף לשלם פיצו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</w:p>
                          <w:p>
                            <w:pPr>
                              <w:pStyle w:val="OCRStyle10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היה לנו כסף לצרכי פית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חושב שהחוק הזה</w:t>
                            </w:r>
                          </w:p>
                          <w:p>
                            <w:pPr>
                              <w:pStyle w:val="OCRStyle10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ו נכ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נם התייחסנו בהתלהבות גדולה לחוק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דוע </w:t>
                            </w:r>
                          </w:p>
                          <w:p>
                            <w:pPr>
                              <w:pStyle w:val="OCRStyle10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לי זוכרים חברי הכנסת ש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אולמר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0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ם רבים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 מדבר על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שנה כפילות בין</w:t>
                            </w:r>
                          </w:p>
                          <w:p>
                            <w:pPr>
                              <w:pStyle w:val="OCRStyle10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סדות המנהלים את עניני הקרק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רק בקשר עם</w:t>
                            </w:r>
                          </w:p>
                          <w:p>
                            <w:pPr>
                              <w:pStyle w:val="OCRStyle10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ון על החוק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גם בקשר עם כל מיני די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בא ומראה שישנה כפילות ושצריך לעשות ד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</w:p>
                          <w:p>
                            <w:pPr>
                              <w:pStyle w:val="OCRStyle10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 להימנע מכפילות 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קשר לדיון על החוק הזה בא</w:t>
                            </w:r>
                          </w:p>
                          <w:p>
                            <w:pPr>
                              <w:pStyle w:val="OCRStyle10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אולמרט וא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ם כי ישנה ביקורת רבה נגד</w:t>
                            </w:r>
                          </w:p>
                          <w:p>
                            <w:pPr>
                              <w:pStyle w:val="OCRStyle10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הז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ו אנחנו מקווים שבוועדת הכספים ישנו את החוק</w:t>
                            </w:r>
                          </w:p>
                          <w:p>
                            <w:pPr>
                              <w:pStyle w:val="OCRStyle10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ז נוכל לקב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4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ינו נס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נ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העביר את החוק הזה לוועדת</w:t>
                            </w:r>
                          </w:p>
                          <w:p>
                            <w:pPr>
                              <w:pStyle w:val="OCRStyle10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ס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ה קר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עבירו אותו לו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יעתי</w:t>
                            </w:r>
                          </w:p>
                          <w:p>
                            <w:pPr>
                              <w:pStyle w:val="OCRStyle10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תה בוועדת הכספים כל שאפשר היה לעשות בשביל</w:t>
                            </w:r>
                          </w:p>
                          <w:p>
                            <w:pPr>
                              <w:pStyle w:val="OCRStyle10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נ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חנו יודעים שבכנסת הרביעית לא השתנה הרכב</w:t>
                            </w:r>
                          </w:p>
                          <w:p>
                            <w:pPr>
                              <w:pStyle w:val="OCRStyle10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ובן המפלג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יהיה להשיג</w:t>
                            </w:r>
                          </w:p>
                          <w:p>
                            <w:pPr>
                              <w:pStyle w:val="OCRStyle10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 קונצסיות אחרות בוועדה בשביל שינוי החוק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יודעים שהקריאה הזאת היא פורמאלית גרידא כ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כבר בעצם קריאה שניהן אין זו קריאה ראש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10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ים כבר עכשיו שהחוק יעבור לו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שם</w:t>
                            </w:r>
                          </w:p>
                          <w:p>
                            <w:pPr>
                              <w:pStyle w:val="OCRStyle1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היה רק הצבעה ונוכל להכניס הסתייגויות שיידחו באופן</w:t>
                            </w:r>
                          </w:p>
                          <w:p>
                            <w:pPr>
                              <w:pStyle w:val="OCRStyle10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כא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בא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כנסת בדר ואמר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ננו יכולים</w:t>
                            </w:r>
                          </w:p>
                          <w:p>
                            <w:pPr>
                              <w:pStyle w:val="OCRStyle10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בל את החוק בצורה כ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דועה לנו כבר עכשיו צורת</w:t>
                            </w:r>
                          </w:p>
                          <w:p>
                            <w:pPr>
                              <w:pStyle w:val="OCRStyle10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 אנחנו שוללים או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4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ה העקביות הגדולה ב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חזן רצה</w:t>
                            </w:r>
                          </w:p>
                          <w:p>
                            <w:pPr>
                              <w:pStyle w:val="OCRStyle10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יר שאין פה עקב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אולמרט אמ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0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ון ב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מין שנוכל להשיג שינו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</w:p>
                          <w:p>
                            <w:pPr>
                              <w:pStyle w:val="OCRStyle10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ר אמר שאנחנו מציעים עכשיו להחזיר את החוק למ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0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ר זאת בידעו ש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עוד לשנות את החוק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4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אומרים שהחוק הז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ו</w:t>
                            </w:r>
                          </w:p>
                          <w:p>
                            <w:pPr>
                              <w:pStyle w:val="OCRStyle10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ותר את שאלת הכפי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רק מחזק את</w:t>
                            </w:r>
                          </w:p>
                          <w:p>
                            <w:pPr>
                              <w:pStyle w:val="OCRStyle10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פשרות של כפיל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וא רק מחזק את האפשרות של</w:t>
                            </w:r>
                          </w:p>
                          <w:p>
                            <w:pPr>
                              <w:pStyle w:val="OCRStyle10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כוכ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4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 האמנה כת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קרן הקיימת תמנ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0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 התייעצות בשר — רק התייעצות — מנהל שיעמוד</w:t>
                            </w:r>
                          </w:p>
                          <w:p>
                            <w:pPr>
                              <w:pStyle w:val="OCRStyle10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אש מינהל הפית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יהיה כפוף לקרן הקיי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0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ץ זה כפי שאמרו 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כל נעשה באהבה וחי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רגש שהוא יהיה כפוף לקרן הקיימת ולא למדינת</w:t>
                            </w:r>
                          </w:p>
                          <w:p>
                            <w:pPr>
                              <w:pStyle w:val="OCRStyle10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שראלי ובסעיף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״מדור הייעור במשרד החקלאות</w:t>
                            </w:r>
                          </w:p>
                          <w:p>
                            <w:pPr>
                              <w:pStyle w:val="OCRStyle10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סוק להבא במחקר של ייעור בלבד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במשרד הח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בסעיף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ינהל הפיתוח יעסוק בפעולות</w:t>
                            </w:r>
                          </w:p>
                          <w:p>
                            <w:pPr>
                              <w:pStyle w:val="OCRStyle10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ש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יתוח וייע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כשיו עומדת הש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משרד אחד מנהל את המח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ירושו שהוא יסיק</w:t>
                            </w:r>
                          </w:p>
                          <w:p>
                            <w:pPr>
                              <w:pStyle w:val="OCRStyle10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קנות מהמחק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יתן המלצות מ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לעשות</w:t>
                            </w:r>
                          </w:p>
                          <w:p>
                            <w:pPr>
                              <w:pStyle w:val="OCRStyle10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ינהל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המינהל אינו חייב לקבל את מסקנות</w:t>
                            </w:r>
                          </w:p>
                          <w:p>
                            <w:pPr>
                              <w:pStyle w:val="OCRStyle10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חקה אלא הוא ינהל את עניני הפיתוח כמו שכתוב</w:t>
                            </w:r>
                          </w:p>
                          <w:p>
                            <w:pPr>
                              <w:pStyle w:val="OCRStyle10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צר מראש אפשרות של תיכ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</w:p>
                          <w:p>
                            <w:pPr>
                              <w:pStyle w:val="OCRStyle10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ת — שוב כפי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רק שאין מחסלים את הכפיל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0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מגבירים א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נחנו נגד החוק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4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א סעיף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ובע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״המועצה הקיימת על יד הקרן</w:t>
                            </w:r>
                          </w:p>
                          <w:p>
                            <w:pPr>
                              <w:pStyle w:val="OCRStyle1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ימת תקבע את מדיניות הפית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אשר הצעת התקציב״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צרת כעין מדינה בתוך 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קציב המרינה מאושר</w:t>
                            </w:r>
                          </w:p>
                          <w:p>
                            <w:pPr>
                              <w:pStyle w:val="OCRStyle10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בנהו נעשה כולו וצריך להיעש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שר</w:t>
                            </w:r>
                          </w:p>
                          <w:p>
                            <w:pPr>
                              <w:pStyle w:val="OCRStyle1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 האוצר יודע שהשנה צריך לשים דג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עשי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627.05pt;mso-wrap-distance-left:9.05pt;mso-wrap-distance-right:9.05pt;mso-wrap-distance-top:0pt;mso-wrap-distance-bottom:0pt;margin-top:70.95pt;mso-position-vertical-relative:page;margin-left:290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0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לי יבוא יום ונצטרך למכור יותר מ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תר</w:t>
                      </w:r>
                    </w:p>
                    <w:p>
                      <w:pPr>
                        <w:pStyle w:val="OCRStyle10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ף דונ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 שיהיה לנו כסף לשלם פיצו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</w:t>
                      </w:r>
                    </w:p>
                    <w:p>
                      <w:pPr>
                        <w:pStyle w:val="OCRStyle10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היה לנו כסף לצרכי פיתו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ני חושב שהחוק הזה</w:t>
                      </w:r>
                    </w:p>
                    <w:p>
                      <w:pPr>
                        <w:pStyle w:val="OCRStyle10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ו נכ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נם התייחסנו בהתלהבות גדולה לחוק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דוע </w:t>
                      </w:r>
                    </w:p>
                    <w:p>
                      <w:pPr>
                        <w:pStyle w:val="OCRStyle10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—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לי זוכרים חברי הכנסת ש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אולמר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ק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0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ם רבים מא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 מדבר על 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שנה כפילות בין</w:t>
                      </w:r>
                    </w:p>
                    <w:p>
                      <w:pPr>
                        <w:pStyle w:val="OCRStyle10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וסדות המנהלים את עניני הקרק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רק בקשר עם</w:t>
                      </w:r>
                    </w:p>
                    <w:p>
                      <w:pPr>
                        <w:pStyle w:val="OCRStyle10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יון על החוק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גם בקשר עם כל מיני די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 בא ומראה שישנה כפילות ושצריך לעשות ד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ה</w:t>
                      </w:r>
                    </w:p>
                    <w:p>
                      <w:pPr>
                        <w:pStyle w:val="OCRStyle10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די להימנע מכפילות ז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קשר לדיון על החוק הזה בא</w:t>
                      </w:r>
                    </w:p>
                    <w:p>
                      <w:pPr>
                        <w:pStyle w:val="OCRStyle10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אולמרט וא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ם כי ישנה ביקורת רבה נגד</w:t>
                      </w:r>
                    </w:p>
                    <w:p>
                      <w:pPr>
                        <w:pStyle w:val="OCRStyle10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ק הזר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ו אנחנו מקווים שבוועדת הכספים ישנו את החוק</w:t>
                      </w:r>
                    </w:p>
                    <w:p>
                      <w:pPr>
                        <w:pStyle w:val="OCRStyle10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ז נוכל לקב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4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שינו נסי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נ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העביר את החוק הזה לוועדת</w:t>
                      </w:r>
                    </w:p>
                    <w:p>
                      <w:pPr>
                        <w:pStyle w:val="OCRStyle10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ספ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ה קרה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עבירו אותו לוועדת הכספ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יעתי</w:t>
                      </w:r>
                    </w:p>
                    <w:p>
                      <w:pPr>
                        <w:pStyle w:val="OCRStyle10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שתה בוועדת הכספים כל שאפשר היה לעשות בשביל</w:t>
                      </w:r>
                    </w:p>
                    <w:p>
                      <w:pPr>
                        <w:pStyle w:val="OCRStyle10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נו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חנו יודעים שבכנסת הרביעית לא השתנה הרכב</w:t>
                      </w:r>
                    </w:p>
                    <w:p>
                      <w:pPr>
                        <w:pStyle w:val="OCRStyle10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דת הכס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ובן המפלג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פשר יהיה להשיג</w:t>
                      </w:r>
                    </w:p>
                    <w:p>
                      <w:pPr>
                        <w:pStyle w:val="OCRStyle10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ד קונצסיות אחרות בוועדה בשביל שינוי החוק ה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חנו יודעים שהקריאה הזאת היא פורמאלית גרידא כיו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א כבר בעצם קריאה שניהן אין זו קריאה ראשו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</w:t>
                      </w:r>
                    </w:p>
                    <w:p>
                      <w:pPr>
                        <w:pStyle w:val="OCRStyle10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דעים כבר עכשיו שהחוק יעבור לוועדת הכס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שם</w:t>
                      </w:r>
                    </w:p>
                    <w:p>
                      <w:pPr>
                        <w:pStyle w:val="OCRStyle10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היה רק הצבעה ונוכל להכניס הסתייגויות שיידחו באופן</w:t>
                      </w:r>
                    </w:p>
                    <w:p>
                      <w:pPr>
                        <w:pStyle w:val="OCRStyle10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כא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 בא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הכנסת בדר ואמר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ננו יכולים</w:t>
                      </w:r>
                    </w:p>
                    <w:p>
                      <w:pPr>
                        <w:pStyle w:val="OCRStyle10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בל את החוק בצורה כ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דועה לנו כבר עכשיו צורת</w:t>
                      </w:r>
                    </w:p>
                    <w:p>
                      <w:pPr>
                        <w:pStyle w:val="OCRStyle10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ק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 אנחנו שוללים אות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4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ה העקביות הגדולה ביו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חזן רצה</w:t>
                      </w:r>
                    </w:p>
                    <w:p>
                      <w:pPr>
                        <w:pStyle w:val="OCRStyle10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גיר שאין פה עקב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אולמרט אמר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0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דון בווע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מין שנוכל להשיג שינו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</w:t>
                      </w:r>
                    </w:p>
                    <w:p>
                      <w:pPr>
                        <w:pStyle w:val="OCRStyle10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ר אמר שאנחנו מציעים עכשיו להחזיר את החוק למ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0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מר זאת בידעו ש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פשר עוד לשנות את החוק ה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4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ברי ה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 אומרים שהחוק הז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ו</w:t>
                      </w:r>
                    </w:p>
                    <w:p>
                      <w:pPr>
                        <w:pStyle w:val="OCRStyle10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ותר את שאלת הכפיל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יפ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רק מחזק את</w:t>
                      </w:r>
                    </w:p>
                    <w:p>
                      <w:pPr>
                        <w:pStyle w:val="OCRStyle10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פשרות של כפילות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וא רק מחזק את האפשרות של</w:t>
                      </w:r>
                    </w:p>
                    <w:p>
                      <w:pPr>
                        <w:pStyle w:val="OCRStyle10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כוכ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4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סעיף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 האמנה כת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קרן הקיימת תמנ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0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חר התייעצות בשר — רק התייעצות — מנהל שיעמוד</w:t>
                      </w:r>
                    </w:p>
                    <w:p>
                      <w:pPr>
                        <w:pStyle w:val="OCRStyle10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אש מינהל הפית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יהיה כפוף לקרן הקיימ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כ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0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בו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ץ זה כפי שאמרו פ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כל נעשה באהבה וחיב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ורגש שהוא יהיה כפוף לקרן הקיימת ולא למדינת</w:t>
                      </w:r>
                    </w:p>
                    <w:p>
                      <w:pPr>
                        <w:pStyle w:val="OCRStyle10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שראלי ובסעיף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״מדור הייעור במשרד החקלאות</w:t>
                      </w:r>
                    </w:p>
                    <w:p>
                      <w:pPr>
                        <w:pStyle w:val="OCRStyle10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עסוק להבא במחקר של ייעור בלבד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את במשרד החק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0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ובסעיף 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ינהל הפיתוח יעסוק בפעולות</w:t>
                      </w:r>
                    </w:p>
                    <w:p>
                      <w:pPr>
                        <w:pStyle w:val="OCRStyle10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ש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יתוח וייע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עכשיו עומדת הש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בותי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0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משרד אחד מנהל את המחק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ירושו שהוא יסיק</w:t>
                      </w:r>
                    </w:p>
                    <w:p>
                      <w:pPr>
                        <w:pStyle w:val="OCRStyle10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קנות מהמחק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יתן המלצות מש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ריך לעשות</w:t>
                      </w:r>
                    </w:p>
                    <w:p>
                      <w:pPr>
                        <w:pStyle w:val="OCRStyle10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ינהל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המינהל אינו חייב לקבל את מסקנות</w:t>
                      </w:r>
                    </w:p>
                    <w:p>
                      <w:pPr>
                        <w:pStyle w:val="OCRStyle10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חקה אלא הוא ינהל את עניני הפיתוח כמו שכתוב</w:t>
                      </w:r>
                    </w:p>
                    <w:p>
                      <w:pPr>
                        <w:pStyle w:val="OCRStyle10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סעיף 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וצר מראש אפשרות של תיכ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את</w:t>
                      </w:r>
                    </w:p>
                    <w:p>
                      <w:pPr>
                        <w:pStyle w:val="OCRStyle10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מרת — שוב כפיל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רק שאין מחסלים את הכפיל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0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א מגבירים או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 אנחנו נגד החוק ה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4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א סעיף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ובע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״המועצה הקיימת על יד הקרן</w:t>
                      </w:r>
                    </w:p>
                    <w:p>
                      <w:pPr>
                        <w:pStyle w:val="OCRStyle10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יימת תקבע את מדיניות הפית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אשר הצעת התקציב״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צרת כעין מדינה בתוך 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קציב המרינה מאושר</w:t>
                      </w:r>
                    </w:p>
                    <w:p>
                      <w:pPr>
                        <w:pStyle w:val="OCRStyle10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נ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בנהו נעשה כולו וצריך להיעשות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שר</w:t>
                      </w:r>
                    </w:p>
                    <w:p>
                      <w:pPr>
                        <w:pStyle w:val="OCRStyle10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צ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ר האוצר יודע שהשנה צריך לשים דג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תעשי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29335</wp:posOffset>
                </wp:positionH>
                <wp:positionV relativeFrom="page">
                  <wp:posOffset>994410</wp:posOffset>
                </wp:positionV>
                <wp:extent cx="2871470" cy="783780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783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1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נה הבאה — בב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נה השלישית — בשחרור</w:t>
                            </w:r>
                          </w:p>
                          <w:p>
                            <w:pPr>
                              <w:pStyle w:val="OCRStyle11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קע או בפיתוח הקרק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זה פתאום כאן יעשה איזה</w:t>
                            </w:r>
                          </w:p>
                          <w:p>
                            <w:pPr>
                              <w:pStyle w:val="OCRStyle11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ף שלישי תקציב משלו ז ומה יהיה אם לגוף הזה לא</w:t>
                            </w:r>
                          </w:p>
                          <w:p>
                            <w:pPr>
                              <w:pStyle w:val="OCRStyle11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ה כ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גלל סיבות 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הן — אולי בגלל המשבר</w:t>
                            </w:r>
                          </w:p>
                          <w:p>
                            <w:pPr>
                              <w:pStyle w:val="OCRStyle11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ספי באמר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בגלל סיבות אחר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זי תצטרך</w:t>
                            </w:r>
                          </w:p>
                          <w:p>
                            <w:pPr>
                              <w:pStyle w:val="OCRStyle11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 לתת את הכסף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ה יקרה פ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11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אה בחוק הז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רק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מנעות מכפי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ריבוי</w:t>
                            </w:r>
                          </w:p>
                          <w:p>
                            <w:pPr>
                              <w:pStyle w:val="OCRStyle11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ויות של חיכוכים וכפי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נחנו אומרים שהקרן</w:t>
                            </w:r>
                          </w:p>
                          <w:p>
                            <w:pPr>
                              <w:pStyle w:val="OCRStyle11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ימת אמנם עש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יתכן — אף ת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רוצה</w:t>
                            </w:r>
                          </w:p>
                          <w:p>
                            <w:pPr>
                              <w:pStyle w:val="OCRStyle11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עשה הרבה בג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ם לא צריך להגז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גשות היהודי</w:t>
                            </w:r>
                          </w:p>
                          <w:p>
                            <w:pPr>
                              <w:pStyle w:val="OCRStyle11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ולה כלפי הקרן הקיימת חזקים לא מפגי שהיא סתם</w:t>
                            </w:r>
                          </w:p>
                          <w:p>
                            <w:pPr>
                              <w:pStyle w:val="OCRStyle11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שיר הקרוי קרן ק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מפני שזו הקרן הקיימת</w:t>
                            </w:r>
                          </w:p>
                          <w:p>
                            <w:pPr>
                              <w:pStyle w:val="OCRStyle11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גלל רגשותיו החזקים כלפי מדינת ישראל ימשיך</w:t>
                            </w:r>
                          </w:p>
                          <w:p>
                            <w:pPr>
                              <w:pStyle w:val="OCRStyle11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ודי בגולה לתמוך בקרן הקיימת לישראל גם בלי האמ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פ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הקרן הקיימת לישראל תהיה מכשיר של</w:t>
                            </w:r>
                          </w:p>
                          <w:p>
                            <w:pPr>
                              <w:pStyle w:val="OCRStyle11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משיך היהודי בגולה לתמוך 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 שהוא</w:t>
                            </w:r>
                          </w:p>
                          <w:p>
                            <w:pPr>
                              <w:pStyle w:val="OCRStyle11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מך 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 כל צורך להתכסות במלים ו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יד שהאמנה הזאת תעזור לנו לאסוף כס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הרצפלד 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מאחר שלמדינה יש</w:t>
                            </w:r>
                          </w:p>
                          <w:p>
                            <w:pPr>
                              <w:pStyle w:val="OCRStyle11"/>
                              <w:ind w:left="169" w:right="0" w:hanging="0"/>
                              <w:jc w:val="left"/>
                              <w:rPr/>
                            </w:pPr>
                            <w:r>
                              <w:rPr/>
                              <w:t>16.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יליון דונם אדמה ולקרן הקיימת לישראל רק </w:t>
                            </w:r>
                            <w:r>
                              <w:rPr/>
                              <w:t>3.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</w:t>
                            </w:r>
                          </w:p>
                          <w:p>
                            <w:pPr>
                              <w:pStyle w:val="OCRStyle11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ונם אדמה — הייתי יכול להוסיף שמתוך </w:t>
                            </w:r>
                            <w:r>
                              <w:rPr/>
                              <w:t>3.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דונם</w:t>
                            </w:r>
                          </w:p>
                          <w:p>
                            <w:pPr>
                              <w:pStyle w:val="OCRStyle11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ד לא שילמה הקרן הקיימת לישראל בעד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דונם</w:t>
                            </w:r>
                          </w:p>
                          <w:p>
                            <w:pPr>
                              <w:pStyle w:val="OCRStyle11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בן מאליו שיש למדינה זכות בכ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יפה זה מובן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1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 זה לגמרי לא מו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היפך לי מובן מתוך האמנה</w:t>
                            </w:r>
                          </w:p>
                          <w:p>
                            <w:pPr>
                              <w:pStyle w:val="OCRStyle11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זכות הבכורה לפית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ייעור ולפעולות אחרות היא</w:t>
                            </w:r>
                          </w:p>
                          <w:p>
                            <w:pPr>
                              <w:pStyle w:val="OCRStyle11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די הקרן הקיימת ל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קבל את הדעה שזכות</w:t>
                            </w:r>
                          </w:p>
                          <w:p>
                            <w:pPr>
                              <w:pStyle w:val="OCRStyle11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כורה בכל המקרים צריכה להיות ל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זה לגמרי</w:t>
                            </w:r>
                          </w:p>
                          <w:p>
                            <w:pPr>
                              <w:pStyle w:val="OCRStyle11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מובן לא מתוך החוק ולא מתוך האמ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 מציעים להחזיר את הצעת</w:t>
                            </w:r>
                          </w:p>
                          <w:p>
                            <w:pPr>
                              <w:pStyle w:val="OCRStyle11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ל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202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עיה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עב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1"/>
                              <w:ind w:left="4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 הדיבור ל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קרג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יו — ל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ק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205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שראל קרגמ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1"/>
                              <w:ind w:left="4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 הנכב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רה קצרה</w:t>
                            </w:r>
                          </w:p>
                          <w:p>
                            <w:pPr>
                              <w:pStyle w:val="OCRStyle11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וק השלישי — חוק מינהל מקרקעי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4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זה מחייב את הממשלה להקים מינהל מקרקעי</w:t>
                            </w:r>
                          </w:p>
                          <w:p>
                            <w:pPr>
                              <w:pStyle w:val="OCRStyle11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נהל את כל קרקעי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פעל הכשרת הקרקע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1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רוכז כולו במינהל פיתוח הקרקע של הקרן הקיימת</w:t>
                            </w:r>
                          </w:p>
                          <w:p>
                            <w:pPr>
                              <w:pStyle w:val="OCRStyle11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כניות השנתיות של הכשרת הקרקע תהיינה</w:t>
                            </w:r>
                          </w:p>
                          <w:p>
                            <w:pPr>
                              <w:pStyle w:val="OCRStyle11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תאמות עם משרד החקל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תאם להס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התכניות</w:t>
                            </w:r>
                          </w:p>
                          <w:p>
                            <w:pPr>
                              <w:pStyle w:val="OCRStyle11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כות להיות מותאמות לצרכי עניני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תיישבות</w:t>
                            </w:r>
                          </w:p>
                          <w:p>
                            <w:pPr>
                              <w:pStyle w:val="OCRStyle11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צרכים אחרים של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חוד המנגנונים מכוון לצמצום</w:t>
                            </w:r>
                          </w:p>
                          <w:p>
                            <w:pPr>
                              <w:pStyle w:val="OCRStyle11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י ומכסימלי של מספר העובדים ב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בות דובר</w:t>
                            </w:r>
                          </w:p>
                          <w:p>
                            <w:pPr>
                              <w:pStyle w:val="OCRStyle11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ית הזה על הצורך בחסכון ובביטול כפילו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5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תאמה צריכה להיות גם בכך שחוק שירות</w:t>
                            </w:r>
                          </w:p>
                          <w:p>
                            <w:pPr>
                              <w:pStyle w:val="OCRStyle11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דינ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ינויים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/>
                              <w:t>195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תקבל ב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חול על שני</w:t>
                            </w:r>
                          </w:p>
                          <w:p>
                            <w:pPr>
                              <w:pStyle w:val="OCRStyle11"/>
                              <w:ind w:left="2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ינהלים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ני בא להציע שבחוק מינהל מקרקעי</w:t>
                            </w:r>
                          </w:p>
                          <w:p>
                            <w:pPr>
                              <w:pStyle w:val="OCRStyle11"/>
                              <w:ind w:left="2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יהיה כת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עובדי מינהל מקרקעי ישראל יהיו</w:t>
                            </w:r>
                          </w:p>
                          <w:p>
                            <w:pPr>
                              <w:pStyle w:val="OCRStyle11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ובדי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ום מה לא מופיע סעיף כז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רות</w:t>
                            </w:r>
                          </w:p>
                          <w:p>
                            <w:pPr>
                              <w:pStyle w:val="OCRStyle11"/>
                              <w:ind w:left="2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״דברי ההסבר״ כתוב שהמינהל יהיה חלק ממנגנון</w:t>
                            </w:r>
                          </w:p>
                          <w:p>
                            <w:pPr>
                              <w:pStyle w:val="OCRStyle11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״דברי ההסבר״ אינם חלק אינטגרלי של</w:t>
                            </w:r>
                          </w:p>
                          <w:p>
                            <w:pPr>
                              <w:pStyle w:val="OCRStyle11"/>
                              <w:ind w:left="2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5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ם לא רק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ציע שחוק שירות המרינה</w:t>
                            </w:r>
                          </w:p>
                          <w:p>
                            <w:pPr>
                              <w:pStyle w:val="OCRStyle11"/>
                              <w:ind w:left="2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ינויים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/>
                              <w:t>195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אשר נתקבל בכנסת פה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ח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617.15pt;mso-wrap-distance-left:9.05pt;mso-wrap-distance-right:9.05pt;mso-wrap-distance-top:0pt;mso-wrap-distance-bottom:0pt;margin-top:78.3pt;mso-position-vertical-relative:page;margin-left:8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1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נה הבאה — בבנ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נה השלישית — בשחרור</w:t>
                      </w:r>
                    </w:p>
                    <w:p>
                      <w:pPr>
                        <w:pStyle w:val="OCRStyle11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רקע או בפיתוח הקרק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זה פתאום כאן יעשה איזה</w:t>
                      </w:r>
                    </w:p>
                    <w:p>
                      <w:pPr>
                        <w:pStyle w:val="OCRStyle11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וף שלישי תקציב משלו ז ומה יהיה אם לגוף הזה לא</w:t>
                      </w:r>
                    </w:p>
                    <w:p>
                      <w:pPr>
                        <w:pStyle w:val="OCRStyle11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יה כ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גלל סיבות 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הן — אולי בגלל המשבר</w:t>
                      </w:r>
                    </w:p>
                    <w:p>
                      <w:pPr>
                        <w:pStyle w:val="OCRStyle11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ספי באמרי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בגלל סיבות אחרו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זי תצטרך</w:t>
                      </w:r>
                    </w:p>
                    <w:p>
                      <w:pPr>
                        <w:pStyle w:val="OCRStyle11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דינה לתת את הכסף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ה יקרה פה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רבו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11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אה בחוק הז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רק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ימנעות מכפי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ריבוי</w:t>
                      </w:r>
                    </w:p>
                    <w:p>
                      <w:pPr>
                        <w:pStyle w:val="OCRStyle11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שרויות של חיכוכים וכפיל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 אנחנו אומרים שהקרן</w:t>
                      </w:r>
                    </w:p>
                    <w:p>
                      <w:pPr>
                        <w:pStyle w:val="OCRStyle11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יימת אמנם עש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יתכן — אף תע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רוצה</w:t>
                      </w:r>
                    </w:p>
                    <w:p>
                      <w:pPr>
                        <w:pStyle w:val="OCRStyle11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תעשה הרבה בג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ם לא צריך להגז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גשות היהודי</w:t>
                      </w:r>
                    </w:p>
                    <w:p>
                      <w:pPr>
                        <w:pStyle w:val="OCRStyle11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גולה כלפי הקרן הקיימת חזקים לא מפגי שהיא סתם</w:t>
                      </w:r>
                    </w:p>
                    <w:p>
                      <w:pPr>
                        <w:pStyle w:val="OCRStyle11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שיר הקרוי קרן ק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מפני שזו הקרן הקיימת</w:t>
                      </w:r>
                    </w:p>
                    <w:p>
                      <w:pPr>
                        <w:pStyle w:val="OCRStyle11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גלל רגשותיו החזקים כלפי מדינת ישראל ימשיך</w:t>
                      </w:r>
                    </w:p>
                    <w:p>
                      <w:pPr>
                        <w:pStyle w:val="OCRStyle11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ודי בגולה לתמוך בקרן הקיימת לישראל גם בלי האמ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יפ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 הקרן הקיימת לישראל תהיה מכשיר של</w:t>
                      </w:r>
                    </w:p>
                    <w:p>
                      <w:pPr>
                        <w:pStyle w:val="OCRStyle11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משיך היהודי בגולה לתמוך 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ני שהוא</w:t>
                      </w:r>
                    </w:p>
                    <w:p>
                      <w:pPr>
                        <w:pStyle w:val="OCRStyle11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מך במדינת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ן כל צורך להתכסות במלים ול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יד שהאמנה הזאת תעזור לנו לאסוף כסף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הרצפלד א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מאחר שלמדינה יש</w:t>
                      </w:r>
                    </w:p>
                    <w:p>
                      <w:pPr>
                        <w:pStyle w:val="OCRStyle11"/>
                        <w:ind w:left="169" w:right="0" w:hanging="0"/>
                        <w:jc w:val="left"/>
                        <w:rPr/>
                      </w:pPr>
                      <w:r>
                        <w:rPr/>
                        <w:t>16.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יליון דונם אדמה ולקרן הקיימת לישראל רק </w:t>
                      </w:r>
                      <w:r>
                        <w:rPr/>
                        <w:t>3.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ון</w:t>
                      </w:r>
                    </w:p>
                    <w:p>
                      <w:pPr>
                        <w:pStyle w:val="OCRStyle11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דונם אדמה — הייתי יכול להוסיף שמתוך </w:t>
                      </w:r>
                      <w:r>
                        <w:rPr/>
                        <w:t>3.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ון דונם</w:t>
                      </w:r>
                    </w:p>
                    <w:p>
                      <w:pPr>
                        <w:pStyle w:val="OCRStyle11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עוד לא שילמה הקרן הקיימת לישראל בעד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ון דונם</w:t>
                      </w:r>
                    </w:p>
                    <w:p>
                      <w:pPr>
                        <w:pStyle w:val="OCRStyle11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—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בן מאליו שיש למדינה זכות בכ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יפה זה מובן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1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 זה לגמרי לא מוב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היפך לי מובן מתוך האמנה</w:t>
                      </w:r>
                    </w:p>
                    <w:p>
                      <w:pPr>
                        <w:pStyle w:val="OCRStyle11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זכות הבכורה לפית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ייעור ולפעולות אחרות היא</w:t>
                      </w:r>
                    </w:p>
                    <w:p>
                      <w:pPr>
                        <w:pStyle w:val="OCRStyle11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די הקרן הקיימת ל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קבל את הדעה שזכות</w:t>
                      </w:r>
                    </w:p>
                    <w:p>
                      <w:pPr>
                        <w:pStyle w:val="OCRStyle11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כורה בכל המקרים צריכה להיות ל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זה לגמרי</w:t>
                      </w:r>
                    </w:p>
                    <w:p>
                      <w:pPr>
                        <w:pStyle w:val="OCRStyle11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מובן לא מתוך החוק ולא מתוך האמ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ברי ה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ו מציעים להחזיר את הצעת</w:t>
                      </w:r>
                    </w:p>
                    <w:p>
                      <w:pPr>
                        <w:pStyle w:val="OCRStyle11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ק לממש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202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עיה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רעב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1"/>
                        <w:ind w:left="4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שות הדיבור ל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קרג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חריו — לחב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סת קו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205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שראל קרגמ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א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1"/>
                        <w:ind w:left="4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דוני ה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ברי הכנסת הנכב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ערה קצרה</w:t>
                      </w:r>
                    </w:p>
                    <w:p>
                      <w:pPr>
                        <w:pStyle w:val="OCRStyle11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וק השלישי — חוק מינהל מקרקעי 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4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ק זה מחייב את הממשלה להקים מינהל מקרקעי</w:t>
                      </w:r>
                    </w:p>
                    <w:p>
                      <w:pPr>
                        <w:pStyle w:val="OCRStyle11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נהל את כל קרקעי 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פעל הכשרת הקרקע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1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מ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רוכז כולו במינהל פיתוח הקרקע של הקרן הקיימת</w:t>
                      </w:r>
                    </w:p>
                    <w:p>
                      <w:pPr>
                        <w:pStyle w:val="OCRStyle11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כניות השנתיות של הכשרת הקרקע תהיינה</w:t>
                      </w:r>
                    </w:p>
                    <w:p>
                      <w:pPr>
                        <w:pStyle w:val="OCRStyle11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תאמות עם משרד החקל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התאם להסכ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התכניות</w:t>
                      </w:r>
                    </w:p>
                    <w:p>
                      <w:pPr>
                        <w:pStyle w:val="OCRStyle11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יכות להיות מותאמות לצרכי עניני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התיישבות</w:t>
                      </w:r>
                    </w:p>
                    <w:p>
                      <w:pPr>
                        <w:pStyle w:val="OCRStyle11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צרכים אחרים של ה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חוד המנגנונים מכוון לצמצום</w:t>
                      </w:r>
                    </w:p>
                    <w:p>
                      <w:pPr>
                        <w:pStyle w:val="OCRStyle11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שרי ומכסימלי של מספר העובדים ב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בות דובר</w:t>
                      </w:r>
                    </w:p>
                    <w:p>
                      <w:pPr>
                        <w:pStyle w:val="OCRStyle11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בית הזה על הצורך בחסכון ובביטול כפילו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5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דע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התאמה צריכה להיות גם בכך שחוק שירות</w:t>
                      </w:r>
                    </w:p>
                    <w:p>
                      <w:pPr>
                        <w:pStyle w:val="OCRStyle11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מדינ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ינויים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/>
                        <w:t>1959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תקבל ב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חול על שני</w:t>
                      </w:r>
                    </w:p>
                    <w:p>
                      <w:pPr>
                        <w:pStyle w:val="OCRStyle11"/>
                        <w:ind w:left="2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ינהלים הא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 אני בא להציע שבחוק מינהל מקרקעי</w:t>
                      </w:r>
                    </w:p>
                    <w:p>
                      <w:pPr>
                        <w:pStyle w:val="OCRStyle11"/>
                        <w:ind w:left="2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 יהיה כת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עובדי מינהל מקרקעי ישראל יהיו</w:t>
                      </w:r>
                    </w:p>
                    <w:p>
                      <w:pPr>
                        <w:pStyle w:val="OCRStyle11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ובדי ה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שום מה לא מופיע סעיף כז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ח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רות</w:t>
                      </w:r>
                    </w:p>
                    <w:p>
                      <w:pPr>
                        <w:pStyle w:val="OCRStyle11"/>
                        <w:ind w:left="2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״דברי ההסבר״ כתוב שהמינהל יהיה חלק ממנגנון</w:t>
                      </w:r>
                    </w:p>
                    <w:p>
                      <w:pPr>
                        <w:pStyle w:val="OCRStyle11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מ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״דברי ההסבר״ אינם חלק אינטגרלי של</w:t>
                      </w:r>
                    </w:p>
                    <w:p>
                      <w:pPr>
                        <w:pStyle w:val="OCRStyle11"/>
                        <w:ind w:left="2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5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לם לא רק 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מציע שחוק שירות המרינה</w:t>
                      </w:r>
                    </w:p>
                    <w:p>
                      <w:pPr>
                        <w:pStyle w:val="OCRStyle11"/>
                        <w:ind w:left="2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ינויים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/>
                        <w:t>1959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ק אשר נתקבל בכנסת פה 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ח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669030</wp:posOffset>
                </wp:positionH>
                <wp:positionV relativeFrom="page">
                  <wp:posOffset>994410</wp:posOffset>
                </wp:positionV>
                <wp:extent cx="2889250" cy="783780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783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1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כל עובד שיתמנה לתפק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רוך בביצוע האמנה ש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רת בין הממשלה לבין הקרן הקיימת ל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 אם</w:t>
                            </w:r>
                          </w:p>
                          <w:p>
                            <w:pPr>
                              <w:pStyle w:val="OCRStyle11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ו עובד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7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ליהו מרידו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עת החי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1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ם במינהל הפיתוח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1"/>
                              <w:ind w:left="9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שראל קרגמ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1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דמה לי שאמרתי זאת באופן ברור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עוברי מינהל</w:t>
                            </w:r>
                          </w:p>
                          <w:p>
                            <w:pPr>
                              <w:pStyle w:val="OCRStyle11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קרקעי העם יהיו עובדי המדינה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חוק שירות המדינה</w:t>
                            </w:r>
                          </w:p>
                          <w:p>
                            <w:pPr>
                              <w:pStyle w:val="OCRStyle11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ול גם על כל עובד הקשור בביצוע האמנה שתיכרת בין</w:t>
                            </w:r>
                          </w:p>
                          <w:p>
                            <w:pPr>
                              <w:pStyle w:val="OCRStyle11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לבין הקרן הקיימת ל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 אם אינו עובד</w:t>
                            </w:r>
                          </w:p>
                          <w:p>
                            <w:pPr>
                              <w:pStyle w:val="OCRStyle11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תכן שהמשפטנים יאמרו ש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כלול זאת</w:t>
                            </w:r>
                          </w:p>
                          <w:p>
                            <w:pPr>
                              <w:pStyle w:val="OCRStyle11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ם ישנה אמנה וישנם הסכמים על תיאו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1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ריכה הממשלה לרצות בכך שחוק שירות המדינ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ינויים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11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תקבל ב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חול על העוברים המבצעים את ההסכם</w:t>
                            </w:r>
                          </w:p>
                          <w:p>
                            <w:pPr>
                              <w:pStyle w:val="OCRStyle11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ת האמנה בין המדינה ובין הקרן הקיימת ל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10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עיה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עב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1"/>
                              <w:ind w:left="4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 הדיבור ל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ק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חר ש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קול אינו נוכח בא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שות</w:t>
                            </w:r>
                          </w:p>
                          <w:p>
                            <w:pPr>
                              <w:pStyle w:val="OCRStyle11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בור ל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דג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יו —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כס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115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מוס דגני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1"/>
                              <w:ind w:left="4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שה להגזים בערך</w:t>
                            </w:r>
                          </w:p>
                          <w:p>
                            <w:pPr>
                              <w:pStyle w:val="OCRStyle11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עולה של הקרן הקיימת לישראל עד קום מדינת ישרא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1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זמיה ומכונניה של הקרן הקיימת לישראל הניחו יסור</w:t>
                            </w:r>
                          </w:p>
                          <w:p>
                            <w:pPr>
                              <w:pStyle w:val="OCRStyle11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תן לקראת היום ההיסטורי של הקמת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קשה</w:t>
                            </w:r>
                          </w:p>
                          <w:p>
                            <w:pPr>
                              <w:pStyle w:val="OCRStyle11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ד לתאר מה היו פני הדברים אלמלא המדיניות של</w:t>
                            </w:r>
                          </w:p>
                          <w:p>
                            <w:pPr>
                              <w:pStyle w:val="OCRStyle11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כישת דונם אחר דונם וקניית שטחים במקומות מרוחקים</w:t>
                            </w:r>
                          </w:p>
                          <w:p>
                            <w:pPr>
                              <w:pStyle w:val="OCRStyle11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אמצעים מרו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ארבה בשבחה של הקרן הקיימת</w:t>
                            </w:r>
                          </w:p>
                          <w:p>
                            <w:pPr>
                              <w:pStyle w:val="OCRStyle11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מאות הישובים שהוקמו על אדמתה מסמלים</w:t>
                            </w:r>
                          </w:p>
                          <w:p>
                            <w:pPr>
                              <w:pStyle w:val="OCRStyle11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תפאר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הדברים אשר ייאמרו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באריכות</w:t>
                            </w:r>
                          </w:p>
                          <w:p>
                            <w:pPr>
                              <w:pStyle w:val="OCRStyle11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ם בקיצ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מפעליה של הקרן הקיימת לישרא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אשר יקבעו את מקומה בהיסטוריה של התנועה הציונית</w:t>
                            </w:r>
                          </w:p>
                          <w:p>
                            <w:pPr>
                              <w:pStyle w:val="OCRStyle11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היסטוריה של תנוע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4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ם לאחר הקמת 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ראה בעליל כי הקרן</w:t>
                            </w:r>
                          </w:p>
                          <w:p>
                            <w:pPr>
                              <w:pStyle w:val="OCRStyle11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ימת ל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צותה להמשיך בקו השירות של הרעיון</w:t>
                            </w:r>
                          </w:p>
                          <w:p>
                            <w:pPr>
                              <w:pStyle w:val="OCRStyle11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תה חייבת לחפש לעצמה נתיבים נוספים או</w:t>
                            </w:r>
                          </w:p>
                          <w:p>
                            <w:pPr>
                              <w:pStyle w:val="OCRStyle11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יבים אחרים לכושר פעולתה ולתנופ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4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תבר כי הכפילות בעניני הטיפול בקרקעות איננה</w:t>
                            </w:r>
                          </w:p>
                          <w:p>
                            <w:pPr>
                              <w:pStyle w:val="OCRStyle11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וררת אותו הכבוד שהקרן הקיימת לישראל זכאית 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שטח זה לא אחת ולא שתיים היינו עדים לפרסומים</w:t>
                            </w:r>
                          </w:p>
                          <w:p>
                            <w:pPr>
                              <w:pStyle w:val="OCRStyle11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תונות שלא הוסיפו כבוד לקרן הקיימת לישראל ואולי</w:t>
                            </w:r>
                          </w:p>
                          <w:p>
                            <w:pPr>
                              <w:pStyle w:val="OCRStyle11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לא לכול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ניח כי הרבה לבטים התלבטו אנשי הקרן הקיימת</w:t>
                            </w:r>
                          </w:p>
                          <w:p>
                            <w:pPr>
                              <w:pStyle w:val="OCRStyle11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שראל והממשלה לפני שהובאו לכנסת החוקים המוצע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1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י מני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קבוע את הדברים כמסמרות בדיוק</w:t>
                            </w:r>
                          </w:p>
                          <w:p>
                            <w:pPr>
                              <w:pStyle w:val="OCRStyle11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תה צורה כפי שהציע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נחום לו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י אין</w:t>
                            </w:r>
                          </w:p>
                          <w:p>
                            <w:pPr>
                              <w:pStyle w:val="OCRStyle11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ספק שהדבר הטוב ביותר הוא אם המדינה תהיה א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אופן בלע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ל הקרקעות הציבוריים של מדינת</w:t>
                            </w:r>
                          </w:p>
                          <w:p>
                            <w:pPr>
                              <w:pStyle w:val="OCRStyle11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ן ברור לי שהיה טוב מאד אילו היתה המדינה</w:t>
                            </w:r>
                          </w:p>
                          <w:p>
                            <w:pPr>
                              <w:pStyle w:val="OCRStyle11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אית גם לכל פעולות פיתוח הקרקעות והייעוד׳ אבל</w:t>
                            </w:r>
                          </w:p>
                          <w:p>
                            <w:pPr>
                              <w:pStyle w:val="OCRStyle11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הני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קרן הקיימת לישראל יש לה שורשים עמוקים</w:t>
                            </w:r>
                          </w:p>
                          <w:p>
                            <w:pPr>
                              <w:pStyle w:val="OCRStyle11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בגולה ואולי גם ב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לי גם לא</w:t>
                            </w:r>
                          </w:p>
                          <w:p>
                            <w:pPr>
                              <w:pStyle w:val="OCRStyle11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רצוי ברגע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שות את הניתוח כה חריף ועמ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ומו של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לוין הייתי מברך הפעם גם על</w:t>
                            </w:r>
                          </w:p>
                          <w:p>
                            <w:pPr>
                              <w:pStyle w:val="OCRStyle11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ד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ייתי רוצה שיחשוב כי הוא בורד במחשב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617.15pt;mso-wrap-distance-left:9.05pt;mso-wrap-distance-right:9.05pt;mso-wrap-distance-top:0pt;mso-wrap-distance-bottom:0pt;margin-top:78.3pt;mso-position-vertical-relative:page;margin-left:288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1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כל עובד שיתמנה לתפק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כרוך בביצוע האמנה שת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רת בין הממשלה לבין הקרן הקיימת ל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ף אם</w:t>
                      </w:r>
                    </w:p>
                    <w:p>
                      <w:pPr>
                        <w:pStyle w:val="OCRStyle11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ו עובד המדי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79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ליהו מרידו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נועת החי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1"/>
                        <w:ind w:left="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גם במינהל הפיתוח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1"/>
                        <w:ind w:left="9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שראל קרגמ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א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1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דמה לי שאמרתי זאת באופן ברור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עוברי מינהל</w:t>
                      </w:r>
                    </w:p>
                    <w:p>
                      <w:pPr>
                        <w:pStyle w:val="OCRStyle11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קרקעי העם יהיו עובדי המדינה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חוק שירות המדינה</w:t>
                      </w:r>
                    </w:p>
                    <w:p>
                      <w:pPr>
                        <w:pStyle w:val="OCRStyle11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חול גם על כל עובד הקשור בביצוע האמנה שתיכרת בין</w:t>
                      </w:r>
                    </w:p>
                    <w:p>
                      <w:pPr>
                        <w:pStyle w:val="OCRStyle11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משלה לבין הקרן הקיימת ל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ף אם אינו עובד</w:t>
                      </w:r>
                    </w:p>
                    <w:p>
                      <w:pPr>
                        <w:pStyle w:val="OCRStyle11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יתכן שהמשפטנים יאמרו ש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פשר לכלול זאת</w:t>
                      </w:r>
                    </w:p>
                    <w:p>
                      <w:pPr>
                        <w:pStyle w:val="OCRStyle11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ם ישנה אמנה וישנם הסכמים על תיאו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1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צריכה הממשלה לרצות בכך שחוק שירות המדינ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ינויים</w:t>
                      </w:r>
                      <w:r>
                        <w:rPr>
                          <w:rtl w:val="true"/>
                        </w:rPr>
                        <w:t>),</w:t>
                      </w:r>
                    </w:p>
                    <w:p>
                      <w:pPr>
                        <w:pStyle w:val="OCRStyle11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תקבל ב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חול על העוברים המבצעים את ההסכם</w:t>
                      </w:r>
                    </w:p>
                    <w:p>
                      <w:pPr>
                        <w:pStyle w:val="OCRStyle11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ת האמנה בין המדינה ובין הקרן הקיימת ל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10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עיה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רעב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1"/>
                        <w:ind w:left="4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שות הדיבור ל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קו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חר ש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קול אינו נוכח בא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שות</w:t>
                      </w:r>
                    </w:p>
                    <w:p>
                      <w:pPr>
                        <w:pStyle w:val="OCRStyle11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יבור ל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דג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חריו —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כס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115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עמוס דגני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א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1"/>
                        <w:ind w:left="4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וני ה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ברי הכנס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שה להגזים בערך</w:t>
                      </w:r>
                    </w:p>
                    <w:p>
                      <w:pPr>
                        <w:pStyle w:val="OCRStyle11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עולה של הקרן הקיימת לישראל עד קום מדינת ישראל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1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זמיה ומכונניה של הקרן הקיימת לישראל הניחו יסור</w:t>
                      </w:r>
                    </w:p>
                    <w:p>
                      <w:pPr>
                        <w:pStyle w:val="OCRStyle11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תן לקראת היום ההיסטורי של הקמת ה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קשה</w:t>
                      </w:r>
                    </w:p>
                    <w:p>
                      <w:pPr>
                        <w:pStyle w:val="OCRStyle11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ד לתאר מה היו פני הדברים אלמלא המדיניות של</w:t>
                      </w:r>
                    </w:p>
                    <w:p>
                      <w:pPr>
                        <w:pStyle w:val="OCRStyle11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כישת דונם אחר דונם וקניית שטחים במקומות מרוחקים</w:t>
                      </w:r>
                    </w:p>
                    <w:p>
                      <w:pPr>
                        <w:pStyle w:val="OCRStyle11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אמצעים מרוב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ארבה בשבחה של הקרן הקיימת</w:t>
                      </w:r>
                    </w:p>
                    <w:p>
                      <w:pPr>
                        <w:pStyle w:val="OCRStyle11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מאות הישובים שהוקמו על אדמתה מסמלים</w:t>
                      </w:r>
                    </w:p>
                    <w:p>
                      <w:pPr>
                        <w:pStyle w:val="OCRStyle11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תפאר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הדברים אשר ייאמרו כ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באריכות</w:t>
                      </w:r>
                    </w:p>
                    <w:p>
                      <w:pPr>
                        <w:pStyle w:val="OCRStyle11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ם בקיצ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מפעליה של הקרן הקיימת לישראל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1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ם אשר יקבעו את מקומה בהיסטוריה של התנועה הציונית</w:t>
                      </w:r>
                    </w:p>
                    <w:p>
                      <w:pPr>
                        <w:pStyle w:val="OCRStyle11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היסטוריה של תנועת 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4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לם לאחר הקמת מדינת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ראה בעליל כי הקרן</w:t>
                      </w:r>
                    </w:p>
                    <w:p>
                      <w:pPr>
                        <w:pStyle w:val="OCRStyle11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יימת ל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רצותה להמשיך בקו השירות של הרעיון</w:t>
                      </w:r>
                    </w:p>
                    <w:p>
                      <w:pPr>
                        <w:pStyle w:val="OCRStyle11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יו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תה חייבת לחפש לעצמה נתיבים נוספים או</w:t>
                      </w:r>
                    </w:p>
                    <w:p>
                      <w:pPr>
                        <w:pStyle w:val="OCRStyle11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תיבים אחרים לכושר פעולתה ולתנופת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4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תבר כי הכפילות בעניני הטיפול בקרקעות איננה</w:t>
                      </w:r>
                    </w:p>
                    <w:p>
                      <w:pPr>
                        <w:pStyle w:val="OCRStyle11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וררת אותו הכבוד שהקרן הקיימת לישראל זכאית 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שטח זה לא אחת ולא שתיים היינו עדים לפרסומים</w:t>
                      </w:r>
                    </w:p>
                    <w:p>
                      <w:pPr>
                        <w:pStyle w:val="OCRStyle11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תונות שלא הוסיפו כבוד לקרן הקיימת לישראל ואולי</w:t>
                      </w:r>
                    </w:p>
                    <w:p>
                      <w:pPr>
                        <w:pStyle w:val="OCRStyle11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לא לכול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ניח כי הרבה לבטים התלבטו אנשי הקרן הקיימת</w:t>
                      </w:r>
                    </w:p>
                    <w:p>
                      <w:pPr>
                        <w:pStyle w:val="OCRStyle11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שראל והממשלה לפני שהובאו לכנסת החוקים המוצע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1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ני מני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פשר לקבוע את הדברים כמסמרות בדיוק</w:t>
                      </w:r>
                    </w:p>
                    <w:p>
                      <w:pPr>
                        <w:pStyle w:val="OCRStyle11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ותה צורה כפי שהציע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נחום לו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י אין</w:t>
                      </w:r>
                    </w:p>
                    <w:p>
                      <w:pPr>
                        <w:pStyle w:val="OCRStyle11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ספק שהדבר הטוב ביותר הוא אם המדינה תהיה אח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אופן בלע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ל הקרקעות הציבוריים של מדינת</w:t>
                      </w:r>
                    </w:p>
                    <w:p>
                      <w:pPr>
                        <w:pStyle w:val="OCRStyle11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ן ברור לי שהיה טוב מאד אילו היתה המדינה</w:t>
                      </w:r>
                    </w:p>
                    <w:p>
                      <w:pPr>
                        <w:pStyle w:val="OCRStyle11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אית גם לכל פעולות פיתוח הקרקעות והייעוד׳ אבל</w:t>
                      </w:r>
                    </w:p>
                    <w:p>
                      <w:pPr>
                        <w:pStyle w:val="OCRStyle11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להני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קרן הקיימת לישראל יש לה שורשים עמוקים</w:t>
                      </w:r>
                    </w:p>
                    <w:p>
                      <w:pPr>
                        <w:pStyle w:val="OCRStyle11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 בגולה ואולי גם ב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פש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ולי גם לא</w:t>
                      </w:r>
                    </w:p>
                    <w:p>
                      <w:pPr>
                        <w:pStyle w:val="OCRStyle11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 רצוי ברגע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עשות את הניתוח כה חריף ועמו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קומו של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לוין הייתי מברך הפעם גם על</w:t>
                      </w:r>
                    </w:p>
                    <w:p>
                      <w:pPr>
                        <w:pStyle w:val="OCRStyle11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עד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הייתי רוצה שיחשוב כי הוא בורד במחש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49020</wp:posOffset>
                </wp:positionH>
                <wp:positionV relativeFrom="page">
                  <wp:posOffset>953135</wp:posOffset>
                </wp:positionV>
                <wp:extent cx="2839085" cy="799909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799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2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נם רבים הסב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חוץ לעשות כמה צעדים</w:t>
                            </w:r>
                          </w:p>
                          <w:p>
                            <w:pPr>
                              <w:pStyle w:val="OCRStyle12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עת לכל חפ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לכך נגי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3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רק להעיר כמה הערות לגופו של 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385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קרן הקיימת רכשה קרקעות וגאלה קרקעות לא</w:t>
                            </w:r>
                          </w:p>
                          <w:p>
                            <w:pPr>
                              <w:pStyle w:val="OCRStyle12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מער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רכשה קרקעות גם מיהו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מנת</w:t>
                            </w:r>
                          </w:p>
                          <w:p>
                            <w:pPr>
                              <w:pStyle w:val="OCRStyle12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לא את מכסת הקרקע של ישובים חקלאיים חסרי קרק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ש מאד ש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הסדר החדש יקופח תפקיד זה</w:t>
                            </w:r>
                          </w:p>
                          <w:p>
                            <w:pPr>
                              <w:pStyle w:val="OCRStyle12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ולך ונעשה חיוני יותר ויותר בתקופה האחר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</w:p>
                          <w:p>
                            <w:pPr>
                              <w:pStyle w:val="OCRStyle12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ורר ברכישת קרקעות לישובים מחוסרי קרקע גם מיהודים</w:t>
                            </w:r>
                          </w:p>
                          <w:p>
                            <w:pPr>
                              <w:pStyle w:val="OCRStyle12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וכנים למכור את הקרקע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ינני מצ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</w:p>
                          <w:p>
                            <w:pPr>
                              <w:pStyle w:val="OCRStyle12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בכפ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במידה שיש אפשרות</w:t>
                            </w:r>
                          </w:p>
                          <w:p>
                            <w:pPr>
                              <w:pStyle w:val="OCRStyle12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רדכי אולמר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נועת החירו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2"/>
                              <w:ind w:left="3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קיבוצים כבר מוכנים למסור קרקע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2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מוס דג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2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ברתי עכשיו על רכישת קרקע ולא על חלוקה אחרת</w:t>
                            </w:r>
                          </w:p>
                          <w:p>
                            <w:pPr>
                              <w:pStyle w:val="OCRStyle12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קרקעות הקרן הקיי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דבר במפורש על רכי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קרקע חקלאית הניתנת לרכישה ושאפשר למסור אותה</w:t>
                            </w:r>
                          </w:p>
                          <w:p>
                            <w:pPr>
                              <w:pStyle w:val="OCRStyle12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קלאים צמאי קרק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שאין להם הסכומים הדרושים</w:t>
                            </w:r>
                          </w:p>
                          <w:p>
                            <w:pPr>
                              <w:pStyle w:val="OCRStyle12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שהמינהל יתן דעתו ויעסוק ב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בן בכספים</w:t>
                            </w:r>
                          </w:p>
                          <w:p>
                            <w:pPr>
                              <w:pStyle w:val="OCRStyle12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בוריים ותוך כדי שמירת הקרקע בבעלות ציבו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385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כי קיבלתי — ואני אומר במפורש שלא בה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בות גדולה קיבלתי — את החלוקה כפי שהיא מוצאת</w:t>
                            </w:r>
                          </w:p>
                          <w:p>
                            <w:pPr>
                              <w:pStyle w:val="OCRStyle12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ביטויה ב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מינהל הקרקעות ומינהל הפיתוח —</w:t>
                            </w:r>
                          </w:p>
                          <w:p>
                            <w:pPr>
                              <w:pStyle w:val="OCRStyle12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צא לנכון 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מרות הכתוב בחוק שצריך להיות</w:t>
                            </w:r>
                          </w:p>
                          <w:p>
                            <w:pPr>
                              <w:pStyle w:val="OCRStyle12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יאו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קרגמן אף דיבר על כך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ין מינהל</w:t>
                            </w:r>
                          </w:p>
                          <w:p>
                            <w:pPr>
                              <w:pStyle w:val="OCRStyle12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יתוח ובין הממשלה בשאלות פיתוח הקרקעות והייעו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2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מקום להצ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יקבע במפורש בחוק זכות הווט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</w:p>
                          <w:p>
                            <w:pPr>
                              <w:pStyle w:val="OCRStyle12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ר החקל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ניני הייעור והסיקול אינם דברים</w:t>
                            </w:r>
                          </w:p>
                          <w:p>
                            <w:pPr>
                              <w:pStyle w:val="OCRStyle12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המדינה היא מחוצה להם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י הם ענינים מכרי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נינים</w:t>
                            </w:r>
                          </w:p>
                          <w:p>
                            <w:pPr>
                              <w:pStyle w:val="OCRStyle12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ב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הייתי רוצה להשאיר זאת להחלטתו הבלעדית</w:t>
                            </w:r>
                          </w:p>
                          <w:p>
                            <w:pPr>
                              <w:pStyle w:val="OCRStyle12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מוסד שאינו קשור במסגרותיה החוקיות של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ן הקיימת עם מינהל הפיתוח שלה יהיו רשאים לתכנ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2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חלי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זכות אחרונה ומכרעת במקרים מס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מים צריכה להישאר בכל אופן לממשל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דבר</w:t>
                            </w:r>
                          </w:p>
                          <w:p>
                            <w:pPr>
                              <w:pStyle w:val="OCRStyle12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 איננו נעשה על נכסים שהם נכסי נייד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וא נעשה על</w:t>
                            </w:r>
                          </w:p>
                          <w:p>
                            <w:pPr>
                              <w:pStyle w:val="OCRStyle12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מ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דברים של קב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 הייתי רוצה ש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טה הסופית בש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יינטע בייעור וכיצד יינטע</w:t>
                            </w:r>
                          </w:p>
                          <w:p>
                            <w:pPr>
                              <w:pStyle w:val="OCRStyle12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יע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ינתן למוסד שאיננו מוסד הקשור במישרים ב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נת ישראל ובחוק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389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שק הקרקעות שלנו פרוץ למ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אות אלפי</w:t>
                            </w:r>
                          </w:p>
                          <w:p>
                            <w:pPr>
                              <w:pStyle w:val="OCRStyle12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נם של קרקע חקלאית הפכו טרף לאורבאניזצ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קרה</w:t>
                            </w:r>
                          </w:p>
                          <w:p>
                            <w:pPr>
                              <w:pStyle w:val="OCRStyle12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ם שעד כה לא היה — אם אפשר לומר — סדר בין</w:t>
                            </w:r>
                          </w:p>
                          <w:p>
                            <w:pPr>
                              <w:pStyle w:val="OCRStyle12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שויות הש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יורע שהבעיה הזאת איננה בעיה</w:t>
                            </w:r>
                          </w:p>
                          <w:p>
                            <w:pPr>
                              <w:pStyle w:val="OCRStyle12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מינהל הקרק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משרד החקלאות או של הקרן</w:t>
                            </w:r>
                          </w:p>
                          <w:p>
                            <w:pPr>
                              <w:pStyle w:val="OCRStyle12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י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יודע שבענין זה מוטלת אשמה כבדה גם על</w:t>
                            </w:r>
                          </w:p>
                          <w:p>
                            <w:pPr>
                              <w:pStyle w:val="OCRStyle12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ם אחרים של 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 אופ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קווה —</w:t>
                            </w:r>
                          </w:p>
                          <w:p>
                            <w:pPr>
                              <w:pStyle w:val="OCRStyle12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מותר להביע תקווה — שמינהל הקרקעות העומר לקום</w:t>
                            </w:r>
                          </w:p>
                          <w:p>
                            <w:pPr>
                              <w:pStyle w:val="OCRStyle12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ים את עינו וישגיח מאד מאד על כל חלקת קרקע טובה</w:t>
                            </w:r>
                          </w:p>
                          <w:p>
                            <w:pPr>
                              <w:pStyle w:val="OCRStyle12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ועד לחקל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4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י רוצה לומר עוד 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תוב בענין מינהל הקרקעות</w:t>
                            </w:r>
                          </w:p>
                          <w:p>
                            <w:pPr>
                              <w:pStyle w:val="OCRStyle12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״שרי האוצר והחקלאות ממונים על ביצוע חוק זה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</w:t>
                            </w:r>
                          </w:p>
                          <w:p>
                            <w:pPr>
                              <w:pStyle w:val="OCRStyle12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ין מדוע צריכים להיות שני שרים ממתים על ביצוע</w:t>
                            </w:r>
                          </w:p>
                          <w:p>
                            <w:pPr>
                              <w:pStyle w:val="OCRStyle12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 זה צריך להיות בביצועו של משרד החקלאות</w:t>
                            </w:r>
                          </w:p>
                          <w:p>
                            <w:pPr>
                              <w:pStyle w:val="OCRStyle12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י אומר זאת משום שאינני סומ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משרד</w:t>
                            </w:r>
                          </w:p>
                          <w:p>
                            <w:pPr>
                              <w:pStyle w:val="OCRStyle12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מפני שהקרקע היא קודם כל פונקציה חקלאית</w:t>
                            </w:r>
                          </w:p>
                          <w:p>
                            <w:pPr>
                              <w:pStyle w:val="OCRStyle12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י גם לביצוע חוק המים אחראי ש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629.85pt;mso-wrap-distance-left:9.05pt;mso-wrap-distance-right:9.05pt;mso-wrap-distance-top:0pt;mso-wrap-distance-bottom:0pt;margin-top:75.05pt;mso-position-vertical-relative:page;margin-left:82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2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נם רבים הסב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חוץ לעשות כמה צעדים</w:t>
                      </w:r>
                    </w:p>
                    <w:p>
                      <w:pPr>
                        <w:pStyle w:val="OCRStyle12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ס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עת לכל חפ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ם לכך נגי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3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צה רק להעיר כמה הערות לגופו של החו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385" w:right="0" w:hanging="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קרן הקיימת רכשה קרקעות וגאלה קרקעות לא</w:t>
                      </w:r>
                    </w:p>
                    <w:p>
                      <w:pPr>
                        <w:pStyle w:val="OCRStyle12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ק מערב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א רכשה קרקעות גם מיהו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מנת</w:t>
                      </w:r>
                    </w:p>
                    <w:p>
                      <w:pPr>
                        <w:pStyle w:val="OCRStyle12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לא את מכסת הקרקע של ישובים חקלאיים חסרי קרק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חושש מאד ש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הסדר החדש יקופח תפקיד זה</w:t>
                      </w:r>
                    </w:p>
                    <w:p>
                      <w:pPr>
                        <w:pStyle w:val="OCRStyle12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ולך ונעשה חיוני יותר ויותר בתקופה האחרו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</w:t>
                      </w:r>
                    </w:p>
                    <w:p>
                      <w:pPr>
                        <w:pStyle w:val="OCRStyle12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ורר ברכישת קרקעות לישובים מחוסרי קרקע גם מיהודים</w:t>
                      </w:r>
                    </w:p>
                    <w:p>
                      <w:pPr>
                        <w:pStyle w:val="OCRStyle12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מוכנים למכור את הקרקע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ינני מצי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ב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עשות</w:t>
                      </w:r>
                    </w:p>
                    <w:p>
                      <w:pPr>
                        <w:pStyle w:val="OCRStyle12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את בכפ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במידה שיש אפשרות</w:t>
                      </w:r>
                    </w:p>
                    <w:p>
                      <w:pPr>
                        <w:pStyle w:val="OCRStyle12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רדכי אולמרט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נועת החירות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2"/>
                        <w:ind w:left="3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קיבוצים כבר מוכנים למסור קרקע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2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עמוס דגנ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פא״י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2"/>
                        <w:ind w:left="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ברתי עכשיו על רכישת קרקע ולא על חלוקה אחרת</w:t>
                      </w:r>
                    </w:p>
                    <w:p>
                      <w:pPr>
                        <w:pStyle w:val="OCRStyle12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קרקעות הקרן הקיימ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דבר במפורש על רכיש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קרקע חקלאית הניתנת לרכישה ושאפשר למסור אותה</w:t>
                      </w:r>
                    </w:p>
                    <w:p>
                      <w:pPr>
                        <w:pStyle w:val="OCRStyle12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קלאים צמאי קרק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שאין להם הסכומים הדרושים</w:t>
                      </w:r>
                    </w:p>
                    <w:p>
                      <w:pPr>
                        <w:pStyle w:val="OCRStyle12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ריך שהמינהל יתן דעתו ויעסוק ב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בן בכספים</w:t>
                      </w:r>
                    </w:p>
                    <w:p>
                      <w:pPr>
                        <w:pStyle w:val="OCRStyle12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בוריים ותוך כדי שמירת הקרקע בבעלות ציבור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385" w:right="0" w:hanging="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כי קיבלתי — ואני אומר במפורש שלא בה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בות גדולה קיבלתי — את החלוקה כפי שהיא מוצאת</w:t>
                      </w:r>
                    </w:p>
                    <w:p>
                      <w:pPr>
                        <w:pStyle w:val="OCRStyle12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ביטויה בח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ן מינהל הקרקעות ומינהל הפיתוח —</w:t>
                      </w:r>
                    </w:p>
                    <w:p>
                      <w:pPr>
                        <w:pStyle w:val="OCRStyle12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וצא לנכון 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מרות הכתוב בחוק שצריך להיות</w:t>
                      </w:r>
                    </w:p>
                    <w:p>
                      <w:pPr>
                        <w:pStyle w:val="OCRStyle12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תיאו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ו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קרגמן אף דיבר על כך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בין מינהל</w:t>
                      </w:r>
                    </w:p>
                    <w:p>
                      <w:pPr>
                        <w:pStyle w:val="OCRStyle12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יתוח ובין הממשלה בשאלות פיתוח הקרקעות והייעוד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2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מקום להצי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תיקבע במפורש בחוק זכות הווט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ל</w:t>
                      </w:r>
                    </w:p>
                    <w:p>
                      <w:pPr>
                        <w:pStyle w:val="OCRStyle12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שר החקל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ניני הייעור והסיקול אינם דברים</w:t>
                      </w:r>
                    </w:p>
                    <w:p>
                      <w:pPr>
                        <w:pStyle w:val="OCRStyle12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המדינה היא מחוצה להם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י הם ענינים מכרי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נינים</w:t>
                      </w:r>
                    </w:p>
                    <w:p>
                      <w:pPr>
                        <w:pStyle w:val="OCRStyle12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ב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הייתי רוצה להשאיר זאת להחלטתו הבלעדית</w:t>
                      </w:r>
                    </w:p>
                    <w:p>
                      <w:pPr>
                        <w:pStyle w:val="OCRStyle12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מוסד שאינו קשור במסגרותיה החוקיות של המדי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רן הקיימת עם מינהל הפיתוח שלה יהיו רשאים לתכנ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2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צי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חלי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זכות אחרונה ומכרעת במקרים מס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מים צריכה להישאר בכל אופן לממשלת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הדבר</w:t>
                      </w:r>
                    </w:p>
                    <w:p>
                      <w:pPr>
                        <w:pStyle w:val="OCRStyle12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ה איננו נעשה על נכסים שהם נכסי ניידי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וא נעשה על</w:t>
                      </w:r>
                    </w:p>
                    <w:p>
                      <w:pPr>
                        <w:pStyle w:val="OCRStyle12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דמת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דברים של קב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א הייתי רוצה שה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לטה הסופית בש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יינטע בייעור וכיצד יינטע</w:t>
                      </w:r>
                    </w:p>
                    <w:p>
                      <w:pPr>
                        <w:pStyle w:val="OCRStyle12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יע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ינתן למוסד שאיננו מוסד הקשור במישרים ב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נת ישראל ובחוק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389" w:right="0" w:hanging="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שק הקרקעות שלנו פרוץ למ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אות אלפי</w:t>
                      </w:r>
                    </w:p>
                    <w:p>
                      <w:pPr>
                        <w:pStyle w:val="OCRStyle12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נם של קרקע חקלאית הפכו טרף לאורבאניזצ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קרה</w:t>
                      </w:r>
                    </w:p>
                    <w:p>
                      <w:pPr>
                        <w:pStyle w:val="OCRStyle12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ום שעד כה לא היה — אם אפשר לומר — סדר בין</w:t>
                      </w:r>
                    </w:p>
                    <w:p>
                      <w:pPr>
                        <w:pStyle w:val="OCRStyle12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שויות השו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יורע שהבעיה הזאת איננה בעיה</w:t>
                      </w:r>
                    </w:p>
                    <w:p>
                      <w:pPr>
                        <w:pStyle w:val="OCRStyle12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מינהל הקרקע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 משרד החקלאות או של הקרן</w:t>
                      </w:r>
                    </w:p>
                    <w:p>
                      <w:pPr>
                        <w:pStyle w:val="OCRStyle12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יימ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יודע שבענין זה מוטלת אשמה כבדה גם על</w:t>
                      </w:r>
                    </w:p>
                    <w:p>
                      <w:pPr>
                        <w:pStyle w:val="OCRStyle12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רדים אחרים של הממש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כל אופ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מקווה —</w:t>
                      </w:r>
                    </w:p>
                    <w:p>
                      <w:pPr>
                        <w:pStyle w:val="OCRStyle12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מותר להביע תקווה — שמינהל הקרקעות העומר לקום</w:t>
                      </w:r>
                    </w:p>
                    <w:p>
                      <w:pPr>
                        <w:pStyle w:val="OCRStyle12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ים את עינו וישגיח מאד מאד על כל חלקת קרקע טובה</w:t>
                      </w:r>
                    </w:p>
                    <w:p>
                      <w:pPr>
                        <w:pStyle w:val="OCRStyle12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תועד לחקלא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4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ני רוצה לומר עוד ד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תוב בענין מינהל הקרקעות</w:t>
                      </w:r>
                    </w:p>
                    <w:p>
                      <w:pPr>
                        <w:pStyle w:val="OCRStyle12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״שרי האוצר והחקלאות ממונים על ביצוע חוק זה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י</w:t>
                      </w:r>
                    </w:p>
                    <w:p>
                      <w:pPr>
                        <w:pStyle w:val="OCRStyle12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ין מדוע צריכים להיות שני שרים ממתים על ביצוע</w:t>
                      </w:r>
                    </w:p>
                    <w:p>
                      <w:pPr>
                        <w:pStyle w:val="OCRStyle12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ק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וק זה צריך להיות בביצועו של משרד החקלאות</w:t>
                      </w:r>
                    </w:p>
                    <w:p>
                      <w:pPr>
                        <w:pStyle w:val="OCRStyle12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לב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י אומר זאת משום שאינני סומ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 משרד</w:t>
                      </w:r>
                    </w:p>
                    <w:p>
                      <w:pPr>
                        <w:pStyle w:val="OCRStyle12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מפני שהקרקע היא קודם כל פונקציה חקלאית</w:t>
                      </w:r>
                    </w:p>
                    <w:p>
                      <w:pPr>
                        <w:pStyle w:val="OCRStyle12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דינת 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י גם לביצוע חוק המים אחראי ש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42360</wp:posOffset>
                </wp:positionH>
                <wp:positionV relativeFrom="page">
                  <wp:posOffset>923290</wp:posOffset>
                </wp:positionV>
                <wp:extent cx="2919730" cy="804672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804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2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קל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רות שהשימוש במים איננו רק שימוש חקלאי</w:t>
                            </w:r>
                          </w:p>
                          <w:p>
                            <w:pPr>
                              <w:pStyle w:val="OCRStyle12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גם שימוש עירוני ותעשיי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חלק זאת לש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לדע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בע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ה בעיה של שני ש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עיה</w:t>
                            </w:r>
                          </w:p>
                          <w:p>
                            <w:pPr>
                              <w:pStyle w:val="OCRStyle12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בעיה של שני משרדים ומדיניות שונה של משר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י אמון מלא בכל השרים המכהנים בממשלת ישראל</w:t>
                            </w:r>
                          </w:p>
                          <w:p>
                            <w:pPr>
                              <w:pStyle w:val="OCRStyle12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 זאת יש מדיניות שונה של משר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משלת</w:t>
                            </w:r>
                          </w:p>
                          <w:p>
                            <w:pPr>
                              <w:pStyle w:val="OCRStyle12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היא הגוף העל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יכולה להחליט בכל מקרה</w:t>
                            </w:r>
                          </w:p>
                          <w:p>
                            <w:pPr>
                              <w:pStyle w:val="OCRStyle12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ק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גבי ביצועו של כל 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אם מפורש מי</w:t>
                            </w:r>
                          </w:p>
                          <w:p>
                            <w:pPr>
                              <w:pStyle w:val="OCRStyle12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ונה על הביצ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אם שר הבטחון ממונה על ביצוע</w:t>
                            </w:r>
                          </w:p>
                          <w:p>
                            <w:pPr>
                              <w:pStyle w:val="OCRStyle12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כלשהו — יש לממשלת ישראל ז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משלה במ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חליט החלטות לעתים גם בניגוד לדעתו של השר</w:t>
                            </w:r>
                          </w:p>
                          <w:p>
                            <w:pPr>
                              <w:pStyle w:val="OCRStyle12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גע ב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ל כן אין כאן סכנה שייעשו דברים בניגוד</w:t>
                            </w:r>
                          </w:p>
                          <w:p>
                            <w:pPr>
                              <w:pStyle w:val="OCRStyle12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מדת ה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4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ו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כסי רשות הפיתוח גשארים בבעלותה של</w:t>
                            </w:r>
                          </w:p>
                          <w:p>
                            <w:pPr>
                              <w:pStyle w:val="OCRStyle12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 הפית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כר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ינהל אינו עוסק בעניני בע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 רן הקיימת נשארת בעלת האדמות הרשומות כאדמותי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2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אוצר  ממשיך להיות בעל הקרקעות הרשומות באדמות</w:t>
                            </w:r>
                          </w:p>
                          <w:p>
                            <w:pPr>
                              <w:pStyle w:val="OCRStyle12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 הפית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4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 בר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 כנסת 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דלסון קוראת</w:t>
                            </w:r>
                          </w:p>
                          <w:p>
                            <w:pPr>
                              <w:pStyle w:val="OCRStyle12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קריא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יני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12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תמ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אירלס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 מחוייבים להיות</w:t>
                            </w:r>
                          </w:p>
                          <w:p>
                            <w:pPr>
                              <w:pStyle w:val="OCRStyle12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עה 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אם אנו במפלגה אח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בענין זה זכותה</w:t>
                            </w:r>
                          </w:p>
                          <w:p>
                            <w:pPr>
                              <w:pStyle w:val="OCRStyle12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ממשלה לקב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דמות שהן בבעלות הממשלה —</w:t>
                            </w:r>
                          </w:p>
                          <w:p>
                            <w:pPr>
                              <w:pStyle w:val="OCRStyle12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שארות בבעלות 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ינהל יש רק ענין אח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2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פל בדברים שייעשו או לא ייעשו בקרקעות הל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</w:p>
                          <w:p>
                            <w:pPr>
                              <w:pStyle w:val="OCRStyle12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ע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עלות תישאר בידי 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לגבי ההחלטה</w:t>
                            </w:r>
                          </w:p>
                          <w:p>
                            <w:pPr>
                              <w:pStyle w:val="OCRStyle12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ייעשה בקרקעות אלו — זה ענין לקביעתו של שר</w:t>
                            </w:r>
                          </w:p>
                          <w:p>
                            <w:pPr>
                              <w:pStyle w:val="OCRStyle12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קל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דיין אינני בטוח אם אין כאן טעות ב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4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 נוסף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מענו כאן ויכוח מעניין מאד על ענין</w:t>
                            </w:r>
                          </w:p>
                          <w:p>
                            <w:pPr>
                              <w:pStyle w:val="OCRStyle12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אמת הקרק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זה סוציאליסטי או לא סוציאליסט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יכוח הזה מוזר במקצ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 אופן בעי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וך הכרתי</w:t>
                            </w:r>
                          </w:p>
                          <w:p>
                            <w:pPr>
                              <w:pStyle w:val="OCRStyle12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ור לי כשמ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קרקע ומים הם שני נכסים שלא</w:t>
                            </w:r>
                          </w:p>
                          <w:p>
                            <w:pPr>
                              <w:pStyle w:val="OCRStyle12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תנו מת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צח לשום אדם פרט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לה הם אוצרות המדינה</w:t>
                            </w:r>
                          </w:p>
                          <w:p>
                            <w:pPr>
                              <w:pStyle w:val="OCRStyle12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דברים הניתנים לכ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שה להעלות על</w:t>
                            </w:r>
                          </w:p>
                          <w:p>
                            <w:pPr>
                              <w:pStyle w:val="OCRStyle12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עת בכ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כול להיות שטח שניתן כקנין פרטי לאדם</w:t>
                            </w:r>
                          </w:p>
                          <w:p>
                            <w:pPr>
                              <w:pStyle w:val="OCRStyle12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דד לעשות בו כעולה על רוח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זה 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זה עץ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2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זו מכו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זה כל רכוש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ו המצע שעליו</w:t>
                            </w:r>
                          </w:p>
                          <w:p>
                            <w:pPr>
                              <w:pStyle w:val="OCRStyle12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דורכ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הי זכותו הבלעדית של כל אזרח ואזר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צרות הקרקע והמים הם האוצרות שניתנו בידי הטבע</w:t>
                            </w:r>
                          </w:p>
                          <w:p>
                            <w:pPr>
                              <w:pStyle w:val="OCRStyle12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לאיש בודד אלא לעם כו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ק העם כולו רשאי</w:t>
                            </w:r>
                          </w:p>
                          <w:p>
                            <w:pPr>
                              <w:pStyle w:val="OCRStyle12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חליט מה ייעשה ב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רשאי לתת אדמה לפלוני</w:t>
                            </w:r>
                          </w:p>
                          <w:p>
                            <w:pPr>
                              <w:pStyle w:val="OCRStyle12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למוני לשם עי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רנס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ם העשרת כלכלתה של</w:t>
                            </w:r>
                          </w:p>
                          <w:p>
                            <w:pPr>
                              <w:pStyle w:val="OCRStyle12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חלטה צריכה להיות ברורה ומפורש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איש</w:t>
                            </w:r>
                          </w:p>
                          <w:p>
                            <w:pPr>
                              <w:pStyle w:val="OCRStyle12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טי יכול לעשות בקרקע כעולה על רוח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ם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ני תומך במחשבה שהקרקע </w:t>
                            </w:r>
                            <w:r>
                              <w:rPr>
                                <w:rtl w:val="true"/>
                              </w:rPr>
                              <w:t xml:space="preserve">-- </w:t>
                            </w:r>
                            <w:r>
                              <w:rPr>
                                <w:rtl w:val="true"/>
                              </w:rPr>
                              <w:t>לעובדי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2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קודם כל ל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לשם עשיה בה ככל העולה על רוח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2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לצורר פרנס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פרנסתם — מעשירים הם</w:t>
                            </w:r>
                          </w:p>
                          <w:p>
                            <w:pPr>
                              <w:pStyle w:val="OCRStyle12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כ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מרות ההסכמים שיש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קשר לחוקי המק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ע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קווה ורוצה להניח שמינהל הקרקעות יעשה צעד</w:t>
                            </w:r>
                          </w:p>
                          <w:p>
                            <w:pPr>
                              <w:pStyle w:val="OCRStyle12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טיפול בחקיקה מתאי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בטיח את קיום</w:t>
                            </w:r>
                          </w:p>
                          <w:p>
                            <w:pPr>
                              <w:pStyle w:val="OCRStyle12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עוד שלשמו נמסרה הקרק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לא ייתכן שקרקע הנ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רת לפלוני אלמוני לא תעובד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תשמש למטרות</w:t>
                            </w:r>
                          </w:p>
                          <w:p>
                            <w:pPr>
                              <w:pStyle w:val="OCRStyle12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לשמן נמסרה 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יזניח א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יחזיק בה</w:t>
                            </w:r>
                          </w:p>
                          <w:p>
                            <w:pPr>
                              <w:pStyle w:val="OCRStyle12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בתוקף היותו מתפרנס ממ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בתוקף חו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וקף</w:t>
                            </w:r>
                          </w:p>
                          <w:p>
                            <w:pPr>
                              <w:pStyle w:val="OCRStyle12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סת ני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מזלזל גם בפיסת ני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מותר לעם</w:t>
                            </w:r>
                          </w:p>
                          <w:p>
                            <w:pPr>
                              <w:pStyle w:val="OCRStyle12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אני אומר במפורש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תבוע שהרכוש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וצר</w:t>
                            </w:r>
                          </w:p>
                          <w:p>
                            <w:pPr>
                              <w:pStyle w:val="OCRStyle12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בע זה הניתן לפר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נוה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נוהל כראו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633.6pt;mso-wrap-distance-left:9.05pt;mso-wrap-distance-right:9.05pt;mso-wrap-distance-top:0pt;mso-wrap-distance-bottom:0pt;margin-top:72.7pt;mso-position-vertical-relative:page;margin-left:28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2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קל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רות שהשימוש במים איננו רק שימוש חקלאי</w:t>
                      </w:r>
                    </w:p>
                    <w:p>
                      <w:pPr>
                        <w:pStyle w:val="OCRStyle12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א גם שימוש עירוני ותעשיית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לחלק זאת לש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יך לדע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בעי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ה בעיה של שני ש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עיה</w:t>
                      </w:r>
                    </w:p>
                    <w:p>
                      <w:pPr>
                        <w:pStyle w:val="OCRStyle12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א בעיה של שני משרדים ומדיניות שונה של משרד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לי אמון מלא בכל השרים המכהנים בממשלת ישראל</w:t>
                      </w:r>
                    </w:p>
                    <w:p>
                      <w:pPr>
                        <w:pStyle w:val="OCRStyle12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—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 זאת יש מדיניות שונה של משר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משלת</w:t>
                      </w:r>
                    </w:p>
                    <w:p>
                      <w:pPr>
                        <w:pStyle w:val="OCRStyle12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 היא הגוף העלי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א יכולה להחליט בכל מקרה</w:t>
                      </w:r>
                    </w:p>
                    <w:p>
                      <w:pPr>
                        <w:pStyle w:val="OCRStyle12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ק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גבי ביצועו של כל ח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אם מפורש מי</w:t>
                      </w:r>
                    </w:p>
                    <w:p>
                      <w:pPr>
                        <w:pStyle w:val="OCRStyle12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מונה על הביצו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אם שר הבטחון ממונה על ביצוע</w:t>
                      </w:r>
                    </w:p>
                    <w:p>
                      <w:pPr>
                        <w:pStyle w:val="OCRStyle12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ק כלשהו — יש לממשלת ישראל זכ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משלה במ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חליט החלטות לעתים גם בניגוד לדעתו של השר</w:t>
                      </w:r>
                    </w:p>
                    <w:p>
                      <w:pPr>
                        <w:pStyle w:val="OCRStyle12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וגע בד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על כן אין כאן סכנה שייעשו דברים בניגוד</w:t>
                      </w:r>
                    </w:p>
                    <w:p>
                      <w:pPr>
                        <w:pStyle w:val="OCRStyle12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מדת הממש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4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ניו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כסי רשות הפיתוח גשארים בבעלותה של</w:t>
                      </w:r>
                    </w:p>
                    <w:p>
                      <w:pPr>
                        <w:pStyle w:val="OCRStyle12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שות הפיתו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כר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ינהל אינו עוסק בעניני בעל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 רן הקיימת נשארת בעלת האדמות הרשומות כאדמותי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2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אוצר  ממשיך להיות בעל הקרקעות הרשומות באדמות</w:t>
                      </w:r>
                    </w:p>
                    <w:p>
                      <w:pPr>
                        <w:pStyle w:val="OCRStyle12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שות הפיתו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4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ח בר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 כנסת 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דלסון קוראת</w:t>
                      </w:r>
                    </w:p>
                    <w:p>
                      <w:pPr>
                        <w:pStyle w:val="OCRStyle12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קריאת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ביני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OCRStyle12"/>
                        <w:ind w:left="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תמ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בר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אירלס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ו מחוייבים להיות</w:t>
                      </w:r>
                    </w:p>
                    <w:p>
                      <w:pPr>
                        <w:pStyle w:val="OCRStyle12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עה אח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אם אנו במפלגה אח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בענין זה זכותה</w:t>
                      </w:r>
                    </w:p>
                    <w:p>
                      <w:pPr>
                        <w:pStyle w:val="OCRStyle12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ממשלה לקבו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דמות שהן בבעלות הממשלה —</w:t>
                      </w:r>
                    </w:p>
                    <w:p>
                      <w:pPr>
                        <w:pStyle w:val="OCRStyle12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שארות בבעלות הממש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ינהל יש רק ענין אחד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2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טפל בדברים שייעשו או לא ייעשו בקרקעות הל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</w:p>
                    <w:p>
                      <w:pPr>
                        <w:pStyle w:val="OCRStyle12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בעל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עלות תישאר בידי האוצ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לגבי ההחלטה</w:t>
                      </w:r>
                    </w:p>
                    <w:p>
                      <w:pPr>
                        <w:pStyle w:val="OCRStyle12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 ייעשה בקרקעות אלו — זה ענין לקביעתו של שר</w:t>
                      </w:r>
                    </w:p>
                    <w:p>
                      <w:pPr>
                        <w:pStyle w:val="OCRStyle12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קל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עדיין אינני בטוח אם אין כאן טעות בחו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4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 נוסף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מענו כאן ויכוח מעניין מאד על ענין</w:t>
                      </w:r>
                    </w:p>
                    <w:p>
                      <w:pPr>
                        <w:pStyle w:val="OCRStyle12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לאמת הקרקע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זה סוציאליסטי או לא סוציאליסט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ויכוח הזה מוזר במקצ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ל אופן בעי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תוך הכרתי</w:t>
                      </w:r>
                    </w:p>
                    <w:p>
                      <w:pPr>
                        <w:pStyle w:val="OCRStyle12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ל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רור לי כשמ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קרקע ומים הם שני נכסים שלא</w:t>
                      </w:r>
                    </w:p>
                    <w:p>
                      <w:pPr>
                        <w:pStyle w:val="OCRStyle12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תנו מת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נצח לשום אדם פרטי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לה הם אוצרות המדינה</w:t>
                      </w:r>
                    </w:p>
                    <w:p>
                      <w:pPr>
                        <w:pStyle w:val="OCRStyle12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דברים הניתנים לכל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שה להעלות על</w:t>
                      </w:r>
                    </w:p>
                    <w:p>
                      <w:pPr>
                        <w:pStyle w:val="OCRStyle12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עת בכל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כול להיות שטח שניתן כקנין פרטי לאדם</w:t>
                      </w:r>
                    </w:p>
                    <w:p>
                      <w:pPr>
                        <w:pStyle w:val="OCRStyle12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דד לעשות בו כעולה על רוח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זה ב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זה עץ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2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ן זו מכו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זה כל רכוש אח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ו המצע שעליו</w:t>
                      </w:r>
                    </w:p>
                    <w:p>
                      <w:pPr>
                        <w:pStyle w:val="OCRStyle12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ו דורכ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הי זכותו הבלעדית של כל אזרח ואזר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צרות הקרקע והמים הם האוצרות שניתנו בידי הטבע</w:t>
                      </w:r>
                    </w:p>
                    <w:p>
                      <w:pPr>
                        <w:pStyle w:val="OCRStyle12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לאיש בודד אלא לעם כו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ק העם כולו רשאי</w:t>
                      </w:r>
                    </w:p>
                    <w:p>
                      <w:pPr>
                        <w:pStyle w:val="OCRStyle12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חליט מה ייעשה ב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רשאי לתת אדמה לפלוני</w:t>
                      </w:r>
                    </w:p>
                    <w:p>
                      <w:pPr>
                        <w:pStyle w:val="OCRStyle12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למוני לשם עיבו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רנס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שם העשרת כלכלתה של</w:t>
                      </w:r>
                    </w:p>
                    <w:p>
                      <w:pPr>
                        <w:pStyle w:val="OCRStyle12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חלטה צריכה להיות ברורה ומפורש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איש</w:t>
                      </w:r>
                    </w:p>
                    <w:p>
                      <w:pPr>
                        <w:pStyle w:val="OCRStyle12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טי יכול לעשות בקרקע כעולה על רוח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ום 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ני תומך במחשבה שהקרקע </w:t>
                      </w:r>
                      <w:r>
                        <w:rPr>
                          <w:rtl w:val="true"/>
                        </w:rPr>
                        <w:t xml:space="preserve">-- </w:t>
                      </w:r>
                      <w:r>
                        <w:rPr>
                          <w:rtl w:val="true"/>
                        </w:rPr>
                        <w:t>לעובדי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2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קודם כל ל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לשם עשיה בה ככל העולה על רוח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2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א לצורר פרנס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פרנסתם — מעשירים הם</w:t>
                      </w:r>
                    </w:p>
                    <w:p>
                      <w:pPr>
                        <w:pStyle w:val="OCRStyle12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כל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מרות ההסכמים שישנ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קשר לחוקי המק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ע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מקווה ורוצה להניח שמינהל הקרקעות יעשה צעד</w:t>
                      </w:r>
                    </w:p>
                    <w:p>
                      <w:pPr>
                        <w:pStyle w:val="OCRStyle12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טיפול בחקיקה מתאי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תבטיח את קיום</w:t>
                      </w:r>
                    </w:p>
                    <w:p>
                      <w:pPr>
                        <w:pStyle w:val="OCRStyle12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יעוד שלשמו נמסרה הקרק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 לא ייתכן שקרקע הנ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רת לפלוני אלמוני לא תעובד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תשמש למטרות</w:t>
                      </w:r>
                    </w:p>
                    <w:p>
                      <w:pPr>
                        <w:pStyle w:val="OCRStyle12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א לשמן נמסרה 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יזניח או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 יחזיק בה</w:t>
                      </w:r>
                    </w:p>
                    <w:p>
                      <w:pPr>
                        <w:pStyle w:val="OCRStyle12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בתוקף היותו מתפרנס ממ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בתוקף חו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תוקף</w:t>
                      </w:r>
                    </w:p>
                    <w:p>
                      <w:pPr>
                        <w:pStyle w:val="OCRStyle12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סת ניי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י מזלזל גם בפיסת ניי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מותר לעם</w:t>
                      </w:r>
                    </w:p>
                    <w:p>
                      <w:pPr>
                        <w:pStyle w:val="OCRStyle12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אני אומר במפורש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עם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תבוע שהרכוש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וצר</w:t>
                      </w:r>
                    </w:p>
                    <w:p>
                      <w:pPr>
                        <w:pStyle w:val="OCRStyle12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בע זה הניתן לפר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נוה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נוהל כראו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30605</wp:posOffset>
                </wp:positionH>
                <wp:positionV relativeFrom="page">
                  <wp:posOffset>948055</wp:posOffset>
                </wp:positionV>
                <wp:extent cx="2924175" cy="793623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793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3"/>
                              <w:ind w:left="19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רדכי אולמרט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ע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י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3"/>
                              <w:ind w:left="4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כולל גם את הקיבוץ ז</w:t>
                            </w:r>
                          </w:p>
                          <w:p>
                            <w:pPr>
                              <w:pStyle w:val="OCRStyle13"/>
                              <w:ind w:left="202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מוס דגני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3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לל גם את הישובים של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4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תה רצוגי להצטרף לדעתו של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קרגמ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3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וסיף לכך עוד הע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בורני שלטובתה של הקרן</w:t>
                            </w:r>
                          </w:p>
                          <w:p>
                            <w:pPr>
                              <w:pStyle w:val="OCRStyle13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טובת מינהל הפיתוח של הקרן הק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הא</w:t>
                            </w:r>
                          </w:p>
                          <w:p>
                            <w:pPr>
                              <w:pStyle w:val="OCRStyle13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שירות המדינה חל גם על מינהל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ותר לי לה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ף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 רק חוק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שיחול עליו גם חוק מבקר</w:t>
                            </w:r>
                          </w:p>
                          <w:p>
                            <w:pPr>
                              <w:pStyle w:val="OCRStyle13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ונה הננו עדים לוויכוחים חריפים וחמורים</w:t>
                            </w:r>
                          </w:p>
                          <w:p>
                            <w:pPr>
                              <w:pStyle w:val="OCRStyle13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 ביחס לקרן הקיימת לישראל והסובב א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תכן</w:t>
                            </w:r>
                          </w:p>
                          <w:p>
                            <w:pPr>
                              <w:pStyle w:val="OCRStyle13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ויכוחים אלה הם פרי זד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יתכן שהם פרי של הכרה</w:t>
                            </w:r>
                          </w:p>
                          <w:p>
                            <w:pPr>
                              <w:pStyle w:val="OCRStyle13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למען הבריאות וההיגיינה של הקרן הקיימת</w:t>
                            </w:r>
                          </w:p>
                          <w:p>
                            <w:pPr>
                              <w:pStyle w:val="OCRStyle13"/>
                              <w:ind w:left="2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ל הציבוריות שלנו בכל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ן הרא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אם אנו מוכנים</w:t>
                            </w:r>
                          </w:p>
                          <w:p>
                            <w:pPr>
                              <w:pStyle w:val="OCRStyle13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פקיד את הענינ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פי מיטב הכרתי — רק ל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13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די מוסד ל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מלכ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סכימו שמינהל פיתוח הקרקעות</w:t>
                            </w:r>
                          </w:p>
                          <w:p>
                            <w:pPr>
                              <w:pStyle w:val="OCRStyle13"/>
                              <w:ind w:left="2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ה כפוף לחוק מבקר המדינה ולחוק שירות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241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ונה כס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3"/>
                              <w:ind w:left="5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אמרו בבירור הזה</w:t>
                            </w:r>
                          </w:p>
                          <w:p>
                            <w:pPr>
                              <w:pStyle w:val="OCRStyle13"/>
                              <w:ind w:left="2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ה דברים חשובים ונכ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יתי על במה זו רק להוסיף</w:t>
                            </w:r>
                          </w:p>
                          <w:p>
                            <w:pPr>
                              <w:pStyle w:val="OCRStyle13"/>
                              <w:ind w:left="2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גשים אחדים לבעיות שנתעוררו בקשר להצעות החוק</w:t>
                            </w:r>
                          </w:p>
                          <w:p>
                            <w:pPr>
                              <w:pStyle w:val="OCRStyle13"/>
                              <w:ind w:left="2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5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ואנו לדון בבעיות המדינה שלנו בכללן וגם בחוקים</w:t>
                            </w:r>
                          </w:p>
                          <w:p>
                            <w:pPr>
                              <w:pStyle w:val="OCRStyle13"/>
                              <w:ind w:left="2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ינו לזכור שתי עוברות מכריעות בחיינ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3"/>
                              <w:ind w:left="2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שבים בארץ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נו רק חלק קטן מהעם היה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חלק</w:t>
                            </w:r>
                          </w:p>
                          <w:p>
                            <w:pPr>
                              <w:pStyle w:val="OCRStyle13"/>
                              <w:ind w:left="2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כריע של ׳ העם יושב עדיין בתפוצות ויש לנו מדינה</w:t>
                            </w:r>
                          </w:p>
                          <w:p>
                            <w:pPr>
                              <w:pStyle w:val="OCRStyle13"/>
                              <w:ind w:left="2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א מרכז ולב כל תקוותינו הגדו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יא מדינה</w:t>
                            </w:r>
                          </w:p>
                          <w:p>
                            <w:pPr>
                              <w:pStyle w:val="OCRStyle13"/>
                              <w:ind w:left="2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נה מאד בשט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לת עשרים מיליון דונם בלב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</w:p>
                          <w:p>
                            <w:pPr>
                              <w:pStyle w:val="OCRStyle13"/>
                              <w:ind w:left="2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ולם אחוזות ששטחן כמעט כשטחה של מדינ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5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תי העובדות האלה נובעות מסקנות ר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</w:p>
                          <w:p>
                            <w:pPr>
                              <w:pStyle w:val="OCRStyle13"/>
                              <w:ind w:left="2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עמוד על כולן אלא רק בנוגע לחוק שאנו דנים בו עכש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5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חסים בין מדינת ישראל ובין העם היהודי בתפוצות</w:t>
                            </w:r>
                          </w:p>
                          <w:p>
                            <w:pPr>
                              <w:pStyle w:val="OCRStyle13"/>
                              <w:ind w:left="2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לבשו צורות שונות ולבושים שונים עד אשר נגיע לזמן</w:t>
                            </w:r>
                          </w:p>
                          <w:p>
                            <w:pPr>
                              <w:pStyle w:val="OCRStyle13"/>
                              <w:ind w:left="2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וה כאשר רוב העם ישב בצ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כאשר נגיע למצב</w:t>
                            </w:r>
                          </w:p>
                          <w:p>
                            <w:pPr>
                              <w:pStyle w:val="OCRStyle13"/>
                              <w:ind w:left="2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דינתנו תהיה מבוססת ויציבה מכל הבחינות והיא תוכל</w:t>
                            </w:r>
                          </w:p>
                          <w:p>
                            <w:pPr>
                              <w:pStyle w:val="OCRStyle13"/>
                              <w:ind w:left="2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ת לעם בתפוצות יותר מאשר תקבל ממ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ר לאותה</w:t>
                            </w:r>
                          </w:p>
                          <w:p>
                            <w:pPr>
                              <w:pStyle w:val="OCRStyle13"/>
                              <w:ind w:left="28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ו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ורלה של המדינה ועתידה כרוך במידות עומק</w:t>
                            </w:r>
                          </w:p>
                          <w:p>
                            <w:pPr>
                              <w:pStyle w:val="OCRStyle13"/>
                              <w:ind w:left="2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שר שיהיו בינה לבין יהודי התפוצ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ום יום מתבלטת</w:t>
                            </w:r>
                          </w:p>
                          <w:p>
                            <w:pPr>
                              <w:pStyle w:val="OCRStyle13"/>
                              <w:ind w:left="2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ר ויותר עובדה מכרעת 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בימים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בו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2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ם אנו את המתרחש סביב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לה כדבר גורלי ומכריע</w:t>
                            </w:r>
                          </w:p>
                          <w:p>
                            <w:pPr>
                              <w:pStyle w:val="OCRStyle13"/>
                              <w:ind w:left="2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יינו הקשר בינינו ובין העם היה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אם מדובר במס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רת הרגילה — התנועה הציו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אם חושבים על צורות</w:t>
                            </w:r>
                          </w:p>
                          <w:p>
                            <w:pPr>
                              <w:pStyle w:val="OCRStyle13"/>
                              <w:ind w:left="2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רגוגיות אחרות של ביסוס הקשר הזה והרחב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</w:p>
                          <w:p>
                            <w:pPr>
                              <w:pStyle w:val="OCRStyle13"/>
                              <w:ind w:left="2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לים על נם את ריבונותה של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צד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יש</w:t>
                            </w:r>
                          </w:p>
                          <w:p>
                            <w:pPr>
                              <w:pStyle w:val="OCRStyle13"/>
                              <w:ind w:left="2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 שהוא שקול בחשיבותו כנגד הריב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להבטיח</w:t>
                            </w:r>
                          </w:p>
                          <w:p>
                            <w:pPr>
                              <w:pStyle w:val="OCRStyle13"/>
                              <w:ind w:left="29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היו לריבונות שלנו טע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משות ונצ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5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ין הזה של הקשר בינינו ובין יהדות התפוצות</w:t>
                            </w:r>
                          </w:p>
                          <w:p>
                            <w:pPr>
                              <w:pStyle w:val="OCRStyle13"/>
                              <w:ind w:left="3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פשנו גם צורות אירגונ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התגבש עד כה באמנה</w:t>
                            </w:r>
                          </w:p>
                          <w:p>
                            <w:pPr>
                              <w:pStyle w:val="OCRStyle13"/>
                              <w:ind w:left="3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חתמה בין ממשלת ישראל ובין ההסתדרות הציו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</w:p>
                          <w:p>
                            <w:pPr>
                              <w:pStyle w:val="OCRStyle13"/>
                              <w:ind w:left="3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חום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ליו אנו מדברים עכש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גבש הקשר בין</w:t>
                            </w:r>
                          </w:p>
                          <w:p>
                            <w:pPr>
                              <w:pStyle w:val="OCRStyle13"/>
                              <w:ind w:left="3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רינה ויהדות התפוצות בחוקים של מקרקעי ישראל</w:t>
                            </w:r>
                          </w:p>
                          <w:p>
                            <w:pPr>
                              <w:pStyle w:val="OCRStyle13"/>
                              <w:ind w:left="3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ינהל מקרקעי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מים יבו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טוחני ב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</w:p>
                          <w:p>
                            <w:pPr>
                              <w:pStyle w:val="OCRStyle13"/>
                              <w:ind w:left="3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ה צורר באמנ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ת מסוג זה וגם לא צורך באמנה בין</w:t>
                            </w:r>
                          </w:p>
                          <w:p>
                            <w:pPr>
                              <w:pStyle w:val="OCRStyle13"/>
                              <w:ind w:left="31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 ובין הקרן הקיימת ל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 שום חשש ש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3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קע במדינת ישראל לא תהיה בבעלות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624.9pt;mso-wrap-distance-left:9.05pt;mso-wrap-distance-right:9.05pt;mso-wrap-distance-top:0pt;mso-wrap-distance-bottom:0pt;margin-top:74.65pt;mso-position-vertical-relative:page;margin-left:81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3"/>
                        <w:ind w:left="19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רדכי אולמרט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נוע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י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3"/>
                        <w:ind w:left="4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כולל גם את הקיבוץ ז</w:t>
                      </w:r>
                    </w:p>
                    <w:p>
                      <w:pPr>
                        <w:pStyle w:val="OCRStyle13"/>
                        <w:ind w:left="202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עמוס דגני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א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3"/>
                        <w:ind w:left="4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לל גם את הישובים של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4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תה רצוגי להצטרף לדעתו של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קרגמ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3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הוסיף לכך עוד הע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בורני שלטובתה של הקרן</w:t>
                      </w:r>
                    </w:p>
                    <w:p>
                      <w:pPr>
                        <w:pStyle w:val="OCRStyle13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טובת מינהל הפיתוח של הקרן הק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הא</w:t>
                      </w:r>
                    </w:p>
                    <w:p>
                      <w:pPr>
                        <w:pStyle w:val="OCRStyle13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ק שירות המדינה חל גם על מינהל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מותר לי לה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ף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א רק חוק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שיחול עליו גם חוק מבקר</w:t>
                      </w:r>
                    </w:p>
                    <w:p>
                      <w:pPr>
                        <w:pStyle w:val="OCRStyle13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חרונה הננו עדים לוויכוחים חריפים וחמורים</w:t>
                      </w:r>
                    </w:p>
                    <w:p>
                      <w:pPr>
                        <w:pStyle w:val="OCRStyle13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י ביחס לקרן הקיימת לישראל והסובב או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יתכן</w:t>
                      </w:r>
                    </w:p>
                    <w:p>
                      <w:pPr>
                        <w:pStyle w:val="OCRStyle13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ויכוחים אלה הם פרי זד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יתכן שהם פרי של הכרה</w:t>
                      </w:r>
                    </w:p>
                    <w:p>
                      <w:pPr>
                        <w:pStyle w:val="OCRStyle13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למען הבריאות וההיגיינה של הקרן הקיימת</w:t>
                      </w:r>
                    </w:p>
                    <w:p>
                      <w:pPr>
                        <w:pStyle w:val="OCRStyle13"/>
                        <w:ind w:left="2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של הציבוריות שלנו בכל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ן הראו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אם אנו מוכנים</w:t>
                      </w:r>
                    </w:p>
                    <w:p>
                      <w:pPr>
                        <w:pStyle w:val="OCRStyle13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הפקיד את הענינ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פי מיטב הכרתי — רק לע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ת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OCRStyle13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די מוסד ל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מלכ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סכימו שמינהל פיתוח הקרקעות</w:t>
                      </w:r>
                    </w:p>
                    <w:p>
                      <w:pPr>
                        <w:pStyle w:val="OCRStyle13"/>
                        <w:ind w:left="2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יה כפוף לחוק מבקר המדינה ולחוק שירות המדי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241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ונה כס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א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3"/>
                        <w:ind w:left="5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דוני ה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נסת נכב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אמרו בבירור הזה</w:t>
                      </w:r>
                    </w:p>
                    <w:p>
                      <w:pPr>
                        <w:pStyle w:val="OCRStyle13"/>
                        <w:ind w:left="2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בה דברים חשובים ונכ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יתי על במה זו רק להוסיף</w:t>
                      </w:r>
                    </w:p>
                    <w:p>
                      <w:pPr>
                        <w:pStyle w:val="OCRStyle13"/>
                        <w:ind w:left="2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גשים אחדים לבעיות שנתעוררו בקשר להצעות החוק</w:t>
                      </w:r>
                    </w:p>
                    <w:p>
                      <w:pPr>
                        <w:pStyle w:val="OCRStyle13"/>
                        <w:ind w:left="2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ל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5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בואנו לדון בבעיות המדינה שלנו בכללן וגם בחוקים</w:t>
                      </w:r>
                    </w:p>
                    <w:p>
                      <w:pPr>
                        <w:pStyle w:val="OCRStyle13"/>
                        <w:ind w:left="2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ינו לזכור שתי עוברות מכריעות בחיינ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3"/>
                        <w:ind w:left="2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שבים בארץ 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ננו רק חלק קטן מהעם היה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חלק</w:t>
                      </w:r>
                    </w:p>
                    <w:p>
                      <w:pPr>
                        <w:pStyle w:val="OCRStyle13"/>
                        <w:ind w:left="2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כריע של ׳ העם יושב עדיין בתפוצות ויש לנו מדינה</w:t>
                      </w:r>
                    </w:p>
                    <w:p>
                      <w:pPr>
                        <w:pStyle w:val="OCRStyle13"/>
                        <w:ind w:left="2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יא מרכז ולב כל תקוותינו הגדו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היא מדינה</w:t>
                      </w:r>
                    </w:p>
                    <w:p>
                      <w:pPr>
                        <w:pStyle w:val="OCRStyle13"/>
                        <w:ind w:left="2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טנה מאד בשטח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לת עשרים מיליון דונם בלב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</w:t>
                      </w:r>
                    </w:p>
                    <w:p>
                      <w:pPr>
                        <w:pStyle w:val="OCRStyle13"/>
                        <w:ind w:left="2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ולם אחוזות ששטחן כמעט כשטחה של מדינת 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5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תי העובדות האלה נובעות מסקנות ר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</w:p>
                    <w:p>
                      <w:pPr>
                        <w:pStyle w:val="OCRStyle13"/>
                        <w:ind w:left="2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עמוד על כולן אלא רק בנוגע לחוק שאנו דנים בו עכשי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5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חסים בין מדינת ישראל ובין העם היהודי בתפוצות</w:t>
                      </w:r>
                    </w:p>
                    <w:p>
                      <w:pPr>
                        <w:pStyle w:val="OCRStyle13"/>
                        <w:ind w:left="2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לבשו צורות שונות ולבושים שונים עד אשר נגיע לזמן</w:t>
                      </w:r>
                    </w:p>
                    <w:p>
                      <w:pPr>
                        <w:pStyle w:val="OCRStyle13"/>
                        <w:ind w:left="2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וה כאשר רוב העם ישב בצ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כאשר נגיע למצב</w:t>
                      </w:r>
                    </w:p>
                    <w:p>
                      <w:pPr>
                        <w:pStyle w:val="OCRStyle13"/>
                        <w:ind w:left="2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דינתנו תהיה מבוססת ויציבה מכל הבחינות והיא תוכל</w:t>
                      </w:r>
                    </w:p>
                    <w:p>
                      <w:pPr>
                        <w:pStyle w:val="OCRStyle13"/>
                        <w:ind w:left="2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תת לעם בתפוצות יותר מאשר תקבל ממ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ר לאותה</w:t>
                      </w:r>
                    </w:p>
                    <w:p>
                      <w:pPr>
                        <w:pStyle w:val="OCRStyle13"/>
                        <w:ind w:left="28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קופ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ורלה של המדינה ועתידה כרוך במידות עומק</w:t>
                      </w:r>
                    </w:p>
                    <w:p>
                      <w:pPr>
                        <w:pStyle w:val="OCRStyle13"/>
                        <w:ind w:left="2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שר שיהיו בינה לבין יהודי התפוצ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ום יום מתבלטת</w:t>
                      </w:r>
                    </w:p>
                    <w:p>
                      <w:pPr>
                        <w:pStyle w:val="OCRStyle13"/>
                        <w:ind w:left="2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תר ויותר עובדה מכרעת ז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בימים 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 בוד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2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ם אנו את המתרחש סביב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ולה כדבר גורלי ומכריע</w:t>
                      </w:r>
                    </w:p>
                    <w:p>
                      <w:pPr>
                        <w:pStyle w:val="OCRStyle13"/>
                        <w:ind w:left="2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יינו הקשר בינינו ובין העם היה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ן אם מדובר במס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2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רת הרגילה — התנועה הציו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ן אם חושבים על צורות</w:t>
                      </w:r>
                    </w:p>
                    <w:p>
                      <w:pPr>
                        <w:pStyle w:val="OCRStyle13"/>
                        <w:ind w:left="2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רגוגיות אחרות של ביסוס הקשר הזה והרחב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</w:t>
                      </w:r>
                    </w:p>
                    <w:p>
                      <w:pPr>
                        <w:pStyle w:val="OCRStyle13"/>
                        <w:ind w:left="2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לים על נם את ריבונותה של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צד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יש</w:t>
                      </w:r>
                    </w:p>
                    <w:p>
                      <w:pPr>
                        <w:pStyle w:val="OCRStyle13"/>
                        <w:ind w:left="2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 שהוא שקול בחשיבותו כנגד הריב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 להבטיח</w:t>
                      </w:r>
                    </w:p>
                    <w:p>
                      <w:pPr>
                        <w:pStyle w:val="OCRStyle13"/>
                        <w:ind w:left="29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היו לריבונות שלנו טע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משות ונצ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5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נין הזה של הקשר בינינו ובין יהדות התפוצות</w:t>
                      </w:r>
                    </w:p>
                    <w:p>
                      <w:pPr>
                        <w:pStyle w:val="OCRStyle13"/>
                        <w:ind w:left="3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פשנו גם צורות אירגונ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 התגבש עד כה באמנה</w:t>
                      </w:r>
                    </w:p>
                    <w:p>
                      <w:pPr>
                        <w:pStyle w:val="OCRStyle13"/>
                        <w:ind w:left="3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חתמה בין ממשלת ישראל ובין ההסתדרות הציו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ם</w:t>
                      </w:r>
                    </w:p>
                    <w:p>
                      <w:pPr>
                        <w:pStyle w:val="OCRStyle13"/>
                        <w:ind w:left="3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חום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ליו אנו מדברים עכש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תגבש הקשר בין</w:t>
                      </w:r>
                    </w:p>
                    <w:p>
                      <w:pPr>
                        <w:pStyle w:val="OCRStyle13"/>
                        <w:ind w:left="3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רינה ויהדות התפוצות בחוקים של מקרקעי ישראל</w:t>
                      </w:r>
                    </w:p>
                    <w:p>
                      <w:pPr>
                        <w:pStyle w:val="OCRStyle13"/>
                        <w:ind w:left="3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ינהל מקרקעי 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מים יבוא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טוחני ב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</w:p>
                    <w:p>
                      <w:pPr>
                        <w:pStyle w:val="OCRStyle13"/>
                        <w:ind w:left="3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יה צורר באמנ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ת מסוג זה וגם לא צורך באמנה בין</w:t>
                      </w:r>
                    </w:p>
                    <w:p>
                      <w:pPr>
                        <w:pStyle w:val="OCRStyle13"/>
                        <w:ind w:left="31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דינה ובין הקרן הקיימת ל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ן שום חשש שה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3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רקע במדינת ישראל לא תהיה בבעלות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כ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721100</wp:posOffset>
                </wp:positionH>
                <wp:positionV relativeFrom="page">
                  <wp:posOffset>930910</wp:posOffset>
                </wp:positionV>
                <wp:extent cx="2874010" cy="799909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799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3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 אנו נותנים צורה משפטית לשותפות מסויימת</w:t>
                            </w:r>
                          </w:p>
                          <w:p>
                            <w:pPr>
                              <w:pStyle w:val="OCRStyle13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עלות על קרקע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אה ערך גדול בכר שהקרן הקיימת מקבלת על</w:t>
                            </w:r>
                          </w:p>
                          <w:p>
                            <w:pPr>
                              <w:pStyle w:val="OCRStyle13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ה את התפקיד של יצירת הקרק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ין הקרקע והכשרתו</w:t>
                            </w:r>
                          </w:p>
                          <w:p>
                            <w:pPr>
                              <w:pStyle w:val="OCRStyle13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פעלי התיישבות ומפעלי פיתוח 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רכו של דבר</w:t>
                            </w:r>
                          </w:p>
                          <w:p>
                            <w:pPr>
                              <w:pStyle w:val="OCRStyle13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אינו נופל בחשיבותו מן התפקיד הקודם של הקרן</w:t>
                            </w:r>
                          </w:p>
                          <w:p>
                            <w:pPr>
                              <w:pStyle w:val="OCRStyle13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ימת לישראל — רכישת קרק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 זמנים כאשר רכישת</w:t>
                            </w:r>
                          </w:p>
                          <w:p>
                            <w:pPr>
                              <w:pStyle w:val="OCRStyle13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קע שימשה לנו נקודת אחיזה עיקרית לבניין ה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ום נקודת האחיזה היא לגבי מפעלי פית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בחת</w:t>
                            </w:r>
                          </w:p>
                          <w:p>
                            <w:pPr>
                              <w:pStyle w:val="OCRStyle13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ק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יוב הקרקעות הסלעיות והשומ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נו זקוקים</w:t>
                            </w:r>
                          </w:p>
                          <w:p>
                            <w:pPr>
                              <w:pStyle w:val="OCRStyle13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רקע טובה לצרכי התיישבות חקלא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רכי יצירת מזון</w:t>
                            </w:r>
                          </w:p>
                          <w:p>
                            <w:pPr>
                              <w:pStyle w:val="OCRStyle13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ם קליטת מיליוני היהודים אשר יבוא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נשאלת השא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3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 ששמענו כאן מה ששמענו מפי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ב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3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זה פגם אפשר להטיל במעשה זה שאנו עושים כיו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3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 לא לראות את החיוב העצום שבאמנה זאת המתבטא</w:t>
                            </w:r>
                          </w:p>
                          <w:p>
                            <w:pPr>
                              <w:pStyle w:val="OCRStyle13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קים הנ״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בעובדה אנו מבטיחים למעשה אה</w:t>
                            </w:r>
                          </w:p>
                          <w:p>
                            <w:pPr>
                              <w:pStyle w:val="OCRStyle13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לות המדינה על הקרקע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אומר למ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</w:p>
                          <w:p>
                            <w:pPr>
                              <w:pStyle w:val="OCRStyle13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צורה המשפטית אינה מגדירה זאת לפי טעמו היורידי</w:t>
                            </w:r>
                          </w:p>
                          <w:p>
                            <w:pPr>
                              <w:pStyle w:val="OCRStyle13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ב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הצעות החוקים מתאפשר פיקוח</w:t>
                            </w:r>
                          </w:p>
                          <w:p>
                            <w:pPr>
                              <w:pStyle w:val="OCRStyle13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 גם על עבודת הקרן הקיימת בתחומים שנועדו 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3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וד היא תישאר מכשיר לשאיבת אמצעים מיהדות העולם</w:t>
                            </w:r>
                          </w:p>
                          <w:p>
                            <w:pPr>
                              <w:pStyle w:val="OCRStyle13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רכי הכשרת הקרק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מבין מדוע יש לערער על כ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3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ינו שיש לנו מכשירים כמו ״המגבית המאוחדת״ ודר</w:t>
                            </w:r>
                          </w:p>
                          <w:p>
                            <w:pPr>
                              <w:pStyle w:val="OCRStyle13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״בונדס״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טוב שיהיה קיים גם המכשיר הזה לשם הכשרת</w:t>
                            </w:r>
                          </w:p>
                          <w:p>
                            <w:pPr>
                              <w:pStyle w:val="OCRStyle13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קע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4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רוצה לחזור על הדברים הטובים שאמרו נואמים</w:t>
                            </w:r>
                          </w:p>
                          <w:p>
                            <w:pPr>
                              <w:pStyle w:val="OCRStyle13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ים לזכותה של הקרן הקיי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הצטערתי מאד כאשר</w:t>
                            </w:r>
                          </w:p>
                          <w:p>
                            <w:pPr>
                              <w:pStyle w:val="OCRStyle13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עתי אתמול את דבריו של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בדר בענין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תי שחסר לו החוש השישי לגבי המושג ״קרקע</w:t>
                            </w:r>
                          </w:p>
                          <w:p>
                            <w:pPr>
                              <w:pStyle w:val="OCRStyle13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שראל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זמני מאפשר לי לעמוד על המיוחד שבמושג</w:t>
                            </w:r>
                          </w:p>
                          <w:p>
                            <w:pPr>
                              <w:pStyle w:val="OCRStyle13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ה לא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תיה בבניין עולמנו המעשי והרוחנ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3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ולי אין להתפלא ש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בדר לא ניחן בחוש ה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3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זהו הליקוי ההיסטורי שבו לקתה התנועה שבשמה הוא</w:t>
                            </w:r>
                          </w:p>
                          <w:p>
                            <w:pPr>
                              <w:pStyle w:val="OCRStyle13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4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כשיו לענין הבעלות הלאומ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ף כאן השתוממתי</w:t>
                            </w:r>
                          </w:p>
                          <w:p>
                            <w:pPr>
                              <w:pStyle w:val="OCRStyle13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גישתו הבנלית של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ב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דעני את ה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פותיו הכלכל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ל זאת תמהתי על התפיסה השיג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תית הזאת לגבי בעיות הקרקע במדינ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אנו רוצה</w:t>
                            </w:r>
                          </w:p>
                          <w:p>
                            <w:pPr>
                              <w:pStyle w:val="OCRStyle13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מוד על ענין הבעלות רק מבחינת העקרון הסוציא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למלא הית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רן הקיימת מושתתת על העקרון של</w:t>
                            </w:r>
                          </w:p>
                          <w:p>
                            <w:pPr>
                              <w:pStyle w:val="OCRStyle13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קע לאו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 יודע לאן היינו מתגלגלים בעבודתנו</w:t>
                            </w:r>
                          </w:p>
                          <w:p>
                            <w:pPr>
                              <w:pStyle w:val="OCRStyle13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ינני רוצה לדבר על התקופה הטרו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דינת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דבר על התקופה הנוכח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טח מדינתנו הוא כעשרים</w:t>
                            </w:r>
                          </w:p>
                          <w:p>
                            <w:pPr>
                              <w:pStyle w:val="OCRStyle13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יון דונ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עזרת קרקע מצומצמת זו עלינו לפתור</w:t>
                            </w:r>
                          </w:p>
                          <w:p>
                            <w:pPr>
                              <w:pStyle w:val="OCRStyle13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ות כלכליות ומשק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ות פיתוח בשטח החקלאות</w:t>
                            </w:r>
                          </w:p>
                          <w:p>
                            <w:pPr>
                              <w:pStyle w:val="OCRStyle13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תעשיה ומפעלי ה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כנון בשטח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ן ההכרח</w:t>
                            </w:r>
                          </w:p>
                          <w:p>
                            <w:pPr>
                              <w:pStyle w:val="OCRStyle13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הא משול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ייב שכל פיסת קרקע במדינתנו תעמוד</w:t>
                            </w:r>
                          </w:p>
                          <w:p>
                            <w:pPr>
                              <w:pStyle w:val="OCRStyle13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שותה הבלעדית של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גם לאחר הישגים של 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OCRStyle13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 נמצאים בתקופה של ערב בנין ופיתוח המשק</w:t>
                            </w:r>
                          </w:p>
                          <w:p>
                            <w:pPr>
                              <w:pStyle w:val="OCRStyle13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יורע לפני איזו בעיות של תכנון ו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כנון</w:t>
                            </w:r>
                          </w:p>
                          <w:p>
                            <w:pPr>
                              <w:pStyle w:val="OCRStyle13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מ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שימוש דחוף ודינמי בקרקע לשינויים סטרו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ראליים העשויים לבוא במבנה החקל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ידה שיתגלה</w:t>
                            </w:r>
                          </w:p>
                          <w:p>
                            <w:pPr>
                              <w:pStyle w:val="OCRStyle13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ורר ב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גון צמצום שטחי קרקע לחקלאות או הרחבה</w:t>
                            </w:r>
                          </w:p>
                          <w:p>
                            <w:pPr>
                              <w:pStyle w:val="OCRStyle13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טחי קרקע לחקל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 מבחינת התיחום בין צרכי</w:t>
                            </w:r>
                          </w:p>
                          <w:p>
                            <w:pPr>
                              <w:pStyle w:val="OCRStyle13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קלאות בקרקע לצרכי התעשיה בקרק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דברים עמוקים</w:t>
                            </w:r>
                          </w:p>
                          <w:p>
                            <w:pPr>
                              <w:pStyle w:val="OCRStyle13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ד ורק מי שניגש גישה שיטתית לבעיות המשק שלנו</w:t>
                            </w:r>
                          </w:p>
                          <w:p>
                            <w:pPr>
                              <w:pStyle w:val="OCRStyle13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תעלם מהגורם המכריע של המרינה בשטח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629.85pt;mso-wrap-distance-left:9.05pt;mso-wrap-distance-right:9.05pt;mso-wrap-distance-top:0pt;mso-wrap-distance-bottom:0pt;margin-top:73.3pt;mso-position-vertical-relative:page;margin-left:29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3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כשיו אנו נותנים צורה משפטית לשותפות מסויימת</w:t>
                      </w:r>
                    </w:p>
                    <w:p>
                      <w:pPr>
                        <w:pStyle w:val="OCRStyle13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בעלות על קרקע 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אה ערך גדול בכר שהקרן הקיימת מקבלת על</w:t>
                      </w:r>
                    </w:p>
                    <w:p>
                      <w:pPr>
                        <w:pStyle w:val="OCRStyle13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צמה את התפקיד של יצירת הקרק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ין הקרקע והכשרתו</w:t>
                      </w:r>
                    </w:p>
                    <w:p>
                      <w:pPr>
                        <w:pStyle w:val="OCRStyle13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פעלי התיישבות ומפעלי פיתוח שו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רכו של דבר</w:t>
                      </w:r>
                    </w:p>
                    <w:p>
                      <w:pPr>
                        <w:pStyle w:val="OCRStyle13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אינו נופל בחשיבותו מן התפקיד הקודם של הקרן</w:t>
                      </w:r>
                    </w:p>
                    <w:p>
                      <w:pPr>
                        <w:pStyle w:val="OCRStyle13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יימת לישראל — רכישת קרק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ו זמנים כאשר רכישת</w:t>
                      </w:r>
                    </w:p>
                    <w:p>
                      <w:pPr>
                        <w:pStyle w:val="OCRStyle13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רקע שימשה לנו נקודת אחיזה עיקרית לבניין האר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ום נקודת האחיזה היא לגבי מפעלי פית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שבחת</w:t>
                      </w:r>
                    </w:p>
                    <w:p>
                      <w:pPr>
                        <w:pStyle w:val="OCRStyle13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רק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יוב הקרקעות הסלעיות והשומ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נו זקוקים</w:t>
                      </w:r>
                    </w:p>
                    <w:p>
                      <w:pPr>
                        <w:pStyle w:val="OCRStyle13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רקע טובה לצרכי התיישבות חקלא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צרכי יצירת מזון</w:t>
                      </w:r>
                    </w:p>
                    <w:p>
                      <w:pPr>
                        <w:pStyle w:val="OCRStyle13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ם קליטת מיליוני היהודים אשר יבוא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נשאלת השאל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3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חר ששמענו כאן מה ששמענו מפי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בדר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3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זה פגם אפשר להטיל במעשה זה שאנו עושים כיו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3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 לא לראות את החיוב העצום שבאמנה זאת המתבטא</w:t>
                      </w:r>
                    </w:p>
                    <w:p>
                      <w:pPr>
                        <w:pStyle w:val="OCRStyle13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וקים הנ״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 בעובדה אנו מבטיחים למעשה אה</w:t>
                      </w:r>
                    </w:p>
                    <w:p>
                      <w:pPr>
                        <w:pStyle w:val="OCRStyle13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עלות המדינה על הקרקע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ני אומר למע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</w:t>
                      </w:r>
                    </w:p>
                    <w:p>
                      <w:pPr>
                        <w:pStyle w:val="OCRStyle13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צורה המשפטית אינה מגדירה זאת לפי טעמו היורידי</w:t>
                      </w:r>
                    </w:p>
                    <w:p>
                      <w:pPr>
                        <w:pStyle w:val="OCRStyle13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בד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י הצעות החוקים מתאפשר פיקוח</w:t>
                      </w:r>
                    </w:p>
                    <w:p>
                      <w:pPr>
                        <w:pStyle w:val="OCRStyle13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דינה גם על עבודת הקרן הקיימת בתחומים שנועדו ל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3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וד היא תישאר מכשיר לשאיבת אמצעים מיהדות העולם</w:t>
                      </w:r>
                    </w:p>
                    <w:p>
                      <w:pPr>
                        <w:pStyle w:val="OCRStyle13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צרכי הכשרת הקרק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י מבין מדוע יש לערער על כך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3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שרינו שיש לנו מכשירים כמו ״המגבית המאוחדת״ ודר</w:t>
                      </w:r>
                    </w:p>
                    <w:p>
                      <w:pPr>
                        <w:pStyle w:val="OCRStyle13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״בונדס״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טוב שיהיה קיים גם המכשיר הזה לשם הכשרת</w:t>
                      </w:r>
                    </w:p>
                    <w:p>
                      <w:pPr>
                        <w:pStyle w:val="OCRStyle13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רקע המדי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4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ני רוצה לחזור על הדברים הטובים שאמרו נואמים</w:t>
                      </w:r>
                    </w:p>
                    <w:p>
                      <w:pPr>
                        <w:pStyle w:val="OCRStyle13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בים לזכותה של הקרן הקיימ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 הצטערתי מאד כאשר</w:t>
                      </w:r>
                    </w:p>
                    <w:p>
                      <w:pPr>
                        <w:pStyle w:val="OCRStyle13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עתי אתמול את דבריו של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בדר בענין 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שתי שחסר לו החוש השישי לגבי המושג ״קרקע</w:t>
                      </w:r>
                    </w:p>
                    <w:p>
                      <w:pPr>
                        <w:pStyle w:val="OCRStyle13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שראל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זמני מאפשר לי לעמוד על המיוחד שבמושג</w:t>
                      </w:r>
                    </w:p>
                    <w:p>
                      <w:pPr>
                        <w:pStyle w:val="OCRStyle13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ה לאב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תיה בבניין עולמנו המעשי והרוחני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3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ולי אין להתפלא ש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בדר לא ניחן בחוש הז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3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 זהו הליקוי ההיסטורי שבו לקתה התנועה שבשמה הוא</w:t>
                      </w:r>
                    </w:p>
                    <w:p>
                      <w:pPr>
                        <w:pStyle w:val="OCRStyle13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ב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4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כשיו לענין הבעלות הלאומ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ף כאן השתוממתי</w:t>
                      </w:r>
                    </w:p>
                    <w:p>
                      <w:pPr>
                        <w:pStyle w:val="OCRStyle13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גישתו הבנלית של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בד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ודעני את ה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פותיו הכלכל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כל זאת תמהתי על התפיסה השיג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תית הזאת לגבי בעיות הקרקע במדינת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אנו רוצה</w:t>
                      </w:r>
                    </w:p>
                    <w:p>
                      <w:pPr>
                        <w:pStyle w:val="OCRStyle13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מוד על ענין הבעלות רק מבחינת העקרון הסוציאל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למלא הית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קרן הקיימת מושתתת על העקרון של</w:t>
                      </w:r>
                    </w:p>
                    <w:p>
                      <w:pPr>
                        <w:pStyle w:val="OCRStyle13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רקע לאו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 יודע לאן היינו מתגלגלים בעבודתנו</w:t>
                      </w:r>
                    </w:p>
                    <w:p>
                      <w:pPr>
                        <w:pStyle w:val="OCRStyle13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 אינני רוצה לדבר על התקופה הטרו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דינת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דבר על התקופה הנוכח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טח מדינתנו הוא כעשרים</w:t>
                      </w:r>
                    </w:p>
                    <w:p>
                      <w:pPr>
                        <w:pStyle w:val="OCRStyle13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ליון דונ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עזרת קרקע מצומצמת זו עלינו לפתור</w:t>
                      </w:r>
                    </w:p>
                    <w:p>
                      <w:pPr>
                        <w:pStyle w:val="OCRStyle13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יות כלכליות ומשק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יות פיתוח בשטח החקלאות</w:t>
                      </w:r>
                    </w:p>
                    <w:p>
                      <w:pPr>
                        <w:pStyle w:val="OCRStyle13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תעשיה ומפעלי ה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כנון בשטח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ן ההכרח</w:t>
                      </w:r>
                    </w:p>
                    <w:p>
                      <w:pPr>
                        <w:pStyle w:val="OCRStyle13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הא משול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חייב שכל פיסת קרקע במדינתנו תעמוד</w:t>
                      </w:r>
                    </w:p>
                    <w:p>
                      <w:pPr>
                        <w:pStyle w:val="OCRStyle13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שותה הבלעדית של ה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גם לאחר הישגים של 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OCRStyle13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ו נמצאים בתקופה של ערב בנין ופיתוח המשק</w:t>
                      </w:r>
                    </w:p>
                    <w:p>
                      <w:pPr>
                        <w:pStyle w:val="OCRStyle13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 יורע לפני איזו בעיות של תכנון ור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תכנון</w:t>
                      </w:r>
                    </w:p>
                    <w:p>
                      <w:pPr>
                        <w:pStyle w:val="OCRStyle13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עמ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 שימוש דחוף ודינמי בקרקע לשינויים סטרוק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ראליים העשויים לבוא במבנה החקל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ידה שיתגלה</w:t>
                      </w:r>
                    </w:p>
                    <w:p>
                      <w:pPr>
                        <w:pStyle w:val="OCRStyle13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ורר ב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גון צמצום שטחי קרקע לחקלאות או הרחבה</w:t>
                      </w:r>
                    </w:p>
                    <w:p>
                      <w:pPr>
                        <w:pStyle w:val="OCRStyle13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טחי קרקע לחקל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ן מבחינת התיחום בין צרכי</w:t>
                      </w:r>
                    </w:p>
                    <w:p>
                      <w:pPr>
                        <w:pStyle w:val="OCRStyle13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קלאות בקרקע לצרכי התעשיה בקרק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דברים עמוקים</w:t>
                      </w:r>
                    </w:p>
                    <w:p>
                      <w:pPr>
                        <w:pStyle w:val="OCRStyle13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ד ורק מי שניגש גישה שיטתית לבעיות המשק שלנו</w:t>
                      </w:r>
                    </w:p>
                    <w:p>
                      <w:pPr>
                        <w:pStyle w:val="OCRStyle13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תעלם מהגורם המכריע של המרינה בשטח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כ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20445</wp:posOffset>
                </wp:positionH>
                <wp:positionV relativeFrom="page">
                  <wp:posOffset>897255</wp:posOffset>
                </wp:positionV>
                <wp:extent cx="2856865" cy="796861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796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4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רער על מעקרון שאנחנו קובע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עלות האומה ו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4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ה על הקרק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אנחנו מלאימים קרקע שנרכש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פרט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אותו שטח מצומצם שנמצא ברשות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ום יש</w:t>
                            </w:r>
                          </w:p>
                          <w:p>
                            <w:pPr>
                              <w:pStyle w:val="OCRStyle14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פק בכך שהוא צריך לעמוד כולו לרשות המדינ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</w:p>
                          <w:p>
                            <w:pPr>
                              <w:pStyle w:val="OCRStyle14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אול כמובן לשם מה בא החוק להחמיר בנקודה ז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התשובה היא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ו מדינה דמוקראט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כולות ברבות</w:t>
                            </w:r>
                          </w:p>
                          <w:p>
                            <w:pPr>
                              <w:pStyle w:val="OCRStyle14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מים להתקיים ממשלות שונות בעלות גישות שונות</w:t>
                            </w:r>
                          </w:p>
                          <w:p>
                            <w:pPr>
                              <w:pStyle w:val="OCRStyle14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ין זה שהוא מכריע בקיומ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 כן יש להבטיח ב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4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ורש בצורת חו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סוד את העקרון העליון של בעלות</w:t>
                            </w:r>
                          </w:p>
                          <w:p>
                            <w:pPr>
                              <w:pStyle w:val="OCRStyle14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 על הקרק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ן הנסיון בעולם בשטח זה ומנסיוננו</w:t>
                            </w:r>
                          </w:p>
                          <w:p>
                            <w:pPr>
                              <w:pStyle w:val="OCRStyle14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חום המדינה יכולים אנו ללמ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יזו מידה בעלות</w:t>
                            </w:r>
                          </w:p>
                          <w:p>
                            <w:pPr>
                              <w:pStyle w:val="OCRStyle14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טית איג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אמת לעתים קרובות את צרכי הכלל ו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4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4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גם אינני גורס באופן פשטני את ההגדרה ״קרקע</w:t>
                            </w:r>
                          </w:p>
                          <w:p>
                            <w:pPr>
                              <w:pStyle w:val="OCRStyle14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ומית לעובדיה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עמים חייבים להיכנס מבחינה לאומית</w:t>
                            </w:r>
                          </w:p>
                          <w:p>
                            <w:pPr>
                              <w:pStyle w:val="OCRStyle14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ונפליקט גם עם העובדים היושבים על הקרק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ן ייתכן</w:t>
                            </w:r>
                          </w:p>
                          <w:p>
                            <w:pPr>
                              <w:pStyle w:val="OCRStyle14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תיכנון ההתיישבות מחייב ריאורגאניזציה הנוגדת כביכול</w:t>
                            </w:r>
                          </w:p>
                          <w:p>
                            <w:pPr>
                              <w:pStyle w:val="OCRStyle14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אינטרס הצר של המתייש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ננו תופס אפילו את</w:t>
                            </w:r>
                          </w:p>
                          <w:p>
                            <w:pPr>
                              <w:pStyle w:val="OCRStyle14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ובה שתצמח לו משינויים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במקרה זה יש</w:t>
                            </w:r>
                          </w:p>
                          <w:p>
                            <w:pPr>
                              <w:pStyle w:val="OCRStyle14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בטיח את בעלותה של המדינה על הקרק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י כל</w:t>
                            </w:r>
                          </w:p>
                          <w:p>
                            <w:pPr>
                              <w:pStyle w:val="OCRStyle14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ית חיינו סובבת על ציר הקרק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רקע היא המקו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נו אנו שוא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סף על הקרקע נחוצים דולרים</w:t>
                            </w:r>
                          </w:p>
                          <w:p>
                            <w:pPr>
                              <w:pStyle w:val="OCRStyle14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כונות ודברים רבים 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קרקע היא העיק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היס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הצבת ה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המדינה לא תשלוט</w:t>
                            </w:r>
                          </w:p>
                          <w:p>
                            <w:pPr>
                              <w:pStyle w:val="OCRStyle14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קרק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קצר ידה לכוון את הד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ום כך אנו</w:t>
                            </w:r>
                          </w:p>
                          <w:p>
                            <w:pPr>
                              <w:pStyle w:val="OCRStyle14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יעים תמהון על תביעתו של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בדר לא לקיים</w:t>
                            </w:r>
                          </w:p>
                          <w:p>
                            <w:pPr>
                              <w:pStyle w:val="OCRStyle14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עקרון הבעלות בחוקים המוצע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ם מן הראוי להזכיר שבחוק נכסי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תקבל</w:t>
                            </w:r>
                          </w:p>
                          <w:p>
                            <w:pPr>
                              <w:pStyle w:val="OCRStyle14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נסת לפני שנים אח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תן היתר לרשות הפיתוח</w:t>
                            </w:r>
                          </w:p>
                          <w:p>
                            <w:pPr>
                              <w:pStyle w:val="OCRStyle14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כור קרקע עירונית בתחום של מאה אלף דונ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וונה</w:t>
                            </w:r>
                          </w:p>
                          <w:p>
                            <w:pPr>
                              <w:pStyle w:val="OCRStyle14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לקרקעות מסויימות שהמדינה יכולה לוותר עליהן</w:t>
                            </w:r>
                          </w:p>
                          <w:p>
                            <w:pPr>
                              <w:pStyle w:val="OCRStyle14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תן הבחינות שציינ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כור אותן ולהשתמש בתמורה</w:t>
                            </w:r>
                          </w:p>
                          <w:p>
                            <w:pPr>
                              <w:pStyle w:val="OCRStyle14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רכי פית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4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ם נתברר גם במהלך פעילותנו הכלכלית שעקרון</w:t>
                            </w:r>
                          </w:p>
                          <w:p>
                            <w:pPr>
                              <w:pStyle w:val="OCRStyle14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עלות הלאומית על הקרקע אינו מפריע להשקעות הון</w:t>
                            </w:r>
                          </w:p>
                          <w:p>
                            <w:pPr>
                              <w:pStyle w:val="OCRStyle14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טי ב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יקח לדוגמה את מפעלי רוגוז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 כמה</w:t>
                            </w:r>
                          </w:p>
                          <w:p>
                            <w:pPr>
                              <w:pStyle w:val="OCRStyle14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י יוד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חנה לו קרקע מטעם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לא התנה</w:t>
                            </w:r>
                          </w:p>
                          <w:p>
                            <w:pPr>
                              <w:pStyle w:val="OCRStyle14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נאי שהקרקע תימכר לו לצמית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עלות של המדינה</w:t>
                            </w:r>
                          </w:p>
                          <w:p>
                            <w:pPr>
                              <w:pStyle w:val="OCRStyle14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קרקע אינה פוגעת ביזמה הפרטית׳ ולא זה ישמש</w:t>
                            </w:r>
                          </w:p>
                          <w:p>
                            <w:pPr>
                              <w:pStyle w:val="OCRStyle14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כוב למשקיעי הון ב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כל שהמשקיע גדול יותר</w:t>
                            </w:r>
                          </w:p>
                          <w:p>
                            <w:pPr>
                              <w:pStyle w:val="OCRStyle14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פשרויות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ן הוא מתנה פחות תנאים בענין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</w:p>
                          <w:p>
                            <w:pPr>
                              <w:pStyle w:val="OCRStyle14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 בונה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בדר מפלצות דמיונ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ל כדי</w:t>
                            </w:r>
                          </w:p>
                          <w:p>
                            <w:pPr>
                              <w:pStyle w:val="OCRStyle14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יים את ההגנה כביכול על הקאפיטליזם ב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5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וני לומר ל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עמוס דגני שדיבר לפנ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י חולק על דעתו שביצוע החוק יימסר בצורה בלעדיה</w:t>
                            </w:r>
                          </w:p>
                          <w:p>
                            <w:pPr>
                              <w:pStyle w:val="OCRStyle14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ר החקל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שיבותו של החוק הזה ותוכנו הנוגע</w:t>
                            </w:r>
                          </w:p>
                          <w:p>
                            <w:pPr>
                              <w:pStyle w:val="OCRStyle14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רבה שטחים מחייבים אפשרות שגם לשר האוצר יהיה</w:t>
                            </w:r>
                          </w:p>
                          <w:p>
                            <w:pPr>
                              <w:pStyle w:val="OCRStyle14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ק בביצוע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כפי שאמ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מקרקעי ישראל</w:t>
                            </w:r>
                          </w:p>
                          <w:p>
                            <w:pPr>
                              <w:pStyle w:val="OCRStyle14"/>
                              <w:ind w:left="2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חוק מינהל מקרקעי ישראל צמודים לכל בעיות התיכנון</w:t>
                            </w:r>
                          </w:p>
                          <w:p>
                            <w:pPr>
                              <w:pStyle w:val="OCRStyle14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יזמה של הממשלה בשטחים הכלכליים ב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5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כנסת נכב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ם צורה משפטית לשותפות</w:t>
                            </w:r>
                          </w:p>
                          <w:p>
                            <w:pPr>
                              <w:pStyle w:val="OCRStyle14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נינו לבין התנועה הציונית ומכשיריה אינה יכולה לערעו</w:t>
                            </w:r>
                          </w:p>
                          <w:p>
                            <w:pPr>
                              <w:pStyle w:val="OCRStyle14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מגמה היסודית של ממשלת ישראל ומדינת ישראל לגבי</w:t>
                            </w:r>
                          </w:p>
                          <w:p>
                            <w:pPr>
                              <w:pStyle w:val="OCRStyle14"/>
                              <w:ind w:left="2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ן המשק 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רית בינינו לבין יהדות התפוצות</w:t>
                            </w:r>
                          </w:p>
                          <w:p>
                            <w:pPr>
                              <w:pStyle w:val="OCRStyle14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שתתת על שאיפה למטרה 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תפר את הגשמת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627.45pt;mso-wrap-distance-left:9.05pt;mso-wrap-distance-right:9.05pt;mso-wrap-distance-top:0pt;mso-wrap-distance-bottom:0pt;margin-top:70.65pt;mso-position-vertical-relative:page;margin-left:80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4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רער על מעקרון שאנחנו קובע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עלות האומה וה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4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ינה על הקרק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ן אנחנו מלאימים קרקע שנרכשה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פרט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אותו שטח מצומצם שנמצא ברשות ה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ום יש</w:t>
                      </w:r>
                    </w:p>
                    <w:p>
                      <w:pPr>
                        <w:pStyle w:val="OCRStyle14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פק בכך שהוא צריך לעמוד כולו לרשות המדינ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פשר</w:t>
                      </w:r>
                    </w:p>
                    <w:p>
                      <w:pPr>
                        <w:pStyle w:val="OCRStyle14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אול כמובן לשם מה בא החוק להחמיר בנקודה ז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והתשובה היא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ו מדינה דמוקראט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כולות ברבות</w:t>
                      </w:r>
                    </w:p>
                    <w:p>
                      <w:pPr>
                        <w:pStyle w:val="OCRStyle14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מים להתקיים ממשלות שונות בעלות גישות שונות</w:t>
                      </w:r>
                    </w:p>
                    <w:p>
                      <w:pPr>
                        <w:pStyle w:val="OCRStyle14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נין זה שהוא מכריע בקיומ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ל כן יש להבטיח ב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4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ורש בצורת חוק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סוד את העקרון העליון של בעלות</w:t>
                      </w:r>
                    </w:p>
                    <w:p>
                      <w:pPr>
                        <w:pStyle w:val="OCRStyle14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דינה על הקרק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ן הנסיון בעולם בשטח זה ומנסיוננו</w:t>
                      </w:r>
                    </w:p>
                    <w:p>
                      <w:pPr>
                        <w:pStyle w:val="OCRStyle14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חום המדינה יכולים אנו ללמ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יזו מידה בעלות</w:t>
                      </w:r>
                    </w:p>
                    <w:p>
                      <w:pPr>
                        <w:pStyle w:val="OCRStyle14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טית איג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אמת לעתים קרובות את צרכי הכלל וה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4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י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4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גם אינני גורס באופן פשטני את ההגדרה ״קרקע</w:t>
                      </w:r>
                    </w:p>
                    <w:p>
                      <w:pPr>
                        <w:pStyle w:val="OCRStyle14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ומית לעובדיה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עמים חייבים להיכנס מבחינה לאומית</w:t>
                      </w:r>
                    </w:p>
                    <w:p>
                      <w:pPr>
                        <w:pStyle w:val="OCRStyle14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קונפליקט גם עם העובדים היושבים על הקרק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ן ייתכן</w:t>
                      </w:r>
                    </w:p>
                    <w:p>
                      <w:pPr>
                        <w:pStyle w:val="OCRStyle14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 תיכנון ההתיישבות מחייב ריאורגאניזציה הנוגדת כביכול</w:t>
                      </w:r>
                    </w:p>
                    <w:p>
                      <w:pPr>
                        <w:pStyle w:val="OCRStyle14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אינטרס הצר של המתייש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ננו תופס אפילו את</w:t>
                      </w:r>
                    </w:p>
                    <w:p>
                      <w:pPr>
                        <w:pStyle w:val="OCRStyle14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ובה שתצמח לו משינויים 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ם במקרה זה יש</w:t>
                      </w:r>
                    </w:p>
                    <w:p>
                      <w:pPr>
                        <w:pStyle w:val="OCRStyle14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בטיח את בעלותה של המדינה על הקרק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רי כל</w:t>
                      </w:r>
                    </w:p>
                    <w:p>
                      <w:pPr>
                        <w:pStyle w:val="OCRStyle14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וית חיינו סובבת על ציר הקרק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רקע היא המקו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מנו אנו שואב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כ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וסף על הקרקע נחוצים דולרים</w:t>
                      </w:r>
                    </w:p>
                    <w:p>
                      <w:pPr>
                        <w:pStyle w:val="OCRStyle14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כונות ודברים רבים אח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הקרקע היא העיק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א היס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 הצבת הראש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ם המדינה לא תשלוט</w:t>
                      </w:r>
                    </w:p>
                    <w:p>
                      <w:pPr>
                        <w:pStyle w:val="OCRStyle14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הקרק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קצר ידה לכוון את הדב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שום כך אנו</w:t>
                      </w:r>
                    </w:p>
                    <w:p>
                      <w:pPr>
                        <w:pStyle w:val="OCRStyle14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יעים תמהון על תביעתו של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בדר לא לקיים</w:t>
                      </w:r>
                    </w:p>
                    <w:p>
                      <w:pPr>
                        <w:pStyle w:val="OCRStyle14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עקרון הבעלות בחוקים המוצע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לם מן הראוי להזכיר שבחוק נכסי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תקבל</w:t>
                      </w:r>
                    </w:p>
                    <w:p>
                      <w:pPr>
                        <w:pStyle w:val="OCRStyle14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נסת לפני שנים אח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יתן היתר לרשות הפיתוח</w:t>
                      </w:r>
                    </w:p>
                    <w:p>
                      <w:pPr>
                        <w:pStyle w:val="OCRStyle14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כור קרקע עירונית בתחום של מאה אלף דונ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כוונה</w:t>
                      </w:r>
                    </w:p>
                    <w:p>
                      <w:pPr>
                        <w:pStyle w:val="OCRStyle14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תה לקרקעות מסויימות שהמדינה יכולה לוותר עליהן</w:t>
                      </w:r>
                    </w:p>
                    <w:p>
                      <w:pPr>
                        <w:pStyle w:val="OCRStyle14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ותן הבחינות שציינ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כור אותן ולהשתמש בתמורה</w:t>
                      </w:r>
                    </w:p>
                    <w:p>
                      <w:pPr>
                        <w:pStyle w:val="OCRStyle14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צרכי פיתו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4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לם נתברר גם במהלך פעילותנו הכלכלית שעקרון</w:t>
                      </w:r>
                    </w:p>
                    <w:p>
                      <w:pPr>
                        <w:pStyle w:val="OCRStyle14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עלות הלאומית על הקרקע אינו מפריע להשקעות הון</w:t>
                      </w:r>
                    </w:p>
                    <w:p>
                      <w:pPr>
                        <w:pStyle w:val="OCRStyle14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טי בא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יקח לדוגמה את מפעלי רוגוז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ד כמה</w:t>
                      </w:r>
                    </w:p>
                    <w:p>
                      <w:pPr>
                        <w:pStyle w:val="OCRStyle14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ני יוד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יחנה לו קרקע מטעם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 לא התנה</w:t>
                      </w:r>
                    </w:p>
                    <w:p>
                      <w:pPr>
                        <w:pStyle w:val="OCRStyle14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נאי שהקרקע תימכר לו לצמית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עלות של המדינה</w:t>
                      </w:r>
                    </w:p>
                    <w:p>
                      <w:pPr>
                        <w:pStyle w:val="OCRStyle14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הקרקע אינה פוגעת ביזמה הפרטית׳ ולא זה ישמש</w:t>
                      </w:r>
                    </w:p>
                    <w:p>
                      <w:pPr>
                        <w:pStyle w:val="OCRStyle14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יכוב למשקיעי הון ב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כל שהמשקיע גדול יותר</w:t>
                      </w:r>
                    </w:p>
                    <w:p>
                      <w:pPr>
                        <w:pStyle w:val="OCRStyle14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פשרויות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ן הוא מתנה פחות תנאים בענין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ם</w:t>
                      </w:r>
                    </w:p>
                    <w:p>
                      <w:pPr>
                        <w:pStyle w:val="OCRStyle14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ן בונה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בדר מפלצות דמיונ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כל כדי</w:t>
                      </w:r>
                    </w:p>
                    <w:p>
                      <w:pPr>
                        <w:pStyle w:val="OCRStyle14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יים את ההגנה כביכול על הקאפיטליזם ב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5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צוני לומר ל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עמוס דגני שדיבר לפנ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ני חולק על דעתו שביצוע החוק יימסר בצורה בלעדיה</w:t>
                      </w:r>
                    </w:p>
                    <w:p>
                      <w:pPr>
                        <w:pStyle w:val="OCRStyle14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ר החקל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שיבותו של החוק הזה ותוכנו הנוגע</w:t>
                      </w:r>
                    </w:p>
                    <w:p>
                      <w:pPr>
                        <w:pStyle w:val="OCRStyle14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רבה שטחים מחייבים אפשרות שגם לשר האוצר יהיה</w:t>
                      </w:r>
                    </w:p>
                    <w:p>
                      <w:pPr>
                        <w:pStyle w:val="OCRStyle14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לק בביצוע הח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כפי שאמר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ק מקרקעי ישראל</w:t>
                      </w:r>
                    </w:p>
                    <w:p>
                      <w:pPr>
                        <w:pStyle w:val="OCRStyle14"/>
                        <w:ind w:left="2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חוק מינהל מקרקעי ישראל צמודים לכל בעיות התיכנון</w:t>
                      </w:r>
                    </w:p>
                    <w:p>
                      <w:pPr>
                        <w:pStyle w:val="OCRStyle14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יזמה של הממשלה בשטחים הכלכליים במדי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5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י כנסת נכב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ום צורה משפטית לשותפות</w:t>
                      </w:r>
                    </w:p>
                    <w:p>
                      <w:pPr>
                        <w:pStyle w:val="OCRStyle14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נינו לבין התנועה הציונית ומכשיריה אינה יכולה לערעו</w:t>
                      </w:r>
                    </w:p>
                    <w:p>
                      <w:pPr>
                        <w:pStyle w:val="OCRStyle14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מגמה היסודית של ממשלת ישראל ומדינת ישראל לגבי</w:t>
                      </w:r>
                    </w:p>
                    <w:p>
                      <w:pPr>
                        <w:pStyle w:val="OCRStyle14"/>
                        <w:ind w:left="2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ין המשק ש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רית בינינו לבין יהדות התפוצות</w:t>
                      </w:r>
                    </w:p>
                    <w:p>
                      <w:pPr>
                        <w:pStyle w:val="OCRStyle14"/>
                        <w:ind w:left="2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ושתתת על שאיפה למטרה אח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תפר את הגשמת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662045</wp:posOffset>
                </wp:positionH>
                <wp:positionV relativeFrom="page">
                  <wp:posOffset>867410</wp:posOffset>
                </wp:positionV>
                <wp:extent cx="2889250" cy="796861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796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4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מטר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ן המציאות נלמד לתקן את אשר יהיה</w:t>
                            </w:r>
                          </w:p>
                          <w:p>
                            <w:pPr>
                              <w:pStyle w:val="OCRStyle14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עון תיקון גם בשטח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9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ה קול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פלגה הפרוגרסיב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4"/>
                              <w:ind w:left="3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עה שאנו דנים בשלושה</w:t>
                            </w:r>
                          </w:p>
                          <w:p>
                            <w:pPr>
                              <w:pStyle w:val="OCRStyle14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ים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ם חוקים חשובים מא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חשבון גדול ויש</w:t>
                            </w:r>
                          </w:p>
                          <w:p>
                            <w:pPr>
                              <w:pStyle w:val="OCRStyle14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בונות קט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צערי הרב עשה כאן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בדר</w:t>
                            </w:r>
                          </w:p>
                          <w:p>
                            <w:pPr>
                              <w:pStyle w:val="OCRStyle14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בונות קטנים בלי לעשות את החשבון הגד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ים אלה</w:t>
                            </w:r>
                          </w:p>
                          <w:p>
                            <w:pPr>
                              <w:pStyle w:val="OCRStyle14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מלים את מצבו של העם היהודי ואת היחס בין העם היהודי</w:t>
                            </w:r>
                          </w:p>
                          <w:p>
                            <w:pPr>
                              <w:pStyle w:val="OCRStyle14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ין 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ם היהודי נמצא עדיין ברובו ב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4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ק מיעוטו של העם נמצא 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רוצים</w:t>
                            </w:r>
                          </w:p>
                          <w:p>
                            <w:pPr>
                              <w:pStyle w:val="OCRStyle14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ברית בין העם היהודי ובין מדינת ישראל תהיה ברית</w:t>
                            </w:r>
                          </w:p>
                          <w:p>
                            <w:pPr>
                              <w:pStyle w:val="OCRStyle14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ית׳ ברית רעיו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ית של שותפ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רק ברית כזאת</w:t>
                            </w:r>
                          </w:p>
                          <w:p>
                            <w:pPr>
                              <w:pStyle w:val="OCRStyle14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ויה להבטיח את עתיד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דינה איננה מטרה</w:t>
                            </w:r>
                          </w:p>
                          <w:p>
                            <w:pPr>
                              <w:pStyle w:val="OCRStyle14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פני עצמ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יש לומר זאת מעל במת הכנסת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אלא היא</w:t>
                            </w:r>
                          </w:p>
                          <w:p>
                            <w:pPr>
                              <w:pStyle w:val="OCRStyle14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צעי כדי לשמור על הע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קיו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עתידו ועל</w:t>
                            </w:r>
                          </w:p>
                          <w:p>
                            <w:pPr>
                              <w:pStyle w:val="OCRStyle14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שום כך צריכה המדינה להיוון מעוניינת בכ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עם היהודי בגולה ירגיש עצמו שותף  לא רק מבחינה</w:t>
                            </w:r>
                          </w:p>
                          <w:p>
                            <w:pPr>
                              <w:pStyle w:val="OCRStyle14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עיו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גם מבחינה ממ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חוקים אלה באים</w:t>
                            </w:r>
                          </w:p>
                          <w:p>
                            <w:pPr>
                              <w:pStyle w:val="OCRStyle14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פשר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4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ן הקיימת היא מכשיר של ההסתדרות הציונ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יא מסמלת את אחרות העם למען קיבוץ גלויות ולמען</w:t>
                            </w:r>
                          </w:p>
                          <w:p>
                            <w:pPr>
                              <w:pStyle w:val="OCRStyle14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שמת הרעיון הציו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ים אלה מבליטים את העובדה</w:t>
                            </w:r>
                          </w:p>
                          <w:p>
                            <w:pPr>
                              <w:pStyle w:val="OCRStyle14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הסתדרות הציונית היא שותף למדינה בישוב הארץ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טח החקלאי וגם בשטח העירו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יש לראות בקבלת</w:t>
                            </w:r>
                          </w:p>
                          <w:p>
                            <w:pPr>
                              <w:pStyle w:val="OCRStyle14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ים אלה מאורע גדול ועידוד רב לקרן הקיימת ל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רוצים לעודד את הקרן הק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יא מחנכת לצי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4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ת בג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נישאת בעיקר על ידי צי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דמה לי</w:t>
                            </w:r>
                          </w:p>
                          <w:p>
                            <w:pPr>
                              <w:pStyle w:val="OCRStyle14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גיע הזמן לומר לציונים הפועלים למען הקרן הקיימת</w:t>
                            </w:r>
                          </w:p>
                          <w:p>
                            <w:pPr>
                              <w:pStyle w:val="OCRStyle14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לה המסורים לקרן הק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תקופת קיומה</w:t>
                            </w:r>
                          </w:p>
                          <w:p>
                            <w:pPr>
                              <w:pStyle w:val="OCRStyle14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מדינה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צאת ידי חובה ולקיים את המצוות</w:t>
                            </w:r>
                          </w:p>
                          <w:p>
                            <w:pPr>
                              <w:pStyle w:val="OCRStyle14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וניות רק על ידי תרומות לקרן הק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מגבית</w:t>
                            </w:r>
                          </w:p>
                          <w:p>
                            <w:pPr>
                              <w:pStyle w:val="OCRStyle14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אוחד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פילו לשתיהן יח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4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בועות האחרונים היינו עדים לחזיון מזעזע — הופעת</w:t>
                            </w:r>
                          </w:p>
                          <w:p>
                            <w:pPr>
                              <w:pStyle w:val="OCRStyle14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לבי הקרם בגרמניה ובארצות א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כל ארץ ארגנו</w:t>
                            </w:r>
                          </w:p>
                          <w:p>
                            <w:pPr>
                              <w:pStyle w:val="OCRStyle14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״פרוטסטים״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א ראינו שהדבר גרם להתעו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4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ת לעליה גדולה 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נו 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נו מעוניינים מאד ברכושה של הקרן</w:t>
                            </w:r>
                          </w:p>
                          <w:p>
                            <w:pPr>
                              <w:pStyle w:val="OCRStyle14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ימת ובשותפות שבין העם לבין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 אנו מעונ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4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נים יותר בנפ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 אני אומר ״נפש״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כוונתי לא</w:t>
                            </w:r>
                          </w:p>
                          <w:p>
                            <w:pPr>
                              <w:pStyle w:val="OCRStyle14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לעקרונות של הקרן הקיימת ולא רק לעקרונות הצי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4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ליהו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רק עוזרים לקרן הקיימת להכשיר</w:t>
                            </w:r>
                          </w:p>
                          <w:p>
                            <w:pPr>
                              <w:pStyle w:val="OCRStyle14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קרק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שביחה ולנטוע יע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ב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תיישבים</w:t>
                            </w:r>
                          </w:p>
                          <w:p>
                            <w:pPr>
                              <w:pStyle w:val="OCRStyle14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קרקע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אם היא קרקע של הקרן הקיימת</w:t>
                            </w:r>
                          </w:p>
                          <w:p>
                            <w:pPr>
                              <w:pStyle w:val="OCRStyle14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ר ובין אם היא קרקע של הקרן הקיימת בכפ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4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מבין מרוע עוסקים עכשיו יהודים במחא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יש 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הרבה אפשרויות לבוא למדינת ישראל ולחיות</w:t>
                            </w:r>
                          </w:p>
                          <w:p>
                            <w:pPr>
                              <w:pStyle w:val="OCRStyle14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 חיים מעניי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מארגנים יהודים אסיפות מחאה</w:t>
                            </w:r>
                          </w:p>
                          <w:p>
                            <w:pPr>
                              <w:pStyle w:val="OCRStyle14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גד צלבי הקר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 בזמן שהמדינה נותנת להם סיכויים</w:t>
                            </w:r>
                          </w:p>
                          <w:p>
                            <w:pPr>
                              <w:pStyle w:val="OCRStyle14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 רבים ז</w:t>
                            </w:r>
                          </w:p>
                          <w:p>
                            <w:pPr>
                              <w:pStyle w:val="OCRStyle14"/>
                              <w:ind w:left="4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עה שאנו דנים בחוק המסמל את המחשבה הציונ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ייעוד הציוני של מדינת ישראל ואת השותפות בין</w:t>
                            </w:r>
                          </w:p>
                          <w:p>
                            <w:pPr>
                              <w:pStyle w:val="OCRStyle14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ם לבין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וב אם ייאמר באזני יהודים בעולם</w:t>
                            </w:r>
                          </w:p>
                          <w:p>
                            <w:pPr>
                              <w:pStyle w:val="OCRStyle14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ובדים למען המג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ען הקרן הק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4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ם את ה״בונדס״ ומחר אף ישקיעו כאן כ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ו מעוג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4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נים לא רק בכ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גם בעליית יהודים מן הארצ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627.45pt;mso-wrap-distance-left:9.05pt;mso-wrap-distance-right:9.05pt;mso-wrap-distance-top:0pt;mso-wrap-distance-bottom:0pt;margin-top:68.3pt;mso-position-vertical-relative:page;margin-left:288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4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מטרה ה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ן המציאות נלמד לתקן את אשר יהיה</w:t>
                      </w:r>
                    </w:p>
                    <w:p>
                      <w:pPr>
                        <w:pStyle w:val="OCRStyle14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עון תיקון גם בשטח 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9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שה קול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פלגה הפרוגרסיב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4"/>
                        <w:ind w:left="3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דוני ה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נסת נכב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עה שאנו דנים בשלושה</w:t>
                      </w:r>
                    </w:p>
                    <w:p>
                      <w:pPr>
                        <w:pStyle w:val="OCRStyle14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קים 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ם חוקים חשובים מא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חשבון גדול ויש</w:t>
                      </w:r>
                    </w:p>
                    <w:p>
                      <w:pPr>
                        <w:pStyle w:val="OCRStyle14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שבונות קט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צערי הרב עשה כאן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בדר</w:t>
                      </w:r>
                    </w:p>
                    <w:p>
                      <w:pPr>
                        <w:pStyle w:val="OCRStyle14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שבונות קטנים בלי לעשות את החשבון הגד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וקים אלה</w:t>
                      </w:r>
                    </w:p>
                    <w:p>
                      <w:pPr>
                        <w:pStyle w:val="OCRStyle14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מלים את מצבו של העם היהודי ואת היחס בין העם היהודי</w:t>
                      </w:r>
                    </w:p>
                    <w:p>
                      <w:pPr>
                        <w:pStyle w:val="OCRStyle14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ין מדינת 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עם היהודי נמצא עדיין ברובו בחוץ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4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ק מיעוטו של העם נמצא במדינת 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 רוצים</w:t>
                      </w:r>
                    </w:p>
                    <w:p>
                      <w:pPr>
                        <w:pStyle w:val="OCRStyle14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ברית בין העם היהודי ובין מדינת ישראל תהיה ברית</w:t>
                      </w:r>
                    </w:p>
                    <w:p>
                      <w:pPr>
                        <w:pStyle w:val="OCRStyle14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משית׳ ברית רעיו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רית של שותפ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 רק ברית כזאת</w:t>
                      </w:r>
                    </w:p>
                    <w:p>
                      <w:pPr>
                        <w:pStyle w:val="OCRStyle14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שויה להבטיח את עתיד ה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דינה איננה מטרה</w:t>
                      </w:r>
                    </w:p>
                    <w:p>
                      <w:pPr>
                        <w:pStyle w:val="OCRStyle14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פני עצמ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ויש לומר זאת מעל במת הכנסת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אלא היא</w:t>
                      </w:r>
                    </w:p>
                    <w:p>
                      <w:pPr>
                        <w:pStyle w:val="OCRStyle14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צעי כדי לשמור על הע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קיו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עתידו ועל</w:t>
                      </w:r>
                    </w:p>
                    <w:p>
                      <w:pPr>
                        <w:pStyle w:val="OCRStyle14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דו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משום כך צריכה המדינה להיוון מעוניינת בכך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עם היהודי בגולה ירגיש עצמו שותף  לא רק מבחינה</w:t>
                      </w:r>
                    </w:p>
                    <w:p>
                      <w:pPr>
                        <w:pStyle w:val="OCRStyle14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עיו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גם מבחינה ממש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חוקים אלה באים</w:t>
                      </w:r>
                    </w:p>
                    <w:p>
                      <w:pPr>
                        <w:pStyle w:val="OCRStyle14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פשר זא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4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רן הקיימת היא מכשיר של ההסתדרות הציוני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יא מסמלת את אחרות העם למען קיבוץ גלויות ולמען</w:t>
                      </w:r>
                    </w:p>
                    <w:p>
                      <w:pPr>
                        <w:pStyle w:val="OCRStyle14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שמת הרעיון הציו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וקים אלה מבליטים את העובדה</w:t>
                      </w:r>
                    </w:p>
                    <w:p>
                      <w:pPr>
                        <w:pStyle w:val="OCRStyle14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הסתדרות הציונית היא שותף למדינה בישוב הארץ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טח החקלאי וגם בשטח העירו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 יש לראות בקבלת</w:t>
                      </w:r>
                    </w:p>
                    <w:p>
                      <w:pPr>
                        <w:pStyle w:val="OCRStyle14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קים אלה מאורע גדול ועידוד רב לקרן הקיימת ל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ו רוצים לעודד את הקרן הק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היא מחנכת לצי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4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ת בג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א נישאת בעיקר על ידי ציו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דמה לי</w:t>
                      </w:r>
                    </w:p>
                    <w:p>
                      <w:pPr>
                        <w:pStyle w:val="OCRStyle14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גיע הזמן לומר לציונים הפועלים למען הקרן הקיימת</w:t>
                      </w:r>
                    </w:p>
                    <w:p>
                      <w:pPr>
                        <w:pStyle w:val="OCRStyle14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ג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לה המסורים לקרן הק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תקופת קיומה</w:t>
                      </w:r>
                    </w:p>
                    <w:p>
                      <w:pPr>
                        <w:pStyle w:val="OCRStyle14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מדינה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פשר לצאת ידי חובה ולקיים את המצוות</w:t>
                      </w:r>
                    </w:p>
                    <w:p>
                      <w:pPr>
                        <w:pStyle w:val="OCRStyle14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יוניות רק על ידי תרומות לקרן הק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למגבית</w:t>
                      </w:r>
                    </w:p>
                    <w:p>
                      <w:pPr>
                        <w:pStyle w:val="OCRStyle14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אוחד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פילו לשתיהן יח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4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בועות האחרונים היינו עדים לחזיון מזעזע — הופעת</w:t>
                      </w:r>
                    </w:p>
                    <w:p>
                      <w:pPr>
                        <w:pStyle w:val="OCRStyle14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לבי הקרם בגרמניה ובארצות אח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כל ארץ ארגנו</w:t>
                      </w:r>
                    </w:p>
                    <w:p>
                      <w:pPr>
                        <w:pStyle w:val="OCRStyle14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״פרוטסטים״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לא ראינו שהדבר גרם להתעו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4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ת לעליה גדולה יות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ינו 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נו מעוניינים מאד ברכושה של הקרן</w:t>
                      </w:r>
                    </w:p>
                    <w:p>
                      <w:pPr>
                        <w:pStyle w:val="OCRStyle14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יימת ובשותפות שבין העם לבין ה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ך אנו מעונ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4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נים יותר בנפ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ם אני אומר ״נפש״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 כוונתי לא</w:t>
                      </w:r>
                    </w:p>
                    <w:p>
                      <w:pPr>
                        <w:pStyle w:val="OCRStyle14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ק לעקרונות של הקרן הקיימת ולא רק לעקרונות הצי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4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ליהו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 רק עוזרים לקרן הקיימת להכשיר</w:t>
                      </w:r>
                    </w:p>
                    <w:p>
                      <w:pPr>
                        <w:pStyle w:val="OCRStyle14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קרק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שביחה ולנטוע יע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בא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מתיישבים</w:t>
                      </w:r>
                    </w:p>
                    <w:p>
                      <w:pPr>
                        <w:pStyle w:val="OCRStyle14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הקרקע ה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ן אם היא קרקע של הקרן הקיימת</w:t>
                      </w:r>
                    </w:p>
                    <w:p>
                      <w:pPr>
                        <w:pStyle w:val="OCRStyle14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יר ובין אם היא קרקע של הקרן הקיימת בכפ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4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ני מבין מרוע עוסקים עכשיו יהודים במחא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שיש 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 הרבה אפשרויות לבוא למדינת ישראל ולחיות</w:t>
                      </w:r>
                    </w:p>
                    <w:p>
                      <w:pPr>
                        <w:pStyle w:val="OCRStyle14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 חיים מעניי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דוע מארגנים יהודים אסיפות מחאה</w:t>
                      </w:r>
                    </w:p>
                    <w:p>
                      <w:pPr>
                        <w:pStyle w:val="OCRStyle14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גד צלבי הקר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ו בזמן שהמדינה נותנת להם סיכויים</w:t>
                      </w:r>
                    </w:p>
                    <w:p>
                      <w:pPr>
                        <w:pStyle w:val="OCRStyle14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ה רבים ז</w:t>
                      </w:r>
                    </w:p>
                    <w:p>
                      <w:pPr>
                        <w:pStyle w:val="OCRStyle14"/>
                        <w:ind w:left="4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עה שאנו דנים בחוק המסמל את המחשבה הציוני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ייעוד הציוני של מדינת ישראל ואת השותפות בין</w:t>
                      </w:r>
                    </w:p>
                    <w:p>
                      <w:pPr>
                        <w:pStyle w:val="OCRStyle14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ם לבין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וב אם ייאמר באזני יהודים בעולם</w:t>
                      </w:r>
                    </w:p>
                    <w:p>
                      <w:pPr>
                        <w:pStyle w:val="OCRStyle14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ד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ובדים למען המגב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ען הקרן הק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ק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4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ם את ה״בונדס״ ומחר אף ישקיעו כאן כ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נו מעוג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4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נים לא רק בכ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גם בעליית יהודים מן הארצ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36320</wp:posOffset>
                </wp:positionH>
                <wp:positionV relativeFrom="page">
                  <wp:posOffset>1206500</wp:posOffset>
                </wp:positionV>
                <wp:extent cx="2859405" cy="337693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37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5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פש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הגיד באזני יהודים היושבים בגרמניה</w:t>
                            </w:r>
                          </w:p>
                          <w:p>
                            <w:pPr>
                              <w:pStyle w:val="OCRStyle15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ורמים למען הקרן הק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קוד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ל יבואו הם למדינת</w:t>
                            </w:r>
                          </w:p>
                          <w:p>
                            <w:pPr>
                              <w:pStyle w:val="OCRStyle15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וישבו 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4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קיים את הדיון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א לעודד</w:t>
                            </w:r>
                          </w:p>
                          <w:p>
                            <w:pPr>
                              <w:pStyle w:val="OCRStyle15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קרן הק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חזק אותה ולהפיח רוח חיים בפעולתה</w:t>
                            </w:r>
                          </w:p>
                          <w:p>
                            <w:pPr>
                              <w:pStyle w:val="OCRStyle15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שאיפות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 להדגיש את רצונ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רצונה של כנסת</w:t>
                            </w:r>
                          </w:p>
                          <w:p>
                            <w:pPr>
                              <w:pStyle w:val="OCRStyle15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בואו יהודים למדינת ישראל לא</w:t>
                            </w:r>
                          </w:p>
                          <w:p>
                            <w:pPr>
                              <w:pStyle w:val="OCRStyle15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מארצות מצ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אף מן הארצות החופש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</w:p>
                          <w:p>
                            <w:pPr>
                              <w:pStyle w:val="OCRStyle15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ת לשבת על אדמת הקרן הקיימת ועל אדמת המדינ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וך רצון לחיות בה חיים יהודיים שלמים ונוחים ולמצוא</w:t>
                            </w:r>
                          </w:p>
                          <w:p>
                            <w:pPr>
                              <w:pStyle w:val="OCRStyle15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כן יהודי ותוכן ציוני בחייהם ובחיי משפחות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4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צריכים לראות בדיון הזה נצחון של הציונות</w:t>
                            </w:r>
                          </w:p>
                          <w:p>
                            <w:pPr>
                              <w:pStyle w:val="OCRStyle15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צחון גדול הוא כשמדינת ישראל מקבלת עליה</w:t>
                            </w:r>
                          </w:p>
                          <w:p>
                            <w:pPr>
                              <w:pStyle w:val="OCRStyle15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שים את העקרונות שטיפחה הקרן הקיימת לגבי ק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5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עותיה של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4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נו להבטיח את השותפות הזאת בין המדינה לבין</w:t>
                            </w:r>
                          </w:p>
                          <w:p>
                            <w:pPr>
                              <w:pStyle w:val="OCRStyle15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ם היהודי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חיזוק ההסתדרות הציו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ע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5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ת הרעיון הציוני ו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קריאה לעליה וג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חינוך</w:t>
                            </w:r>
                          </w:p>
                          <w:p>
                            <w:pPr>
                              <w:pStyle w:val="OCRStyle15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ער לא רק לתרומה לקופסה הכחולה ולנטיעת יער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אף לעליה של ממ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4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נו לדאוג לכך שיהא החוק הזה לא רק חוק לעידוד</w:t>
                            </w:r>
                          </w:p>
                          <w:p>
                            <w:pPr>
                              <w:pStyle w:val="OCRStyle15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ספי הכ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חוק לעידוד הגשמה ציו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ש</w:t>
                            </w:r>
                          </w:p>
                          <w:p>
                            <w:pPr>
                              <w:pStyle w:val="OCRStyle15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מיק את הציונות גם כ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גם במדינ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65.9pt;mso-wrap-distance-left:9.05pt;mso-wrap-distance-right:9.05pt;mso-wrap-distance-top:0pt;mso-wrap-distance-bottom:0pt;margin-top:95pt;mso-position-vertical-relative:page;margin-left:81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5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פש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להגיד באזני יהודים היושבים בגרמניה</w:t>
                      </w:r>
                    </w:p>
                    <w:p>
                      <w:pPr>
                        <w:pStyle w:val="OCRStyle15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תורמים למען הקרן הק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קוד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ל יבואו הם למדינת</w:t>
                      </w:r>
                    </w:p>
                    <w:p>
                      <w:pPr>
                        <w:pStyle w:val="OCRStyle15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 וישבו ב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4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ן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פשר לקיים את הדיון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א לעודד</w:t>
                      </w:r>
                    </w:p>
                    <w:p>
                      <w:pPr>
                        <w:pStyle w:val="OCRStyle15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קרן הק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חזק אותה ולהפיח רוח חיים בפעולתה</w:t>
                      </w:r>
                    </w:p>
                    <w:p>
                      <w:pPr>
                        <w:pStyle w:val="OCRStyle15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שאיפות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י להדגיש את רצונ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 רצונה של כנסת</w:t>
                      </w:r>
                    </w:p>
                    <w:p>
                      <w:pPr>
                        <w:pStyle w:val="OCRStyle15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 במדינת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בואו יהודים למדינת ישראל לא</w:t>
                      </w:r>
                    </w:p>
                    <w:p>
                      <w:pPr>
                        <w:pStyle w:val="OCRStyle15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ק מארצות מצו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אף מן הארצות החופש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</w:t>
                      </w:r>
                    </w:p>
                    <w:p>
                      <w:pPr>
                        <w:pStyle w:val="OCRStyle15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ת לשבת על אדמת הקרן הקיימת ועל אדמת המדינ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וך רצון לחיות בה חיים יהודיים שלמים ונוחים ולמצוא</w:t>
                      </w:r>
                    </w:p>
                    <w:p>
                      <w:pPr>
                        <w:pStyle w:val="OCRStyle15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כן יהודי ותוכן ציוני בחייהם ובחיי משפחותיה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4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ו צריכים לראות בדיון הזה נצחון של הציונות</w:t>
                      </w:r>
                    </w:p>
                    <w:p>
                      <w:pPr>
                        <w:pStyle w:val="OCRStyle15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צחון גדול הוא כשמדינת ישראל מקבלת עליה</w:t>
                      </w:r>
                    </w:p>
                    <w:p>
                      <w:pPr>
                        <w:pStyle w:val="OCRStyle15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גשים את העקרונות שטיפחה הקרן הקיימת לגבי ק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5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עותיה של המדי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4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ינו להבטיח את השותפות הזאת בין המדינה לבין</w:t>
                      </w:r>
                    </w:p>
                    <w:p>
                      <w:pPr>
                        <w:pStyle w:val="OCRStyle15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ם היהודי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חיזוק ההסתדרות הציו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ע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5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ת הרעיון הציוני ו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קריאה לעליה וגם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חינוך</w:t>
                      </w:r>
                    </w:p>
                    <w:p>
                      <w:pPr>
                        <w:pStyle w:val="OCRStyle15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וער לא רק לתרומה לקופסה הכחולה ולנטיעת יער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א אף לעליה של ממ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4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ינו לדאוג לכך שיהא החוק הזה לא רק חוק לעידוד</w:t>
                      </w:r>
                    </w:p>
                    <w:p>
                      <w:pPr>
                        <w:pStyle w:val="OCRStyle15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ספי הכס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חוק לעידוד הגשמה ציונ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יש</w:t>
                      </w:r>
                    </w:p>
                    <w:p>
                      <w:pPr>
                        <w:pStyle w:val="OCRStyle15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עמיק את הציונות גם כמדינת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גם במדינ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662045</wp:posOffset>
                </wp:positionH>
                <wp:positionV relativeFrom="page">
                  <wp:posOffset>1206500</wp:posOffset>
                </wp:positionV>
                <wp:extent cx="2939415" cy="337693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337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5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נשמעים הרבה דברים ציניים על חשבון הקרן</w:t>
                            </w:r>
                          </w:p>
                          <w:p>
                            <w:pPr>
                              <w:pStyle w:val="OCRStyle15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ימת ׳ ועל חשבון הצי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ם שאנו שומעים אותם</w:t>
                            </w:r>
                          </w:p>
                          <w:p>
                            <w:pPr>
                              <w:pStyle w:val="OCRStyle15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 זלזול בג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זה בא להזכיר לאזרחי מדינת ישראל ולנוער</w:t>
                            </w:r>
                          </w:p>
                          <w:p>
                            <w:pPr>
                              <w:pStyle w:val="OCRStyle15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ו מהווים עדיין מיעוט וכי רוב בני</w:t>
                            </w:r>
                          </w:p>
                          <w:p>
                            <w:pPr>
                              <w:pStyle w:val="OCRStyle15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ם עדיין יושבים בגולה ואין לנו פה עתיד בלעד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</w:p>
                          <w:p>
                            <w:pPr>
                              <w:pStyle w:val="OCRStyle15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 יש להעמיק את החינוך הציוני פה בקרב הע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לי</w:t>
                            </w:r>
                          </w:p>
                          <w:p>
                            <w:pPr>
                              <w:pStyle w:val="OCRStyle15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הגיע הזמן להקים הסתדרות ציונית בישראל כדי לחזק</w:t>
                            </w:r>
                          </w:p>
                          <w:p>
                            <w:pPr>
                              <w:pStyle w:val="OCRStyle15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הסתדרות הציונית בג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4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דמה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בהזדמנות זו של הדיון בחוק זה עלינו</w:t>
                            </w:r>
                          </w:p>
                          <w:p>
                            <w:pPr>
                              <w:pStyle w:val="OCRStyle15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זכיר ענינים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רק לדבר על הסעיפים וסעיפי</w:t>
                            </w:r>
                          </w:p>
                          <w:p>
                            <w:pPr>
                              <w:pStyle w:val="OCRStyle15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ע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וודאי עוד נבדוק אותם בווע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וודאי החיים</w:t>
                            </w:r>
                          </w:p>
                          <w:p>
                            <w:pPr>
                              <w:pStyle w:val="OCRStyle15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 ישנו סעיפים ר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את אני אומר ל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בדר</w:t>
                            </w:r>
                          </w:p>
                          <w:p>
                            <w:pPr>
                              <w:pStyle w:val="OCRStyle15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חברי כנסת אחרים שדיברו על 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זה אלא נסיון</w:t>
                            </w:r>
                          </w:p>
                          <w:p>
                            <w:pPr>
                              <w:pStyle w:val="OCRStyle15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וד חמש או עשר שנים נראה איך יפעלו מינהל</w:t>
                            </w:r>
                          </w:p>
                          <w:p>
                            <w:pPr>
                              <w:pStyle w:val="OCRStyle15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קע ומינהל הפית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יש לשנות ומה יש לחד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ם חשוב שהעקרונות יהיו חיים בליבות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דע לטפח</w:t>
                            </w:r>
                          </w:p>
                          <w:p>
                            <w:pPr>
                              <w:pStyle w:val="OCRStyle15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ם ולהעמיק אותם גם בקרב היהודים בגולה וגם בקרב</w:t>
                            </w:r>
                          </w:p>
                          <w:p>
                            <w:pPr>
                              <w:pStyle w:val="OCRStyle15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רחי מדינ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13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ב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5"/>
                              <w:ind w:left="4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מפסיקים את הדיון הזה ונחזור אליו בשלב מאוחר</w:t>
                            </w:r>
                          </w:p>
                          <w:p>
                            <w:pPr>
                              <w:pStyle w:val="OCRStyle15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265.9pt;mso-wrap-distance-left:9.05pt;mso-wrap-distance-right:9.05pt;mso-wrap-distance-top:0pt;mso-wrap-distance-bottom:0pt;margin-top:95pt;mso-position-vertical-relative:page;margin-left:288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5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 נשמעים הרבה דברים ציניים על חשבון הקרן</w:t>
                      </w:r>
                    </w:p>
                    <w:p>
                      <w:pPr>
                        <w:pStyle w:val="OCRStyle15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יימת ׳ ועל חשבון הצי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ם שאנו שומעים אותם</w:t>
                      </w:r>
                    </w:p>
                    <w:p>
                      <w:pPr>
                        <w:pStyle w:val="OCRStyle15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 זלזול בגו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ק זה בא להזכיר לאזרחי מדינת ישראל ולנוער</w:t>
                      </w:r>
                    </w:p>
                    <w:p>
                      <w:pPr>
                        <w:pStyle w:val="OCRStyle15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דינת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נו מהווים עדיין מיעוט וכי רוב בני</w:t>
                      </w:r>
                    </w:p>
                    <w:p>
                      <w:pPr>
                        <w:pStyle w:val="OCRStyle15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ם עדיין יושבים בגולה ואין לנו פה עתיד בלעדי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</w:t>
                      </w:r>
                    </w:p>
                    <w:p>
                      <w:pPr>
                        <w:pStyle w:val="OCRStyle15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ן יש להעמיק את החינוך הציוני פה בקרב הע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ולי</w:t>
                      </w:r>
                    </w:p>
                    <w:p>
                      <w:pPr>
                        <w:pStyle w:val="OCRStyle15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הגיע הזמן להקים הסתדרות ציונית בישראל כדי לחזק</w:t>
                      </w:r>
                    </w:p>
                    <w:p>
                      <w:pPr>
                        <w:pStyle w:val="OCRStyle15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הסתדרות הציונית בגו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4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דמה 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בהזדמנות זו של הדיון בחוק זה עלינו</w:t>
                      </w:r>
                    </w:p>
                    <w:p>
                      <w:pPr>
                        <w:pStyle w:val="OCRStyle15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זכיר ענינים 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רק לדבר על הסעיפים וסעיפי</w:t>
                      </w:r>
                    </w:p>
                    <w:p>
                      <w:pPr>
                        <w:pStyle w:val="OCRStyle15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עי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וודאי עוד נבדוק אותם בווע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וודאי החיים</w:t>
                      </w:r>
                    </w:p>
                    <w:p>
                      <w:pPr>
                        <w:pStyle w:val="OCRStyle15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ד ישנו סעיפים רב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זאת אני אומר ל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בדר</w:t>
                      </w:r>
                    </w:p>
                    <w:p>
                      <w:pPr>
                        <w:pStyle w:val="OCRStyle15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חברי כנסת אחרים שדיברו על כ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זה אלא נסיון</w:t>
                      </w:r>
                    </w:p>
                    <w:p>
                      <w:pPr>
                        <w:pStyle w:val="OCRStyle15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ש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עוד חמש או עשר שנים נראה איך יפעלו מינהל</w:t>
                      </w:r>
                    </w:p>
                    <w:p>
                      <w:pPr>
                        <w:pStyle w:val="OCRStyle15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רקע ומינהל הפית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יש לשנות ומה יש לחד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לם חשוב שהעקרונות יהיו חיים בליבות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דע לטפח</w:t>
                      </w:r>
                    </w:p>
                    <w:p>
                      <w:pPr>
                        <w:pStyle w:val="OCRStyle15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ם ולהעמיק אותם גם בקרב היהודים בגולה וגם בקרב</w:t>
                      </w:r>
                    </w:p>
                    <w:p>
                      <w:pPr>
                        <w:pStyle w:val="OCRStyle15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זרחי מדינת 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13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וב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5"/>
                        <w:ind w:left="4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ו מפסיקים את הדיון הזה ונחזור אליו בשלב מאוחר</w:t>
                      </w:r>
                    </w:p>
                    <w:p>
                      <w:pPr>
                        <w:pStyle w:val="OCRStyle15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755140</wp:posOffset>
                </wp:positionH>
                <wp:positionV relativeFrom="page">
                  <wp:posOffset>4426585</wp:posOffset>
                </wp:positionV>
                <wp:extent cx="4179570" cy="42481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5"/>
                              <w:ind w:left="58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חוק מסי מכס ובלו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ינוי תעריף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ש״ך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960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*)</w:t>
                            </w:r>
                          </w:p>
                          <w:p>
                            <w:pPr>
                              <w:pStyle w:val="OCRStyle15"/>
                              <w:ind w:left="17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ה שניה וקריאה שלישי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33.45pt;mso-wrap-distance-left:9.05pt;mso-wrap-distance-right:9.05pt;mso-wrap-distance-top:0pt;mso-wrap-distance-bottom:0pt;margin-top:348.55pt;mso-position-vertical-relative:page;margin-left:138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5"/>
                        <w:ind w:left="58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ד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חוק מסי מכס ובלו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ינוי תעריף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) (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יקון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)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ש״ך—</w:t>
                      </w:r>
                      <w:r>
                        <w:rPr>
                          <w:sz w:val="26"/>
                          <w:szCs w:val="26"/>
                        </w:rPr>
                        <w:t>1960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*)</w:t>
                      </w:r>
                    </w:p>
                    <w:p>
                      <w:pPr>
                        <w:pStyle w:val="OCRStyle15"/>
                        <w:ind w:left="17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קריאה שניה וקריאה שלישית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036320</wp:posOffset>
                </wp:positionH>
                <wp:positionV relativeFrom="page">
                  <wp:posOffset>4646930</wp:posOffset>
                </wp:positionV>
                <wp:extent cx="2859405" cy="378714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78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5"/>
                              <w:ind w:left="162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ב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5"/>
                              <w:ind w:left="4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בור עתה לסעיף ה׳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— חוק מסי מכס ובלו</w:t>
                            </w:r>
                          </w:p>
                          <w:p>
                            <w:pPr>
                              <w:pStyle w:val="OCRStyle15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ינוי תעריף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תש״ך—</w:t>
                            </w:r>
                            <w:r>
                              <w:rPr/>
                              <w:t>1960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קריאה שניה ושלי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דיבור ל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קרג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ם ועדת הכס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176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שראל קרגמ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ם ועדת הכספ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5"/>
                              <w:ind w:left="4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ם ועדת הכספים</w:t>
                            </w:r>
                          </w:p>
                          <w:p>
                            <w:pPr>
                              <w:pStyle w:val="OCRStyle15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ני מתכבד להביא לקריאה שניה ושלישית את חוק מסי</w:t>
                            </w:r>
                          </w:p>
                          <w:p>
                            <w:pPr>
                              <w:pStyle w:val="OCRStyle15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כס ובל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ינוי תעריף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תש״ך—</w:t>
                            </w:r>
                            <w:r>
                              <w:rPr/>
                              <w:t>196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רם אמסור על השינויים שחלו בהצעות כתוצאה</w:t>
                            </w:r>
                          </w:p>
                          <w:p>
                            <w:pPr>
                              <w:pStyle w:val="OCRStyle15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וני ה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צוני להזכיר לכנסת את שתי הנקודות</w:t>
                            </w:r>
                          </w:p>
                          <w:p>
                            <w:pPr>
                              <w:pStyle w:val="OCRStyle15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קריות בהצעת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הובאה לקריאה ראש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4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תאם לחוק הק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הוראה בצו בדבר הטלת</w:t>
                            </w:r>
                          </w:p>
                          <w:p>
                            <w:pPr>
                              <w:pStyle w:val="OCRStyle15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ס או בלו או הגדלתם טעונה אישור הכנסת תוך חודשיים</w:t>
                            </w:r>
                          </w:p>
                          <w:p>
                            <w:pPr>
                              <w:pStyle w:val="OCRStyle15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ום פרסום הצו ברשו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סיון לימ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יש צורך</w:t>
                            </w:r>
                          </w:p>
                          <w:p>
                            <w:pPr>
                              <w:pStyle w:val="OCRStyle15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צוא פתרון בחוק למקרים בהם תמה תקופת החודשיים</w:t>
                            </w:r>
                          </w:p>
                          <w:p>
                            <w:pPr>
                              <w:pStyle w:val="OCRStyle15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וך פגרת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מנת לא להביא לידי כך שתוקפו</w:t>
                            </w:r>
                          </w:p>
                          <w:p>
                            <w:pPr>
                              <w:pStyle w:val="OCRStyle15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צו יפסק מחמת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ינוסה של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צע איפוא כי</w:t>
                            </w:r>
                          </w:p>
                          <w:p>
                            <w:pPr>
                              <w:pStyle w:val="OCRStyle15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ופת הפגרה לא תובא במנין החודש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4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יקון השני בהצעת החוק בא להעניק לפקידי</w:t>
                            </w:r>
                          </w:p>
                          <w:p>
                            <w:pPr>
                              <w:pStyle w:val="OCRStyle15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כס והבלו סמכויות הקיימות כבר כיום בשטח מס קניה</w:t>
                            </w:r>
                          </w:p>
                          <w:p>
                            <w:pPr>
                              <w:pStyle w:val="OCRStyle15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בוע ולקבל ידיעות בקשר למלאי סח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רוך</w:t>
                            </w:r>
                          </w:p>
                          <w:p>
                            <w:pPr>
                              <w:pStyle w:val="OCRStyle15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קירות ולהקפיא סח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פעולות אלה דרושות לשם</w:t>
                            </w:r>
                          </w:p>
                          <w:p>
                            <w:pPr>
                              <w:pStyle w:val="OCRStyle15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צוע גביית המס על מלאי סחו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ראות כאלו</w:t>
                            </w:r>
                          </w:p>
                          <w:p>
                            <w:pPr>
                              <w:pStyle w:val="OCRStyle15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ן חדשות במסי עקיפ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98.2pt;mso-wrap-distance-left:9.05pt;mso-wrap-distance-right:9.05pt;mso-wrap-distance-top:0pt;mso-wrap-distance-bottom:0pt;margin-top:365.9pt;mso-position-vertical-relative:page;margin-left:81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5"/>
                        <w:ind w:left="162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וב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5"/>
                        <w:ind w:left="4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עבור עתה לסעיף ה׳ בסד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יום — חוק מסי מכס ובלו</w:t>
                      </w:r>
                    </w:p>
                    <w:p>
                      <w:pPr>
                        <w:pStyle w:val="OCRStyle15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ינוי תעריף</w:t>
                      </w:r>
                      <w:r>
                        <w:rPr>
                          <w:rtl w:val="true"/>
                        </w:rPr>
                        <w:t>) (</w:t>
                      </w:r>
                      <w:r>
                        <w:rPr>
                          <w:rtl w:val="true"/>
                        </w:rPr>
                        <w:t>תיקון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תש״ך—</w:t>
                      </w:r>
                      <w:r>
                        <w:rPr/>
                        <w:t>1960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קריאה שניה ושליש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ש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דיבור ל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קרג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ם ועדת הכספ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176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שראל קרגמ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שם ועדת הכספ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5"/>
                        <w:ind w:left="4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דוני ה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נסת נכב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שם ועדת הכספים</w:t>
                      </w:r>
                    </w:p>
                    <w:p>
                      <w:pPr>
                        <w:pStyle w:val="OCRStyle15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ני מתכבד להביא לקריאה שניה ושלישית את חוק מסי</w:t>
                      </w:r>
                    </w:p>
                    <w:p>
                      <w:pPr>
                        <w:pStyle w:val="OCRStyle15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כס ובלו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ינוי תעריף</w:t>
                      </w:r>
                      <w:r>
                        <w:rPr>
                          <w:rtl w:val="true"/>
                        </w:rPr>
                        <w:t>) (</w:t>
                      </w:r>
                      <w:r>
                        <w:rPr>
                          <w:rtl w:val="true"/>
                        </w:rPr>
                        <w:t>תיקון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תש״ך—</w:t>
                      </w:r>
                      <w:r>
                        <w:rPr/>
                        <w:t>1960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טרם אמסור על השינויים שחלו בהצעות כתוצאה</w:t>
                      </w:r>
                    </w:p>
                    <w:p>
                      <w:pPr>
                        <w:pStyle w:val="OCRStyle15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יוני הווע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רצוני להזכיר לכנסת את שתי הנקודות</w:t>
                      </w:r>
                    </w:p>
                    <w:p>
                      <w:pPr>
                        <w:pStyle w:val="OCRStyle15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יקריות בהצעת הח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 שהובאה לקריאה ראשו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4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התאם לחוק הק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הוראה בצו בדבר הטלת</w:t>
                      </w:r>
                    </w:p>
                    <w:p>
                      <w:pPr>
                        <w:pStyle w:val="OCRStyle15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ס או בלו או הגדלתם טעונה אישור הכנסת תוך חודשיים</w:t>
                      </w:r>
                    </w:p>
                    <w:p>
                      <w:pPr>
                        <w:pStyle w:val="OCRStyle15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ום פרסום הצו ברשומ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נסיון לימ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יש צורך</w:t>
                      </w:r>
                    </w:p>
                    <w:p>
                      <w:pPr>
                        <w:pStyle w:val="OCRStyle15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צוא פתרון בחוק למקרים בהם תמה תקופת החודשיים</w:t>
                      </w:r>
                    </w:p>
                    <w:p>
                      <w:pPr>
                        <w:pStyle w:val="OCRStyle15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וך פגרת ה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מנת לא להביא לידי כך שתוקפו</w:t>
                      </w:r>
                    </w:p>
                    <w:p>
                      <w:pPr>
                        <w:pStyle w:val="OCRStyle15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צו יפסק מחמת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ינוסה של הכנס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צע איפוא כי</w:t>
                      </w:r>
                    </w:p>
                    <w:p>
                      <w:pPr>
                        <w:pStyle w:val="OCRStyle15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קופת הפגרה לא תובא במנין החודש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4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יקון השני בהצעת החוק בא להעניק לפקידי</w:t>
                      </w:r>
                    </w:p>
                    <w:p>
                      <w:pPr>
                        <w:pStyle w:val="OCRStyle15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כס והבלו סמכויות הקיימות כבר כיום בשטח מס קניה</w:t>
                      </w:r>
                    </w:p>
                    <w:p>
                      <w:pPr>
                        <w:pStyle w:val="OCRStyle15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—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בוע ולקבל ידיעות בקשר למלאי סח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ערוך</w:t>
                      </w:r>
                    </w:p>
                    <w:p>
                      <w:pPr>
                        <w:pStyle w:val="OCRStyle15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קירות ולהקפיא סח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 פעולות אלה דרושות לשם</w:t>
                      </w:r>
                    </w:p>
                    <w:p>
                      <w:pPr>
                        <w:pStyle w:val="OCRStyle15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צוע גביית המס על מלאי סחו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אמ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ראות כאלו</w:t>
                      </w:r>
                    </w:p>
                    <w:p>
                      <w:pPr>
                        <w:pStyle w:val="OCRStyle15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ן חדשות במסי עקיפ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662045</wp:posOffset>
                </wp:positionH>
                <wp:positionV relativeFrom="page">
                  <wp:posOffset>4649470</wp:posOffset>
                </wp:positionV>
                <wp:extent cx="2939415" cy="373697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373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5"/>
                              <w:ind w:left="4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תיקונים שהוכנסו בהצעת החוק</w:t>
                            </w:r>
                          </w:p>
                          <w:p>
                            <w:pPr>
                              <w:pStyle w:val="OCRStyle15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די ועדת הכספים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5"/>
                              <w:ind w:left="4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צעת החוק בא להסיר ספק ולהבהיר ש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5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מכות הנתונה לשר האוצר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י 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חוק העיקרי</w:t>
                            </w:r>
                          </w:p>
                          <w:p>
                            <w:pPr>
                              <w:pStyle w:val="OCRStyle15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לת גם את הסמכות להטיל ב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יקון זה היה דרוש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חר שב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חוק העיקרי נ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שר האוצר</w:t>
                            </w:r>
                          </w:p>
                          <w:p>
                            <w:pPr>
                              <w:pStyle w:val="OCRStyle15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אי לש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גד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פחית או לבטל ב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ל לא</w:t>
                            </w:r>
                          </w:p>
                          <w:p>
                            <w:pPr>
                              <w:pStyle w:val="OCRStyle15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זכרה המלה ״להטיל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דת הכספים מצי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סרת ספק</w:t>
                            </w:r>
                          </w:p>
                          <w:p>
                            <w:pPr>
                              <w:pStyle w:val="OCRStyle15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לא תעמוד כסעיף נפ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לא תבוא כתיקון ל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15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ק העיק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כך שלפני המלה ״לשנות״ תבוא</w:t>
                            </w:r>
                          </w:p>
                          <w:p>
                            <w:pPr>
                              <w:pStyle w:val="OCRStyle15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ה ״להטיל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צעה זו כלולה בסעיפים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סח</w:t>
                            </w:r>
                          </w:p>
                          <w:p>
                            <w:pPr>
                              <w:pStyle w:val="OCRStyle15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4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הצעת החוק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צעת הוועדה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דן</w:t>
                            </w:r>
                          </w:p>
                          <w:p>
                            <w:pPr>
                              <w:pStyle w:val="OCRStyle15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חולת הוראות ביצוע מסויימות בחוק מם קניה על גביית</w:t>
                            </w:r>
                          </w:p>
                          <w:p>
                            <w:pPr>
                              <w:pStyle w:val="OCRStyle15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ס וב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ציעה הוועדה להחיל גם את סעיף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</w:t>
                            </w:r>
                          </w:p>
                          <w:p>
                            <w:pPr>
                              <w:pStyle w:val="OCRStyle15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 קנ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עיף זה קו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מם שהוטל על סחורה שנ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5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טרם נמסרה לק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שאי יהיה המוכר לדרוש</w:t>
                            </w:r>
                          </w:p>
                          <w:p>
                            <w:pPr>
                              <w:pStyle w:val="OCRStyle15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תוספת המס מהק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 במקרה של הקטנת מס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קופת הבי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שאי הקונה לדרוש את ההפרש מ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5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כ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4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חוק העיקרי יימחק לפי הצעת ועדת</w:t>
                            </w:r>
                          </w:p>
                          <w:p>
                            <w:pPr>
                              <w:pStyle w:val="OCRStyle15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ס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טרת הסעיף היתה להבטיח אפשרות נוספת של</w:t>
                            </w:r>
                          </w:p>
                          <w:p>
                            <w:pPr>
                              <w:pStyle w:val="OCRStyle15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ביית מס על מלאי במקרים מסויי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רך המוצעת היתה</w:t>
                            </w:r>
                          </w:p>
                          <w:p>
                            <w:pPr>
                              <w:pStyle w:val="OCRStyle15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פשר עיכוב השחרור מפיקוח המכס של סחורות אחרות</w:t>
                            </w:r>
                          </w:p>
                          <w:p>
                            <w:pPr>
                              <w:pStyle w:val="OCRStyle15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ובא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חייב במ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מור מציעה הוועדה לא להכניס</w:t>
                            </w:r>
                          </w:p>
                          <w:p>
                            <w:pPr>
                              <w:pStyle w:val="OCRStyle15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עיף כ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294.25pt;mso-wrap-distance-left:9.05pt;mso-wrap-distance-right:9.05pt;mso-wrap-distance-top:0pt;mso-wrap-distance-bottom:0pt;margin-top:366.1pt;mso-position-vertical-relative:page;margin-left:288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5"/>
                        <w:ind w:left="4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ברי ה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תיקונים שהוכנסו בהצעת החוק</w:t>
                      </w:r>
                    </w:p>
                    <w:p>
                      <w:pPr>
                        <w:pStyle w:val="OCRStyle15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ידי ועדת הכספים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5"/>
                        <w:ind w:left="4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סעיף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צעת החוק בא להסיר ספק ולהבהיר שה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5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מכות הנתונה לשר האוצר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פי סעיף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חוק העיקרי</w:t>
                      </w:r>
                    </w:p>
                    <w:p>
                      <w:pPr>
                        <w:pStyle w:val="OCRStyle15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ללת גם את הסמכות להטיל ב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יקון זה היה דרוש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אחר שבסעיף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חוק העיקרי נא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שר האוצר</w:t>
                      </w:r>
                    </w:p>
                    <w:p>
                      <w:pPr>
                        <w:pStyle w:val="OCRStyle15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שאי לש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גד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פחית או לבטל ב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לל לא</w:t>
                      </w:r>
                    </w:p>
                    <w:p>
                      <w:pPr>
                        <w:pStyle w:val="OCRStyle15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זכרה המלה ״להטיל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עדת הכספים מצי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סרת ספק</w:t>
                      </w:r>
                    </w:p>
                    <w:p>
                      <w:pPr>
                        <w:pStyle w:val="OCRStyle15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לא תעמוד כסעיף נפר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לא תבוא כתיקון לסעיף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OCRStyle15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וק העיק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כך שלפני המלה ״לשנות״ תבוא</w:t>
                      </w:r>
                    </w:p>
                    <w:p>
                      <w:pPr>
                        <w:pStyle w:val="OCRStyle15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לה ״להטיל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צעה זו כלולה בסעיפים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סח</w:t>
                      </w:r>
                    </w:p>
                    <w:p>
                      <w:pPr>
                        <w:pStyle w:val="OCRStyle15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וע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4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סעיף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להצעת החוק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סעיף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צעת הוועדה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הדן</w:t>
                      </w:r>
                    </w:p>
                    <w:p>
                      <w:pPr>
                        <w:pStyle w:val="OCRStyle15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חולת הוראות ביצוע מסויימות בחוק מם קניה על גביית</w:t>
                      </w:r>
                    </w:p>
                    <w:p>
                      <w:pPr>
                        <w:pStyle w:val="OCRStyle15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ס וב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ציעה הוועדה להחיל גם את סעיף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וק</w:t>
                      </w:r>
                    </w:p>
                    <w:p>
                      <w:pPr>
                        <w:pStyle w:val="OCRStyle15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 קנ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עיף זה קוב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המם שהוטל על סחורה שנ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5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 טרם נמסרה לק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שאי יהיה המוכר לדרוש</w:t>
                      </w:r>
                    </w:p>
                    <w:p>
                      <w:pPr>
                        <w:pStyle w:val="OCRStyle15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תוספת המס מהק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ן במקרה של הקטנת מס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קופת הבינ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שאי הקונה לדרוש את ההפרש מה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5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כ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4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סעיף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חוק העיקרי יימחק לפי הצעת ועדת</w:t>
                      </w:r>
                    </w:p>
                    <w:p>
                      <w:pPr>
                        <w:pStyle w:val="OCRStyle15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ספ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טרת הסעיף היתה להבטיח אפשרות נוספת של</w:t>
                      </w:r>
                    </w:p>
                    <w:p>
                      <w:pPr>
                        <w:pStyle w:val="OCRStyle15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ביית מס על מלאי במקרים מסויי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דרך המוצעת היתה</w:t>
                      </w:r>
                    </w:p>
                    <w:p>
                      <w:pPr>
                        <w:pStyle w:val="OCRStyle15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פשר עיכוב השחרור מפיקוח המכס של סחורות אחרות</w:t>
                      </w:r>
                    </w:p>
                    <w:p>
                      <w:pPr>
                        <w:pStyle w:val="OCRStyle15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ובאו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חייב במ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אמור מציעה הוועדה לא להכניס</w:t>
                      </w:r>
                    </w:p>
                    <w:p>
                      <w:pPr>
                        <w:pStyle w:val="OCRStyle15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עיף כ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80135</wp:posOffset>
                </wp:positionH>
                <wp:positionV relativeFrom="page">
                  <wp:posOffset>8371205</wp:posOffset>
                </wp:positionV>
                <wp:extent cx="2187575" cy="21399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5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rtl w:val="true"/>
                              </w:rPr>
                              <w:t>״דברי הכנסת״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ב׳ ד׳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35</w:t>
                            </w:r>
                            <w:r>
                              <w:rPr>
                                <w:rtl w:val="true"/>
                              </w:rPr>
                              <w:t xml:space="preserve">;  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16.85pt;mso-wrap-distance-left:9.05pt;mso-wrap-distance-right:9.05pt;mso-wrap-distance-top:0pt;mso-wrap-distance-bottom:0pt;margin-top:659.15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5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?) </w:t>
                      </w:r>
                      <w:r>
                        <w:rPr>
                          <w:rtl w:val="true"/>
                        </w:rPr>
                        <w:t>״דברי הכנסת״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ב׳ ד׳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מ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135</w:t>
                      </w:r>
                      <w:r>
                        <w:rPr>
                          <w:rtl w:val="true"/>
                        </w:rPr>
                        <w:t xml:space="preserve">;  </w:t>
                      </w:r>
                      <w:r>
                        <w:rPr>
                          <w:rtl w:val="true"/>
                        </w:rPr>
                        <w:t>נספח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86155</wp:posOffset>
                </wp:positionH>
                <wp:positionV relativeFrom="page">
                  <wp:posOffset>941070</wp:posOffset>
                </wp:positionV>
                <wp:extent cx="2874010" cy="777240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6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ג בהצעת הוועד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נמחקו המלים</w:t>
                            </w:r>
                          </w:p>
                          <w:p>
                            <w:pPr>
                              <w:pStyle w:val="OCRStyle16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״או לפי תקנה שהותקנה על פיו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טרת הסעיף כולו</w:t>
                            </w:r>
                          </w:p>
                          <w:p>
                            <w:pPr>
                              <w:pStyle w:val="OCRStyle16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לאפשר החרמת סחורה במקרה של עבירה על החוק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6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על תקנות שהותקנ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וד שהוועדה קיבלה</w:t>
                            </w:r>
                          </w:p>
                          <w:p>
                            <w:pPr>
                              <w:pStyle w:val="OCRStyle16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הצעה בקשר לעבירה על החוק גופ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יעה היא</w:t>
                            </w:r>
                          </w:p>
                          <w:p>
                            <w:pPr>
                              <w:pStyle w:val="OCRStyle16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לקבל את ההצעה בקשר לעבירות על התק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חר</w:t>
                            </w:r>
                          </w:p>
                          <w:p>
                            <w:pPr>
                              <w:pStyle w:val="OCRStyle16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ן לדעת מראש את תוכן התקנות שיותקנו ואין הוועדה</w:t>
                            </w:r>
                          </w:p>
                          <w:p>
                            <w:pPr>
                              <w:pStyle w:val="OCRStyle16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בורה שאפשר לתת אפשרות של החרמה בכל מק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4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סף לתיקונים אלו סו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בעת הבאת החוק</w:t>
                            </w:r>
                          </w:p>
                          <w:p>
                            <w:pPr>
                              <w:pStyle w:val="OCRStyle16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נסת לקריאה שניה יימסרו מעל במת הכנסת שתי הודעות</w:t>
                            </w:r>
                          </w:p>
                          <w:p>
                            <w:pPr>
                              <w:pStyle w:val="OCRStyle16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עם ה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הסכמת שר הא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ליעה הראשונה אומר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עקבות הדיון שהתקיים</w:t>
                            </w:r>
                          </w:p>
                          <w:p>
                            <w:pPr>
                              <w:pStyle w:val="OCRStyle16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ועדת הכספים בענין הצעת חוק לתיקון חוק מסי מכס</w:t>
                            </w:r>
                          </w:p>
                          <w:p>
                            <w:pPr>
                              <w:pStyle w:val="OCRStyle16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בל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ינוי תעריף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׳ תש״ך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6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 נידונה</w:t>
                            </w:r>
                          </w:p>
                          <w:p>
                            <w:pPr>
                              <w:pStyle w:val="OCRStyle16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 היתר שאלת סמכותו של המנה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מי שהוסמך על</w:t>
                            </w:r>
                          </w:p>
                          <w:p>
                            <w:pPr>
                              <w:pStyle w:val="OCRStyle16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תפוס סחורות טעונות מ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ש יסוד להניח שנעברה</w:t>
                            </w:r>
                          </w:p>
                          <w:p>
                            <w:pPr>
                              <w:pStyle w:val="OCRStyle16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ן עבירה לפי החוק הא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סמכתי להודיע לכנסת</w:t>
                            </w:r>
                          </w:p>
                          <w:p>
                            <w:pPr>
                              <w:pStyle w:val="OCRStyle16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ם שר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עובדי אגף המכס והבלו נדרשו להקפיד</w:t>
                            </w:r>
                          </w:p>
                          <w:p>
                            <w:pPr>
                              <w:pStyle w:val="OCRStyle16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מילוי ההוראה שבידיהם בדבר הודעה מידית על כל</w:t>
                            </w:r>
                          </w:p>
                          <w:p>
                            <w:pPr>
                              <w:pStyle w:val="OCRStyle16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רה של תפיסת סחורה או הקפא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גובה המכס או</w:t>
                            </w:r>
                          </w:p>
                          <w:p>
                            <w:pPr>
                              <w:pStyle w:val="OCRStyle16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מונה האזורי הנוגע ב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אפשר ביקורת וטיפול</w:t>
                            </w:r>
                          </w:p>
                          <w:p>
                            <w:pPr>
                              <w:pStyle w:val="OCRStyle16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ילים ומהירים במקרי תפיסה אלה ולקצר ככל האפשר</w:t>
                            </w:r>
                          </w:p>
                          <w:p>
                            <w:pPr>
                              <w:pStyle w:val="OCRStyle16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תקופת התפיסה או ההקפאה לפי חוק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לולה</w:t>
                            </w:r>
                          </w:p>
                          <w:p>
                            <w:pPr>
                              <w:pStyle w:val="OCRStyle16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ביא נזק לבעל הסחו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ודעה השניה אומר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עקבות הדיון שהתקיים</w:t>
                            </w:r>
                          </w:p>
                          <w:p>
                            <w:pPr>
                              <w:pStyle w:val="OCRStyle16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ועדת הכספים בעניו הצעת חוק לתיקון חוק מסי מכם</w:t>
                            </w:r>
                          </w:p>
                          <w:p>
                            <w:pPr>
                              <w:pStyle w:val="OCRStyle16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בל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ינוי תעריף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תש״ך—</w:t>
                            </w:r>
                            <w:r>
                              <w:rPr/>
                              <w:t>196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 נידונה בין</w:t>
                            </w:r>
                          </w:p>
                          <w:p>
                            <w:pPr>
                              <w:pStyle w:val="OCRStyle16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ר שאלת הטלת מס על מלאי המוחזק בכמויות קטנות</w:t>
                            </w:r>
                          </w:p>
                          <w:p>
                            <w:pPr>
                              <w:pStyle w:val="OCRStyle16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צל קמעונים או בעלי מלאכה קט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ני מתכבד להודיע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6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הוסמכתי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שר האוצר להצהיר בפנ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16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י שהיה הנוהג ב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בדעתו גם בעתיד להשתמש</w:t>
                            </w:r>
                          </w:p>
                          <w:p>
                            <w:pPr>
                              <w:pStyle w:val="OCRStyle16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מכות הניתנת לו לפי 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 לחוק האמור כדי להטיל</w:t>
                            </w:r>
                          </w:p>
                          <w:p>
                            <w:pPr>
                              <w:pStyle w:val="OCRStyle16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 על מלאי בכמויות קט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4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וק זה יש הסתייגות אחת — של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לו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66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ב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6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יש הסתייגויות גם בקשר להודעות שמסר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6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סת קרגמן בשם ועדת הכספים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6"/>
                              <w:ind w:left="18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שראל קרגמ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ם ועדת הכספ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6"/>
                              <w:ind w:left="4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76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ב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6"/>
                              <w:ind w:left="4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 — הכנסת מקבלת את ההודעות לידיע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4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 הנמקה ל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לו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87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חום לוי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עת החי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6"/>
                              <w:ind w:left="4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ני שאגש להנמקת הסתייג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</w:t>
                            </w:r>
                          </w:p>
                          <w:p>
                            <w:pPr>
                              <w:pStyle w:val="OCRStyle16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עבודה בוועדת המשנה של ועדת הכספים ה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6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הלה ברוח טובה והיתה הבנה בין חברי הוועדה לבין</w:t>
                            </w:r>
                          </w:p>
                          <w:p>
                            <w:pPr>
                              <w:pStyle w:val="OCRStyle16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קידי האוצר והמכ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כי השגנו הרבה בניסוח</w:t>
                            </w:r>
                          </w:p>
                          <w:p>
                            <w:pPr>
                              <w:pStyle w:val="OCRStyle16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חוק זו בכוחות משות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תה להנמקת הסתייגו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 מצ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16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עי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יימחקו המלים ״ובלבד שהזמן שבין</w:t>
                            </w:r>
                          </w:p>
                          <w:p>
                            <w:pPr>
                              <w:pStyle w:val="OCRStyle16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סי הכנסת לא יבוא במנין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ני רוצה לנמק את הצעת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612pt;mso-wrap-distance-left:9.05pt;mso-wrap-distance-right:9.05pt;mso-wrap-distance-top:0pt;mso-wrap-distance-bottom:0pt;margin-top:74.1pt;mso-position-vertical-relative:page;margin-left:77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6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סעיף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ד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ג בהצעת הוועד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נמחקו המלים</w:t>
                      </w:r>
                    </w:p>
                    <w:p>
                      <w:pPr>
                        <w:pStyle w:val="OCRStyle16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״או לפי תקנה שהותקנה על פיו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טרת הסעיף כולו</w:t>
                      </w:r>
                    </w:p>
                    <w:p>
                      <w:pPr>
                        <w:pStyle w:val="OCRStyle16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תה לאפשר החרמת סחורה במקרה של עבירה על החוק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6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 על תקנות שהותקנו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 החו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עוד שהוועדה קיבלה</w:t>
                      </w:r>
                    </w:p>
                    <w:p>
                      <w:pPr>
                        <w:pStyle w:val="OCRStyle16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הצעה בקשר לעבירה על החוק גופ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יעה היא</w:t>
                      </w:r>
                    </w:p>
                    <w:p>
                      <w:pPr>
                        <w:pStyle w:val="OCRStyle16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לקבל את ההצעה בקשר לעבירות על התק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אחר</w:t>
                      </w:r>
                    </w:p>
                    <w:p>
                      <w:pPr>
                        <w:pStyle w:val="OCRStyle16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ין לדעת מראש את תוכן התקנות שיותקנו ואין הוועדה</w:t>
                      </w:r>
                    </w:p>
                    <w:p>
                      <w:pPr>
                        <w:pStyle w:val="OCRStyle16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בורה שאפשר לתת אפשרות של החרמה בכל מק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4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וסף לתיקונים אלו סוכ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בעת הבאת החוק</w:t>
                      </w:r>
                    </w:p>
                    <w:p>
                      <w:pPr>
                        <w:pStyle w:val="OCRStyle16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נסת לקריאה שניה יימסרו מעל במת הכנסת שתי הודעות</w:t>
                      </w:r>
                    </w:p>
                    <w:p>
                      <w:pPr>
                        <w:pStyle w:val="OCRStyle16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טעם הווע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הסכמת שר האוצ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ליעה הראשונה אומר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עקבות הדיון שהתקיים</w:t>
                      </w:r>
                    </w:p>
                    <w:p>
                      <w:pPr>
                        <w:pStyle w:val="OCRStyle16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ועדת הכספים בענין הצעת חוק לתיקון חוק מסי מכס</w:t>
                      </w:r>
                    </w:p>
                    <w:p>
                      <w:pPr>
                        <w:pStyle w:val="OCRStyle16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ובלו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ינוי תעריף</w:t>
                      </w:r>
                      <w:r>
                        <w:rPr>
                          <w:rtl w:val="true"/>
                        </w:rPr>
                        <w:t>) (</w:t>
                      </w:r>
                      <w:r>
                        <w:rPr>
                          <w:rtl w:val="true"/>
                        </w:rPr>
                        <w:t>תיקון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׳ תש״ך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196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 נידונה</w:t>
                      </w:r>
                    </w:p>
                    <w:p>
                      <w:pPr>
                        <w:pStyle w:val="OCRStyle16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ן היתר שאלת סמכותו של המנה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מי שהוסמך על</w:t>
                      </w:r>
                    </w:p>
                    <w:p>
                      <w:pPr>
                        <w:pStyle w:val="OCRStyle16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ד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תפוס סחורות טעונות מ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ש יסוד להניח שנעברה</w:t>
                      </w:r>
                    </w:p>
                    <w:p>
                      <w:pPr>
                        <w:pStyle w:val="OCRStyle16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ן עבירה לפי החוק האמ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סמכתי להודיע לכנסת</w:t>
                      </w:r>
                    </w:p>
                    <w:p>
                      <w:pPr>
                        <w:pStyle w:val="OCRStyle16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ם שר הא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עובדי אגף המכס והבלו נדרשו להקפיד</w:t>
                      </w:r>
                    </w:p>
                    <w:p>
                      <w:pPr>
                        <w:pStyle w:val="OCRStyle16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מילוי ההוראה שבידיהם בדבר הודעה מידית על כל</w:t>
                      </w:r>
                    </w:p>
                    <w:p>
                      <w:pPr>
                        <w:pStyle w:val="OCRStyle16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רה של תפיסת סחורה או הקפא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גובה המכס או</w:t>
                      </w:r>
                    </w:p>
                    <w:p>
                      <w:pPr>
                        <w:pStyle w:val="OCRStyle16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מונה האזורי הנוגע בד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 לאפשר ביקורת וטיפול</w:t>
                      </w:r>
                    </w:p>
                    <w:p>
                      <w:pPr>
                        <w:pStyle w:val="OCRStyle16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עילים ומהירים במקרי תפיסה אלה ולקצר ככל האפשר</w:t>
                      </w:r>
                    </w:p>
                    <w:p>
                      <w:pPr>
                        <w:pStyle w:val="OCRStyle16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תקופת התפיסה או ההקפאה לפי חוק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לולה</w:t>
                      </w:r>
                    </w:p>
                    <w:p>
                      <w:pPr>
                        <w:pStyle w:val="OCRStyle16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ביא נזק לבעל הסחו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ודעה השניה אומר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עקבות הדיון שהתקיים</w:t>
                      </w:r>
                    </w:p>
                    <w:p>
                      <w:pPr>
                        <w:pStyle w:val="OCRStyle16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ועדת הכספים בעניו הצעת חוק לתיקון חוק מסי מכם</w:t>
                      </w:r>
                    </w:p>
                    <w:p>
                      <w:pPr>
                        <w:pStyle w:val="OCRStyle16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ובלו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ינוי תעריף</w:t>
                      </w:r>
                      <w:r>
                        <w:rPr>
                          <w:rtl w:val="true"/>
                        </w:rPr>
                        <w:t>) (</w:t>
                      </w:r>
                      <w:r>
                        <w:rPr>
                          <w:rtl w:val="true"/>
                        </w:rPr>
                        <w:t>תיקון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תש״ך—</w:t>
                      </w:r>
                      <w:r>
                        <w:rPr/>
                        <w:t>196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 נידונה בין</w:t>
                      </w:r>
                    </w:p>
                    <w:p>
                      <w:pPr>
                        <w:pStyle w:val="OCRStyle16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תר שאלת הטלת מס על מלאי המוחזק בכמויות קטנות</w:t>
                      </w:r>
                    </w:p>
                    <w:p>
                      <w:pPr>
                        <w:pStyle w:val="OCRStyle16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צל קמעונים או בעלי מלאכה קט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נני מתכבד להודיע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6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 הוסמכתי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שר האוצר להצהיר בפני ה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</w:p>
                    <w:p>
                      <w:pPr>
                        <w:pStyle w:val="OCRStyle16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פי שהיה הנוהג בע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בדעתו גם בעתיד להשתמש</w:t>
                      </w:r>
                    </w:p>
                    <w:p>
                      <w:pPr>
                        <w:pStyle w:val="OCRStyle16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סמכות הניתנת לו לפי סעיף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 לחוק האמור כדי להטיל</w:t>
                      </w:r>
                    </w:p>
                    <w:p>
                      <w:pPr>
                        <w:pStyle w:val="OCRStyle16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 על מלאי בכמויות קטנ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4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וק זה יש הסתייגות אחת — של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לו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66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וב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6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ם יש הסתייגויות גם בקשר להודעות שמסר חב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6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כנסת קרגמן בשם ועדת הכספים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6"/>
                        <w:ind w:left="18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שראל קרגמ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שם ועדת הכספ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6"/>
                        <w:ind w:left="4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76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וב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6"/>
                        <w:ind w:left="4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ן — הכנסת מקבלת את ההודעות לידיעת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4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שות הנמקה ל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לו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87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נחום לוי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נועת החי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6"/>
                        <w:ind w:left="4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נסת נכב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ני שאגש להנמקת הסתייגו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רוצה</w:t>
                      </w:r>
                    </w:p>
                    <w:p>
                      <w:pPr>
                        <w:pStyle w:val="OCRStyle16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צי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העבודה בוועדת המשנה של ועדת הכספים ה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6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הלה ברוח טובה והיתה הבנה בין חברי הוועדה לבין</w:t>
                      </w:r>
                    </w:p>
                    <w:p>
                      <w:pPr>
                        <w:pStyle w:val="OCRStyle16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קידי האוצר והמכ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 כי השגנו הרבה בניסוח</w:t>
                      </w:r>
                    </w:p>
                    <w:p>
                      <w:pPr>
                        <w:pStyle w:val="OCRStyle16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עת חוק זו בכוחות משותפ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תה להנמקת הסתייגות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סעיף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 מצי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</w:p>
                    <w:p>
                      <w:pPr>
                        <w:pStyle w:val="OCRStyle16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עיף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קט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)(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יימחקו המלים ״ובלבד שהזמן שבין</w:t>
                      </w:r>
                    </w:p>
                    <w:p>
                      <w:pPr>
                        <w:pStyle w:val="OCRStyle16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נסי הכנסת לא יבוא במנין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אני רוצה לנמק את הצעתי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628390</wp:posOffset>
                </wp:positionH>
                <wp:positionV relativeFrom="page">
                  <wp:posOffset>909955</wp:posOffset>
                </wp:positionV>
                <wp:extent cx="2859405" cy="780542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80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6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כנסת זכות לבטל או לאשר צו להעלאת המכס תוך</w:t>
                            </w:r>
                          </w:p>
                          <w:p>
                            <w:pPr>
                              <w:pStyle w:val="OCRStyle16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ופה של חודשיים מיום פרסומו ברשו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כות זו</w:t>
                            </w:r>
                          </w:p>
                          <w:p>
                            <w:pPr>
                              <w:pStyle w:val="OCRStyle16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תנה לכנסת על מנת להגן על אזרחים במקרה שהכנסת</w:t>
                            </w:r>
                          </w:p>
                          <w:p>
                            <w:pPr>
                              <w:pStyle w:val="OCRStyle16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צא כי ההעלאה היא מיותרת או לא נחו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לא 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6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הוצע בהצעת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זמן הפגרה של הכנס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6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רי יכולים חודשיים אלה להימשך בשנה רגילה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דשים</w:t>
                            </w:r>
                          </w:p>
                          <w:p>
                            <w:pPr>
                              <w:pStyle w:val="OCRStyle16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בשנת בחירות אפילו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ר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ז מתרוקנת זכות זו</w:t>
                            </w:r>
                          </w:p>
                          <w:p>
                            <w:pPr>
                              <w:pStyle w:val="OCRStyle16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תוכן שניתן 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3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במקר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צו הקובע שינוי בתעריף</w:t>
                            </w:r>
                          </w:p>
                          <w:p>
                            <w:pPr>
                              <w:pStyle w:val="OCRStyle16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כס מתפרסם שבוע לפני צאת הכנסת לפג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יש</w:t>
                            </w:r>
                          </w:p>
                          <w:p>
                            <w:pPr>
                              <w:pStyle w:val="OCRStyle16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 אפשרות בידי ועדת הכספים במשך שבוע זה להחליט</w:t>
                            </w:r>
                          </w:p>
                          <w:p>
                            <w:pPr>
                              <w:pStyle w:val="OCRStyle16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להמליץ על כך בפני הכנסת אם 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נסת יש אפ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6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ות במשך רגעים מספר לדחות או לאשר המלצה 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רה שיוצא הצו חודש וחצי לפני כינוסה של הכנסת</w:t>
                            </w:r>
                          </w:p>
                          <w:p>
                            <w:pPr>
                              <w:pStyle w:val="OCRStyle16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ד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יש אפשרות לכנסת היוצ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כנסת החדש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6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כנס ולהחליט אם לאשר את הצו או 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דובר איפוא</w:t>
                            </w:r>
                          </w:p>
                          <w:p>
                            <w:pPr>
                              <w:pStyle w:val="OCRStyle16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רה שהנהלת המכס תוציא צו מספר ימים אחרי צאת</w:t>
                            </w:r>
                          </w:p>
                          <w:p>
                            <w:pPr>
                              <w:pStyle w:val="OCRStyle16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לפג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מקרה 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דבר כה דחו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</w:p>
                          <w:p>
                            <w:pPr>
                              <w:pStyle w:val="OCRStyle16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מנת לא לרוקן את החוק מתוכנו ולא לבטל את הזכות</w:t>
                            </w:r>
                          </w:p>
                          <w:p>
                            <w:pPr>
                              <w:pStyle w:val="OCRStyle16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תונה לוועדת הכספים ול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שר לכנס את הכנסת</w:t>
                            </w:r>
                          </w:p>
                          <w:p>
                            <w:pPr>
                              <w:pStyle w:val="OCRStyle16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פן דחו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ת — אין תוכן לזכות הנתונה בידי ועדת</w:t>
                            </w:r>
                          </w:p>
                          <w:p>
                            <w:pPr>
                              <w:pStyle w:val="OCRStyle16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ס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כן אני מבקש מהכנסת לקבל את הסתייגו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0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שראל קרגמ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ם ועדת הכספ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6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טער מא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16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בוועדת הכספים וגם כאן במליאה לא יכולתי להסכים</w:t>
                            </w:r>
                          </w:p>
                          <w:p>
                            <w:pPr>
                              <w:pStyle w:val="OCRStyle16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סתייגותו של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לו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4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נין הוא בכ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פי החלטת הכנסת טעונים צווי</w:t>
                            </w:r>
                          </w:p>
                          <w:p>
                            <w:pPr>
                              <w:pStyle w:val="OCRStyle16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כס המתפרסמ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אוצר והנהלת המכס אישורה</w:t>
                            </w:r>
                          </w:p>
                          <w:p>
                            <w:pPr>
                              <w:pStyle w:val="OCRStyle16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כנסת תוך חודש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נוהגים אנו ומעסיקים את</w:t>
                            </w:r>
                          </w:p>
                          <w:p>
                            <w:pPr>
                              <w:pStyle w:val="OCRStyle16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מדי פעם בפעם בהבאת צווים לאיש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עלולים</w:t>
                            </w:r>
                          </w:p>
                          <w:p>
                            <w:pPr>
                              <w:pStyle w:val="OCRStyle16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בר היו מקרים כ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כנסת וועדת הכספים לא</w:t>
                            </w:r>
                          </w:p>
                          <w:p>
                            <w:pPr>
                              <w:pStyle w:val="OCRStyle16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פיקו לפני הפגרה לדון בצווים שהובאו לפנ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חובתה של</w:t>
                            </w:r>
                          </w:p>
                          <w:p>
                            <w:pPr>
                              <w:pStyle w:val="OCRStyle16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הכספים לדון בצווים ששר האוצר מפרסמם ברש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6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בלים את הצו מיד עם</w:t>
                            </w:r>
                          </w:p>
                          <w:p>
                            <w:pPr>
                              <w:pStyle w:val="OCRStyle16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סומו וחייבים לדון 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זמה צריכה להיות ביד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ם אם קורה מקרה ולא דנו בצו ובינתיים נתפזרה הכנסת</w:t>
                            </w:r>
                          </w:p>
                          <w:p>
                            <w:pPr>
                              <w:pStyle w:val="OCRStyle16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צאה לפגרה — מדוע יש להעניש על כך את האוצר</w:t>
                            </w:r>
                          </w:p>
                          <w:p>
                            <w:pPr>
                              <w:pStyle w:val="OCRStyle16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ביא לידי ביטולו של הצו שהוצ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זכות והרשות בידינו</w:t>
                            </w:r>
                          </w:p>
                          <w:p>
                            <w:pPr>
                              <w:pStyle w:val="OCRStyle16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ון בכל הצוו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שרם או לבט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העניש את הא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6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ניסטרציה על כך שלא ניצלנו את הז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קיימנו</w:t>
                            </w:r>
                          </w:p>
                          <w:p>
                            <w:pPr>
                              <w:pStyle w:val="OCRStyle16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חובתנו ולא דנו בצווים שהוציא הא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זכיר כאן עובדה 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פי דעתנו אין</w:t>
                            </w:r>
                          </w:p>
                          <w:p>
                            <w:pPr>
                              <w:pStyle w:val="OCRStyle16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נהוג לפיה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ו מק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ני שבא התיקון המוצע לחוק</w:t>
                            </w:r>
                          </w:p>
                          <w:p>
                            <w:pPr>
                              <w:pStyle w:val="OCRStyle16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תוקפו של צו עמד לפקוע באופן אוטומטי בגלל </w:t>
                            </w:r>
                          </w:p>
                          <w:p>
                            <w:pPr>
                              <w:pStyle w:val="OCRStyle16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ג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דת הכספים התכנ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יון שלא יכלה לכנס את</w:t>
                            </w:r>
                          </w:p>
                          <w:p>
                            <w:pPr>
                              <w:pStyle w:val="OCRStyle16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כולה לשם קבלת החלטה לאישור הצ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יעה</w:t>
                            </w:r>
                          </w:p>
                          <w:p>
                            <w:pPr>
                              <w:pStyle w:val="OCRStyle16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וצר לחדש את הצו — אך זה אינו לפי רוח החלטות</w:t>
                            </w:r>
                          </w:p>
                          <w:p>
                            <w:pPr>
                              <w:pStyle w:val="OCRStyle16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כן בא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צעה שלפנ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להביא את זמן פגרת</w:t>
                            </w:r>
                          </w:p>
                          <w:p>
                            <w:pPr>
                              <w:pStyle w:val="OCRStyle16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במנ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לא הספיקה הכנסת לפני הפגרה לאשר</w:t>
                            </w:r>
                          </w:p>
                          <w:p>
                            <w:pPr>
                              <w:pStyle w:val="OCRStyle16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צווים או לבט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ור היחסים הקיימים בין הכנסת</w:t>
                            </w:r>
                          </w:p>
                          <w:p>
                            <w:pPr>
                              <w:pStyle w:val="OCRStyle16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ין משרדי הממשלה צריך להיות אמון ב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יוציא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14.6pt;mso-wrap-distance-left:9.05pt;mso-wrap-distance-right:9.05pt;mso-wrap-distance-top:0pt;mso-wrap-distance-bottom:0pt;margin-top:71.65pt;mso-position-vertical-relative:page;margin-left:28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6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לכנסת זכות לבטל או לאשר צו להעלאת המכס תוך</w:t>
                      </w:r>
                    </w:p>
                    <w:p>
                      <w:pPr>
                        <w:pStyle w:val="OCRStyle16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קופה של חודשיים מיום פרסומו ברשומ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כות זו</w:t>
                      </w:r>
                    </w:p>
                    <w:p>
                      <w:pPr>
                        <w:pStyle w:val="OCRStyle16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תנה לכנסת על מנת להגן על אזרחים במקרה שהכנסת</w:t>
                      </w:r>
                    </w:p>
                    <w:p>
                      <w:pPr>
                        <w:pStyle w:val="OCRStyle16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מצא כי ההעלאה היא מיותרת או לא נחוצ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לא נ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6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ש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 שהוצע בהצעת הח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זמן הפגרה של הכנס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6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רי יכולים חודשיים אלה להימשך בשנה רגילה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דשים</w:t>
                      </w:r>
                    </w:p>
                    <w:p>
                      <w:pPr>
                        <w:pStyle w:val="OCRStyle16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ובשנת בחירות אפילו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רש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ז מתרוקנת זכות זו</w:t>
                      </w:r>
                    </w:p>
                    <w:p>
                      <w:pPr>
                        <w:pStyle w:val="OCRStyle16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תוכן שניתן 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3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צה 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במקר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הצו הקובע שינוי בתעריף</w:t>
                      </w:r>
                    </w:p>
                    <w:p>
                      <w:pPr>
                        <w:pStyle w:val="OCRStyle16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כס מתפרסם שבוע לפני צאת הכנסת לפג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 יש</w:t>
                      </w:r>
                    </w:p>
                    <w:p>
                      <w:pPr>
                        <w:pStyle w:val="OCRStyle16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ד אפשרות בידי ועדת הכספים במשך שבוע זה להחליט</w:t>
                      </w:r>
                    </w:p>
                    <w:p>
                      <w:pPr>
                        <w:pStyle w:val="OCRStyle16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להמליץ על כך בפני הכנסת אם ל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נסת יש אפ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6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ות במשך רגעים מספר לדחות או לאשר המלצה ז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קרה שיוצא הצו חודש וחצי לפני כינוסה של הכנסת</w:t>
                      </w:r>
                    </w:p>
                    <w:p>
                      <w:pPr>
                        <w:pStyle w:val="OCRStyle16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ד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 יש אפשרות לכנסת היוצ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לכנסת החדש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6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תכנס ולהחליט אם לאשר את הצו או ל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דובר איפוא</w:t>
                      </w:r>
                    </w:p>
                    <w:p>
                      <w:pPr>
                        <w:pStyle w:val="OCRStyle16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קרה שהנהלת המכס תוציא צו מספר ימים אחרי צאת</w:t>
                      </w:r>
                    </w:p>
                    <w:p>
                      <w:pPr>
                        <w:pStyle w:val="OCRStyle16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סת לפג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מקרה כ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הדבר כה דחו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</w:p>
                    <w:p>
                      <w:pPr>
                        <w:pStyle w:val="OCRStyle16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מנת לא לרוקן את החוק מתוכנו ולא לבטל את הזכות</w:t>
                      </w:r>
                    </w:p>
                    <w:p>
                      <w:pPr>
                        <w:pStyle w:val="OCRStyle16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תונה לוועדת הכספים ול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שר לכנס את הכנסת</w:t>
                      </w:r>
                    </w:p>
                    <w:p>
                      <w:pPr>
                        <w:pStyle w:val="OCRStyle16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ופן דחו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חרת — אין תוכן לזכות הנתונה בידי ועדת</w:t>
                      </w:r>
                    </w:p>
                    <w:p>
                      <w:pPr>
                        <w:pStyle w:val="OCRStyle16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ספ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כן אני מבקש מהכנסת לקבל את הסתייגות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0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שראל קרגמ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שם ועדת הכספ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6"/>
                        <w:ind w:left="3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דוני ה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ברי הכנס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צטער מא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</w:p>
                    <w:p>
                      <w:pPr>
                        <w:pStyle w:val="OCRStyle16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בוועדת הכספים וגם כאן במליאה לא יכולתי להסכים</w:t>
                      </w:r>
                    </w:p>
                    <w:p>
                      <w:pPr>
                        <w:pStyle w:val="OCRStyle16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סתייגותו של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לו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4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נין הוא בכך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פי החלטת הכנסת טעונים צווי</w:t>
                      </w:r>
                    </w:p>
                    <w:p>
                      <w:pPr>
                        <w:pStyle w:val="OCRStyle16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כס המתפרסמים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אוצר והנהלת המכס אישורה</w:t>
                      </w:r>
                    </w:p>
                    <w:p>
                      <w:pPr>
                        <w:pStyle w:val="OCRStyle16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כנסת תוך חודש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ך נוהגים אנו ומעסיקים את</w:t>
                      </w:r>
                    </w:p>
                    <w:p>
                      <w:pPr>
                        <w:pStyle w:val="OCRStyle16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סת מדי פעם בפעם בהבאת צווים לאיש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 עלולים</w:t>
                      </w:r>
                    </w:p>
                    <w:p>
                      <w:pPr>
                        <w:pStyle w:val="OCRStyle16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בר היו מקרים כ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כנסת וועדת הכספים לא</w:t>
                      </w:r>
                    </w:p>
                    <w:p>
                      <w:pPr>
                        <w:pStyle w:val="OCRStyle16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פיקו לפני הפגרה לדון בצווים שהובאו לפני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חובתה של</w:t>
                      </w:r>
                    </w:p>
                    <w:p>
                      <w:pPr>
                        <w:pStyle w:val="OCRStyle16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דת הכספים לדון בצווים ששר האוצר מפרסמם ברש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6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וועדת הכס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קבלים את הצו מיד עם</w:t>
                      </w:r>
                    </w:p>
                    <w:p>
                      <w:pPr>
                        <w:pStyle w:val="OCRStyle16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סומו וחייבים לדון ב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וזמה צריכה להיות בידי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לם אם קורה מקרה ולא דנו בצו ובינתיים נתפזרה הכנסת</w:t>
                      </w:r>
                    </w:p>
                    <w:p>
                      <w:pPr>
                        <w:pStyle w:val="OCRStyle16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צאה לפגרה — מדוע יש להעניש על כך את האוצר</w:t>
                      </w:r>
                    </w:p>
                    <w:p>
                      <w:pPr>
                        <w:pStyle w:val="OCRStyle16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הביא לידי ביטולו של הצו שהוצ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זכות והרשות בידינו</w:t>
                      </w:r>
                    </w:p>
                    <w:p>
                      <w:pPr>
                        <w:pStyle w:val="OCRStyle16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דון בכל הצוו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שרם או לבט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להעניש את האד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6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ניסטרציה על כך שלא ניצלנו את הזכ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 קיימנו</w:t>
                      </w:r>
                    </w:p>
                    <w:p>
                      <w:pPr>
                        <w:pStyle w:val="OCRStyle16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חובתנו ולא דנו בצווים שהוציא האוצ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3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צה להזכיר כאן עובדה אח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פי דעתנו אין</w:t>
                      </w:r>
                    </w:p>
                    <w:p>
                      <w:pPr>
                        <w:pStyle w:val="OCRStyle16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נהוג לפיה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יו מק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ני שבא התיקון המוצע לחוק</w:t>
                      </w:r>
                    </w:p>
                    <w:p>
                      <w:pPr>
                        <w:pStyle w:val="OCRStyle16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שתוקפו של צו עמד לפקוע באופן אוטומטי בגלל </w:t>
                      </w:r>
                    </w:p>
                    <w:p>
                      <w:pPr>
                        <w:pStyle w:val="OCRStyle16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ג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עדת הכספים התכנ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יון שלא יכלה לכנס את</w:t>
                      </w:r>
                    </w:p>
                    <w:p>
                      <w:pPr>
                        <w:pStyle w:val="OCRStyle16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סת כולה לשם קבלת החלטה לאישור הצ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ציעה</w:t>
                      </w:r>
                    </w:p>
                    <w:p>
                      <w:pPr>
                        <w:pStyle w:val="OCRStyle16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וצר לחדש את הצו — אך זה אינו לפי רוח החלטות</w:t>
                      </w:r>
                    </w:p>
                    <w:p>
                      <w:pPr>
                        <w:pStyle w:val="OCRStyle16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ס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כן בא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צעה שלפנ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להביא את זמן פגרת</w:t>
                      </w:r>
                    </w:p>
                    <w:p>
                      <w:pPr>
                        <w:pStyle w:val="OCRStyle16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סת במנ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לא הספיקה הכנסת לפני הפגרה לאשר</w:t>
                      </w:r>
                    </w:p>
                    <w:p>
                      <w:pPr>
                        <w:pStyle w:val="OCRStyle16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צווים או לבט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ור היחסים הקיימים בין הכנסת</w:t>
                      </w:r>
                    </w:p>
                    <w:p>
                      <w:pPr>
                        <w:pStyle w:val="OCRStyle16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ין משרדי הממשלה צריך להיות אמון ב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 יוציא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068705</wp:posOffset>
                </wp:positionH>
                <wp:positionV relativeFrom="page">
                  <wp:posOffset>1219835</wp:posOffset>
                </wp:positionV>
                <wp:extent cx="2907030" cy="197675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97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7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ווים דווקא בתקופה שלטני צאת הכנסת לפג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רי לזכות</w:t>
                            </w:r>
                          </w:p>
                          <w:p>
                            <w:pPr>
                              <w:pStyle w:val="OCRStyle17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בוע או בשבועיים נוס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4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בתנו לדון בכל הצווים המתפרסמ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אוצר</w:t>
                            </w:r>
                          </w:p>
                          <w:p>
                            <w:pPr>
                              <w:pStyle w:val="OCRStyle17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ביאם לפנ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לא עשינו זאת — אשמתנו הי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4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יע איפוא לא לקבל את ההסתייגות של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7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לוין ולאשר את הצעת רוב ה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14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ב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7"/>
                              <w:ind w:left="4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ו עוברים להצבעה על הסעיפים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וון שאין</w:t>
                            </w:r>
                          </w:p>
                          <w:p>
                            <w:pPr>
                              <w:pStyle w:val="OCRStyle17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סעיפים אלה הסתייג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ניח שאפשר להצביעם</w:t>
                            </w:r>
                          </w:p>
                          <w:p>
                            <w:pPr>
                              <w:pStyle w:val="OCRStyle17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ח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18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17"/>
                              <w:ind w:left="8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פים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סח הוועדה נתקב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155.65pt;mso-wrap-distance-left:9.05pt;mso-wrap-distance-right:9.05pt;mso-wrap-distance-top:0pt;mso-wrap-distance-bottom:0pt;margin-top:96.05pt;mso-position-vertical-relative:page;margin-left:84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7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ווים דווקא בתקופה שלטני צאת הכנסת לפג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רי לזכות</w:t>
                      </w:r>
                    </w:p>
                    <w:p>
                      <w:pPr>
                        <w:pStyle w:val="OCRStyle17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בוע או בשבועיים נוספ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4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בתנו לדון בכל הצווים המתפרסמים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אוצר</w:t>
                      </w:r>
                    </w:p>
                    <w:p>
                      <w:pPr>
                        <w:pStyle w:val="OCRStyle17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הביאם לפני הכנס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לא עשינו זאת — אשמתנו הי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4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ציע איפוא לא לקבל את ההסתייגות של חב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7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סת לוין ולאשר את הצעת רוב הווע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14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וב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7"/>
                        <w:ind w:left="4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נו עוברים להצבעה על הסעיפים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וון שאין</w:t>
                      </w:r>
                    </w:p>
                    <w:p>
                      <w:pPr>
                        <w:pStyle w:val="OCRStyle17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גבי סעיפים אלה הסתייג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מניח שאפשר להצביעם</w:t>
                      </w:r>
                    </w:p>
                    <w:p>
                      <w:pPr>
                        <w:pStyle w:val="OCRStyle17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ח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18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בעה</w:t>
                      </w:r>
                    </w:p>
                    <w:p>
                      <w:pPr>
                        <w:pStyle w:val="OCRStyle17"/>
                        <w:ind w:left="8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סעיפים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סח הוועדה נתקב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714750</wp:posOffset>
                </wp:positionH>
                <wp:positionV relativeFrom="page">
                  <wp:posOffset>1189355</wp:posOffset>
                </wp:positionV>
                <wp:extent cx="2826385" cy="199136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99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7"/>
                              <w:ind w:left="4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קון של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נ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וין לסעיף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 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10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סח הוועדה 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8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פים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סח הוועדה נתקב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10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ב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7"/>
                              <w:ind w:left="4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צביע עכשיו על החוק בקריאה שלי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17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17"/>
                              <w:ind w:left="7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וק מסי מכס ובל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ינוי תעריף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17"/>
                              <w:ind w:left="13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״ו—</w:t>
                            </w:r>
                            <w:r>
                              <w:rPr/>
                              <w:t>196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101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ב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7"/>
                              <w:ind w:left="4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שיבה הבאה תתקיים בשעה </w:t>
                            </w:r>
                            <w:r>
                              <w:rPr/>
                              <w:t>20.0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יבה זו נע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56.8pt;mso-wrap-distance-left:9.05pt;mso-wrap-distance-right:9.05pt;mso-wrap-distance-top:0pt;mso-wrap-distance-bottom:0pt;margin-top:93.65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7"/>
                        <w:ind w:left="4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יקון של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נ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לוין לסעיף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 נתקב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10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סעיף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סח הוועדה נתקב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8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סעיפים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סח הוועדה נתקב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10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וב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7"/>
                        <w:ind w:left="4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צביע עכשיו על החוק בקריאה שליש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17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בעה</w:t>
                      </w:r>
                    </w:p>
                    <w:p>
                      <w:pPr>
                        <w:pStyle w:val="OCRStyle17"/>
                        <w:ind w:left="7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חוק מסי מכס ובלו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ינוי תעריף</w:t>
                      </w:r>
                      <w:r>
                        <w:rPr>
                          <w:rtl w:val="true"/>
                        </w:rPr>
                        <w:t>) (</w:t>
                      </w:r>
                      <w:r>
                        <w:rPr>
                          <w:rtl w:val="true"/>
                        </w:rPr>
                        <w:t>תיקון</w:t>
                      </w:r>
                      <w:r>
                        <w:rPr>
                          <w:rtl w:val="true"/>
                        </w:rPr>
                        <w:t>),</w:t>
                      </w:r>
                    </w:p>
                    <w:p>
                      <w:pPr>
                        <w:pStyle w:val="OCRStyle17"/>
                        <w:ind w:left="13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ש״ו—</w:t>
                      </w:r>
                      <w:r>
                        <w:rPr/>
                        <w:t>196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תקב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101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וב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7"/>
                        <w:ind w:left="4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ישיבה הבאה תתקיים בשעה </w:t>
                      </w:r>
                      <w:r>
                        <w:rPr/>
                        <w:t>20.00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יבה זו נעו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107055</wp:posOffset>
                </wp:positionH>
                <wp:positionV relativeFrom="page">
                  <wp:posOffset>3147060</wp:posOffset>
                </wp:positionV>
                <wp:extent cx="1372870" cy="22860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שיבה ננעלה בשעה </w:t>
                            </w:r>
                            <w:r>
                              <w:rPr/>
                              <w:t>18.5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8pt;mso-wrap-distance-left:9.05pt;mso-wrap-distance-right:9.05pt;mso-wrap-distance-top:0pt;mso-wrap-distance-bottom:0pt;margin-top:247.8pt;mso-position-vertical-relative:page;margin-left:244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ישיבה ננעלה בשעה </w:t>
                      </w:r>
                      <w:r>
                        <w:rPr/>
                        <w:t>18.50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CRStyle1">
    <w:name w:val="OCR Style #1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2">
    <w:name w:val="OCR Style #2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3">
    <w:name w:val="OCR Style #3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4">
    <w:name w:val="OCR Style #4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5">
    <w:name w:val="OCR Style #5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6">
    <w:name w:val="OCR Style #6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7">
    <w:name w:val="OCR Style #7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8">
    <w:name w:val="OCR Style #8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9">
    <w:name w:val="OCR Style #9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10">
    <w:name w:val="OCR Style #10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11">
    <w:name w:val="OCR Style #11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12">
    <w:name w:val="OCR Style #12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13">
    <w:name w:val="OCR Style #13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14">
    <w:name w:val="OCR Style #14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15">
    <w:name w:val="OCR Style #15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16">
    <w:name w:val="OCR Style #16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17">
    <w:name w:val="OCR Style #17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3:44:00Z</dcterms:created>
  <dc:creator>imst</dc:creator>
  <dc:description/>
  <cp:keywords/>
  <dc:language>en-US</dc:language>
  <cp:lastModifiedBy>imst</cp:lastModifiedBy>
  <dcterms:modified xsi:type="dcterms:W3CDTF">2012-12-25T23:45:00Z</dcterms:modified>
  <cp:revision>18</cp:revision>
  <dc:subject/>
  <dc:title/>
</cp:coreProperties>
</file>