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שלו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ראש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אב הת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ף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אוגוסט </w:t>
      </w:r>
      <w:r>
        <w:rPr>
          <w:b/>
          <w:bCs/>
          <w:u w:val="single"/>
        </w:rPr>
        <w:t>2020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1972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ון מהיר בנושא</w:t>
      </w:r>
      <w:r>
        <w:rPr>
          <w:rtl w:val="true"/>
        </w:rPr>
        <w:t>: "</w:t>
      </w:r>
      <w:r>
        <w:rPr>
          <w:rtl w:val="true"/>
        </w:rPr>
        <w:t>תוכנית להקמת אזור תעשייה על מערכת אקולוגית ייחודית בגדה המערבית</w:t>
      </w:r>
      <w:r>
        <w:rPr>
          <w:rtl w:val="true"/>
        </w:rPr>
        <w:t>"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 האוז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וריאל בוסו</w:t>
      </w:r>
    </w:p>
    <w:p>
      <w:pPr>
        <w:pStyle w:val="Normal"/>
        <w:ind w:hanging="0"/>
        <w:rPr/>
      </w:pPr>
      <w:r>
        <w:rPr>
          <w:rtl w:val="true"/>
        </w:rPr>
        <w:t>ניר ברקת</w:t>
      </w:r>
    </w:p>
    <w:p>
      <w:pPr>
        <w:pStyle w:val="Normal"/>
        <w:ind w:hanging="0"/>
        <w:rPr/>
      </w:pPr>
      <w:r>
        <w:rPr>
          <w:rtl w:val="true"/>
        </w:rPr>
        <w:t>יאיר גולן</w:t>
      </w:r>
    </w:p>
    <w:p>
      <w:pPr>
        <w:pStyle w:val="Normal"/>
        <w:ind w:hanging="0"/>
        <w:rPr/>
      </w:pPr>
      <w:r>
        <w:rPr>
          <w:rtl w:val="true"/>
        </w:rPr>
        <w:t>שרן מרים השכל</w:t>
      </w:r>
    </w:p>
    <w:p>
      <w:pPr>
        <w:pStyle w:val="Normal"/>
        <w:ind w:hanging="0"/>
        <w:rPr/>
      </w:pPr>
      <w:r>
        <w:rPr>
          <w:rtl w:val="true"/>
        </w:rPr>
        <w:t>מיקי חיימ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מיכל שיר סגמ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פר כסיף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7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335"/>
        <w:gridCol w:w="5151"/>
      </w:tblGrid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 מלי מאי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ח תשתיות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ינהל אזרחי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טליה אברב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ת לשכת התכנון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סי דג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המועצה האזורית שומר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יר בר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מועצה מקומית אורנית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סף מינצ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אש מועצת אלקנה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פתל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נהל מחוז יו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ט שמורות טבע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ניר פפ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ל שמירת טבע</w:t>
            </w: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יוסי א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צילים את נחל רבה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אבי צודק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eastAsia="MS Mincho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1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MS Mincho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MS Mincho"/>
                <w:kern w:val="0"/>
                <w:rtl w:val="true"/>
                <w:lang w:val="en-US" w:eastAsia="en-US" w:bidi="he-IL"/>
              </w:rPr>
              <w:t>מצילים את נחל רב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שמואל ל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>
          <w:b/>
          <w:b/>
          <w:bCs/>
        </w:rPr>
      </w:pPr>
      <w:bookmarkStart w:id="1" w:name="ET_speaker_ראש_תחום_מדיני_275"/>
      <w:r>
        <w:rPr>
          <w:b/>
          <w:b/>
          <w:bCs/>
          <w:rtl w:val="true"/>
        </w:rPr>
        <w:t>ראש תחום מדיני</w:t>
      </w:r>
      <w:r>
        <w:rPr>
          <w:b/>
          <w:bCs/>
          <w:rtl w:val="true"/>
        </w:rPr>
        <w:t>:</w:t>
      </w:r>
      <w:bookmarkEnd w:id="1"/>
    </w:p>
    <w:p>
      <w:pPr>
        <w:pStyle w:val="KeepWithNext"/>
        <w:rPr/>
      </w:pPr>
      <w:r>
        <w:rPr>
          <w:rtl w:val="true"/>
        </w:rPr>
        <w:t>שרה צוובנר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ונית יצחק</w:t>
      </w:r>
      <w:r>
        <w:br w:type="page"/>
      </w:r>
    </w:p>
    <w:p>
      <w:pPr>
        <w:pStyle w:val="Normal"/>
        <w:bidi w:val="0"/>
        <w:spacing w:lineRule="auto" w:line="24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לסי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דיון מהיר בנושא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תכנית להקמת אזור תעשייה על מערכת אקולוגית ייחודית בגדה המערבית</w:t>
      </w:r>
      <w:r>
        <w:rPr>
          <w:b/>
          <w:bCs/>
          <w:u w:val="single"/>
          <w:rtl w:val="true"/>
        </w:rPr>
        <w:t>"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>הלסי</w:t>
      </w:r>
      <w:r>
        <w:rPr>
          <w:rStyle w:val="TagStyle"/>
          <w:b w:val="false"/>
          <w:b w:val="false"/>
          <w:bCs/>
          <w:u w:val="single"/>
        </w:rPr>
        <w:t xml:space="preserve"> </w:t>
      </w:r>
      <w:r>
        <w:rPr>
          <w:rStyle w:val="TagStyle"/>
          <w:b w:val="false"/>
          <w:bCs/>
          <w:u w:val="single"/>
        </w:rPr>
        <w:t>&gt;&gt;</w:t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" w:name="ET_yor_5774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יש לנו היום יום יחסית עמוס</w:t>
      </w:r>
      <w:r>
        <w:rPr>
          <w:rtl w:val="true"/>
        </w:rPr>
        <w:t xml:space="preserve">, </w:t>
      </w:r>
      <w:r>
        <w:rPr>
          <w:rtl w:val="true"/>
        </w:rPr>
        <w:t>ביקשתי לרכז כמה דיונים שנמצאים על שולחן הוועדה</w:t>
      </w:r>
      <w:r>
        <w:rPr>
          <w:rtl w:val="true"/>
        </w:rPr>
        <w:t xml:space="preserve">. </w:t>
      </w:r>
      <w:r>
        <w:rPr>
          <w:rtl w:val="true"/>
        </w:rPr>
        <w:t>הדיון הראשון הוא דיון מהיר על פי הצעתו של חבר הכנסת עופר כסיף</w:t>
      </w:r>
      <w:r>
        <w:rPr>
          <w:rtl w:val="true"/>
        </w:rPr>
        <w:t xml:space="preserve">. </w:t>
      </w:r>
      <w:r>
        <w:rPr>
          <w:rtl w:val="true"/>
        </w:rPr>
        <w:t>אני מבקש בדיונים המהירים שבראשית המציע יציע את דבריו</w:t>
      </w:r>
      <w:r>
        <w:rPr>
          <w:rtl w:val="true"/>
        </w:rPr>
        <w:t xml:space="preserve">, </w:t>
      </w:r>
      <w:bookmarkStart w:id="3" w:name="_ETM_Q1_905811"/>
      <w:bookmarkEnd w:id="3"/>
      <w:r>
        <w:rPr>
          <w:rtl w:val="true"/>
        </w:rPr>
        <w:t>את ההצעה בצורה נרחבת</w:t>
      </w:r>
      <w:r>
        <w:rPr>
          <w:rtl w:val="true"/>
        </w:rPr>
        <w:t xml:space="preserve">, </w:t>
      </w:r>
      <w:r>
        <w:rPr>
          <w:rtl w:val="true"/>
        </w:rPr>
        <w:t>ולאחר מכן נבקש התייחסויות של הגורמים המקצועיים</w:t>
      </w:r>
      <w:r>
        <w:rPr>
          <w:rtl w:val="true"/>
        </w:rPr>
        <w:t xml:space="preserve">, </w:t>
      </w:r>
      <w:r>
        <w:rPr>
          <w:rtl w:val="true"/>
        </w:rPr>
        <w:t>ובכלל התייחסויות של חברי הכנסת</w:t>
      </w:r>
      <w:r>
        <w:rPr>
          <w:rtl w:val="true"/>
        </w:rPr>
        <w:t xml:space="preserve">. </w:t>
      </w:r>
      <w:r>
        <w:rPr>
          <w:rtl w:val="true"/>
        </w:rPr>
        <w:t>בוקר טוב לך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peaker_578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5" w:name="_ETM_Q1_926144"/>
      <w:bookmarkEnd w:id="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ולם על הנוכחות ועל ה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פרטים ה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א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געים </w:t>
      </w:r>
      <w:bookmarkStart w:id="6" w:name="_ETM_Q1_933475"/>
      <w:bookmarkEnd w:id="6"/>
      <w:r>
        <w:rPr>
          <w:rtl w:val="true"/>
          <w:lang w:eastAsia="he-IL"/>
        </w:rPr>
        <w:t>לשאלות האקולוגיות שהם עיקר ההצעה לדיון המהיר אני אשאיר ל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ע בזה באופן מאוד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 תיאור מאוד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bookmarkStart w:id="7" w:name="_ETM_Q1_951934"/>
      <w:bookmarkEnd w:id="7"/>
      <w:r>
        <w:rPr>
          <w:rtl w:val="true"/>
          <w:lang w:eastAsia="he-IL"/>
        </w:rPr>
        <w:t>מכן אני מניח שנשמע את האנשים של החברה להגנת הטב</w:t>
      </w:r>
      <w:bookmarkStart w:id="8" w:name="_ETM_Q1_953231"/>
      <w:bookmarkEnd w:id="8"/>
      <w:r>
        <w:rPr>
          <w:rtl w:val="true"/>
          <w:lang w:eastAsia="he-IL"/>
        </w:rPr>
        <w:t xml:space="preserve">ע ואחרים שיציגו את זה הרבה יותר טוב ממה שאני </w:t>
      </w:r>
      <w:bookmarkStart w:id="9" w:name="_ETM_Q1_957615"/>
      <w:bookmarkEnd w:id="9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ן בכל זאת כמובן את התיאור הכללי ואת מה שעומד בבסיס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" w:name="_ETM_Q1_962792"/>
      <w:bookmarkStart w:id="11" w:name="_ETM_Q1_962669"/>
      <w:bookmarkStart w:id="12" w:name="_ETM_Q1_962792"/>
      <w:bookmarkStart w:id="13" w:name="_ETM_Q1_962669"/>
      <w:bookmarkEnd w:id="12"/>
      <w:bookmarkEnd w:id="13"/>
    </w:p>
    <w:p>
      <w:pPr>
        <w:pStyle w:val="Normal"/>
        <w:rPr>
          <w:lang w:eastAsia="he-IL"/>
        </w:rPr>
      </w:pPr>
      <w:bookmarkStart w:id="14" w:name="_ETM_Q1_962868"/>
      <w:bookmarkStart w:id="15" w:name="_ETM_Q1_962844"/>
      <w:bookmarkEnd w:id="14"/>
      <w:bookmarkEnd w:id="15"/>
      <w:r>
        <w:rPr>
          <w:rtl w:val="true"/>
          <w:lang w:eastAsia="he-IL"/>
        </w:rPr>
        <w:t>קודם כול מדובר בתוכנית להקמת אזור תעשייה במרחב נחל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6" w:name="_ETM_Q1_974757"/>
      <w:bookmarkEnd w:id="16"/>
      <w:r>
        <w:rPr>
          <w:rtl w:val="true"/>
          <w:lang w:eastAsia="he-IL"/>
        </w:rPr>
        <w:t>ממזרח לכפר קאסם וראש ה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bookmarkStart w:id="17" w:name="_ETM_Q1_979727"/>
      <w:bookmarkEnd w:id="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היה יותר 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2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קדם את התוכנית הזאת זו מועצת התכנון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להזכיר מה זה </w:t>
      </w:r>
      <w:bookmarkStart w:id="18" w:name="_ETM_Q1_989678"/>
      <w:bookmarkEnd w:id="18"/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 התכנון העליונה היא המקבילה בגדה המערבית למועצה הארצית לתכנון ובני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ועצה הזאת </w:t>
      </w:r>
      <w:bookmarkStart w:id="19" w:name="_ETM_Q1_999915"/>
      <w:bookmarkEnd w:id="19"/>
      <w:r>
        <w:rPr>
          <w:rtl w:val="true"/>
          <w:lang w:eastAsia="he-IL"/>
        </w:rPr>
        <w:t>יושבים בעיקר נציגים שונים של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של משרד 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" w:name="_ETM_Q1_1009177"/>
      <w:bookmarkStart w:id="21" w:name="_ETM_Q1_1009077"/>
      <w:bookmarkStart w:id="22" w:name="_ETM_Q1_1009177"/>
      <w:bookmarkStart w:id="23" w:name="_ETM_Q1_1009077"/>
      <w:bookmarkEnd w:id="22"/>
      <w:bookmarkEnd w:id="23"/>
    </w:p>
    <w:p>
      <w:pPr>
        <w:pStyle w:val="Normal"/>
        <w:rPr>
          <w:lang w:eastAsia="he-IL"/>
        </w:rPr>
      </w:pPr>
      <w:bookmarkStart w:id="24" w:name="_ETM_Q1_1009278"/>
      <w:bookmarkStart w:id="25" w:name="_ETM_Q1_1009220"/>
      <w:bookmarkEnd w:id="24"/>
      <w:bookmarkEnd w:id="25"/>
      <w:r>
        <w:rPr>
          <w:rtl w:val="true"/>
          <w:lang w:eastAsia="he-IL"/>
        </w:rPr>
        <w:t>יש פה איזושה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דבר באנדרסטייטמנט </w:t>
      </w:r>
      <w:bookmarkStart w:id="26" w:name="_ETM_Q1_1009320"/>
      <w:bookmarkEnd w:id="26"/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בעיה קודם כול מבחינת אופן קבלת </w:t>
      </w:r>
      <w:bookmarkStart w:id="27" w:name="_ETM_Q1_1015855"/>
      <w:bookmarkEnd w:id="27"/>
      <w:r>
        <w:rPr>
          <w:rtl w:val="true"/>
          <w:lang w:eastAsia="he-IL"/>
        </w:rPr>
        <w:t>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קבלת ההחלטות בהיעדר ייצוג של שתי אוכלוסיות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אין ייצוג ל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לק מן 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ני שהוא העיקרי </w:t>
      </w:r>
      <w:bookmarkStart w:id="28" w:name="_ETM_Q1_1030455"/>
      <w:bookmarkEnd w:id="28"/>
      <w:r>
        <w:rPr>
          <w:rtl w:val="true"/>
          <w:lang w:eastAsia="he-IL"/>
        </w:rPr>
        <w:t xml:space="preserve">בדיון שלנו היום זה שאין נציגות לארגוני </w:t>
      </w:r>
      <w:bookmarkStart w:id="29" w:name="_ETM_Q1_1031215"/>
      <w:bookmarkEnd w:id="29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ד שכאשר מדובר בעניינים של תכנון ובנייה בישראל – למרות שהייתה גם בעיה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כנס לזה </w:t>
      </w:r>
      <w:bookmarkStart w:id="30" w:name="_ETM_Q1_1042458"/>
      <w:bookmarkEnd w:id="30"/>
      <w:r>
        <w:rPr>
          <w:rtl w:val="true"/>
          <w:lang w:eastAsia="he-IL"/>
        </w:rPr>
        <w:t xml:space="preserve">עכשיו – אבל בדרך כלל אמורים לפחות להיות נציגים של ארגוני </w:t>
      </w:r>
      <w:bookmarkStart w:id="31" w:name="_ETM_Q1_1046903"/>
      <w:bookmarkEnd w:id="31"/>
      <w:r>
        <w:rPr>
          <w:rtl w:val="true"/>
          <w:lang w:eastAsia="he-IL"/>
        </w:rPr>
        <w:t>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מדובר במועצת התכנון </w:t>
      </w:r>
      <w:bookmarkStart w:id="32" w:name="_ETM_Q1_1049125"/>
      <w:bookmarkEnd w:id="32"/>
      <w:r>
        <w:rPr>
          <w:rtl w:val="true"/>
          <w:lang w:eastAsia="he-IL"/>
        </w:rPr>
        <w:t>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מור היא אחראית בנושא של תכנון ובנייה בגדה </w:t>
      </w:r>
      <w:bookmarkStart w:id="33" w:name="_ETM_Q1_1056131"/>
      <w:bookmarkEnd w:id="33"/>
      <w:r>
        <w:rPr>
          <w:rtl w:val="true"/>
          <w:lang w:eastAsia="he-IL"/>
        </w:rPr>
        <w:t>המ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נציגות לארגוני סביבה</w:t>
      </w:r>
      <w:r>
        <w:rPr>
          <w:rtl w:val="true"/>
          <w:lang w:eastAsia="he-IL"/>
        </w:rPr>
        <w:t xml:space="preserve">, </w:t>
      </w:r>
      <w:bookmarkStart w:id="34" w:name="_ETM_Q1_1060495"/>
      <w:bookmarkEnd w:id="34"/>
      <w:r>
        <w:rPr>
          <w:rtl w:val="true"/>
          <w:lang w:eastAsia="he-IL"/>
        </w:rPr>
        <w:t xml:space="preserve">שזאת בעיה חמורה בתהליך קבלת ההחלטות עוד לפני שאני מדבר על התוכן או על </w:t>
      </w:r>
      <w:bookmarkStart w:id="35" w:name="_ETM_Q1_1065176"/>
      <w:bookmarkEnd w:id="35"/>
      <w:r>
        <w:rPr>
          <w:rtl w:val="true"/>
          <w:lang w:eastAsia="he-IL"/>
        </w:rPr>
        <w:t>המהות של ה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עצה מקדמת תוכנית להקמה של אזור </w:t>
      </w:r>
      <w:bookmarkStart w:id="36" w:name="_ETM_Q1_1070819"/>
      <w:bookmarkEnd w:id="36"/>
      <w:r>
        <w:rPr>
          <w:rtl w:val="true"/>
          <w:lang w:eastAsia="he-IL"/>
        </w:rPr>
        <w:t>תעשייה של 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במרחב נחל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עצם בסכנה ממשית ובהרס סביבתי חמור מאוד לפחות בשלושה ממדים או בשלושה 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בט </w:t>
      </w:r>
      <w:bookmarkStart w:id="37" w:name="_ETM_Q1_1086114"/>
      <w:bookmarkEnd w:id="37"/>
      <w:r>
        <w:rPr>
          <w:rtl w:val="true"/>
          <w:lang w:eastAsia="he-IL"/>
        </w:rPr>
        <w:t>הראשון הוא פגיעה באקוויפר אגן היר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יש פה פגיעה </w:t>
      </w:r>
      <w:bookmarkStart w:id="38" w:name="_ETM_Q1_1090337"/>
      <w:bookmarkEnd w:id="38"/>
      <w:r>
        <w:rPr>
          <w:rtl w:val="true"/>
          <w:lang w:eastAsia="he-IL"/>
        </w:rPr>
        <w:t>שיהיו לה גם השלכות ארוכות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יעה </w:t>
      </w:r>
      <w:bookmarkStart w:id="39" w:name="_ETM_Q1_1097582"/>
      <w:bookmarkEnd w:id="39"/>
      <w:r>
        <w:rPr>
          <w:rtl w:val="true"/>
          <w:lang w:eastAsia="he-IL"/>
        </w:rPr>
        <w:t>במי התהום שזורמים בסופו של דבר לאגן היר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0" w:name="_ETM_Q1_1103611"/>
      <w:bookmarkEnd w:id="40"/>
      <w:r>
        <w:rPr>
          <w:rtl w:val="true"/>
          <w:lang w:eastAsia="he-IL"/>
        </w:rPr>
        <w:t>פה סכנה שמפניה גם מתריעים ארגוני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נה לפגיעה במי ה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1" w:name="_ETM_Q1_1109124"/>
      <w:bookmarkEnd w:id="41"/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הוא חסימה מוחלטת של רצף המסדרון האקולוגי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סתכלים על הרצף האקולוגי אנחנו רואים שאם יבנו את אזור התעשייה הזה הוא </w:t>
      </w:r>
      <w:bookmarkStart w:id="42" w:name="_ETM_Q1_1123103"/>
      <w:bookmarkEnd w:id="42"/>
      <w:r>
        <w:rPr>
          <w:rtl w:val="true"/>
          <w:lang w:eastAsia="he-IL"/>
        </w:rPr>
        <w:t>בעצם יפגע ברצף ש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גם כן פגיעה סביבתית חמורה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1125730"/>
      <w:bookmarkStart w:id="44" w:name="_ETM_Q1_1125617"/>
      <w:bookmarkStart w:id="45" w:name="_ETM_Q1_1125730"/>
      <w:bookmarkStart w:id="46" w:name="_ETM_Q1_1125617"/>
      <w:bookmarkEnd w:id="45"/>
      <w:bookmarkEnd w:id="46"/>
    </w:p>
    <w:p>
      <w:pPr>
        <w:pStyle w:val="Normal"/>
        <w:rPr>
          <w:lang w:eastAsia="he-IL"/>
        </w:rPr>
      </w:pPr>
      <w:bookmarkStart w:id="47" w:name="_ETM_Q1_1125807"/>
      <w:bookmarkStart w:id="48" w:name="_ETM_Q1_1125779"/>
      <w:bookmarkEnd w:id="47"/>
      <w:bookmarkEnd w:id="48"/>
      <w:r>
        <w:rPr>
          <w:rtl w:val="true"/>
          <w:lang w:eastAsia="he-IL"/>
        </w:rPr>
        <w:t xml:space="preserve">וההיבט </w:t>
      </w:r>
      <w:bookmarkStart w:id="49" w:name="_ETM_Q1_1126920"/>
      <w:bookmarkEnd w:id="49"/>
      <w:r>
        <w:rPr>
          <w:rtl w:val="true"/>
          <w:lang w:eastAsia="he-IL"/>
        </w:rPr>
        <w:t>השלישי הוא הרס של שטח עצום שהוא מרחב מחיה ייחודי למגוון של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תמונות של חברת הכנסת חי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הייתה באזור והאמת שזה ממש הזכיר לי טיול שעשיתי לפני הרבה שנים בקניה</w:t>
      </w:r>
      <w:r>
        <w:rPr>
          <w:rtl w:val="true"/>
          <w:lang w:eastAsia="he-IL"/>
        </w:rPr>
        <w:t xml:space="preserve">, </w:t>
      </w:r>
      <w:bookmarkStart w:id="50" w:name="_ETM_Q1_1153869"/>
      <w:bookmarkEnd w:id="50"/>
      <w:r>
        <w:rPr>
          <w:rtl w:val="true"/>
          <w:lang w:eastAsia="he-IL"/>
        </w:rPr>
        <w:t>ממש כמו בסוואנ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ידעתי שקיימים מינים כאלו של בעלי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</w:t>
      </w:r>
      <w:bookmarkStart w:id="51" w:name="_ETM_Q1_1156687"/>
      <w:bookmarkEnd w:id="51"/>
      <w:r>
        <w:rPr>
          <w:rtl w:val="true"/>
          <w:lang w:eastAsia="he-IL"/>
        </w:rPr>
        <w:t>צי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יכות של התמונות מדה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77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דעתי תראה לנו פה היו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" w:name="_ETM_Q1_1163827"/>
      <w:bookmarkStart w:id="54" w:name="_ETM_Q1_1164471"/>
      <w:bookmarkStart w:id="55" w:name="_ETM_Q1_1164419"/>
      <w:bookmarkStart w:id="56" w:name="_ETM_Q1_1164397"/>
      <w:bookmarkStart w:id="57" w:name="_ETM_Q1_1164311"/>
      <w:bookmarkStart w:id="58" w:name="_ETM_Q1_1163827"/>
      <w:bookmarkStart w:id="59" w:name="_ETM_Q1_1164471"/>
      <w:bookmarkStart w:id="60" w:name="_ETM_Q1_1164419"/>
      <w:bookmarkStart w:id="61" w:name="_ETM_Q1_1164397"/>
      <w:bookmarkStart w:id="62" w:name="_ETM_Q1_1164311"/>
      <w:bookmarkEnd w:id="58"/>
      <w:bookmarkEnd w:id="59"/>
      <w:bookmarkEnd w:id="60"/>
      <w:bookmarkEnd w:id="61"/>
      <w:bookmarkEnd w:id="62"/>
    </w:p>
    <w:p>
      <w:pPr>
        <w:pStyle w:val="Style32"/>
        <w:keepNext w:val="true"/>
        <w:rPr/>
      </w:pPr>
      <w:bookmarkStart w:id="63" w:name="ET_yor_5774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64" w:name="_ETM_Q1_1165009"/>
      <w:bookmarkStart w:id="65" w:name="_ETM_Q1_1164966"/>
      <w:bookmarkStart w:id="66" w:name="_ETM_Q1_1165009"/>
      <w:bookmarkStart w:id="67" w:name="_ETM_Q1_1164966"/>
      <w:bookmarkEnd w:id="66"/>
      <w:bookmarkEnd w:id="67"/>
    </w:p>
    <w:p>
      <w:pPr>
        <w:pStyle w:val="Normal"/>
        <w:rPr>
          <w:lang w:eastAsia="he-IL"/>
        </w:rPr>
      </w:pPr>
      <w:bookmarkStart w:id="68" w:name="_ETM_Q1_1165089"/>
      <w:bookmarkStart w:id="69" w:name="_ETM_Q1_1165027"/>
      <w:bookmarkEnd w:id="68"/>
      <w:bookmarkEnd w:id="69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זמן לבקר</w:t>
      </w:r>
      <w:r>
        <w:rPr>
          <w:rtl w:val="true"/>
          <w:lang w:eastAsia="he-IL"/>
        </w:rPr>
        <w:t xml:space="preserve">, </w:t>
      </w:r>
      <w:bookmarkStart w:id="70" w:name="_ETM_Q1_1191202"/>
      <w:bookmarkEnd w:id="70"/>
      <w:r>
        <w:rPr>
          <w:rtl w:val="true"/>
          <w:lang w:eastAsia="he-IL"/>
        </w:rPr>
        <w:t>לא צריך ויזה לשם</w:t>
      </w:r>
      <w:bookmarkStart w:id="71" w:name="_ETM_Q1_1164983"/>
      <w:bookmarkEnd w:id="7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168227"/>
      <w:bookmarkStart w:id="73" w:name="_ETM_Q1_1167011"/>
      <w:bookmarkStart w:id="74" w:name="_ETM_Q1_1166946"/>
      <w:bookmarkStart w:id="75" w:name="_ETM_Q1_1168227"/>
      <w:bookmarkStart w:id="76" w:name="_ETM_Q1_1167011"/>
      <w:bookmarkStart w:id="77" w:name="_ETM_Q1_1166946"/>
      <w:bookmarkEnd w:id="75"/>
      <w:bookmarkEnd w:id="76"/>
      <w:bookmarkEnd w:id="77"/>
    </w:p>
    <w:p>
      <w:pPr>
        <w:pStyle w:val="Style15"/>
        <w:keepNext w:val="true"/>
        <w:rPr/>
      </w:pPr>
      <w:bookmarkStart w:id="78" w:name="ET_speaker_5785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" w:name="_ETM_Q1_1168634"/>
      <w:bookmarkEnd w:id="79"/>
      <w:r>
        <w:rPr>
          <w:rtl w:val="true"/>
        </w:rPr>
        <w:t>ו</w:t>
      </w:r>
      <w:bookmarkStart w:id="80" w:name="_ETM_Q1_1168683"/>
      <w:bookmarkEnd w:id="80"/>
      <w:r>
        <w:rPr>
          <w:rtl w:val="true"/>
        </w:rPr>
        <w:t>יזה לא</w:t>
      </w:r>
      <w:r>
        <w:rPr>
          <w:rtl w:val="true"/>
        </w:rPr>
        <w:t xml:space="preserve">, </w:t>
      </w:r>
      <w:r>
        <w:rPr>
          <w:rtl w:val="true"/>
        </w:rPr>
        <w:t>אבל פספורט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" w:name="_ETM_Q1_1170313"/>
      <w:bookmarkStart w:id="82" w:name="_ETM_Q1_1172378"/>
      <w:bookmarkStart w:id="83" w:name="_ETM_Q1_1172316"/>
      <w:bookmarkStart w:id="84" w:name="_ETM_Q1_1172282"/>
      <w:bookmarkStart w:id="85" w:name="_ETM_Q1_1172212"/>
      <w:bookmarkStart w:id="86" w:name="_ETM_Q1_1170313"/>
      <w:bookmarkStart w:id="87" w:name="_ETM_Q1_1172378"/>
      <w:bookmarkStart w:id="88" w:name="_ETM_Q1_1172316"/>
      <w:bookmarkStart w:id="89" w:name="_ETM_Q1_1172282"/>
      <w:bookmarkStart w:id="90" w:name="_ETM_Q1_1172212"/>
      <w:bookmarkEnd w:id="86"/>
      <w:bookmarkEnd w:id="87"/>
      <w:bookmarkEnd w:id="88"/>
      <w:bookmarkEnd w:id="89"/>
      <w:bookmarkEnd w:id="90"/>
    </w:p>
    <w:p>
      <w:pPr>
        <w:pStyle w:val="Style32"/>
        <w:keepNext w:val="true"/>
        <w:rPr/>
      </w:pPr>
      <w:bookmarkStart w:id="91" w:name="ET_yor_577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Normal"/>
        <w:rPr/>
      </w:pPr>
      <w:bookmarkStart w:id="92" w:name="_ETM_Q1_1170735"/>
      <w:bookmarkStart w:id="93" w:name="_ETM_Q1_1170699"/>
      <w:bookmarkEnd w:id="92"/>
      <w:bookmarkEnd w:id="9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4" w:name="_ETM_Q1_1167091"/>
      <w:bookmarkStart w:id="95" w:name="_ETM_Q1_1167046"/>
      <w:bookmarkEnd w:id="94"/>
      <w:bookmarkEnd w:id="95"/>
      <w:r>
        <w:rPr>
          <w:rtl w:val="true"/>
          <w:lang w:eastAsia="he-IL"/>
        </w:rPr>
        <w:t>לא צריך לא פספורט ולא וי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578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חכה </w:t>
      </w:r>
      <w:bookmarkStart w:id="97" w:name="_ETM_Q1_1173543"/>
      <w:bookmarkEnd w:id="97"/>
      <w:r>
        <w:rPr>
          <w:rtl w:val="true"/>
          <w:lang w:eastAsia="he-IL"/>
        </w:rPr>
        <w:t>לזמן שיצטר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מת במרחב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ו מגוון של 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98" w:name="_ETM_Q1_1189223"/>
      <w:bookmarkEnd w:id="98"/>
      <w:r>
        <w:rPr>
          <w:rtl w:val="true"/>
          <w:lang w:eastAsia="he-IL"/>
        </w:rPr>
        <w:t>שבנייה של אזור תעשייה שם תהר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נה למי הת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גיעה או קטיעה של רצף המסדרון האקולוגי הארצי</w:t>
      </w:r>
      <w:r>
        <w:rPr>
          <w:rtl w:val="true"/>
          <w:lang w:eastAsia="he-IL"/>
        </w:rPr>
        <w:t xml:space="preserve">. </w:t>
      </w:r>
      <w:bookmarkStart w:id="99" w:name="_ETM_Q1_1200440"/>
      <w:bookmarkEnd w:id="99"/>
      <w:r>
        <w:rPr>
          <w:rtl w:val="true"/>
          <w:lang w:eastAsia="he-IL"/>
        </w:rPr>
        <w:t>גם במרחב עצמו תהיה פגיעה קשה מאוד ובלתי הפיכה באותו מגוון של בעלי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209906"/>
      <w:bookmarkStart w:id="101" w:name="_ETM_Q1_1209906"/>
      <w:bookmarkEnd w:id="101"/>
    </w:p>
    <w:p>
      <w:pPr>
        <w:pStyle w:val="Normal"/>
        <w:rPr>
          <w:lang w:eastAsia="he-IL"/>
        </w:rPr>
      </w:pPr>
      <w:bookmarkStart w:id="102" w:name="_ETM_Q1_1210056"/>
      <w:bookmarkStart w:id="103" w:name="_ETM_Q1_1210033"/>
      <w:bookmarkStart w:id="104" w:name="_ETM_Q1_1209995"/>
      <w:bookmarkEnd w:id="102"/>
      <w:bookmarkEnd w:id="103"/>
      <w:bookmarkEnd w:id="104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וש הסיבות הללו שהזכרתי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אני מבקש מהוועדה המכובדת</w:t>
      </w:r>
      <w:bookmarkStart w:id="105" w:name="_ETM_Q1_1217938"/>
      <w:bookmarkEnd w:id="1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צה שהתוכנית הזאת לא ת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להזכיר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06" w:name="_ETM_Q1_1226714"/>
      <w:bookmarkEnd w:id="106"/>
      <w:r>
        <w:rPr>
          <w:rtl w:val="true"/>
          <w:lang w:eastAsia="he-IL"/>
        </w:rPr>
        <w:t>מקווה שזה יעלה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תנגדות להקמת האזור הזה באה מתושבי האזור</w:t>
      </w:r>
      <w:r>
        <w:rPr>
          <w:rtl w:val="true"/>
          <w:lang w:eastAsia="he-IL"/>
        </w:rPr>
        <w:t xml:space="preserve">, </w:t>
      </w:r>
      <w:bookmarkStart w:id="107" w:name="_ETM_Q1_1234415"/>
      <w:bookmarkEnd w:id="107"/>
      <w:r>
        <w:rPr>
          <w:rtl w:val="true"/>
          <w:lang w:eastAsia="he-IL"/>
        </w:rPr>
        <w:t>כולל תושבי האזור גם מהתנחלויות ש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לא </w:t>
      </w:r>
      <w:bookmarkStart w:id="108" w:name="_ETM_Q1_1239277"/>
      <w:bookmarkEnd w:id="108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התנגדות לבנייה בשטחים הכ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עמדתי ה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העניין שאנחנו עוסקים </w:t>
      </w:r>
      <w:bookmarkStart w:id="109" w:name="_ETM_Q1_1247957"/>
      <w:bookmarkEnd w:id="109"/>
      <w:r>
        <w:rPr>
          <w:rtl w:val="true"/>
          <w:lang w:eastAsia="he-IL"/>
        </w:rPr>
        <w:t>בו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תנגדות גם של תושבי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תנחל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לק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ה סיבה שהזכ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תנגדות היא ביסודה </w:t>
      </w:r>
      <w:bookmarkStart w:id="110" w:name="_ETM_Q1_1256204"/>
      <w:bookmarkEnd w:id="110"/>
      <w:r>
        <w:rPr>
          <w:rtl w:val="true"/>
          <w:lang w:eastAsia="he-IL"/>
        </w:rPr>
        <w:t>פה והיא חוצה קוו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נגדות על בסיס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תנגדות על בסיס של שמירת הסביבה </w:t>
      </w:r>
      <w:bookmarkStart w:id="111" w:name="_ETM_Q1_1264100"/>
      <w:bookmarkEnd w:id="111"/>
      <w:r>
        <w:rPr>
          <w:rtl w:val="true"/>
          <w:lang w:eastAsia="he-IL"/>
        </w:rPr>
        <w:t>משלוש הסיבות העיקריות שציי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אני פונה לוועדה בבקשה לעשות כל מה שניתן כדי למנוע את ההוצאה לפועל </w:t>
      </w:r>
      <w:bookmarkStart w:id="112" w:name="_ETM_Q1_1273441"/>
      <w:bookmarkEnd w:id="112"/>
      <w:r>
        <w:rPr>
          <w:rtl w:val="true"/>
          <w:lang w:eastAsia="he-IL"/>
        </w:rPr>
        <w:t>של התוכנית ההרס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3" w:name="ET_yor_57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אולי נשמע קודם – לט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4" w:name="_ETM_Q1_1281679"/>
      <w:bookmarkEnd w:id="114"/>
      <w:r>
        <w:rPr>
          <w:rtl w:val="true"/>
          <w:lang w:eastAsia="he-IL"/>
        </w:rPr>
        <w:t>מתייעץ איתך פה בקול רם – את ה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כז את ההתנגד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שמואל_לטקו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רד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אתה 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6" w:name="ET_yor_57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לנו נציגים של משרד הביטחון </w:t>
      </w:r>
      <w:bookmarkStart w:id="117" w:name="_ETM_Q1_1297004"/>
      <w:bookmarkEnd w:id="11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שמואל_לטקו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רלוונטיים בעיקר הם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יכות הסביבה במשרד להגנת </w:t>
      </w:r>
      <w:bookmarkStart w:id="119" w:name="_ETM_Q1_1302591"/>
      <w:bookmarkEnd w:id="119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וא ה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57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רכז המועצות האזו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כאן </w:t>
      </w:r>
      <w:bookmarkStart w:id="121" w:name="_ETM_Q1_1313003"/>
      <w:bookmarkEnd w:id="121"/>
      <w:r>
        <w:rPr>
          <w:rtl w:val="true"/>
          <w:lang w:eastAsia="he-IL"/>
        </w:rPr>
        <w:t>גם נציגים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" w:name="_ETM_Q1_1311680"/>
      <w:bookmarkStart w:id="123" w:name="_ETM_Q1_1313350"/>
      <w:bookmarkStart w:id="124" w:name="_ETM_Q1_1313250"/>
      <w:bookmarkStart w:id="125" w:name="_ETM_Q1_1311680"/>
      <w:bookmarkStart w:id="126" w:name="_ETM_Q1_1313350"/>
      <w:bookmarkStart w:id="127" w:name="_ETM_Q1_1313250"/>
      <w:bookmarkEnd w:id="125"/>
      <w:bookmarkEnd w:id="126"/>
      <w:bookmarkEnd w:id="127"/>
    </w:p>
    <w:p>
      <w:pPr>
        <w:pStyle w:val="Style15"/>
        <w:keepNext w:val="true"/>
        <w:rPr/>
      </w:pPr>
      <w:bookmarkStart w:id="128" w:name="ET_speaker_שמואל_לטקו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" w:name="_ETM_Q1_1312181"/>
      <w:bookmarkStart w:id="130" w:name="_ETM_Q1_1312145"/>
      <w:bookmarkEnd w:id="129"/>
      <w:bookmarkEnd w:id="130"/>
      <w:r>
        <w:rPr>
          <w:rtl w:val="true"/>
        </w:rPr>
        <w:t>הם גם ביקשו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" w:name="_ETM_Q1_1316253"/>
      <w:bookmarkStart w:id="132" w:name="_ETM_Q1_1314659"/>
      <w:bookmarkStart w:id="133" w:name="_ETM_Q1_1314547"/>
      <w:bookmarkStart w:id="134" w:name="_ETM_Q1_1316253"/>
      <w:bookmarkStart w:id="135" w:name="_ETM_Q1_1314659"/>
      <w:bookmarkStart w:id="136" w:name="_ETM_Q1_1314547"/>
      <w:bookmarkEnd w:id="134"/>
      <w:bookmarkEnd w:id="135"/>
      <w:bookmarkEnd w:id="136"/>
    </w:p>
    <w:p>
      <w:pPr>
        <w:pStyle w:val="Style32"/>
        <w:keepNext w:val="true"/>
        <w:rPr/>
      </w:pPr>
      <w:bookmarkStart w:id="137" w:name="ET_yor_577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8" w:name="_ETM_Q1_1316765"/>
      <w:bookmarkStart w:id="139" w:name="_ETM_Q1_1316720"/>
      <w:bookmarkEnd w:id="138"/>
      <w:bookmarkEnd w:id="139"/>
      <w:r>
        <w:rPr>
          <w:rtl w:val="true"/>
        </w:rPr>
        <w:t xml:space="preserve">מרכז המועצות האזוריות זה </w:t>
      </w:r>
      <w:r>
        <w:rPr>
          <w:rtl w:val="true"/>
          <w:lang w:eastAsia="he-IL"/>
        </w:rPr>
        <w:t xml:space="preserve">גם גוף וולונטרי </w:t>
      </w:r>
      <w:bookmarkStart w:id="140" w:name="_ETM_Q1_1321480"/>
      <w:bookmarkEnd w:id="14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" w:name="_ETM_Q1_1321607"/>
      <w:bookmarkStart w:id="142" w:name="_ETM_Q1_1321607"/>
      <w:bookmarkEnd w:id="142"/>
    </w:p>
    <w:p>
      <w:pPr>
        <w:pStyle w:val="Style15"/>
        <w:keepNext w:val="true"/>
        <w:rPr/>
      </w:pPr>
      <w:bookmarkStart w:id="143" w:name="ET_speaker_שמואל_לטקו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" w:name="_ETM_Q1_1322151"/>
      <w:bookmarkStart w:id="145" w:name="_ETM_Q1_1322106"/>
      <w:bookmarkEnd w:id="144"/>
      <w:bookmarkEnd w:id="14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" w:name="_ETM_Q1_1320440"/>
      <w:bookmarkStart w:id="147" w:name="_ETM_Q1_1318696"/>
      <w:bookmarkStart w:id="148" w:name="_ETM_Q1_1318610"/>
      <w:bookmarkStart w:id="149" w:name="_ETM_Q1_1320440"/>
      <w:bookmarkStart w:id="150" w:name="_ETM_Q1_1318696"/>
      <w:bookmarkStart w:id="151" w:name="_ETM_Q1_1318610"/>
      <w:bookmarkEnd w:id="149"/>
      <w:bookmarkEnd w:id="150"/>
      <w:bookmarkEnd w:id="151"/>
    </w:p>
    <w:p>
      <w:pPr>
        <w:pStyle w:val="Style32"/>
        <w:keepNext w:val="true"/>
        <w:rPr/>
      </w:pPr>
      <w:bookmarkStart w:id="152" w:name="ET_yor_5774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321095"/>
      <w:bookmarkStart w:id="154" w:name="_ETM_Q1_1321042"/>
      <w:bookmarkEnd w:id="153"/>
      <w:bookmarkEnd w:id="154"/>
      <w:r>
        <w:rPr>
          <w:rtl w:val="true"/>
        </w:rPr>
        <w:t xml:space="preserve">- - </w:t>
      </w:r>
      <w:r>
        <w:rPr>
          <w:rtl w:val="true"/>
        </w:rPr>
        <w:t xml:space="preserve">או שזה גוף רשמי </w:t>
      </w:r>
      <w:bookmarkStart w:id="155" w:name="_ETM_Q1_1320721"/>
      <w:bookmarkEnd w:id="155"/>
      <w:r>
        <w:rPr>
          <w:rtl w:val="true"/>
        </w:rPr>
        <w:t>מדינ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" w:name="_ETM_Q1_1325537"/>
      <w:bookmarkStart w:id="157" w:name="_ETM_Q1_1322736"/>
      <w:bookmarkStart w:id="158" w:name="_ETM_Q1_1322635"/>
      <w:bookmarkStart w:id="159" w:name="_ETM_Q1_1325537"/>
      <w:bookmarkStart w:id="160" w:name="_ETM_Q1_1322736"/>
      <w:bookmarkStart w:id="161" w:name="_ETM_Q1_1322635"/>
      <w:bookmarkEnd w:id="159"/>
      <w:bookmarkEnd w:id="160"/>
      <w:bookmarkEnd w:id="161"/>
    </w:p>
    <w:p>
      <w:pPr>
        <w:pStyle w:val="Style15"/>
        <w:keepNext w:val="true"/>
        <w:rPr/>
      </w:pPr>
      <w:bookmarkStart w:id="162" w:name="ET_speaker_577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1326155"/>
      <w:bookmarkStart w:id="164" w:name="_ETM_Q1_1326109"/>
      <w:bookmarkEnd w:id="163"/>
      <w:bookmarkEnd w:id="164"/>
      <w:r>
        <w:rPr>
          <w:rtl w:val="true"/>
        </w:rPr>
        <w:t xml:space="preserve">בראשו של מרכז המועצות האזוריות עומד שי </w:t>
      </w:r>
      <w:bookmarkStart w:id="165" w:name="_ETM_Q1_1325574"/>
      <w:bookmarkEnd w:id="165"/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rPr/>
      </w:pPr>
      <w:bookmarkStart w:id="166" w:name="_ETM_Q1_1324999"/>
      <w:bookmarkStart w:id="167" w:name="_ETM_Q1_1324933"/>
      <w:bookmarkEnd w:id="166"/>
      <w:bookmarkEnd w:id="16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68" w:name="ET_speaker_מירי_פרנקלשור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1323160"/>
      <w:bookmarkStart w:id="170" w:name="_ETM_Q1_1323060"/>
      <w:bookmarkStart w:id="171" w:name="_ETM_Q1_1323160"/>
      <w:bookmarkStart w:id="172" w:name="_ETM_Q1_1323060"/>
      <w:bookmarkEnd w:id="171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המתנג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1332765"/>
      <w:bookmarkStart w:id="174" w:name="_ETM_Q1_1332765"/>
      <w:bookmarkEnd w:id="174"/>
    </w:p>
    <w:p>
      <w:pPr>
        <w:pStyle w:val="Style32"/>
        <w:keepNext w:val="true"/>
        <w:rPr/>
      </w:pPr>
      <w:bookmarkStart w:id="175" w:name="ET_yor_5774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1333324"/>
      <w:bookmarkStart w:id="177" w:name="_ETM_Q1_1333282"/>
      <w:bookmarkEnd w:id="176"/>
      <w:bookmarkEnd w:id="177"/>
      <w:r>
        <w:rPr>
          <w:rtl w:val="true"/>
        </w:rPr>
        <w:t>ויש לנו ארגונים מתנגדים</w:t>
      </w:r>
      <w:r>
        <w:rPr>
          <w:rtl w:val="true"/>
        </w:rPr>
        <w:t>.</w:t>
      </w:r>
    </w:p>
    <w:p>
      <w:pPr>
        <w:pStyle w:val="Normal"/>
        <w:rPr/>
      </w:pPr>
      <w:bookmarkStart w:id="178" w:name="_ETM_Q1_1334010"/>
      <w:bookmarkStart w:id="179" w:name="_ETM_Q1_1333899"/>
      <w:bookmarkEnd w:id="178"/>
      <w:bookmarkEnd w:id="179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80" w:name="ET_speaker_577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שאולי נראה קצת תמונות מהמקום המדובר כדי שאנשים יבינו </w:t>
      </w:r>
      <w:bookmarkStart w:id="181" w:name="_ETM_Q1_1344740"/>
      <w:bookmarkEnd w:id="181"/>
      <w:r>
        <w:rPr>
          <w:rtl w:val="true"/>
          <w:lang w:eastAsia="he-IL"/>
        </w:rPr>
        <w:t>קצת על מה אנחנו מדברים פה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57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ל חברי הכנסת את החומרים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1358055"/>
      <w:bookmarkStart w:id="184" w:name="_ETM_Q1_1356670"/>
      <w:bookmarkStart w:id="185" w:name="_ETM_Q1_1356589"/>
      <w:bookmarkStart w:id="186" w:name="_ETM_Q1_1358055"/>
      <w:bookmarkStart w:id="187" w:name="_ETM_Q1_1356670"/>
      <w:bookmarkStart w:id="188" w:name="_ETM_Q1_1356589"/>
      <w:bookmarkEnd w:id="186"/>
      <w:bookmarkEnd w:id="187"/>
      <w:bookmarkEnd w:id="188"/>
    </w:p>
    <w:p>
      <w:pPr>
        <w:pStyle w:val="Style15"/>
        <w:keepNext w:val="true"/>
        <w:rPr/>
      </w:pPr>
      <w:bookmarkStart w:id="189" w:name="ET_speaker_שמואל_לטקו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90" w:name="_ETM_Q1_1358573"/>
      <w:bookmarkStart w:id="191" w:name="_ETM_Q1_1358534"/>
      <w:bookmarkEnd w:id="190"/>
      <w:bookmarkEnd w:id="1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מסמכים </w:t>
      </w:r>
      <w:bookmarkStart w:id="192" w:name="_ETM_Q1_1353191"/>
      <w:bookmarkEnd w:id="192"/>
      <w:r>
        <w:rPr>
          <w:rtl w:val="true"/>
          <w:lang w:eastAsia="he-IL"/>
        </w:rPr>
        <w:t>מפ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1358643"/>
      <w:bookmarkStart w:id="194" w:name="_ETM_Q1_1359683"/>
      <w:bookmarkStart w:id="195" w:name="_ETM_Q1_1359610"/>
      <w:bookmarkStart w:id="196" w:name="_ETM_Q1_1358643"/>
      <w:bookmarkStart w:id="197" w:name="_ETM_Q1_1359683"/>
      <w:bookmarkStart w:id="198" w:name="_ETM_Q1_1359610"/>
      <w:bookmarkEnd w:id="196"/>
      <w:bookmarkEnd w:id="197"/>
      <w:bookmarkEnd w:id="198"/>
    </w:p>
    <w:p>
      <w:pPr>
        <w:pStyle w:val="Style32"/>
        <w:keepNext w:val="true"/>
        <w:rPr/>
      </w:pPr>
      <w:bookmarkStart w:id="199" w:name="ET_yor_5774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00" w:name="_ETM_Q1_1359159"/>
      <w:bookmarkStart w:id="201" w:name="_ETM_Q1_1359117"/>
      <w:bookmarkEnd w:id="200"/>
      <w:bookmarkEnd w:id="201"/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 xml:space="preserve">יש את </w:t>
      </w:r>
      <w:bookmarkStart w:id="202" w:name="_ETM_Q1_1360814"/>
      <w:bookmarkEnd w:id="202"/>
      <w:r>
        <w:rPr>
          <w:rtl w:val="true"/>
        </w:rPr>
        <w:t>כל החומרים</w:t>
      </w:r>
      <w:bookmarkStart w:id="203" w:name="_ETM_Q1_1356750"/>
      <w:bookmarkStart w:id="204" w:name="_ETM_Q1_1356691"/>
      <w:bookmarkEnd w:id="203"/>
      <w:bookmarkEnd w:id="204"/>
      <w:r>
        <w:rPr>
          <w:rtl w:val="true"/>
        </w:rPr>
        <w:t xml:space="preserve">, </w:t>
      </w:r>
      <w:r>
        <w:rPr>
          <w:rtl w:val="true"/>
        </w:rPr>
        <w:t xml:space="preserve">גם מצגת </w:t>
      </w:r>
      <w:r>
        <w:rPr>
          <w:rtl w:val="true"/>
          <w:lang w:eastAsia="he-IL"/>
        </w:rPr>
        <w:t>של החברה להגנת הטבע וגם את תוכנית ה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 </w:t>
      </w:r>
      <w:bookmarkStart w:id="205" w:name="_ETM_Q1_1372055"/>
      <w:bookmarkEnd w:id="205"/>
      <w:r>
        <w:rPr>
          <w:rtl w:val="true"/>
          <w:lang w:eastAsia="he-IL"/>
        </w:rPr>
        <w:t>כנסת יכול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אולי מרשות הטבע והג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585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וון שזה אזור שאני מרבה לטייל ב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" w:name="_ETM_Q1_1383076"/>
      <w:bookmarkStart w:id="208" w:name="_ETM_Q1_1383000"/>
      <w:bookmarkStart w:id="209" w:name="_ETM_Q1_1378761"/>
      <w:bookmarkStart w:id="210" w:name="_ETM_Q1_1378656"/>
      <w:bookmarkStart w:id="211" w:name="_ETM_Q1_1383076"/>
      <w:bookmarkStart w:id="212" w:name="_ETM_Q1_1383000"/>
      <w:bookmarkStart w:id="213" w:name="_ETM_Q1_1378761"/>
      <w:bookmarkStart w:id="214" w:name="_ETM_Q1_1378656"/>
      <w:bookmarkEnd w:id="211"/>
      <w:bookmarkEnd w:id="212"/>
      <w:bookmarkEnd w:id="213"/>
      <w:bookmarkEnd w:id="214"/>
    </w:p>
    <w:p>
      <w:pPr>
        <w:pStyle w:val="Style15"/>
        <w:keepNext w:val="true"/>
        <w:rPr/>
      </w:pPr>
      <w:bookmarkStart w:id="215" w:name="ET_speaker_שרה_צוובנר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צווב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תת לחברה להגנת הטבע את רשות הדיבור</w:t>
      </w:r>
      <w:r>
        <w:rPr>
          <w:rtl w:val="true"/>
          <w:lang w:eastAsia="he-IL"/>
        </w:rPr>
        <w:t xml:space="preserve">? </w:t>
      </w:r>
      <w:bookmarkStart w:id="216" w:name="_ETM_Q1_1386294"/>
      <w:bookmarkStart w:id="217" w:name="_ETM_Q1_1386203"/>
      <w:bookmarkEnd w:id="216"/>
      <w:bookmarkEnd w:id="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" w:name="_ETM_Q1_1390868"/>
      <w:bookmarkStart w:id="219" w:name="_ETM_Q1_1390868"/>
      <w:bookmarkEnd w:id="219"/>
    </w:p>
    <w:p>
      <w:pPr>
        <w:pStyle w:val="Style15"/>
        <w:keepNext w:val="true"/>
        <w:rPr/>
      </w:pPr>
      <w:bookmarkStart w:id="220" w:name="ET_speaker_שמואל_לטקו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1391436"/>
      <w:bookmarkStart w:id="222" w:name="_ETM_Q1_1391390"/>
      <w:bookmarkEnd w:id="221"/>
      <w:bookmarkEnd w:id="222"/>
      <w:r>
        <w:rPr>
          <w:rtl w:val="true"/>
        </w:rPr>
        <w:t xml:space="preserve">הייתי שואל את כולם מי </w:t>
      </w:r>
      <w:bookmarkStart w:id="223" w:name="_ETM_Q1_1391099"/>
      <w:bookmarkEnd w:id="223"/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מי בעד</w:t>
      </w:r>
      <w:r>
        <w:rPr>
          <w:rtl w:val="true"/>
        </w:rPr>
        <w:t>.</w:t>
      </w:r>
    </w:p>
    <w:p>
      <w:pPr>
        <w:pStyle w:val="Normal"/>
        <w:rPr/>
      </w:pPr>
      <w:bookmarkStart w:id="224" w:name="_ETM_Q1_1390187"/>
      <w:bookmarkStart w:id="225" w:name="_ETM_Q1_1390089"/>
      <w:bookmarkEnd w:id="224"/>
      <w:bookmarkEnd w:id="225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26" w:name="ET_yor_57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מרשות הטבע והג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העמדה שהציגו הם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" w:name="ET_speaker_שמואל_לטקו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" w:name="_ETM_Q1_1397238"/>
      <w:bookmarkStart w:id="229" w:name="_ETM_Q1_1397122"/>
      <w:bookmarkStart w:id="230" w:name="_ETM_Q1_1397238"/>
      <w:bookmarkStart w:id="231" w:name="_ETM_Q1_1397122"/>
      <w:bookmarkEnd w:id="230"/>
      <w:bookmarkEnd w:id="231"/>
    </w:p>
    <w:p>
      <w:pPr>
        <w:pStyle w:val="Style15"/>
        <w:keepNext w:val="true"/>
        <w:rPr/>
      </w:pPr>
      <w:bookmarkStart w:id="232" w:name="ET_speaker_מלי_מאיר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ייצגים את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ליה </w:t>
      </w:r>
      <w:bookmarkStart w:id="233" w:name="_ETM_Q1_1407819"/>
      <w:bookmarkEnd w:id="233"/>
      <w:r>
        <w:rPr>
          <w:rtl w:val="true"/>
          <w:lang w:eastAsia="he-IL"/>
        </w:rPr>
        <w:t>ונפתלי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התחיל עם העניין של התוכנית אנחנו פה להציג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" w:name="ET_yor_577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תחיל </w:t>
      </w:r>
      <w:bookmarkStart w:id="235" w:name="_ETM_Q1_1418829"/>
      <w:bookmarkEnd w:id="235"/>
      <w:r>
        <w:rPr>
          <w:rtl w:val="true"/>
          <w:lang w:eastAsia="he-IL"/>
        </w:rPr>
        <w:t>מרשות הטבע והגנים ואחרי זה עם החברה להגנת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אני </w:t>
      </w:r>
      <w:bookmarkStart w:id="236" w:name="_ETM_Q1_1423725"/>
      <w:bookmarkEnd w:id="236"/>
      <w:r>
        <w:rPr>
          <w:rtl w:val="true"/>
          <w:lang w:eastAsia="he-IL"/>
        </w:rPr>
        <w:t>מבקש לשמוע את ה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" w:name="_ETM_Q1_1426927"/>
      <w:bookmarkStart w:id="238" w:name="_ETM_Q1_1426927"/>
      <w:bookmarkEnd w:id="238"/>
    </w:p>
    <w:p>
      <w:pPr>
        <w:pStyle w:val="Style15"/>
        <w:keepNext w:val="true"/>
        <w:rPr/>
      </w:pPr>
      <w:bookmarkStart w:id="239" w:name="ET_speaker_577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1427508"/>
      <w:bookmarkStart w:id="241" w:name="_ETM_Q1_1427471"/>
      <w:bookmarkEnd w:id="240"/>
      <w:bookmarkEnd w:id="241"/>
      <w:r>
        <w:rPr>
          <w:rtl w:val="true"/>
        </w:rPr>
        <w:t>את ניר פפאי מהחברה להגנת הט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" w:name="_ETM_Q1_1431729"/>
      <w:bookmarkStart w:id="243" w:name="_ETM_Q1_1425492"/>
      <w:bookmarkStart w:id="244" w:name="_ETM_Q1_1425375"/>
      <w:bookmarkStart w:id="245" w:name="_ETM_Q1_1431729"/>
      <w:bookmarkStart w:id="246" w:name="_ETM_Q1_1425492"/>
      <w:bookmarkStart w:id="247" w:name="_ETM_Q1_1425375"/>
      <w:bookmarkEnd w:id="245"/>
      <w:bookmarkEnd w:id="246"/>
      <w:bookmarkEnd w:id="247"/>
    </w:p>
    <w:p>
      <w:pPr>
        <w:pStyle w:val="Style32"/>
        <w:keepNext w:val="true"/>
        <w:rPr/>
      </w:pPr>
      <w:bookmarkStart w:id="248" w:name="ET_yor_577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432202"/>
      <w:bookmarkStart w:id="250" w:name="_ETM_Q1_1432165"/>
      <w:bookmarkEnd w:id="249"/>
      <w:bookmarkEnd w:id="250"/>
      <w:r>
        <w:rPr>
          <w:rtl w:val="true"/>
        </w:rPr>
        <w:t>ניר פפא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251" w:name="_ETM_Q1_1433226"/>
      <w:bookmarkStart w:id="252" w:name="_ETM_Q1_1433110"/>
      <w:bookmarkEnd w:id="251"/>
      <w:bookmarkEnd w:id="252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53" w:name="ET_speaker_ניר_פפא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פפ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מח להציג את ההתנגדות</w:t>
      </w:r>
      <w:r>
        <w:rPr>
          <w:rtl w:val="true"/>
          <w:lang w:eastAsia="he-IL"/>
        </w:rPr>
        <w:t xml:space="preserve">. </w:t>
      </w:r>
      <w:bookmarkStart w:id="254" w:name="_ETM_Q1_1438617"/>
      <w:bookmarkStart w:id="255" w:name="_ETM_Q1_1438530"/>
      <w:bookmarkEnd w:id="254"/>
      <w:bookmarkEnd w:id="25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כות </w:t>
      </w:r>
      <w:bookmarkStart w:id="256" w:name="_ETM_Q1_1446342"/>
      <w:bookmarkEnd w:id="256"/>
      <w:r>
        <w:rPr>
          <w:rtl w:val="true"/>
          <w:lang w:eastAsia="he-IL"/>
        </w:rPr>
        <w:t>גם על כינוס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בר הכנסת כסיף על העלאת הנושא ה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צה להציג בקצרה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צינו להציג סרט מרהיב של שלוש דקות </w:t>
      </w:r>
      <w:bookmarkStart w:id="257" w:name="_ETM_Q1_1456537"/>
      <w:bookmarkEnd w:id="257"/>
      <w:r>
        <w:rPr>
          <w:rtl w:val="true"/>
          <w:lang w:eastAsia="he-IL"/>
        </w:rPr>
        <w:t>שמציג את היופי של האזור שצילמו אותו התושבים שנמצאים כאן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</w:t>
      </w:r>
      <w:bookmarkStart w:id="258" w:name="_ETM_Q1_1464666"/>
      <w:bookmarkEnd w:id="258"/>
      <w:r>
        <w:rPr>
          <w:rtl w:val="true"/>
          <w:lang w:eastAsia="he-IL"/>
        </w:rPr>
        <w:t xml:space="preserve"> מבינים שתמונה אחת שווה אלף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נו זה נמנע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259" w:name="_ETM_Q1_1466193"/>
      <w:bookmarkEnd w:id="259"/>
      <w:r>
        <w:rPr>
          <w:rtl w:val="true"/>
          <w:lang w:eastAsia="he-IL"/>
        </w:rPr>
        <w:t xml:space="preserve"> אנסה להציג את זה ממש בקצ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0" w:name="_ETM_Q1_1468627"/>
      <w:bookmarkStart w:id="261" w:name="_ETM_Q1_1467895"/>
      <w:bookmarkStart w:id="262" w:name="_ETM_Q1_1467827"/>
      <w:bookmarkStart w:id="263" w:name="_ETM_Q1_1467581"/>
      <w:bookmarkStart w:id="264" w:name="_ETM_Q1_1467494"/>
      <w:bookmarkStart w:id="265" w:name="_ETM_Q1_1468627"/>
      <w:bookmarkStart w:id="266" w:name="_ETM_Q1_1467895"/>
      <w:bookmarkStart w:id="267" w:name="_ETM_Q1_1467827"/>
      <w:bookmarkStart w:id="268" w:name="_ETM_Q1_1467581"/>
      <w:bookmarkStart w:id="269" w:name="_ETM_Q1_1467494"/>
      <w:bookmarkEnd w:id="265"/>
      <w:bookmarkEnd w:id="266"/>
      <w:bookmarkEnd w:id="267"/>
      <w:bookmarkEnd w:id="268"/>
      <w:bookmarkEnd w:id="269"/>
    </w:p>
    <w:p>
      <w:pPr>
        <w:pStyle w:val="Style15"/>
        <w:keepNext w:val="true"/>
        <w:rPr/>
      </w:pPr>
      <w:bookmarkStart w:id="270" w:name="ET_speaker_577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ע זה נמ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</w:t>
      </w:r>
      <w:bookmarkStart w:id="271" w:name="_ETM_Q1_1471116"/>
      <w:bookmarkEnd w:id="271"/>
      <w:r>
        <w:rPr>
          <w:rtl w:val="true"/>
          <w:lang w:eastAsia="he-IL"/>
        </w:rPr>
        <w:t>לא מראים את הס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2" w:name="ET_yor_57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מ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בר שנשלח </w:t>
      </w:r>
      <w:bookmarkStart w:id="273" w:name="_ETM_Q1_1477404"/>
      <w:bookmarkEnd w:id="273"/>
      <w:r>
        <w:rPr>
          <w:rtl w:val="true"/>
          <w:lang w:eastAsia="he-IL"/>
        </w:rPr>
        <w:t>נ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4" w:name="_ETM_Q1_1478940"/>
      <w:bookmarkStart w:id="275" w:name="_ETM_Q1_1478827"/>
      <w:bookmarkStart w:id="276" w:name="_ETM_Q1_1478940"/>
      <w:bookmarkStart w:id="277" w:name="_ETM_Q1_1478827"/>
      <w:bookmarkEnd w:id="276"/>
      <w:bookmarkEnd w:id="277"/>
    </w:p>
    <w:p>
      <w:pPr>
        <w:pStyle w:val="Style15"/>
        <w:keepNext w:val="true"/>
        <w:rPr/>
      </w:pPr>
      <w:bookmarkStart w:id="278" w:name="ET_speaker_577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מה חברי הכנסת לא רואים את הסרטו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סרטון </w:t>
      </w:r>
      <w:bookmarkStart w:id="279" w:name="_ETM_Q1_1484478"/>
      <w:bookmarkEnd w:id="279"/>
      <w:r>
        <w:rPr>
          <w:rtl w:val="true"/>
          <w:lang w:eastAsia="he-IL"/>
        </w:rPr>
        <w:t>של שלו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בעיה להראות סרט של שלוש </w:t>
      </w:r>
      <w:bookmarkStart w:id="280" w:name="_ETM_Q1_1486535"/>
      <w:bookmarkEnd w:id="280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פה על מקום </w:t>
      </w:r>
      <w:bookmarkStart w:id="281" w:name="_ETM_Q1_1487543"/>
      <w:bookmarkEnd w:id="281"/>
      <w:r>
        <w:rPr>
          <w:rtl w:val="true"/>
          <w:lang w:eastAsia="he-IL"/>
        </w:rPr>
        <w:t>שרוב האנשים שנמצאים פה לא ראו אותו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ת שמן הסתם היה נכון להתרשם ב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" w:name="ET_yor_5774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רט מצורף לכל </w:t>
      </w:r>
      <w:bookmarkStart w:id="283" w:name="_ETM_Q1_1495708"/>
      <w:bookmarkEnd w:id="283"/>
      <w:r>
        <w:rPr>
          <w:rtl w:val="true"/>
          <w:lang w:eastAsia="he-IL"/>
        </w:rPr>
        <w:t>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4" w:name="ET_speaker_ניר_פפא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פפ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הגיד שסוד קסמו של האזור </w:t>
      </w:r>
      <w:bookmarkStart w:id="285" w:name="_ETM_Q1_1504514"/>
      <w:bookmarkEnd w:id="285"/>
      <w:r>
        <w:rPr>
          <w:rtl w:val="true"/>
          <w:lang w:eastAsia="he-IL"/>
        </w:rPr>
        <w:t>הוא גם בעוכ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עובדה שהוא אינו מוכר לרבים</w:t>
      </w:r>
      <w:bookmarkStart w:id="286" w:name="_ETM_Q1_1509374"/>
      <w:bookmarkEnd w:id="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ה כרגע חבר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גיד </w:t>
      </w:r>
      <w:bookmarkStart w:id="287" w:name="_ETM_Q1_1513218"/>
      <w:bookmarkEnd w:id="287"/>
      <w:r>
        <w:rPr>
          <w:rtl w:val="true"/>
          <w:lang w:eastAsia="he-IL"/>
        </w:rPr>
        <w:t>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מת באזור מופלא בו מסתובבים עדרים של עשרות צ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רכות שלנו ושל רשות הטבע והגנים נמצאים במרחב הזה כ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קף הצבאים שנותר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י הישראלי הוא מי</w:t>
      </w:r>
      <w:bookmarkStart w:id="288" w:name="_ETM_Q1_1531223"/>
      <w:bookmarkEnd w:id="288"/>
      <w:r>
        <w:rPr>
          <w:rtl w:val="true"/>
          <w:lang w:eastAsia="he-IL"/>
        </w:rPr>
        <w:t>ן בסכנת הכחדה 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ים באזור הזה שיושפע </w:t>
      </w:r>
      <w:bookmarkStart w:id="289" w:name="_ETM_Q1_1535833"/>
      <w:bookmarkEnd w:id="289"/>
      <w:r>
        <w:rPr>
          <w:rtl w:val="true"/>
          <w:lang w:eastAsia="he-IL"/>
        </w:rPr>
        <w:t>מה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" w:name="ET_yor_5774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ותם </w:t>
      </w:r>
      <w:r>
        <w:rPr>
          <w:lang w:eastAsia="he-IL"/>
        </w:rPr>
        <w:t>2,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" w:name="ET_speaker_ניר_פפא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פפ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תו מרחב שיושפ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ינים רב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ב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זור קינון ייחודי לציפורים</w:t>
      </w:r>
      <w:r>
        <w:rPr>
          <w:rtl w:val="true"/>
          <w:lang w:eastAsia="he-IL"/>
        </w:rPr>
        <w:t xml:space="preserve">, </w:t>
      </w:r>
      <w:bookmarkStart w:id="292" w:name="_ETM_Q1_1552222"/>
      <w:bookmarkEnd w:id="292"/>
      <w:r>
        <w:rPr>
          <w:rtl w:val="true"/>
          <w:lang w:eastAsia="he-IL"/>
        </w:rPr>
        <w:t>ה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טח הטבעי שמאפ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</w:t>
      </w:r>
      <w:bookmarkStart w:id="293" w:name="_ETM_Q1_1556484"/>
      <w:bookmarkEnd w:id="293"/>
      <w:r>
        <w:rPr>
          <w:rtl w:val="true"/>
          <w:lang w:eastAsia="he-IL"/>
        </w:rPr>
        <w:t>אחד מאזורי הנדידה החשובים ביותר הקיימים בארץ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מש בימים האלו מתחילה </w:t>
      </w:r>
      <w:bookmarkStart w:id="294" w:name="_ETM_Q1_1563449"/>
      <w:bookmarkEnd w:id="294"/>
      <w:r>
        <w:rPr>
          <w:rtl w:val="true"/>
          <w:lang w:eastAsia="he-IL"/>
        </w:rPr>
        <w:t>הנדידה מאירופה ל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ליוני ציפורים שיעברו מעל האזור הזה וגם </w:t>
      </w:r>
      <w:bookmarkStart w:id="295" w:name="_ETM_Q1_1571263"/>
      <w:bookmarkEnd w:id="295"/>
      <w:r>
        <w:rPr>
          <w:rtl w:val="true"/>
          <w:lang w:eastAsia="he-IL"/>
        </w:rPr>
        <w:t>יעצר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שמדובר גם באזור מאוד ייחודי שבעיקר בחו</w:t>
      </w:r>
      <w:bookmarkStart w:id="296" w:name="_ETM_Q1_1575432"/>
      <w:bookmarkEnd w:id="296"/>
      <w:r>
        <w:rPr>
          <w:rtl w:val="true"/>
          <w:lang w:eastAsia="he-IL"/>
        </w:rPr>
        <w:t>רף בחודשים הקרובים ובאביב פשוט יתכסה במרבדי פריחה מרהיבים</w:t>
      </w:r>
      <w:bookmarkStart w:id="297" w:name="_ETM_Q1_1582129"/>
      <w:bookmarkEnd w:id="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וון עצום של פרחים וצ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ות</w:t>
      </w:r>
      <w:r>
        <w:rPr>
          <w:rtl w:val="true"/>
          <w:lang w:eastAsia="he-IL"/>
        </w:rPr>
        <w:t xml:space="preserve">, </w:t>
      </w:r>
      <w:bookmarkStart w:id="298" w:name="_ETM_Q1_1586276"/>
      <w:bookmarkEnd w:id="298"/>
      <w:r>
        <w:rPr>
          <w:rtl w:val="true"/>
          <w:lang w:eastAsia="he-IL"/>
        </w:rPr>
        <w:t>סח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99" w:name="_ETM_Q1_1585343"/>
      <w:bookmarkEnd w:id="299"/>
      <w:r>
        <w:rPr>
          <w:rtl w:val="true"/>
          <w:lang w:eastAsia="he-IL"/>
        </w:rPr>
        <w:t>התמונות רק יוכלו לתא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בר </w:t>
      </w:r>
      <w:bookmarkStart w:id="300" w:name="_ETM_Q1_1592455"/>
      <w:bookmarkEnd w:id="300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היופי והאי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ארתי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חשיבות </w:t>
      </w:r>
      <w:bookmarkStart w:id="301" w:name="_ETM_Q1_1596000"/>
      <w:bookmarkEnd w:id="301"/>
      <w:r>
        <w:rPr>
          <w:rtl w:val="true"/>
          <w:lang w:eastAsia="he-IL"/>
        </w:rPr>
        <w:t xml:space="preserve">ברמה הארצית הגבוהה ביותר מכיוון שהוא חלק מהמסדרון האקולוגי </w:t>
      </w:r>
      <w:bookmarkStart w:id="302" w:name="_ETM_Q1_1603449"/>
      <w:bookmarkEnd w:id="302"/>
      <w:r>
        <w:rPr>
          <w:rtl w:val="true"/>
          <w:lang w:eastAsia="he-IL"/>
        </w:rPr>
        <w:t>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פה אחרת זה כביש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</w:t>
      </w:r>
      <w:bookmarkStart w:id="303" w:name="_ETM_Q1_1604656"/>
      <w:bookmarkEnd w:id="303"/>
      <w:r>
        <w:rPr>
          <w:rtl w:val="true"/>
          <w:lang w:eastAsia="he-IL"/>
        </w:rPr>
        <w:t>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ק החיים והתנוע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העורק </w:t>
      </w:r>
      <w:bookmarkStart w:id="304" w:name="_ETM_Q1_1611280"/>
      <w:bookmarkEnd w:id="304"/>
      <w:r>
        <w:rPr>
          <w:rtl w:val="true"/>
          <w:lang w:eastAsia="he-IL"/>
        </w:rPr>
        <w:t>הזה ייקטע בעצם קטענו את המעבר מצפון ל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1618502"/>
      <w:bookmarkStart w:id="306" w:name="_ETM_Q1_1618442"/>
      <w:bookmarkStart w:id="307" w:name="_ETM_Q1_1618502"/>
      <w:bookmarkStart w:id="308" w:name="_ETM_Q1_1618442"/>
      <w:bookmarkEnd w:id="307"/>
      <w:bookmarkEnd w:id="308"/>
    </w:p>
    <w:p>
      <w:pPr>
        <w:pStyle w:val="Normal"/>
        <w:rPr>
          <w:lang w:eastAsia="he-IL"/>
        </w:rPr>
      </w:pPr>
      <w:bookmarkStart w:id="309" w:name="_ETM_Q1_1616329"/>
      <w:bookmarkStart w:id="310" w:name="_ETM_Q1_1618581"/>
      <w:bookmarkStart w:id="311" w:name="_ETM_Q1_1618529"/>
      <w:bookmarkEnd w:id="309"/>
      <w:bookmarkEnd w:id="310"/>
      <w:bookmarkEnd w:id="311"/>
      <w:r>
        <w:rPr>
          <w:rtl w:val="true"/>
          <w:lang w:eastAsia="he-IL"/>
        </w:rPr>
        <w:t>איפה כל האזור המופלא הזה נמ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פי שנאמר גם </w:t>
      </w:r>
      <w:bookmarkStart w:id="312" w:name="_ETM_Q1_1619212"/>
      <w:bookmarkEnd w:id="312"/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 מ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בע שעה מתל </w:t>
      </w:r>
      <w:bookmarkStart w:id="313" w:name="_ETM_Q1_1625527"/>
      <w:bookmarkEnd w:id="313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בלב ה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זור הזה המציאות </w:t>
      </w:r>
      <w:bookmarkStart w:id="314" w:name="_ETM_Q1_1628358"/>
      <w:bookmarkEnd w:id="314"/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זור ש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מצא ממערב לגדר 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גם תפקודית ציבורית </w:t>
      </w:r>
      <w:bookmarkStart w:id="315" w:name="_ETM_Q1_1639993"/>
      <w:bookmarkEnd w:id="315"/>
      <w:r>
        <w:rPr>
          <w:rtl w:val="true"/>
          <w:lang w:eastAsia="he-IL"/>
        </w:rPr>
        <w:t>וגם סביבתית הוא חלק ממחוז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כנון והחקיקה שחלים עליו הם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 נגיע לזה</w:t>
      </w:r>
      <w:r>
        <w:rPr>
          <w:rtl w:val="true"/>
          <w:lang w:eastAsia="he-IL"/>
        </w:rPr>
        <w:t xml:space="preserve">. </w:t>
      </w:r>
      <w:bookmarkStart w:id="316" w:name="_ETM_Q1_1648341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1649153"/>
      <w:bookmarkStart w:id="318" w:name="_ETM_Q1_1649050"/>
      <w:bookmarkStart w:id="319" w:name="_ETM_Q1_1649153"/>
      <w:bookmarkStart w:id="320" w:name="_ETM_Q1_1649050"/>
      <w:bookmarkEnd w:id="319"/>
      <w:bookmarkEnd w:id="320"/>
    </w:p>
    <w:p>
      <w:pPr>
        <w:pStyle w:val="Normal"/>
        <w:rPr>
          <w:lang w:eastAsia="he-IL"/>
        </w:rPr>
      </w:pPr>
      <w:bookmarkStart w:id="321" w:name="_ETM_Q1_1649236"/>
      <w:bookmarkStart w:id="322" w:name="_ETM_Q1_1649177"/>
      <w:bookmarkEnd w:id="321"/>
      <w:bookmarkEnd w:id="322"/>
      <w:r>
        <w:rPr>
          <w:rtl w:val="true"/>
          <w:lang w:eastAsia="he-IL"/>
        </w:rPr>
        <w:t xml:space="preserve">בלב האזור הפסטורלי הזה מתוכנן אותו אזור תעשייה </w:t>
      </w:r>
      <w:bookmarkStart w:id="323" w:name="_ETM_Q1_1654450"/>
      <w:bookmarkEnd w:id="323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2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רק יחריב את השטח עצמו</w:t>
      </w:r>
      <w:r>
        <w:rPr>
          <w:rtl w:val="true"/>
          <w:lang w:eastAsia="he-IL"/>
        </w:rPr>
        <w:t xml:space="preserve">, </w:t>
      </w:r>
      <w:bookmarkStart w:id="324" w:name="_ETM_Q1_1659797"/>
      <w:bookmarkEnd w:id="324"/>
      <w:r>
        <w:rPr>
          <w:rtl w:val="true"/>
          <w:lang w:eastAsia="he-IL"/>
        </w:rPr>
        <w:t>אלא כאמור יקטע את הרצף הארצי צ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bookmarkStart w:id="325" w:name="_ETM_Q1_1664301"/>
      <w:bookmarkEnd w:id="325"/>
      <w:r>
        <w:rPr>
          <w:rtl w:val="true"/>
          <w:lang w:eastAsia="he-IL"/>
        </w:rPr>
        <w:t>ימנע את האפשרות ל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באים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ר מצפון</w:t>
      </w:r>
      <w:bookmarkStart w:id="326" w:name="_ETM_Q1_1669173"/>
      <w:bookmarkEnd w:id="326"/>
      <w:r>
        <w:rPr>
          <w:rtl w:val="true"/>
          <w:lang w:eastAsia="he-IL"/>
        </w:rPr>
        <w:t xml:space="preserve"> לדרום ומדרום ל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האבסורד הגדול בכל הסיפור הזה</w:t>
      </w:r>
      <w:r>
        <w:rPr>
          <w:rtl w:val="true"/>
          <w:lang w:eastAsia="he-IL"/>
        </w:rPr>
        <w:t>?</w:t>
      </w:r>
      <w:bookmarkStart w:id="327" w:name="_ETM_Q1_1672694"/>
      <w:bookmarkEnd w:id="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ור התעשייה הזה בכלל לא נ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ו נחיצות</w:t>
      </w:r>
      <w:r>
        <w:rPr>
          <w:rtl w:val="true"/>
          <w:lang w:eastAsia="he-IL"/>
        </w:rPr>
        <w:t xml:space="preserve">, </w:t>
      </w:r>
      <w:bookmarkStart w:id="328" w:name="_ETM_Q1_1675317"/>
      <w:bookmarkEnd w:id="328"/>
      <w:r>
        <w:rPr>
          <w:rtl w:val="true"/>
          <w:lang w:eastAsia="he-IL"/>
        </w:rPr>
        <w:t>ואגיד בכמה מילים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קרים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 ה</w:t>
      </w:r>
      <w:bookmarkStart w:id="329" w:name="_ETM_Q1_1681947"/>
      <w:bookmarkEnd w:id="329"/>
      <w:r>
        <w:rPr>
          <w:rtl w:val="true"/>
          <w:lang w:eastAsia="he-IL"/>
        </w:rPr>
        <w:t xml:space="preserve">תכנון מהשנים האחרונות מראים על עודפים אדירים של אזורי תעסוקה </w:t>
      </w:r>
      <w:bookmarkStart w:id="330" w:name="_ETM_Q1_1686028"/>
      <w:bookmarkEnd w:id="330"/>
      <w:r>
        <w:rPr>
          <w:rtl w:val="true"/>
          <w:lang w:eastAsia="he-IL"/>
        </w:rPr>
        <w:t>ותעשייה באזור המרכ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ברים על כ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טר מ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</w:t>
      </w:r>
      <w:bookmarkStart w:id="331" w:name="_ETM_Q1_1694158"/>
      <w:bookmarkEnd w:id="331"/>
      <w:r>
        <w:rPr>
          <w:rtl w:val="true"/>
          <w:lang w:eastAsia="he-IL"/>
        </w:rPr>
        <w:t xml:space="preserve">על עתודות של עד </w:t>
      </w:r>
      <w:r>
        <w:rPr>
          <w:lang w:eastAsia="he-IL"/>
        </w:rPr>
        <w:t>2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 היום באזור המרכז</w:t>
      </w:r>
      <w:r>
        <w:rPr>
          <w:rtl w:val="true"/>
          <w:lang w:eastAsia="he-IL"/>
        </w:rPr>
        <w:t xml:space="preserve">. </w:t>
      </w:r>
      <w:bookmarkStart w:id="332" w:name="_ETM_Q1_1697791"/>
      <w:bookmarkEnd w:id="332"/>
      <w:r>
        <w:rPr>
          <w:rtl w:val="true"/>
          <w:lang w:eastAsia="he-IL"/>
        </w:rPr>
        <w:t>אין צורך באזורי תעשייה נוספים ברמה האסטרטגית של מדינת ישראל</w:t>
      </w:r>
      <w:r>
        <w:rPr>
          <w:rtl w:val="true"/>
          <w:lang w:eastAsia="he-IL"/>
        </w:rPr>
        <w:t xml:space="preserve">. </w:t>
      </w:r>
      <w:bookmarkStart w:id="333" w:name="_ETM_Q1_1700886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1701174"/>
      <w:bookmarkStart w:id="335" w:name="_ETM_Q1_1701058"/>
      <w:bookmarkStart w:id="336" w:name="_ETM_Q1_1701174"/>
      <w:bookmarkStart w:id="337" w:name="_ETM_Q1_1701058"/>
      <w:bookmarkEnd w:id="336"/>
      <w:bookmarkEnd w:id="337"/>
    </w:p>
    <w:p>
      <w:pPr>
        <w:pStyle w:val="Normal"/>
        <w:rPr>
          <w:lang w:eastAsia="he-IL"/>
        </w:rPr>
      </w:pPr>
      <w:bookmarkStart w:id="338" w:name="_ETM_Q1_1701256"/>
      <w:bookmarkStart w:id="339" w:name="_ETM_Q1_1701197"/>
      <w:bookmarkEnd w:id="338"/>
      <w:bookmarkEnd w:id="339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יים האחרונות מקודמת </w:t>
      </w:r>
      <w:bookmarkStart w:id="340" w:name="_ETM_Q1_1705954"/>
      <w:bookmarkEnd w:id="340"/>
      <w:r>
        <w:rPr>
          <w:rtl w:val="true"/>
          <w:lang w:eastAsia="he-IL"/>
        </w:rPr>
        <w:t>תוכנית אסטרטגית לתעסוקה על ידי מינהל התכנון במשרד הפנים</w:t>
      </w:r>
      <w:r>
        <w:rPr>
          <w:rtl w:val="true"/>
          <w:lang w:eastAsia="he-IL"/>
        </w:rPr>
        <w:t xml:space="preserve">, </w:t>
      </w:r>
      <w:bookmarkStart w:id="341" w:name="_ETM_Q1_1711605"/>
      <w:bookmarkEnd w:id="341"/>
      <w:r>
        <w:rPr>
          <w:rtl w:val="true"/>
          <w:lang w:eastAsia="he-IL"/>
        </w:rPr>
        <w:t xml:space="preserve">והם מייעדים לכל יהודה ושומרון – תקשיבו טוב למספרים – </w:t>
      </w:r>
      <w:r>
        <w:rPr>
          <w:lang w:eastAsia="he-IL"/>
        </w:rPr>
        <w:t>8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ר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</w:t>
      </w:r>
      <w:bookmarkStart w:id="342" w:name="_ETM_Q1_1722934"/>
      <w:bookmarkEnd w:id="342"/>
      <w:r>
        <w:rPr>
          <w:rtl w:val="true"/>
          <w:lang w:eastAsia="he-IL"/>
        </w:rPr>
        <w:t xml:space="preserve">אזור הזה של שער שומרון מתוכננ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מטר </w:t>
      </w:r>
      <w:bookmarkStart w:id="343" w:name="_ETM_Q1_1724141"/>
      <w:bookmarkEnd w:id="343"/>
      <w:r>
        <w:rPr>
          <w:rtl w:val="true"/>
          <w:lang w:eastAsia="he-IL"/>
        </w:rPr>
        <w:t>מר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ים לא מתיישבים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יש פה </w:t>
      </w:r>
      <w:bookmarkStart w:id="344" w:name="_ETM_Q1_1727008"/>
      <w:bookmarkEnd w:id="344"/>
      <w:r>
        <w:rPr>
          <w:rtl w:val="true"/>
          <w:lang w:eastAsia="he-IL"/>
        </w:rPr>
        <w:t>דאגה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דאגה ל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ואו נבין רק </w:t>
      </w:r>
      <w:bookmarkStart w:id="345" w:name="_ETM_Q1_1732840"/>
      <w:bookmarkEnd w:id="345"/>
      <w:r>
        <w:rPr>
          <w:rtl w:val="true"/>
          <w:lang w:eastAsia="he-IL"/>
        </w:rPr>
        <w:t>את המספרים יחס תעסוקה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ות שמקודמות היום באזור של המועצה האזורית שומרון – אני לא </w:t>
      </w:r>
      <w:bookmarkStart w:id="346" w:name="_ETM_Q1_1739272"/>
      <w:bookmarkEnd w:id="346"/>
      <w:r>
        <w:rPr>
          <w:rtl w:val="true"/>
          <w:lang w:eastAsia="he-IL"/>
        </w:rPr>
        <w:t>רוצה לבלבל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ד רק 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חד – </w:t>
      </w:r>
      <w:bookmarkStart w:id="347" w:name="_ETM_Q1_1744507"/>
      <w:bookmarkStart w:id="348" w:name="_ETM_Q1_1744402"/>
      <w:bookmarkStart w:id="349" w:name="_ETM_Q1_1743014"/>
      <w:bookmarkEnd w:id="347"/>
      <w:bookmarkEnd w:id="348"/>
      <w:bookmarkEnd w:id="349"/>
      <w:r>
        <w:rPr>
          <w:rtl w:val="true"/>
          <w:lang w:eastAsia="he-IL"/>
        </w:rPr>
        <w:t>נותנות כ</w:t>
      </w:r>
      <w:r>
        <w:rPr>
          <w:rtl w:val="true"/>
          <w:lang w:eastAsia="he-IL"/>
        </w:rPr>
        <w:t>-</w:t>
      </w:r>
      <w:r>
        <w:rPr>
          <w:lang w:eastAsia="he-IL"/>
        </w:rPr>
        <w:t>2.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טר מרובע</w:t>
      </w:r>
      <w:bookmarkStart w:id="350" w:name="_ETM_Q1_1750902"/>
      <w:bookmarkEnd w:id="3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יף את המועצות הש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. </w:t>
      </w:r>
      <w:bookmarkStart w:id="351" w:name="_ETM_Q1_1751509"/>
      <w:bookmarkEnd w:id="351"/>
      <w:r>
        <w:rPr>
          <w:rtl w:val="true"/>
          <w:lang w:eastAsia="he-IL"/>
        </w:rPr>
        <w:t>לשם השו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ר של 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יש פחות</w:t>
      </w:r>
      <w:bookmarkStart w:id="352" w:name="_ETM_Q1_1760103"/>
      <w:bookmarkEnd w:id="352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טר מר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ין </w:t>
      </w:r>
      <w:bookmarkStart w:id="353" w:name="_ETM_Q1_1762161"/>
      <w:bookmarkEnd w:id="353"/>
      <w:r>
        <w:rPr>
          <w:rtl w:val="true"/>
          <w:lang w:eastAsia="he-IL"/>
        </w:rPr>
        <w:t>פה גם מקום ברמה של ההצ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" w:name="_ETM_Q1_1767161"/>
      <w:bookmarkStart w:id="355" w:name="_ETM_Q1_1767058"/>
      <w:bookmarkStart w:id="356" w:name="_ETM_Q1_1767161"/>
      <w:bookmarkStart w:id="357" w:name="_ETM_Q1_1767058"/>
      <w:bookmarkEnd w:id="356"/>
      <w:bookmarkEnd w:id="357"/>
    </w:p>
    <w:p>
      <w:pPr>
        <w:pStyle w:val="Normal"/>
        <w:rPr>
          <w:lang w:eastAsia="he-IL"/>
        </w:rPr>
      </w:pPr>
      <w:bookmarkStart w:id="358" w:name="_ETM_Q1_1764416"/>
      <w:bookmarkStart w:id="359" w:name="_ETM_Q1_1764272"/>
      <w:bookmarkEnd w:id="358"/>
      <w:bookmarkEnd w:id="359"/>
      <w:r>
        <w:rPr>
          <w:rtl w:val="true"/>
          <w:lang w:eastAsia="he-IL"/>
        </w:rPr>
        <w:t xml:space="preserve">אז למה כן מקדמים את </w:t>
      </w:r>
      <w:bookmarkStart w:id="360" w:name="_ETM_Q1_1767692"/>
      <w:bookmarkEnd w:id="360"/>
      <w:r>
        <w:rPr>
          <w:rtl w:val="true"/>
          <w:lang w:eastAsia="he-IL"/>
        </w:rPr>
        <w:t>האזו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הודה ושומרון יותר </w:t>
      </w:r>
      <w:bookmarkStart w:id="361" w:name="_ETM_Q1_1769390"/>
      <w:bookmarkEnd w:id="361"/>
      <w:r>
        <w:rPr>
          <w:rtl w:val="true"/>
          <w:lang w:eastAsia="he-IL"/>
        </w:rPr>
        <w:t>קל לקדם תוכניות כא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במערכת התכנון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אפשר להעביר </w:t>
      </w:r>
      <w:bookmarkStart w:id="362" w:name="_ETM_Q1_1774918"/>
      <w:bookmarkEnd w:id="362"/>
      <w:r>
        <w:rPr>
          <w:rtl w:val="true"/>
          <w:lang w:eastAsia="he-IL"/>
        </w:rPr>
        <w:t xml:space="preserve">תוכנית כזאת שלא הייתה עוברת אפילו שלב אחד במוסד התכנון </w:t>
      </w:r>
      <w:bookmarkStart w:id="363" w:name="_ETM_Q1_1780899"/>
      <w:bookmarkEnd w:id="36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י רק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פשר לכתוב בתזכיר דבר אחד</w:t>
      </w:r>
      <w:bookmarkStart w:id="364" w:name="_ETM_Q1_1785969"/>
      <w:bookmarkEnd w:id="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תקציר שלו לכתוב את ההפך הגמור</w:t>
      </w:r>
      <w:r>
        <w:rPr>
          <w:rtl w:val="true"/>
          <w:lang w:eastAsia="he-IL"/>
        </w:rPr>
        <w:t xml:space="preserve">, </w:t>
      </w:r>
      <w:bookmarkStart w:id="365" w:name="_ETM_Q1_1790764"/>
      <w:bookmarkEnd w:id="365"/>
      <w:r>
        <w:rPr>
          <w:rtl w:val="true"/>
          <w:lang w:eastAsia="he-IL"/>
        </w:rPr>
        <w:t>וחוות הדעת של ה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של מחוז </w:t>
      </w:r>
      <w:bookmarkStart w:id="366" w:name="_ETM_Q1_1791092"/>
      <w:bookmarkEnd w:id="366"/>
      <w:r>
        <w:rPr>
          <w:rtl w:val="true"/>
          <w:lang w:eastAsia="he-IL"/>
        </w:rPr>
        <w:t>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מי ש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הו</w:t>
      </w:r>
      <w:bookmarkStart w:id="367" w:name="_ETM_Q1_1795091"/>
      <w:bookmarkEnd w:id="367"/>
      <w:r>
        <w:rPr>
          <w:rtl w:val="true"/>
          <w:lang w:eastAsia="he-IL"/>
        </w:rPr>
        <w:t>כיח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כי התוכנית הזאת פשוט עוברת מתחת </w:t>
      </w:r>
      <w:bookmarkStart w:id="368" w:name="_ETM_Q1_1796648"/>
      <w:bookmarkEnd w:id="368"/>
      <w:r>
        <w:rPr>
          <w:rtl w:val="true"/>
          <w:lang w:eastAsia="he-IL"/>
        </w:rPr>
        <w:t>לרד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אזור הזה לא מוכר וסגרנו </w:t>
      </w:r>
      <w:bookmarkStart w:id="369" w:name="_ETM_Q1_1803567"/>
      <w:bookmarkEnd w:id="369"/>
      <w:r>
        <w:rPr>
          <w:rtl w:val="true"/>
          <w:lang w:eastAsia="he-IL"/>
        </w:rPr>
        <w:t>מעגל עם פתיח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לסיכום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לכם </w:t>
      </w:r>
      <w:bookmarkStart w:id="370" w:name="_ETM_Q1_1806770"/>
      <w:bookmarkEnd w:id="370"/>
      <w:r>
        <w:rPr>
          <w:rtl w:val="true"/>
          <w:lang w:eastAsia="he-IL"/>
        </w:rPr>
        <w:t>לעצור את התוכנית ה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יתית הזאת שתגרום להרס הזה</w:t>
      </w:r>
      <w:r>
        <w:rPr>
          <w:rtl w:val="true"/>
          <w:lang w:eastAsia="he-IL"/>
        </w:rPr>
        <w:t xml:space="preserve">, </w:t>
      </w:r>
      <w:bookmarkStart w:id="371" w:name="_ETM_Q1_1811571"/>
      <w:bookmarkEnd w:id="371"/>
      <w:r>
        <w:rPr>
          <w:rtl w:val="true"/>
          <w:lang w:eastAsia="he-IL"/>
        </w:rPr>
        <w:t>זאת תוכנית שלא נ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זמינים אתכם לסייר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וחים </w:t>
      </w:r>
      <w:bookmarkStart w:id="372" w:name="_ETM_Q1_1816062"/>
      <w:bookmarkEnd w:id="372"/>
      <w:r>
        <w:rPr>
          <w:rtl w:val="true"/>
          <w:lang w:eastAsia="he-IL"/>
        </w:rPr>
        <w:t xml:space="preserve">שאחרי שתראו את הדברים בעיניים אז לא נצטרך להסביר </w:t>
      </w:r>
      <w:bookmarkStart w:id="373" w:name="_ETM_Q1_1818315"/>
      <w:bookmarkEnd w:id="373"/>
      <w:r>
        <w:rPr>
          <w:rtl w:val="true"/>
          <w:lang w:eastAsia="he-IL"/>
        </w:rPr>
        <w:t>יותר במילים והמראות יראו א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4" w:name="ET_yor_57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י ארן נמצא אית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5" w:name="ET_speaker_יוסי_אר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376" w:name="_ETM_Q1_1844904"/>
      <w:bookmarkEnd w:id="376"/>
      <w:r>
        <w:rPr>
          <w:rtl w:val="true"/>
          <w:lang w:eastAsia="he-IL"/>
        </w:rPr>
        <w:t>אני גר ב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די אבי צודקביץ ידידי</w:t>
      </w:r>
      <w:r>
        <w:rPr>
          <w:rtl w:val="true"/>
          <w:lang w:eastAsia="he-IL"/>
        </w:rPr>
        <w:t xml:space="preserve">. </w:t>
      </w:r>
      <w:bookmarkStart w:id="377" w:name="_ETM_Q1_1847812"/>
      <w:bookmarkEnd w:id="377"/>
      <w:r>
        <w:rPr>
          <w:rtl w:val="true"/>
          <w:lang w:eastAsia="he-IL"/>
        </w:rPr>
        <w:t>אנחנו ממקימי מטה המאבק להצלת נחל רבה</w:t>
      </w:r>
      <w:r>
        <w:rPr>
          <w:rtl w:val="true"/>
          <w:lang w:eastAsia="he-IL"/>
        </w:rPr>
        <w:t xml:space="preserve">. </w:t>
      </w:r>
      <w:bookmarkStart w:id="378" w:name="_ETM_Q1_1857247"/>
      <w:bookmarkEnd w:id="378"/>
      <w:r>
        <w:rPr>
          <w:rtl w:val="true"/>
          <w:lang w:eastAsia="he-IL"/>
        </w:rPr>
        <w:t>התחלנו בעבודה שלנו לפני כ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ינו במקרה שמקודמות תוכניות פיתוח הנח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ל שאני וידידי פה מטיילים בו שנים </w:t>
      </w:r>
      <w:bookmarkStart w:id="379" w:name="_ETM_Q1_1871705"/>
      <w:bookmarkEnd w:id="379"/>
      <w:r>
        <w:rPr>
          <w:rtl w:val="true"/>
          <w:lang w:eastAsia="he-IL"/>
        </w:rPr>
        <w:t>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ב התמונות שנתונות </w:t>
      </w:r>
      <w:bookmarkStart w:id="380" w:name="_ETM_Q1_1882174"/>
      <w:bookmarkEnd w:id="380"/>
      <w:r>
        <w:rPr>
          <w:rtl w:val="true"/>
          <w:lang w:eastAsia="he-IL"/>
        </w:rPr>
        <w:t>בידיכם אנחנו ציל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בר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81" w:name="_ETM_Q1_1885484"/>
      <w:bookmarkEnd w:id="381"/>
      <w:r>
        <w:rPr>
          <w:rtl w:val="true"/>
          <w:lang w:eastAsia="he-IL"/>
        </w:rPr>
        <w:t>מצלמים באופן יומי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טייל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רכים </w:t>
      </w:r>
      <w:bookmarkStart w:id="382" w:name="_ETM_Q1_1892210"/>
      <w:bookmarkEnd w:id="382"/>
      <w:r>
        <w:rPr>
          <w:rtl w:val="true"/>
          <w:lang w:eastAsia="he-IL"/>
        </w:rPr>
        <w:t>סיורים לקהל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כמו שכול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זור מאוד </w:t>
      </w:r>
      <w:bookmarkStart w:id="383" w:name="_ETM_Q1_1896004"/>
      <w:bookmarkEnd w:id="383"/>
      <w:r>
        <w:rPr>
          <w:rtl w:val="true"/>
          <w:lang w:eastAsia="he-IL"/>
        </w:rPr>
        <w:t>מאוד מאוד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ער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ב מאוד למרכז כמו ש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אחד </w:t>
      </w:r>
      <w:bookmarkStart w:id="384" w:name="_ETM_Q1_1927382"/>
      <w:bookmarkEnd w:id="384"/>
      <w:r>
        <w:rPr>
          <w:rtl w:val="true"/>
          <w:lang w:eastAsia="he-IL"/>
        </w:rPr>
        <w:t xml:space="preserve">הדברים שגם מאוד כואבים לנו זה שיש תחושה שהתכנון נעשה </w:t>
      </w:r>
      <w:bookmarkStart w:id="385" w:name="_ETM_Q1_1933858"/>
      <w:bookmarkEnd w:id="385"/>
      <w:r>
        <w:rPr>
          <w:rtl w:val="true"/>
          <w:lang w:eastAsia="he-IL"/>
        </w:rPr>
        <w:t>בצורה לא חכמה ולא מח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סתם מציין לדוגמה </w:t>
      </w:r>
      <w:bookmarkStart w:id="386" w:name="_ETM_Q1_1938543"/>
      <w:bookmarkEnd w:id="386"/>
      <w:r>
        <w:rPr>
          <w:rtl w:val="true"/>
          <w:lang w:eastAsia="he-IL"/>
        </w:rPr>
        <w:t>ש</w:t>
      </w:r>
      <w:bookmarkStart w:id="387" w:name="_ETM_Q1_1912106"/>
      <w:bookmarkStart w:id="388" w:name="_ETM_Q1_1912060"/>
      <w:bookmarkStart w:id="389" w:name="_ETM_Q1_1911990"/>
      <w:bookmarkStart w:id="390" w:name="_ETM_Q1_1911903"/>
      <w:bookmarkEnd w:id="387"/>
      <w:bookmarkEnd w:id="388"/>
      <w:bookmarkEnd w:id="389"/>
      <w:bookmarkEnd w:id="390"/>
      <w:r>
        <w:rPr>
          <w:rtl w:val="true"/>
          <w:lang w:eastAsia="he-IL"/>
        </w:rPr>
        <w:t xml:space="preserve">באזור הזה קיימת מחצבה מאוד מאוד גדולה </w:t>
      </w:r>
      <w:bookmarkStart w:id="391" w:name="_ETM_Q1_1951426"/>
      <w:bookmarkEnd w:id="391"/>
      <w:r>
        <w:rPr>
          <w:rtl w:val="true"/>
          <w:lang w:eastAsia="he-IL"/>
        </w:rPr>
        <w:t>בתוך מרחב נחל רבה שעומדת לסיים את חייה בסוף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יש איזושהי תוכנית שביקשו הרחב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צפונית אליה הפקידו ואישרו אזור בית עלמין של מועצה אזורית שומרון והמינהל האזרחי</w:t>
      </w:r>
      <w:r>
        <w:rPr>
          <w:rtl w:val="true"/>
          <w:lang w:eastAsia="he-IL"/>
        </w:rPr>
        <w:t xml:space="preserve">. </w:t>
      </w:r>
      <w:bookmarkStart w:id="392" w:name="_ETM_Q1_1972669"/>
      <w:bookmarkEnd w:id="392"/>
      <w:r>
        <w:rPr>
          <w:rtl w:val="true"/>
          <w:lang w:eastAsia="he-IL"/>
        </w:rPr>
        <w:t>כאשר אם היו עושים תחשיב נכון היו יכולים לבנות את בית העלמין בתוך המח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תי </w:t>
      </w:r>
      <w:bookmarkStart w:id="393" w:name="_ETM_Q1_1976545"/>
      <w:bookmarkEnd w:id="393"/>
      <w:r>
        <w:rPr>
          <w:rtl w:val="true"/>
          <w:lang w:eastAsia="he-IL"/>
        </w:rPr>
        <w:t xml:space="preserve">את זה כדוגמה רק כדי לציין שבעצם כל התכנון של התוכנית הזאת נעשה בלי להתייחס לחשיבות </w:t>
      </w:r>
      <w:bookmarkStart w:id="394" w:name="_ETM_Q1_1986019"/>
      <w:bookmarkEnd w:id="394"/>
      <w:r>
        <w:rPr>
          <w:rtl w:val="true"/>
          <w:lang w:eastAsia="he-IL"/>
        </w:rPr>
        <w:t>של המקום באופן סביב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נגדים לפיתוח של האזור או </w:t>
      </w:r>
      <w:bookmarkStart w:id="395" w:name="_ETM_Q1_1991425"/>
      <w:bookmarkEnd w:id="395"/>
      <w:r>
        <w:rPr>
          <w:rtl w:val="true"/>
          <w:lang w:eastAsia="he-IL"/>
        </w:rPr>
        <w:t>ל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אפשר לפתח את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כניס את כל התוכניות שרוצ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י עלמין</w:t>
      </w:r>
      <w:r>
        <w:rPr>
          <w:rtl w:val="true"/>
          <w:lang w:eastAsia="he-IL"/>
        </w:rPr>
        <w:t>,</w:t>
      </w:r>
      <w:bookmarkStart w:id="396" w:name="_ETM_Q1_2005014"/>
      <w:bookmarkEnd w:id="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זורי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שמור בשלמותו על המסדרון האקולוגי ועל הטבע שקיים </w:t>
      </w:r>
      <w:bookmarkStart w:id="397" w:name="_ETM_Q1_2008364"/>
      <w:bookmarkEnd w:id="397"/>
      <w:r>
        <w:rPr>
          <w:rtl w:val="true"/>
          <w:lang w:eastAsia="he-IL"/>
        </w:rPr>
        <w:t xml:space="preserve">שם אם עושים את התוכנית באופן מחושב </w:t>
      </w:r>
      <w:bookmarkStart w:id="398" w:name="_ETM_Q1_2014554"/>
      <w:bookmarkEnd w:id="398"/>
      <w:r>
        <w:rPr>
          <w:rtl w:val="true"/>
          <w:lang w:eastAsia="he-IL"/>
        </w:rPr>
        <w:t>ונכ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9" w:name="ET_yor_57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אנחנו מוגבלים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קד בדיוק בהע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חושב שנכון היה לתכנן את הדברים או </w:t>
      </w:r>
      <w:bookmarkStart w:id="400" w:name="_ETM_Q1_2034779"/>
      <w:bookmarkEnd w:id="400"/>
      <w:r>
        <w:rPr>
          <w:rtl w:val="true"/>
          <w:lang w:eastAsia="he-IL"/>
        </w:rPr>
        <w:t>לבצע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01" w:name="ET_speaker_יוסי_אר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סתם לדוגמה רעיון שאנחנו בודקים בחודש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02" w:name="_ETM_Q1_2046656"/>
      <w:bookmarkEnd w:id="402"/>
      <w:r>
        <w:rPr>
          <w:rtl w:val="true"/>
          <w:lang w:eastAsia="he-IL"/>
        </w:rPr>
        <w:t xml:space="preserve"> לא מ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צועי אני בכלל ביו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ל התוכניות </w:t>
      </w:r>
      <w:bookmarkStart w:id="403" w:name="_ETM_Q1_2051992"/>
      <w:bookmarkEnd w:id="403"/>
      <w:r>
        <w:rPr>
          <w:rtl w:val="true"/>
          <w:lang w:eastAsia="he-IL"/>
        </w:rPr>
        <w:t>באזור – יש את אזור בית העלמין שצמוד לגד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</w:t>
      </w:r>
      <w:bookmarkStart w:id="404" w:name="_ETM_Q1_2060810"/>
      <w:bookmarkEnd w:id="404"/>
      <w:r>
        <w:rPr>
          <w:rtl w:val="true"/>
          <w:lang w:eastAsia="he-IL"/>
        </w:rPr>
        <w:t>– שהוצג בעצם בתחיל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שם מזרחה יש תוכניות </w:t>
      </w:r>
      <w:bookmarkStart w:id="405" w:name="_ETM_Q1_2069702"/>
      <w:bookmarkEnd w:id="405"/>
      <w:r>
        <w:rPr>
          <w:rtl w:val="true"/>
          <w:lang w:eastAsia="he-IL"/>
        </w:rPr>
        <w:t>מאושרות עוד משנות התשעים לבית העלמין ל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bookmarkStart w:id="406" w:name="_ETM_Q1_2072088"/>
      <w:bookmarkEnd w:id="406"/>
      <w:r>
        <w:rPr>
          <w:rtl w:val="true"/>
          <w:lang w:eastAsia="he-IL"/>
        </w:rPr>
        <w:t>ק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ההיגיון בעצם לבנות בתי עלמין במרחק </w:t>
      </w:r>
      <w:bookmarkStart w:id="407" w:name="_ETM_Q1_2077695"/>
      <w:bookmarkEnd w:id="407"/>
      <w:r>
        <w:rPr>
          <w:rtl w:val="true"/>
          <w:lang w:eastAsia="he-IL"/>
        </w:rPr>
        <w:t>של פחות מ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אחד מ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ליתי רעיון </w:t>
      </w:r>
      <w:bookmarkStart w:id="408" w:name="_ETM_Q1_2084138"/>
      <w:bookmarkEnd w:id="408"/>
      <w:r>
        <w:rPr>
          <w:rtl w:val="true"/>
          <w:lang w:eastAsia="he-IL"/>
        </w:rPr>
        <w:t xml:space="preserve">בזמן האחרון שאפשר להכניס את כל בית העלמין לבית עלמין </w:t>
      </w:r>
      <w:bookmarkStart w:id="409" w:name="_ETM_Q1_2084360"/>
      <w:bookmarkEnd w:id="409"/>
      <w:r>
        <w:rPr>
          <w:rtl w:val="true"/>
          <w:lang w:eastAsia="he-IL"/>
        </w:rPr>
        <w:t xml:space="preserve">אזורי ענק בתוך המחצבה שבכל מקרה עומדת </w:t>
      </w:r>
      <w:bookmarkStart w:id="410" w:name="_ETM_Q1_2090827"/>
      <w:bookmarkEnd w:id="410"/>
      <w:r>
        <w:rPr>
          <w:rtl w:val="true"/>
          <w:lang w:eastAsia="he-IL"/>
        </w:rPr>
        <w:t>לסיים את 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צע פתוח בתוך ה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11" w:name="_ETM_Q1_2095240"/>
      <w:bookmarkEnd w:id="411"/>
      <w:r>
        <w:rPr>
          <w:rtl w:val="true"/>
          <w:lang w:eastAsia="he-IL"/>
        </w:rPr>
        <w:t>את סתם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2094622"/>
      <w:bookmarkStart w:id="413" w:name="_ETM_Q1_2094553"/>
      <w:bookmarkStart w:id="414" w:name="_ETM_Q1_2094622"/>
      <w:bookmarkStart w:id="415" w:name="_ETM_Q1_2094553"/>
      <w:bookmarkEnd w:id="414"/>
      <w:bookmarkEnd w:id="415"/>
    </w:p>
    <w:p>
      <w:pPr>
        <w:pStyle w:val="Normal"/>
        <w:rPr>
          <w:lang w:eastAsia="he-IL"/>
        </w:rPr>
      </w:pPr>
      <w:bookmarkStart w:id="416" w:name="_ETM_Q1_2094714"/>
      <w:bookmarkStart w:id="417" w:name="_ETM_Q1_2094655"/>
      <w:bookmarkEnd w:id="416"/>
      <w:bookmarkEnd w:id="417"/>
      <w:r>
        <w:rPr>
          <w:rtl w:val="true"/>
          <w:lang w:eastAsia="he-IL"/>
        </w:rPr>
        <w:t xml:space="preserve">יש עוד חלופה שהכנו אנחנו התושבים אוהבי הטבע – אנחנו לא משויכים </w:t>
      </w:r>
      <w:bookmarkStart w:id="418" w:name="_ETM_Q1_2101524"/>
      <w:bookmarkEnd w:id="418"/>
      <w:r>
        <w:rPr>
          <w:rtl w:val="true"/>
          <w:lang w:eastAsia="he-IL"/>
        </w:rPr>
        <w:t>לשום אגף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ציינת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419" w:name="_ETM_Q1_2107774"/>
      <w:bookmarkEnd w:id="419"/>
      <w:r>
        <w:rPr>
          <w:rtl w:val="true"/>
          <w:lang w:eastAsia="he-IL"/>
        </w:rPr>
        <w:t>חבר במטה שגר ב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חברים מתל אביב ומראש </w:t>
      </w:r>
      <w:bookmarkStart w:id="420" w:name="_ETM_Q1_2111945"/>
      <w:bookmarkEnd w:id="420"/>
      <w:r>
        <w:rPr>
          <w:rtl w:val="true"/>
          <w:lang w:eastAsia="he-IL"/>
        </w:rPr>
        <w:t>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רבה מאוד תומכים גם באלקנה וגם באורנית – ובעצם אנחנו אומרים </w:t>
      </w:r>
      <w:bookmarkStart w:id="421" w:name="_ETM_Q1_2119165"/>
      <w:bookmarkEnd w:id="421"/>
      <w:r>
        <w:rPr>
          <w:rtl w:val="true"/>
          <w:lang w:eastAsia="he-IL"/>
        </w:rPr>
        <w:t xml:space="preserve">שאין שום סיבה להרוס את השטח הזה אם אפשר לשבת יחד ולבנות חלופות שיהיו מקובלות על כל </w:t>
      </w:r>
      <w:bookmarkStart w:id="422" w:name="_ETM_Q1_2124225"/>
      <w:bookmarkEnd w:id="422"/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הציל את המסדרון ה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גדים ל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</w:t>
      </w:r>
      <w:bookmarkStart w:id="423" w:name="_ETM_Q1_2131654"/>
      <w:bookmarkEnd w:id="423"/>
      <w:r>
        <w:rPr>
          <w:rtl w:val="true"/>
          <w:lang w:eastAsia="he-IL"/>
        </w:rPr>
        <w:t>רוצים להציל את הטבע הנפלא הזה שקי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שאני מדבר אציג את התמונות של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אים</w:t>
      </w:r>
      <w:r>
        <w:rPr>
          <w:rtl w:val="true"/>
          <w:lang w:eastAsia="he-IL"/>
        </w:rPr>
        <w:t xml:space="preserve">? </w:t>
      </w:r>
      <w:bookmarkStart w:id="424" w:name="_ETM_Q1_2139810"/>
      <w:bookmarkEnd w:id="42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5" w:name="_ETM_Q1_2141877"/>
      <w:bookmarkStart w:id="426" w:name="_ETM_Q1_2140798"/>
      <w:bookmarkStart w:id="427" w:name="_ETM_Q1_2140732"/>
      <w:bookmarkStart w:id="428" w:name="_ETM_Q1_2140289"/>
      <w:bookmarkStart w:id="429" w:name="_ETM_Q1_2140207"/>
      <w:bookmarkStart w:id="430" w:name="_ETM_Q1_2141877"/>
      <w:bookmarkStart w:id="431" w:name="_ETM_Q1_2140798"/>
      <w:bookmarkStart w:id="432" w:name="_ETM_Q1_2140732"/>
      <w:bookmarkStart w:id="433" w:name="_ETM_Q1_2140289"/>
      <w:bookmarkStart w:id="434" w:name="_ETM_Q1_2140207"/>
      <w:bookmarkEnd w:id="430"/>
      <w:bookmarkEnd w:id="431"/>
      <w:bookmarkEnd w:id="432"/>
      <w:bookmarkEnd w:id="433"/>
      <w:bookmarkEnd w:id="434"/>
    </w:p>
    <w:p>
      <w:pPr>
        <w:pStyle w:val="Style32"/>
        <w:keepNext w:val="true"/>
        <w:rPr/>
      </w:pPr>
      <w:bookmarkStart w:id="435" w:name="ET_yor_57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6" w:name="_ETM_Q1_2143333"/>
      <w:bookmarkStart w:id="437" w:name="_ETM_Q1_2143302"/>
      <w:bookmarkEnd w:id="436"/>
      <w:bookmarkEnd w:id="43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2145880"/>
      <w:bookmarkStart w:id="439" w:name="_ETM_Q1_2144300"/>
      <w:bookmarkStart w:id="440" w:name="_ETM_Q1_2144210"/>
      <w:bookmarkStart w:id="441" w:name="_ETM_Q1_2145880"/>
      <w:bookmarkStart w:id="442" w:name="_ETM_Q1_2144300"/>
      <w:bookmarkStart w:id="443" w:name="_ETM_Q1_2144210"/>
      <w:bookmarkEnd w:id="441"/>
      <w:bookmarkEnd w:id="442"/>
      <w:bookmarkEnd w:id="443"/>
    </w:p>
    <w:p>
      <w:pPr>
        <w:pStyle w:val="Style15"/>
        <w:keepNext w:val="true"/>
        <w:rPr/>
      </w:pPr>
      <w:bookmarkStart w:id="444" w:name="ET_speaker_5785_51"/>
      <w:bookmarkStart w:id="445" w:name="_ETM_Q1_2143207"/>
      <w:bookmarkEnd w:id="4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נו לראות תמונ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46" w:name="ET_speaker_יוסי_ארן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447" w:name="_ETM_Q1_2143706"/>
      <w:bookmarkStart w:id="448" w:name="_ETM_Q1_2143672"/>
      <w:bookmarkEnd w:id="447"/>
      <w:bookmarkEnd w:id="448"/>
      <w:r>
        <w:rPr>
          <w:rtl w:val="true"/>
        </w:rPr>
        <w:t>זה תוך כדי שאני מדבר</w:t>
      </w:r>
      <w:r>
        <w:rPr>
          <w:rtl w:val="true"/>
        </w:rPr>
        <w:t xml:space="preserve">. </w:t>
      </w:r>
      <w:bookmarkStart w:id="449" w:name="_ETM_Q1_2148358"/>
      <w:bookmarkEnd w:id="449"/>
      <w:r>
        <w:rPr>
          <w:rtl w:val="true"/>
        </w:rPr>
        <w:t>מה שאנחנו אומרים זה ש</w:t>
      </w:r>
      <w:r>
        <w:rPr>
          <w:rtl w:val="true"/>
          <w:lang w:eastAsia="he-IL"/>
        </w:rPr>
        <w:t xml:space="preserve">אין שום סיבה לפתח </w:t>
      </w:r>
      <w:bookmarkStart w:id="450" w:name="_ETM_Q1_2152543"/>
      <w:bookmarkEnd w:id="450"/>
      <w:r>
        <w:rPr>
          <w:rtl w:val="true"/>
          <w:lang w:eastAsia="he-IL"/>
        </w:rPr>
        <w:t xml:space="preserve">את האזור הזה בלי להראות איזשהו תחשיב קצר ולהגן על </w:t>
      </w:r>
      <w:bookmarkStart w:id="451" w:name="_ETM_Q1_2159047"/>
      <w:bookmarkEnd w:id="451"/>
      <w:r>
        <w:rPr>
          <w:rtl w:val="true"/>
          <w:lang w:eastAsia="he-IL"/>
        </w:rPr>
        <w:t>האז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תמונות שאתם רואים פה צולמו בחורף האחרון וב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זור מופ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גיע לאזור הזה פשוט נדהם מהיופי שקיים באזור במרחק כל כך קצר מ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יבה להרוס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פשרות לשבת יחד ולחשוב איך אנחנו מפתחים </w:t>
      </w:r>
      <w:bookmarkStart w:id="452" w:name="_ETM_Q1_2179106"/>
      <w:bookmarkEnd w:id="452"/>
      <w:r>
        <w:rPr>
          <w:rtl w:val="true"/>
          <w:lang w:eastAsia="he-IL"/>
        </w:rPr>
        <w:t>את האזור הזה לשביעות רצון כל הצ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נחנו מבינים שיש </w:t>
      </w:r>
      <w:bookmarkStart w:id="453" w:name="_ETM_Q1_2182308"/>
      <w:bookmarkEnd w:id="453"/>
      <w:r>
        <w:rPr>
          <w:rtl w:val="true"/>
          <w:lang w:eastAsia="he-IL"/>
        </w:rPr>
        <w:t>צרכים גם לאל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שוט אין שום סיב</w:t>
      </w:r>
      <w:bookmarkStart w:id="454" w:name="_ETM_Q1_2188021"/>
      <w:bookmarkEnd w:id="454"/>
      <w:r>
        <w:rPr>
          <w:rtl w:val="true"/>
          <w:lang w:eastAsia="he-IL"/>
        </w:rPr>
        <w:t xml:space="preserve">ה שלא נוכל לפתח יחד את האזור הזה ונוכל לשמור </w:t>
      </w:r>
      <w:bookmarkStart w:id="455" w:name="_ETM_Q1_2190201"/>
      <w:bookmarkEnd w:id="45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ראות את התמונות האלה </w:t>
      </w:r>
      <w:bookmarkStart w:id="456" w:name="_ETM_Q1_2196337"/>
      <w:bookmarkEnd w:id="456"/>
      <w:r>
        <w:rPr>
          <w:rtl w:val="true"/>
          <w:lang w:eastAsia="he-IL"/>
        </w:rPr>
        <w:t xml:space="preserve">צולמו בנחל רבה על ידי ידידי אבי צודקביץ שעומד פה </w:t>
      </w:r>
      <w:bookmarkStart w:id="457" w:name="_ETM_Q1_2204459"/>
      <w:bookmarkEnd w:id="457"/>
      <w:r>
        <w:rPr>
          <w:rtl w:val="true"/>
          <w:lang w:eastAsia="he-IL"/>
        </w:rPr>
        <w:t>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ם מו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קבוצת פייסבוק מאוד </w:t>
      </w:r>
      <w:bookmarkStart w:id="458" w:name="_ETM_Q1_2207275"/>
      <w:bookmarkEnd w:id="458"/>
      <w:r>
        <w:rPr>
          <w:rtl w:val="true"/>
          <w:lang w:eastAsia="he-IL"/>
        </w:rPr>
        <w:t xml:space="preserve">מאוד גדולה של כמעט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9" w:name="ET_yor_577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60" w:name="_ETM_Q1_2216714"/>
      <w:bookmarkEnd w:id="460"/>
      <w:r>
        <w:rPr>
          <w:rtl w:val="true"/>
          <w:lang w:eastAsia="he-IL"/>
        </w:rPr>
        <w:t>כמה זמן נסיעה מתל אב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61" w:name="ET_speaker_577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בבוקר</w:t>
      </w:r>
      <w:r>
        <w:rPr>
          <w:rtl w:val="true"/>
          <w:lang w:eastAsia="he-IL"/>
        </w:rPr>
        <w:t>.</w:t>
      </w:r>
      <w:bookmarkStart w:id="462" w:name="_ETM_Q1_2223384"/>
      <w:bookmarkStart w:id="463" w:name="_ETM_Q1_2222610"/>
      <w:bookmarkStart w:id="464" w:name="_ETM_Q1_2222505"/>
      <w:bookmarkEnd w:id="462"/>
      <w:bookmarkEnd w:id="463"/>
      <w:bookmarkEnd w:id="464"/>
    </w:p>
    <w:p>
      <w:pPr>
        <w:pStyle w:val="Normal"/>
        <w:rPr/>
      </w:pPr>
      <w:bookmarkStart w:id="465" w:name="_ETM_Q1_2223919"/>
      <w:bookmarkStart w:id="466" w:name="_ETM_Q1_2223880"/>
      <w:bookmarkEnd w:id="465"/>
      <w:bookmarkEnd w:id="46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467" w:name="ET_speaker_יוסי_אר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2221808"/>
      <w:bookmarkStart w:id="469" w:name="_ETM_Q1_2221712"/>
      <w:bookmarkEnd w:id="468"/>
      <w:bookmarkEnd w:id="469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" w:name="_ETM_Q1_2223705"/>
      <w:bookmarkStart w:id="471" w:name="_ETM_Q1_2223632"/>
      <w:bookmarkStart w:id="472" w:name="_ETM_Q1_2223705"/>
      <w:bookmarkStart w:id="473" w:name="_ETM_Q1_2223632"/>
      <w:bookmarkEnd w:id="472"/>
      <w:bookmarkEnd w:id="473"/>
    </w:p>
    <w:p>
      <w:pPr>
        <w:pStyle w:val="Style32"/>
        <w:keepNext w:val="true"/>
        <w:rPr/>
      </w:pPr>
      <w:bookmarkStart w:id="474" w:name="ET_yor_577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על 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רון אקולוגי</w:t>
      </w:r>
      <w:r>
        <w:rPr>
          <w:rtl w:val="true"/>
          <w:lang w:eastAsia="he-IL"/>
        </w:rPr>
        <w:t xml:space="preserve">, </w:t>
      </w:r>
      <w:bookmarkStart w:id="475" w:name="_ETM_Q1_2228130"/>
      <w:bookmarkEnd w:id="475"/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תן לנו גם פרספקטיבה על כל הנושא של </w:t>
      </w:r>
      <w:bookmarkStart w:id="476" w:name="_ETM_Q1_2231317"/>
      <w:bookmarkEnd w:id="476"/>
      <w:r>
        <w:rPr>
          <w:rtl w:val="true"/>
          <w:lang w:eastAsia="he-IL"/>
        </w:rPr>
        <w:t>הסכסוך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י ישלוט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שלטו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477" w:name="_ETM_Q1_2238088"/>
      <w:bookmarkEnd w:id="477"/>
      <w:r>
        <w:rPr>
          <w:rtl w:val="true"/>
          <w:lang w:eastAsia="he-IL"/>
        </w:rPr>
        <w:t>ך ינהלו את העני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8" w:name="ET_speaker_577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הכי טוב שהצבאים ישלטו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" w:name="ET_speaker_5785_58"/>
      <w:bookmarkStart w:id="480" w:name="ET_speaker_5785_58"/>
      <w:bookmarkEnd w:id="480"/>
    </w:p>
    <w:p>
      <w:pPr>
        <w:pStyle w:val="Style32"/>
        <w:keepNext w:val="true"/>
        <w:rPr>
          <w:rStyle w:val="TagStyle"/>
        </w:rPr>
      </w:pPr>
      <w:bookmarkStart w:id="481" w:name="ET_yor_57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צבי האוזר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481"/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482" w:name="ET_speaker_5785_58"/>
      <w:bookmarkStart w:id="483" w:name="ET_speaker_5785_58"/>
      <w:bookmarkEnd w:id="483"/>
    </w:p>
    <w:p>
      <w:pPr>
        <w:pStyle w:val="Normal"/>
        <w:rPr>
          <w:rStyle w:val="TagStyle"/>
          <w:vanish w:val="false"/>
        </w:rPr>
      </w:pPr>
      <w:r>
        <w:rPr>
          <w:rtl w:val="true"/>
          <w:lang w:eastAsia="he-IL"/>
        </w:rPr>
        <w:t>הקרבה הזאת באמת די מדהימה</w:t>
      </w:r>
      <w:r>
        <w:rPr>
          <w:rtl w:val="true"/>
          <w:lang w:eastAsia="he-IL"/>
        </w:rPr>
        <w:t xml:space="preserve">. </w:t>
      </w:r>
      <w:bookmarkStart w:id="484" w:name="_ETM_Q1_2245638"/>
      <w:bookmarkEnd w:id="484"/>
      <w:r>
        <w:rPr>
          <w:rtl w:val="true"/>
          <w:lang w:eastAsia="he-IL"/>
        </w:rPr>
        <w:t>כמה זה מראש העין כשאתם יוצאים שם לטי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bookmarkStart w:id="485" w:name="ET_speaker_578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85"/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2248883"/>
      <w:bookmarkStart w:id="487" w:name="_ETM_Q1_2248883"/>
      <w:bookmarkEnd w:id="487"/>
    </w:p>
    <w:p>
      <w:pPr>
        <w:pStyle w:val="Style15"/>
        <w:keepNext w:val="true"/>
        <w:rPr/>
      </w:pPr>
      <w:bookmarkStart w:id="488" w:name="ET_speaker_577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" w:name="_ETM_Q1_2249483"/>
      <w:bookmarkStart w:id="490" w:name="_ETM_Q1_2249442"/>
      <w:bookmarkEnd w:id="489"/>
      <w:bookmarkEnd w:id="490"/>
      <w:r>
        <w:rPr>
          <w:rtl w:val="true"/>
        </w:rPr>
        <w:t>חמש דקות</w:t>
      </w:r>
      <w:r>
        <w:rPr>
          <w:rtl w:val="true"/>
        </w:rPr>
        <w:t>.</w:t>
      </w:r>
      <w:bookmarkStart w:id="491" w:name="_ETM_Q1_2251522"/>
      <w:bookmarkStart w:id="492" w:name="_ETM_Q1_2251432"/>
      <w:bookmarkStart w:id="493" w:name="_ETM_Q1_2250977"/>
      <w:bookmarkStart w:id="494" w:name="_ETM_Q1_2250882"/>
      <w:bookmarkEnd w:id="491"/>
      <w:bookmarkEnd w:id="492"/>
      <w:bookmarkEnd w:id="493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5" w:name="ET_speaker_יוסי_אר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קח לי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96" w:name="ET_yor_577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מש </w:t>
      </w:r>
      <w:bookmarkStart w:id="497" w:name="_ETM_Q1_2253825"/>
      <w:bookmarkEnd w:id="497"/>
      <w:r>
        <w:rPr>
          <w:rtl w:val="true"/>
          <w:lang w:eastAsia="he-IL"/>
        </w:rPr>
        <w:t>דקות מראש ה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8" w:name="_ETM_Q1_2260821"/>
      <w:bookmarkStart w:id="499" w:name="_ETM_Q1_2258533"/>
      <w:bookmarkStart w:id="500" w:name="_ETM_Q1_2260505"/>
      <w:bookmarkStart w:id="501" w:name="_ETM_Q1_2260454"/>
      <w:bookmarkStart w:id="502" w:name="_ETM_Q1_2260403"/>
      <w:bookmarkStart w:id="503" w:name="_ETM_Q1_2260370"/>
      <w:bookmarkStart w:id="504" w:name="_ETM_Q1_2260282"/>
      <w:bookmarkStart w:id="505" w:name="_ETM_Q1_2260821"/>
      <w:bookmarkStart w:id="506" w:name="_ETM_Q1_2258533"/>
      <w:bookmarkStart w:id="507" w:name="_ETM_Q1_2260505"/>
      <w:bookmarkStart w:id="508" w:name="_ETM_Q1_2260454"/>
      <w:bookmarkStart w:id="509" w:name="_ETM_Q1_2260403"/>
      <w:bookmarkStart w:id="510" w:name="_ETM_Q1_2260370"/>
      <w:bookmarkStart w:id="511" w:name="_ETM_Q1_2260282"/>
      <w:bookmarkEnd w:id="505"/>
      <w:bookmarkEnd w:id="506"/>
      <w:bookmarkEnd w:id="507"/>
      <w:bookmarkEnd w:id="508"/>
      <w:bookmarkEnd w:id="509"/>
      <w:bookmarkEnd w:id="510"/>
      <w:bookmarkEnd w:id="511"/>
    </w:p>
    <w:p>
      <w:pPr>
        <w:pStyle w:val="Style15"/>
        <w:keepNext w:val="true"/>
        <w:rPr/>
      </w:pPr>
      <w:bookmarkStart w:id="512" w:name="ET_speaker_יוסי_ארן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א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" w:name="_ETM_Q1_2261375"/>
      <w:bookmarkStart w:id="514" w:name="_ETM_Q1_2261339"/>
      <w:bookmarkEnd w:id="513"/>
      <w:bookmarkEnd w:id="514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bookmarkStart w:id="515" w:name="_ETM_Q1_2262646"/>
      <w:bookmarkStart w:id="516" w:name="_ETM_Q1_2262538"/>
      <w:bookmarkEnd w:id="515"/>
      <w:bookmarkEnd w:id="51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517" w:name="ET_speaker_אבי_צודקביץ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צודקב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2259059"/>
      <w:bookmarkStart w:id="519" w:name="_ETM_Q1_2259017"/>
      <w:bookmarkEnd w:id="518"/>
      <w:bookmarkEnd w:id="519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" w:name="_ETM_Q1_2266895"/>
      <w:bookmarkStart w:id="521" w:name="_ETM_Q1_2260565"/>
      <w:bookmarkStart w:id="522" w:name="_ETM_Q1_2260472"/>
      <w:bookmarkStart w:id="523" w:name="_ETM_Q1_2266895"/>
      <w:bookmarkStart w:id="524" w:name="_ETM_Q1_2260565"/>
      <w:bookmarkStart w:id="525" w:name="_ETM_Q1_2260472"/>
      <w:bookmarkEnd w:id="523"/>
      <w:bookmarkEnd w:id="524"/>
      <w:bookmarkEnd w:id="525"/>
    </w:p>
    <w:p>
      <w:pPr>
        <w:pStyle w:val="Style32"/>
        <w:keepNext w:val="true"/>
        <w:rPr/>
      </w:pPr>
      <w:bookmarkStart w:id="526" w:name="ET_yor_57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Normal"/>
        <w:rPr/>
      </w:pPr>
      <w:bookmarkStart w:id="527" w:name="_ETM_Q1_2267463"/>
      <w:bookmarkStart w:id="528" w:name="_ETM_Q1_2267385"/>
      <w:bookmarkEnd w:id="527"/>
      <w:bookmarkEnd w:id="52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529" w:name="_ETM_Q1_2260559"/>
      <w:bookmarkEnd w:id="529"/>
      <w:r>
        <w:rPr>
          <w:rtl w:val="true"/>
          <w:lang w:eastAsia="he-IL"/>
        </w:rPr>
        <w:t>אני ממליץ גם לחבריי לראות את הסרט</w:t>
      </w:r>
      <w:r>
        <w:rPr>
          <w:rtl w:val="true"/>
          <w:lang w:eastAsia="he-IL"/>
        </w:rPr>
        <w:t xml:space="preserve">, </w:t>
      </w:r>
      <w:bookmarkStart w:id="530" w:name="_ETM_Q1_2271216"/>
      <w:bookmarkEnd w:id="530"/>
      <w:r>
        <w:rPr>
          <w:rtl w:val="true"/>
          <w:lang w:eastAsia="he-IL"/>
        </w:rPr>
        <w:t>לא רק את ה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" w:name="_ETM_Q1_2274018"/>
      <w:bookmarkStart w:id="532" w:name="_ETM_Q1_2274961"/>
      <w:bookmarkStart w:id="533" w:name="_ETM_Q1_2274847"/>
      <w:bookmarkStart w:id="534" w:name="_ETM_Q1_2274018"/>
      <w:bookmarkStart w:id="535" w:name="_ETM_Q1_2274961"/>
      <w:bookmarkStart w:id="536" w:name="_ETM_Q1_2274847"/>
      <w:bookmarkEnd w:id="534"/>
      <w:bookmarkEnd w:id="535"/>
      <w:bookmarkEnd w:id="536"/>
    </w:p>
    <w:p>
      <w:pPr>
        <w:pStyle w:val="Style15"/>
        <w:keepNext w:val="true"/>
        <w:rPr/>
      </w:pPr>
      <w:bookmarkStart w:id="537" w:name="ET_speaker_שמואל_לטקו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" w:name="_ETM_Q1_2274589"/>
      <w:bookmarkStart w:id="539" w:name="_ETM_Q1_2274534"/>
      <w:bookmarkEnd w:id="538"/>
      <w:bookmarkEnd w:id="539"/>
      <w:r>
        <w:rPr>
          <w:rtl w:val="true"/>
        </w:rPr>
        <w:t>אתה רוצה לראות עכשיו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2274764"/>
      <w:bookmarkStart w:id="541" w:name="_ETM_Q1_2274658"/>
      <w:bookmarkStart w:id="542" w:name="_ETM_Q1_2274764"/>
      <w:bookmarkStart w:id="543" w:name="_ETM_Q1_2274658"/>
      <w:bookmarkEnd w:id="542"/>
      <w:bookmarkEnd w:id="543"/>
    </w:p>
    <w:p>
      <w:pPr>
        <w:pStyle w:val="Style15"/>
        <w:keepNext w:val="true"/>
        <w:rPr/>
      </w:pPr>
      <w:bookmarkStart w:id="544" w:name="ET_speaker_שרה_צוובנר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צווב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את הס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וצים אפשר להראות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45" w:name="ET_yor_577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ל</w:t>
      </w:r>
      <w:bookmarkStart w:id="546" w:name="_ETM_Q1_2276331"/>
      <w:bookmarkStart w:id="547" w:name="_ETM_Q1_2276273"/>
      <w:bookmarkEnd w:id="546"/>
      <w:bookmarkEnd w:id="547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548" w:name="_ETM_Q1_2273661"/>
      <w:bookmarkEnd w:id="548"/>
      <w:r>
        <w:rPr>
          <w:rtl w:val="true"/>
        </w:rPr>
        <w:t>לנו זמן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ה נורא י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</w:t>
      </w:r>
      <w:bookmarkStart w:id="549" w:name="_ETM_Q1_2281605"/>
      <w:bookmarkEnd w:id="549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0" w:name="_ETM_Q1_2281888"/>
      <w:bookmarkStart w:id="551" w:name="_ETM_Q1_2283159"/>
      <w:bookmarkStart w:id="552" w:name="_ETM_Q1_2283117"/>
      <w:bookmarkStart w:id="553" w:name="_ETM_Q1_2283070"/>
      <w:bookmarkStart w:id="554" w:name="_ETM_Q1_2283003"/>
      <w:bookmarkStart w:id="555" w:name="_ETM_Q1_2281888"/>
      <w:bookmarkStart w:id="556" w:name="_ETM_Q1_2283159"/>
      <w:bookmarkStart w:id="557" w:name="_ETM_Q1_2283117"/>
      <w:bookmarkStart w:id="558" w:name="_ETM_Q1_2283070"/>
      <w:bookmarkStart w:id="559" w:name="_ETM_Q1_2283003"/>
      <w:bookmarkEnd w:id="555"/>
      <w:bookmarkEnd w:id="556"/>
      <w:bookmarkEnd w:id="557"/>
      <w:bookmarkEnd w:id="558"/>
      <w:bookmarkEnd w:id="559"/>
    </w:p>
    <w:p>
      <w:pPr>
        <w:pStyle w:val="Style15"/>
        <w:keepNext w:val="true"/>
        <w:rPr/>
      </w:pPr>
      <w:bookmarkStart w:id="560" w:name="ET_speaker_578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" w:name="_ETM_Q1_2282400"/>
      <w:bookmarkStart w:id="562" w:name="_ETM_Q1_2282363"/>
      <w:bookmarkEnd w:id="561"/>
      <w:bookmarkEnd w:id="562"/>
      <w:r>
        <w:rPr>
          <w:rtl w:val="true"/>
        </w:rPr>
        <w:t>הסרטון הזה 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" w:name="_ETM_Q1_2282928"/>
      <w:bookmarkStart w:id="564" w:name="_ETM_Q1_2282158"/>
      <w:bookmarkStart w:id="565" w:name="_ETM_Q1_2282070"/>
      <w:bookmarkStart w:id="566" w:name="_ETM_Q1_2282928"/>
      <w:bookmarkStart w:id="567" w:name="_ETM_Q1_2282158"/>
      <w:bookmarkStart w:id="568" w:name="_ETM_Q1_2282070"/>
      <w:bookmarkEnd w:id="566"/>
      <w:bookmarkEnd w:id="567"/>
      <w:bookmarkEnd w:id="568"/>
    </w:p>
    <w:p>
      <w:pPr>
        <w:pStyle w:val="Style32"/>
        <w:keepNext w:val="true"/>
        <w:rPr/>
      </w:pPr>
      <w:bookmarkStart w:id="569" w:name="ET_yor_57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70" w:name="_ETM_Q1_2283408"/>
      <w:bookmarkStart w:id="571" w:name="_ETM_Q1_2283368"/>
      <w:bookmarkEnd w:id="570"/>
      <w:bookmarkEnd w:id="571"/>
      <w:r>
        <w:rPr>
          <w:rtl w:val="true"/>
        </w:rPr>
        <w:t xml:space="preserve">אבל בסוף </w:t>
      </w:r>
      <w:bookmarkStart w:id="572" w:name="_ETM_Q1_2285725"/>
      <w:bookmarkEnd w:id="572"/>
      <w:r>
        <w:rPr>
          <w:rtl w:val="true"/>
        </w:rPr>
        <w:t>אנחנו צריכים לשמוע את משרד הביטחון</w:t>
      </w:r>
      <w:r>
        <w:rPr>
          <w:rtl w:val="true"/>
        </w:rPr>
        <w:t xml:space="preserve">, </w:t>
      </w:r>
      <w:r>
        <w:rPr>
          <w:rtl w:val="true"/>
        </w:rPr>
        <w:t>המשרד להגנת הסביבה</w:t>
      </w:r>
      <w:bookmarkStart w:id="573" w:name="_ETM_Q1_2283280"/>
      <w:bookmarkStart w:id="574" w:name="_ETM_Q1_2283233"/>
      <w:bookmarkStart w:id="575" w:name="_ETM_Q1_2288392"/>
      <w:bookmarkEnd w:id="573"/>
      <w:bookmarkEnd w:id="574"/>
      <w:bookmarkEnd w:id="575"/>
      <w:r>
        <w:rPr>
          <w:rtl w:val="true"/>
        </w:rPr>
        <w:t xml:space="preserve">. </w:t>
      </w:r>
      <w:r>
        <w:rPr>
          <w:rtl w:val="true"/>
        </w:rPr>
        <w:t xml:space="preserve">אם יישאר לנו בסוף זמן אז </w:t>
      </w:r>
      <w:bookmarkStart w:id="576" w:name="_ETM_Q1_2292783"/>
      <w:bookmarkEnd w:id="576"/>
      <w:r>
        <w:rPr>
          <w:rtl w:val="true"/>
        </w:rPr>
        <w:t>אולי נקנח בסרט</w:t>
      </w:r>
      <w:r>
        <w:rPr>
          <w:rtl w:val="true"/>
        </w:rPr>
        <w:t xml:space="preserve">, </w:t>
      </w:r>
      <w:r>
        <w:rPr>
          <w:rtl w:val="true"/>
        </w:rPr>
        <w:t>ואם לא</w:t>
      </w:r>
      <w:r>
        <w:rPr>
          <w:rtl w:val="true"/>
        </w:rPr>
        <w:t xml:space="preserve">, </w:t>
      </w:r>
      <w:r>
        <w:rPr>
          <w:rtl w:val="true"/>
        </w:rPr>
        <w:t>אנשים יראו אותו בעצמ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r>
        <w:rPr>
          <w:rtl w:val="true"/>
          <w:lang w:eastAsia="he-IL"/>
        </w:rPr>
        <w:t>את בני אל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ולי נתחיל </w:t>
      </w:r>
      <w:bookmarkStart w:id="577" w:name="_ETM_Q1_2306390"/>
      <w:bookmarkEnd w:id="577"/>
      <w:r>
        <w:rPr>
          <w:rtl w:val="true"/>
          <w:lang w:eastAsia="he-IL"/>
        </w:rPr>
        <w:t>דווקא עם מי שעושה את התו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8" w:name="ET_speaker_שמואל_לטקו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האיש הכי חשוב פה </w:t>
      </w:r>
      <w:bookmarkStart w:id="579" w:name="_ETM_Q1_2313513"/>
      <w:bookmarkEnd w:id="579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2314696"/>
      <w:bookmarkStart w:id="581" w:name="_ETM_Q1_2314696"/>
      <w:bookmarkEnd w:id="581"/>
    </w:p>
    <w:p>
      <w:pPr>
        <w:pStyle w:val="Style32"/>
        <w:keepNext w:val="true"/>
        <w:rPr/>
      </w:pPr>
      <w:bookmarkStart w:id="582" w:name="ET_yor_577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2315245"/>
      <w:bookmarkStart w:id="584" w:name="_ETM_Q1_2315203"/>
      <w:bookmarkEnd w:id="583"/>
      <w:bookmarkEnd w:id="584"/>
      <w:r>
        <w:rPr>
          <w:rtl w:val="true"/>
        </w:rPr>
        <w:t>מישהו רוצה להציג מה יהיה כאן ברמת התוכנית</w:t>
      </w:r>
      <w:r>
        <w:rPr>
          <w:rtl w:val="true"/>
        </w:rPr>
        <w:t>?</w:t>
      </w:r>
    </w:p>
    <w:p>
      <w:pPr>
        <w:pStyle w:val="Normal"/>
        <w:rPr/>
      </w:pPr>
      <w:bookmarkStart w:id="585" w:name="_ETM_Q1_2318467"/>
      <w:bookmarkStart w:id="586" w:name="_ETM_Q1_2318387"/>
      <w:bookmarkEnd w:id="585"/>
      <w:bookmarkEnd w:id="58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587" w:name="ET_speaker_מלי_מאיר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כולים להציג את מה </w:t>
      </w:r>
      <w:bookmarkStart w:id="588" w:name="_ETM_Q1_2322529"/>
      <w:bookmarkEnd w:id="588"/>
      <w:r>
        <w:rPr>
          <w:rtl w:val="true"/>
          <w:lang w:eastAsia="he-IL"/>
        </w:rPr>
        <w:t>שיהיה ברמת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ת התכנון</w:t>
      </w:r>
      <w:r>
        <w:rPr>
          <w:rtl w:val="true"/>
          <w:lang w:eastAsia="he-IL"/>
        </w:rPr>
        <w:t xml:space="preserve">, </w:t>
      </w:r>
      <w:bookmarkStart w:id="589" w:name="_ETM_Q1_2333213"/>
      <w:bookmarkEnd w:id="589"/>
      <w:r>
        <w:rPr>
          <w:rtl w:val="true"/>
          <w:lang w:eastAsia="he-IL"/>
        </w:rPr>
        <w:t>נטליה פה אי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2334149"/>
      <w:bookmarkStart w:id="591" w:name="_ETM_Q1_2334056"/>
      <w:bookmarkStart w:id="592" w:name="_ETM_Q1_2334149"/>
      <w:bookmarkStart w:id="593" w:name="_ETM_Q1_2334056"/>
      <w:bookmarkEnd w:id="592"/>
      <w:bookmarkEnd w:id="593"/>
    </w:p>
    <w:p>
      <w:pPr>
        <w:pStyle w:val="Style32"/>
        <w:keepNext w:val="true"/>
        <w:rPr/>
      </w:pPr>
      <w:bookmarkStart w:id="594" w:name="ET_yor_577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יכות הסביבה היא השלכה לעצם הפעול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רוצה להבין במה דברים 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טוח שכולם קראו את החומר ויודעים במה </w:t>
      </w:r>
      <w:bookmarkStart w:id="595" w:name="_ETM_Q1_2348261"/>
      <w:bookmarkEnd w:id="595"/>
      <w:r>
        <w:rPr>
          <w:rtl w:val="true"/>
          <w:lang w:eastAsia="he-IL"/>
        </w:rPr>
        <w:t>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יה אברב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6" w:name="ET_speaker_נטליה_אברבוך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אברב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ריכלית שמטפלת בקידום סטטוטורי של תוכניות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כמה </w:t>
      </w:r>
      <w:bookmarkStart w:id="597" w:name="_ETM_Q1_2361494"/>
      <w:bookmarkEnd w:id="597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ברים חשובים לפני שאני מציגה 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 התוכנית מקודמת על ידי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לפי שלבים שקבוע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bookmarkStart w:id="598" w:name="_ETM_Q1_2381122"/>
      <w:bookmarkEnd w:id="5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רגישות האזור ובגלל ההיקף של הבנייה המתוכ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ות מאוד מאוד רציני של יוע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ייחסות לאזור ה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סדרון האקולוגי ידוע ומטופל מתחיל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599" w:name="_ETM_Q1_2403095"/>
      <w:bookmarkEnd w:id="599"/>
      <w:r>
        <w:rPr>
          <w:rtl w:val="true"/>
          <w:lang w:eastAsia="he-IL"/>
        </w:rPr>
        <w:t>זה יש משרד שלם ואקולוג שאחראי על ההכנה של התסקיר האק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טענות בתחום מקצוע מסוים אז חשוב מאוד שהציבור הרחב משתתף בתהליך קידום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גיבוי למתכננים שלא שכחנו משהו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לים את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התשובות לבעיות צריכים לתת אנשי </w:t>
      </w:r>
      <w:bookmarkStart w:id="600" w:name="_ETM_Q1_2436603"/>
      <w:bookmarkEnd w:id="600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טוב שהתושבים מציגים תמונות של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ם מאו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תכנן </w:t>
      </w:r>
      <w:bookmarkStart w:id="601" w:name="_ETM_Q1_2444105"/>
      <w:bookmarkEnd w:id="601"/>
      <w:r>
        <w:rPr>
          <w:rtl w:val="true"/>
          <w:lang w:eastAsia="he-IL"/>
        </w:rPr>
        <w:t>שהיה שותף לתכנון פה במקום היה לא פעם ולא פעמיים ב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נה התייחסות מאוד מפורטת לכל ההיבטים האקולוגיים והסביבתיים ב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02" w:name="ET_speaker_577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2460408"/>
      <w:bookmarkStart w:id="604" w:name="_ETM_Q1_2460305"/>
      <w:bookmarkStart w:id="605" w:name="_ETM_Q1_2460408"/>
      <w:bookmarkStart w:id="606" w:name="_ETM_Q1_2460305"/>
      <w:bookmarkEnd w:id="605"/>
      <w:bookmarkEnd w:id="606"/>
    </w:p>
    <w:p>
      <w:pPr>
        <w:pStyle w:val="Style15"/>
        <w:keepNext w:val="true"/>
        <w:rPr/>
      </w:pPr>
      <w:bookmarkStart w:id="607" w:name="ET_speaker_נטליה_אברבוך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אברב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2462446"/>
      <w:bookmarkStart w:id="609" w:name="_ETM_Q1_2462315"/>
      <w:bookmarkEnd w:id="608"/>
      <w:bookmarkEnd w:id="609"/>
      <w:r>
        <w:rPr>
          <w:rtl w:val="true"/>
          <w:lang w:eastAsia="he-IL"/>
        </w:rPr>
        <w:t xml:space="preserve">אפשר </w:t>
      </w:r>
      <w:bookmarkStart w:id="610" w:name="_ETM_Q1_2462814"/>
      <w:bookmarkEnd w:id="610"/>
      <w:r>
        <w:rPr>
          <w:rtl w:val="true"/>
          <w:lang w:eastAsia="he-IL"/>
        </w:rPr>
        <w:t>לדבר פה על שני מסדרונות אקולוגיים בדרום וב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2464960"/>
      <w:bookmarkStart w:id="612" w:name="_ETM_Q1_2464829"/>
      <w:bookmarkStart w:id="613" w:name="_ETM_Q1_2464960"/>
      <w:bookmarkStart w:id="614" w:name="_ETM_Q1_2464829"/>
      <w:bookmarkEnd w:id="613"/>
      <w:bookmarkEnd w:id="614"/>
    </w:p>
    <w:p>
      <w:pPr>
        <w:pStyle w:val="Style32"/>
        <w:keepNext w:val="true"/>
        <w:rPr/>
      </w:pPr>
      <w:bookmarkStart w:id="615" w:name="ET_yor_57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אנחנו </w:t>
      </w:r>
      <w:bookmarkStart w:id="616" w:name="_ETM_Q1_2468558"/>
      <w:bookmarkEnd w:id="616"/>
      <w:r>
        <w:rPr>
          <w:rtl w:val="true"/>
          <w:lang w:eastAsia="he-IL"/>
        </w:rPr>
        <w:t>נכנסים להיבטים האקולוגיים אני רוצה להבין קודם כול ב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אזור תעשייה שנ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כול להגיד מה היקף פוטנציאל המועסקים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יועד אותו 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יקף הפוטנציאל המועסקים </w:t>
      </w:r>
      <w:bookmarkStart w:id="617" w:name="_ETM_Q1_2486111"/>
      <w:bookmarkEnd w:id="617"/>
      <w:r>
        <w:rPr>
          <w:rtl w:val="true"/>
          <w:lang w:eastAsia="he-IL"/>
        </w:rPr>
        <w:t>הפלסטינים ב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ן שההצעה לסדר היא ספציפית לעניין </w:t>
      </w:r>
      <w:bookmarkStart w:id="618" w:name="_ETM_Q1_2494464"/>
      <w:bookmarkEnd w:id="618"/>
      <w:r>
        <w:rPr>
          <w:rtl w:val="true"/>
          <w:lang w:eastAsia="he-IL"/>
        </w:rPr>
        <w:t>האק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צריכים לדון באקולוגיה בקונטקסט הכו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9" w:name="ET_speaker_551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620" w:name="_ETM_Q1_2501375"/>
      <w:bookmarkEnd w:id="62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ראש המועצה יוכל גם לתת לנו סקירה טוב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שני אזורי תעשייה שכבר קיי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21" w:name="_ETM_Q1_2506898"/>
      <w:bookmarkStart w:id="622" w:name="_ETM_Q1_2506898"/>
      <w:bookmarkEnd w:id="62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" w:name="_ETM_Q1_2507364"/>
      <w:bookmarkStart w:id="624" w:name="_ETM_Q1_2507324"/>
      <w:bookmarkEnd w:id="623"/>
      <w:bookmarkEnd w:id="624"/>
      <w:r>
        <w:rPr>
          <w:rtl w:val="true"/>
        </w:rPr>
        <w:t xml:space="preserve">ראש המועצה או אולי מישהו </w:t>
      </w:r>
      <w:bookmarkStart w:id="625" w:name="_ETM_Q1_2507934"/>
      <w:bookmarkEnd w:id="625"/>
      <w:r>
        <w:rPr>
          <w:rtl w:val="true"/>
        </w:rPr>
        <w:t>מהמינהל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2515557"/>
      <w:bookmarkStart w:id="627" w:name="_ETM_Q1_2511629"/>
      <w:bookmarkStart w:id="628" w:name="_ETM_Q1_2510824"/>
      <w:bookmarkStart w:id="629" w:name="_ETM_Q1_2510726"/>
      <w:bookmarkStart w:id="630" w:name="_ETM_Q1_2510165"/>
      <w:bookmarkStart w:id="631" w:name="_ETM_Q1_2510085"/>
      <w:bookmarkStart w:id="632" w:name="_ETM_Q1_2515557"/>
      <w:bookmarkStart w:id="633" w:name="_ETM_Q1_2511629"/>
      <w:bookmarkStart w:id="634" w:name="_ETM_Q1_2510824"/>
      <w:bookmarkStart w:id="635" w:name="_ETM_Q1_2510726"/>
      <w:bookmarkStart w:id="636" w:name="_ETM_Q1_2510165"/>
      <w:bookmarkStart w:id="637" w:name="_ETM_Q1_2510085"/>
      <w:bookmarkEnd w:id="632"/>
      <w:bookmarkEnd w:id="633"/>
      <w:bookmarkEnd w:id="634"/>
      <w:bookmarkEnd w:id="635"/>
      <w:bookmarkEnd w:id="636"/>
      <w:bookmarkEnd w:id="637"/>
    </w:p>
    <w:p>
      <w:pPr>
        <w:pStyle w:val="Style15"/>
        <w:keepNext w:val="true"/>
        <w:rPr/>
      </w:pPr>
      <w:bookmarkStart w:id="638" w:name="ET_speaker_58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" w:name="_ETM_Q1_2516053"/>
      <w:bookmarkStart w:id="640" w:name="_ETM_Q1_2515996"/>
      <w:bookmarkEnd w:id="639"/>
      <w:bookmarkEnd w:id="640"/>
      <w:r>
        <w:rPr>
          <w:rtl w:val="true"/>
        </w:rPr>
        <w:t>צריך לזכור שזה לא רחוק מאזור התעשייה ברקן</w:t>
      </w:r>
      <w:r>
        <w:rPr>
          <w:rtl w:val="true"/>
        </w:rPr>
        <w:t xml:space="preserve">. </w:t>
      </w:r>
      <w:r>
        <w:rPr>
          <w:rtl w:val="true"/>
        </w:rPr>
        <w:t>יש שם שני אזורי תעשייה</w:t>
      </w:r>
      <w:bookmarkStart w:id="641" w:name="_ETM_Q1_2520899"/>
      <w:bookmarkEnd w:id="641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642" w:name="_ETM_Q1_2547244"/>
      <w:bookmarkEnd w:id="64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  <w:bookmarkStart w:id="643" w:name="_ETM_Q1_2516033"/>
      <w:bookmarkStart w:id="644" w:name="_ETM_Q1_2515918"/>
      <w:bookmarkStart w:id="645" w:name="_ETM_Q1_2516033"/>
      <w:bookmarkStart w:id="646" w:name="_ETM_Q1_2515918"/>
      <w:bookmarkEnd w:id="645"/>
      <w:bookmarkEnd w:id="646"/>
    </w:p>
    <w:p>
      <w:pPr>
        <w:pStyle w:val="Style32"/>
        <w:keepNext w:val="true"/>
        <w:rPr/>
      </w:pPr>
      <w:bookmarkStart w:id="647" w:name="ET_yor_577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בר הכנסת גולן</w:t>
      </w:r>
      <w:r>
        <w:rPr>
          <w:rtl w:val="true"/>
        </w:rPr>
        <w:t xml:space="preserve">, </w:t>
      </w:r>
      <w:r>
        <w:rPr>
          <w:rtl w:val="true"/>
        </w:rPr>
        <w:t xml:space="preserve">נשמע את </w:t>
      </w:r>
      <w:bookmarkStart w:id="648" w:name="_ETM_Q1_2522990"/>
      <w:bookmarkEnd w:id="648"/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קודם כול מדובר על זה</w:t>
      </w:r>
      <w:r>
        <w:rPr>
          <w:rtl w:val="true"/>
        </w:rPr>
        <w:t xml:space="preserve">, </w:t>
      </w:r>
      <w:r>
        <w:rPr>
          <w:rtl w:val="true"/>
        </w:rPr>
        <w:t xml:space="preserve">לא על מה שיש </w:t>
      </w:r>
      <w:bookmarkStart w:id="649" w:name="_ETM_Q1_2525634"/>
      <w:bookmarkEnd w:id="649"/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650" w:name="_ETM_Q1_2512138"/>
      <w:bookmarkStart w:id="651" w:name="_ETM_Q1_2512101"/>
      <w:bookmarkEnd w:id="650"/>
      <w:bookmarkEnd w:id="651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652" w:name="ET_speaker_577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שאלה אם צריך את זה כשיש שני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2529783"/>
      <w:bookmarkStart w:id="654" w:name="_ETM_Q1_2529783"/>
      <w:bookmarkEnd w:id="654"/>
    </w:p>
    <w:p>
      <w:pPr>
        <w:pStyle w:val="Style32"/>
        <w:keepNext w:val="true"/>
        <w:rPr/>
      </w:pPr>
      <w:bookmarkStart w:id="655" w:name="ET_yor_577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2530244"/>
      <w:bookmarkStart w:id="657" w:name="_ETM_Q1_2530200"/>
      <w:bookmarkEnd w:id="656"/>
      <w:bookmarkEnd w:id="657"/>
      <w:r>
        <w:rPr>
          <w:rtl w:val="true"/>
        </w:rPr>
        <w:t xml:space="preserve">אנחנו צריכים קודם </w:t>
      </w:r>
      <w:bookmarkStart w:id="658" w:name="_ETM_Q1_2531708"/>
      <w:bookmarkEnd w:id="658"/>
      <w:r>
        <w:rPr>
          <w:rtl w:val="true"/>
        </w:rPr>
        <w:t>כול להבין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9" w:name="_ETM_Q1_2532683"/>
      <w:bookmarkStart w:id="660" w:name="_ETM_Q1_2533348"/>
      <w:bookmarkStart w:id="661" w:name="_ETM_Q1_2533257"/>
      <w:bookmarkStart w:id="662" w:name="_ETM_Q1_2532683"/>
      <w:bookmarkStart w:id="663" w:name="_ETM_Q1_2533348"/>
      <w:bookmarkStart w:id="664" w:name="_ETM_Q1_2533257"/>
      <w:bookmarkEnd w:id="662"/>
      <w:bookmarkEnd w:id="663"/>
      <w:bookmarkEnd w:id="664"/>
    </w:p>
    <w:p>
      <w:pPr>
        <w:pStyle w:val="Style15"/>
        <w:keepNext w:val="true"/>
        <w:rPr/>
      </w:pPr>
      <w:bookmarkStart w:id="665" w:name="ET_speaker_551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" w:name="_ETM_Q1_2533233"/>
      <w:bookmarkStart w:id="667" w:name="_ETM_Q1_2533188"/>
      <w:bookmarkEnd w:id="666"/>
      <w:bookmarkEnd w:id="66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68" w:name="_ETM_Q1_2533234"/>
      <w:bookmarkEnd w:id="668"/>
      <w:r>
        <w:rPr>
          <w:rtl w:val="true"/>
        </w:rPr>
        <w:t xml:space="preserve">אז בואו נעלה את ראש המועצה ונבדוק מה </w:t>
      </w:r>
      <w:bookmarkStart w:id="669" w:name="_ETM_Q1_2537721"/>
      <w:bookmarkEnd w:id="669"/>
      <w:r>
        <w:rPr>
          <w:rtl w:val="true"/>
        </w:rPr>
        <w:t>התפיסה של אזור התעשייה הקיים</w:t>
      </w:r>
      <w:r>
        <w:rPr>
          <w:rtl w:val="true"/>
        </w:rPr>
        <w:t>.</w:t>
      </w:r>
    </w:p>
    <w:p>
      <w:pPr>
        <w:pStyle w:val="Normal"/>
        <w:rPr/>
      </w:pPr>
      <w:bookmarkStart w:id="670" w:name="_ETM_Q1_2534031"/>
      <w:bookmarkStart w:id="671" w:name="_ETM_Q1_2533956"/>
      <w:bookmarkEnd w:id="670"/>
      <w:bookmarkEnd w:id="671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672" w:name="ET_speaker_578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בצדק לגבי התמונה הכללית</w:t>
      </w:r>
      <w:bookmarkStart w:id="673" w:name="_ETM_Q1_2536211"/>
      <w:bookmarkEnd w:id="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674" w:name="_ETM_Q1_2562007"/>
      <w:bookmarkEnd w:id="67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2532729"/>
      <w:bookmarkStart w:id="676" w:name="_ETM_Q1_2532641"/>
      <w:bookmarkStart w:id="677" w:name="_ETM_Q1_2532729"/>
      <w:bookmarkStart w:id="678" w:name="_ETM_Q1_2532641"/>
      <w:bookmarkEnd w:id="677"/>
      <w:bookmarkEnd w:id="678"/>
    </w:p>
    <w:p>
      <w:pPr>
        <w:pStyle w:val="Style32"/>
        <w:keepNext w:val="true"/>
        <w:rPr/>
      </w:pPr>
      <w:bookmarkStart w:id="679" w:name="ET_yor_57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ול בוא נדבר על אזור התעשייה </w:t>
      </w:r>
      <w:bookmarkStart w:id="680" w:name="_ETM_Q1_2543215"/>
      <w:bookmarkEnd w:id="680"/>
      <w:r>
        <w:rPr>
          <w:rtl w:val="true"/>
          <w:lang w:eastAsia="he-IL"/>
        </w:rPr>
        <w:t>שבגינו יש טענה שיש פגיעה בהקשר האק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נים </w:t>
      </w:r>
      <w:bookmarkStart w:id="681" w:name="_ETM_Q1_2550013"/>
      <w:bookmarkEnd w:id="681"/>
      <w:r>
        <w:rPr>
          <w:rtl w:val="true"/>
          <w:lang w:eastAsia="he-IL"/>
        </w:rPr>
        <w:t>בפגיעה האק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כז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א מדובר פה </w:t>
      </w:r>
      <w:bookmarkStart w:id="682" w:name="_ETM_Q1_2557102"/>
      <w:bookmarkEnd w:id="682"/>
      <w:r>
        <w:rPr>
          <w:rtl w:val="true"/>
          <w:lang w:eastAsia="he-IL"/>
        </w:rPr>
        <w:t>באנשים שבאו והחליטו לעשות פגיעה אקולוגית לשם פגיעה אק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יזושהי </w:t>
      </w:r>
      <w:bookmarkStart w:id="683" w:name="_ETM_Q1_2563827"/>
      <w:bookmarkEnd w:id="683"/>
      <w:r>
        <w:rPr>
          <w:rtl w:val="true"/>
          <w:lang w:eastAsia="he-IL"/>
        </w:rPr>
        <w:t>מטרה אנושית שבגינה ניתנת הטענה שיש פגיעה עקיפה אגבית אקולוגית</w:t>
      </w:r>
      <w:r>
        <w:rPr>
          <w:rtl w:val="true"/>
          <w:lang w:eastAsia="he-IL"/>
        </w:rPr>
        <w:t xml:space="preserve">. </w:t>
      </w:r>
      <w:bookmarkStart w:id="684" w:name="_ETM_Q1_2573621"/>
      <w:bookmarkEnd w:id="684"/>
      <w:r>
        <w:rPr>
          <w:rtl w:val="true"/>
          <w:lang w:eastAsia="he-IL"/>
        </w:rPr>
        <w:t>מהי הפעולה המהותית של ה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85" w:name="ET_speaker_577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גת של החברה של הג</w:t>
      </w:r>
      <w:bookmarkStart w:id="686" w:name="_ETM_Q1_2576868"/>
      <w:bookmarkEnd w:id="686"/>
      <w:r>
        <w:rPr>
          <w:rtl w:val="true"/>
          <w:lang w:eastAsia="he-IL"/>
        </w:rPr>
        <w:t xml:space="preserve">נת יש בדיוק את התמונות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87" w:name="ET_yor_577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צגת </w:t>
      </w:r>
      <w:bookmarkStart w:id="688" w:name="_ETM_Q1_2580465"/>
      <w:bookmarkEnd w:id="688"/>
      <w:r>
        <w:rPr>
          <w:rtl w:val="true"/>
          <w:lang w:eastAsia="he-IL"/>
        </w:rPr>
        <w:t>של החברה להגנת הטבע כבודה במקומה מונ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689" w:name="_ETM_Q1_2584320"/>
      <w:bookmarkEnd w:id="689"/>
      <w:r>
        <w:rPr>
          <w:rtl w:val="true"/>
          <w:lang w:eastAsia="he-IL"/>
        </w:rPr>
        <w:t>מ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ראש המועצה או ממי ש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690" w:name="_ETM_Q1_2588103"/>
      <w:bookmarkEnd w:id="690"/>
      <w:r>
        <w:rPr>
          <w:rtl w:val="true"/>
          <w:lang w:eastAsia="he-IL"/>
        </w:rPr>
        <w:t>או 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1" w:name="ET_speaker_577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סבירו איך המסדרון האקולוגי </w:t>
      </w:r>
      <w:bookmarkStart w:id="692" w:name="_ETM_Q1_2588869"/>
      <w:bookmarkEnd w:id="692"/>
      <w:r>
        <w:rPr>
          <w:rtl w:val="true"/>
          <w:lang w:eastAsia="he-IL"/>
        </w:rPr>
        <w:t>יישאר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ר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3" w:name="ET_speaker_יוסי_דג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כדאי </w:t>
      </w:r>
      <w:bookmarkStart w:id="694" w:name="_ETM_Q1_2592130"/>
      <w:bookmarkEnd w:id="694"/>
      <w:r>
        <w:rPr>
          <w:rtl w:val="true"/>
          <w:lang w:eastAsia="he-IL"/>
        </w:rPr>
        <w:t xml:space="preserve">לתת לאנשי המינהל האזרחי שאמונים על התכנון להציג את </w:t>
      </w:r>
      <w:bookmarkStart w:id="695" w:name="_ETM_Q1_2597640"/>
      <w:bookmarkEnd w:id="695"/>
      <w:r>
        <w:rPr>
          <w:rtl w:val="true"/>
          <w:lang w:eastAsia="he-IL"/>
        </w:rPr>
        <w:t>הדברים שלהם ואחרי זה 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רבה דברים </w:t>
      </w:r>
      <w:bookmarkStart w:id="696" w:name="_ETM_Q1_2599035"/>
      <w:bookmarkEnd w:id="696"/>
      <w:r>
        <w:rPr>
          <w:rtl w:val="true"/>
          <w:lang w:eastAsia="he-IL"/>
        </w:rPr>
        <w:t xml:space="preserve">שרצינו המינהל לא אישר בתכנון כי הם </w:t>
      </w:r>
      <w:bookmarkStart w:id="697" w:name="_ETM_Q1_2602344"/>
      <w:bookmarkEnd w:id="697"/>
      <w:r>
        <w:rPr>
          <w:rtl w:val="true"/>
          <w:lang w:eastAsia="he-IL"/>
        </w:rPr>
        <w:t>עשו את כל ה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ציע פשוט שיציגו את </w:t>
      </w:r>
      <w:bookmarkStart w:id="698" w:name="_ETM_Q1_2602847"/>
      <w:bookmarkEnd w:id="698"/>
      <w:r>
        <w:rPr>
          <w:rtl w:val="true"/>
          <w:lang w:eastAsia="he-IL"/>
        </w:rPr>
        <w:t>הדברים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9" w:name="ET_yor_577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2604292"/>
      <w:bookmarkStart w:id="701" w:name="_ETM_Q1_2604206"/>
      <w:bookmarkEnd w:id="700"/>
      <w:bookmarkEnd w:id="701"/>
      <w:r>
        <w:rPr>
          <w:rtl w:val="true"/>
          <w:lang w:eastAsia="he-IL"/>
        </w:rPr>
        <w:t xml:space="preserve">בזום יש </w:t>
      </w:r>
      <w:bookmarkStart w:id="702" w:name="_ETM_Q1_2613161"/>
      <w:bookmarkEnd w:id="702"/>
      <w:r>
        <w:rPr>
          <w:rtl w:val="true"/>
          <w:lang w:eastAsia="he-IL"/>
        </w:rPr>
        <w:t>לנו הרב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03" w:name="ET_speaker_מלי_מאי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לי מאי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04" w:name="_ETM_Q1_2619763"/>
      <w:bookmarkEnd w:id="704"/>
      <w:r>
        <w:rPr>
          <w:rtl w:val="true"/>
          <w:lang w:eastAsia="he-IL"/>
        </w:rPr>
        <w:t>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כוללת כמה וכמה שימ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סדות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705" w:name="_ETM_Q1_2626569"/>
      <w:bookmarkEnd w:id="705"/>
      <w:r>
        <w:rPr>
          <w:rtl w:val="true"/>
          <w:lang w:eastAsia="he-IL"/>
        </w:rPr>
        <w:t>שטחים לטוב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יה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היות שם איזשהו </w:t>
      </w:r>
      <w:bookmarkStart w:id="706" w:name="_ETM_Q1_2631313"/>
      <w:bookmarkEnd w:id="706"/>
      <w:r>
        <w:rPr>
          <w:rtl w:val="true"/>
          <w:lang w:eastAsia="he-IL"/>
        </w:rPr>
        <w:t>מסוף תחבו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פועלים הפוטנ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לסטינים שעתידים לעבוד באזור התעשייה הזה </w:t>
      </w:r>
      <w:bookmarkStart w:id="707" w:name="_ETM_Q1_2635903"/>
      <w:bookmarkEnd w:id="707"/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מד על בערך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כל התכנון התמקד ולקח בחשבון </w:t>
      </w:r>
      <w:bookmarkStart w:id="708" w:name="_ETM_Q1_2645732"/>
      <w:bookmarkEnd w:id="708"/>
      <w:r>
        <w:rPr>
          <w:rtl w:val="true"/>
          <w:lang w:eastAsia="he-IL"/>
        </w:rPr>
        <w:t xml:space="preserve">את כל הנושא של המסדרון האקולוגי </w:t>
      </w:r>
      <w:bookmarkStart w:id="709" w:name="_ETM_Q1_2651057"/>
      <w:bookmarkEnd w:id="709"/>
      <w:r>
        <w:rPr>
          <w:rtl w:val="true"/>
          <w:lang w:eastAsia="he-IL"/>
        </w:rPr>
        <w:t>הבנייה אמורה להתבצע בג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ערוצים באמצע 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710" w:name="_ETM_Q1_2654274"/>
      <w:bookmarkEnd w:id="710"/>
      <w:r>
        <w:rPr>
          <w:rtl w:val="true"/>
          <w:lang w:eastAsia="he-IL"/>
        </w:rPr>
        <w:t>יש לכם את זה 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ראות שבאמצע הכול </w:t>
      </w:r>
      <w:bookmarkStart w:id="711" w:name="_ETM_Q1_2656141"/>
      <w:bookmarkEnd w:id="711"/>
      <w:r>
        <w:rPr>
          <w:rtl w:val="true"/>
          <w:lang w:eastAsia="he-IL"/>
        </w:rPr>
        <w:t>שטחים יר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הקשר הזה לקחו את כל הדברים </w:t>
      </w:r>
      <w:bookmarkStart w:id="712" w:name="_ETM_Q1_2660413"/>
      <w:bookmarkEnd w:id="712"/>
      <w:r>
        <w:rPr>
          <w:rtl w:val="true"/>
          <w:lang w:eastAsia="he-IL"/>
        </w:rPr>
        <w:t>האל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כול מדובר על תעש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3" w:name="ET_speaker_577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שוט לא מבינים מה זה מסדרון אק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מב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</w:t>
      </w:r>
      <w:bookmarkStart w:id="714" w:name="_ETM_Q1_2668281"/>
      <w:bookmarkEnd w:id="714"/>
      <w:r>
        <w:rPr>
          <w:rtl w:val="true"/>
          <w:lang w:eastAsia="he-IL"/>
        </w:rPr>
        <w:t>לכם שהצבאים יפסעו בין המב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15" w:name="ET_yor_57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ברים איתנו פה על אזור תעשייה</w:t>
      </w:r>
      <w:r>
        <w:rPr>
          <w:rtl w:val="true"/>
          <w:lang w:eastAsia="he-IL"/>
        </w:rPr>
        <w:t xml:space="preserve">, </w:t>
      </w:r>
      <w:bookmarkStart w:id="716" w:name="_ETM_Q1_2668945"/>
      <w:bookmarkEnd w:id="716"/>
      <w:r>
        <w:rPr>
          <w:rtl w:val="true"/>
          <w:lang w:eastAsia="he-IL"/>
        </w:rPr>
        <w:t>אם אני רוצ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יר </w:t>
      </w:r>
      <w:bookmarkStart w:id="717" w:name="_ETM_Q1_2671193"/>
      <w:bookmarkEnd w:id="717"/>
      <w:r>
        <w:rPr>
          <w:rtl w:val="true"/>
          <w:lang w:eastAsia="he-IL"/>
        </w:rPr>
        <w:t>את זה מע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ת אין הרבה </w:t>
      </w:r>
      <w:bookmarkStart w:id="718" w:name="_ETM_Q1_2675900"/>
      <w:bookmarkEnd w:id="718"/>
      <w:r>
        <w:rPr>
          <w:rtl w:val="true"/>
          <w:lang w:eastAsia="he-IL"/>
        </w:rPr>
        <w:t>דוגמא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גם במינהל האזרחי בהסתכלותו הכוללת הוא מחויב לפתח </w:t>
      </w:r>
      <w:bookmarkStart w:id="719" w:name="_ETM_Q1_2680238"/>
      <w:bookmarkEnd w:id="719"/>
      <w:r>
        <w:rPr>
          <w:rtl w:val="true"/>
          <w:lang w:eastAsia="he-IL"/>
        </w:rPr>
        <w:t>את האזור לטובת תושבי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חלק מהתפיסה הבסיסית של תפקידו של ה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עצם את אומרת שיש כאן החלטה לקדם אזור תעשייה שהוא </w:t>
      </w:r>
      <w:bookmarkStart w:id="720" w:name="_ETM_Q1_2698264"/>
      <w:bookmarkEnd w:id="720"/>
      <w:r>
        <w:rPr>
          <w:rtl w:val="true"/>
          <w:lang w:eastAsia="he-IL"/>
        </w:rPr>
        <w:t>חלק מהתפתחות וקדמה כל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ור לשרת את האזור לרבות צפי שלכם של כ</w:t>
      </w:r>
      <w:r>
        <w:rPr>
          <w:rtl w:val="true"/>
          <w:lang w:eastAsia="he-IL"/>
        </w:rPr>
        <w:t>-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</w:t>
      </w:r>
      <w:bookmarkStart w:id="721" w:name="_ETM_Q1_2710604"/>
      <w:bookmarkEnd w:id="721"/>
      <w:r>
        <w:rPr>
          <w:rtl w:val="true"/>
          <w:lang w:eastAsia="he-IL"/>
        </w:rPr>
        <w:t xml:space="preserve"> 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22" w:name="ET_speaker_5777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מור בעיקר לשרת את הארנונה של היישובים מסבי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3" w:name="ET_yor_577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יהיו שם אנשים שיעבד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4" w:name="_ETM_Q1_2718775"/>
      <w:bookmarkStart w:id="725" w:name="_ETM_Q1_2718690"/>
      <w:bookmarkStart w:id="726" w:name="_ETM_Q1_2718628"/>
      <w:bookmarkStart w:id="727" w:name="_ETM_Q1_2718563"/>
      <w:bookmarkStart w:id="728" w:name="_ETM_Q1_2718775"/>
      <w:bookmarkStart w:id="729" w:name="_ETM_Q1_2718690"/>
      <w:bookmarkStart w:id="730" w:name="_ETM_Q1_2718628"/>
      <w:bookmarkStart w:id="731" w:name="_ETM_Q1_2718563"/>
      <w:bookmarkEnd w:id="728"/>
      <w:bookmarkEnd w:id="729"/>
      <w:bookmarkEnd w:id="730"/>
      <w:bookmarkEnd w:id="731"/>
    </w:p>
    <w:p>
      <w:pPr>
        <w:pStyle w:val="Style31"/>
        <w:keepNext w:val="true"/>
        <w:rPr/>
      </w:pPr>
      <w:bookmarkStart w:id="732" w:name="ET_interruption_קריאות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נן טענות</w:t>
      </w:r>
      <w:bookmarkStart w:id="733" w:name="_ETM_Q1_2718845"/>
      <w:bookmarkStart w:id="734" w:name="_ETM_Q1_2718821"/>
      <w:bookmarkEnd w:id="733"/>
      <w:bookmarkEnd w:id="734"/>
      <w:r>
        <w:rPr>
          <w:rtl w:val="true"/>
        </w:rPr>
        <w:t xml:space="preserve">, </w:t>
      </w:r>
      <w:r>
        <w:rPr>
          <w:rtl w:val="true"/>
        </w:rPr>
        <w:t xml:space="preserve">ואני רוצה להדגיש את התמונה </w:t>
      </w:r>
      <w:bookmarkStart w:id="735" w:name="_ETM_Q1_2722885"/>
      <w:bookmarkEnd w:id="735"/>
      <w:r>
        <w:rPr>
          <w:rtl w:val="true"/>
        </w:rPr>
        <w:t>הכולל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ין פה איזו כוונה זדונית של המינהל לפגוע ב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כוונה בסיסית </w:t>
      </w:r>
      <w:bookmarkStart w:id="736" w:name="_ETM_Q1_2731658"/>
      <w:bookmarkEnd w:id="736"/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חויבים לפתח אזור בפרט לטובת תושב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</w:t>
      </w:r>
      <w:bookmarkStart w:id="737" w:name="_ETM_Q1_2737457"/>
      <w:bookmarkEnd w:id="737"/>
      <w:r>
        <w:rPr>
          <w:rtl w:val="true"/>
          <w:lang w:eastAsia="he-IL"/>
        </w:rPr>
        <w:t>עוד השטח חמש דקות מראש הע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ת</w:t>
      </w:r>
      <w:bookmarkStart w:id="738" w:name="_ETM_Q1_2743440"/>
      <w:bookmarkEnd w:id="738"/>
      <w:r>
        <w:rPr>
          <w:rtl w:val="true"/>
          <w:lang w:eastAsia="he-IL"/>
        </w:rPr>
        <w:t>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תחת ניהולו של המינהל האזרחי – על זה יש את הוויכוח הגדול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מתי</w:t>
      </w:r>
      <w:bookmarkStart w:id="739" w:name="_ETM_Q1_2750238"/>
      <w:bookmarkEnd w:id="739"/>
      <w:r>
        <w:rPr>
          <w:rtl w:val="true"/>
          <w:lang w:eastAsia="he-IL"/>
        </w:rPr>
        <w:t xml:space="preserve"> האזורים האלה ינוהלו במתכונת הזאת – אבל בהינתן שזה המצב </w:t>
      </w:r>
      <w:bookmarkStart w:id="740" w:name="_ETM_Q1_2754918"/>
      <w:bookmarkEnd w:id="740"/>
      <w:r>
        <w:rPr>
          <w:rtl w:val="true"/>
          <w:lang w:eastAsia="he-IL"/>
        </w:rPr>
        <w:t>ואתם מופקדים על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פתחים אזור תעשייה בראייה פוטנציאלית של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סך </w:t>
      </w:r>
      <w:bookmarkStart w:id="741" w:name="_ETM_Q1_2763280"/>
      <w:bookmarkEnd w:id="741"/>
      <w:r>
        <w:rPr>
          <w:rtl w:val="true"/>
          <w:lang w:eastAsia="he-IL"/>
        </w:rPr>
        <w:t>הכול היקף די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תם מנצלים את העובדה שהאזור הזה הוא באמת בסמוך לגדר ומאפשר את אותו אזור תעשייה משות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742" w:name="_ETM_Q1_2780462"/>
      <w:bookmarkEnd w:id="742"/>
      <w:r>
        <w:rPr>
          <w:rtl w:val="true"/>
          <w:lang w:eastAsia="he-IL"/>
        </w:rPr>
        <w:t xml:space="preserve">מתמודדים מול טענה שהמטרה הזאת נבחרה דווקא באזור הזה שהוא פרוזדור </w:t>
      </w:r>
      <w:bookmarkStart w:id="743" w:name="_ETM_Q1_2785734"/>
      <w:bookmarkEnd w:id="743"/>
      <w:r>
        <w:rPr>
          <w:rtl w:val="true"/>
          <w:lang w:eastAsia="he-IL"/>
        </w:rPr>
        <w:t>אקולו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 פה בקצרה שהתכנון מנקודת מבטכם </w:t>
      </w:r>
      <w:bookmarkStart w:id="744" w:name="_ETM_Q1_2799196"/>
      <w:bookmarkEnd w:id="744"/>
      <w:r>
        <w:rPr>
          <w:rtl w:val="true"/>
          <w:lang w:eastAsia="he-IL"/>
        </w:rPr>
        <w:t>מתחשב בנת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ייה היא על הגבעות ולא בע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נו </w:t>
      </w:r>
      <w:bookmarkStart w:id="745" w:name="_ETM_Q1_2804257"/>
      <w:bookmarkEnd w:id="745"/>
      <w:r>
        <w:rPr>
          <w:rtl w:val="true"/>
          <w:lang w:eastAsia="he-IL"/>
        </w:rPr>
        <w:t>ברמת ה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ז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א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בדבר משום מתן מענה לאותו צורך אקולוגי</w:t>
      </w:r>
      <w:r>
        <w:rPr>
          <w:rtl w:val="true"/>
          <w:lang w:eastAsia="he-IL"/>
        </w:rPr>
        <w:t xml:space="preserve">. </w:t>
      </w:r>
      <w:bookmarkStart w:id="746" w:name="_ETM_Q1_2825938"/>
      <w:bookmarkEnd w:id="746"/>
      <w:r>
        <w:rPr>
          <w:rtl w:val="true"/>
          <w:lang w:eastAsia="he-IL"/>
        </w:rPr>
        <w:t xml:space="preserve">כאשר שמענו כאן את עמדת החברה להגנת הטבע ושמענו שמצטרפים או </w:t>
      </w:r>
      <w:bookmarkStart w:id="747" w:name="_ETM_Q1_2836319"/>
      <w:bookmarkEnd w:id="747"/>
      <w:r>
        <w:rPr>
          <w:rtl w:val="true"/>
          <w:lang w:eastAsia="he-IL"/>
        </w:rPr>
        <w:t>מפרט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אותו ועד פעולה מצילים את נחל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לו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לך בקונטקסט הזה כפי שהצגתי אותו עוד להוסיף 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48" w:name="ET_speaker_נטליה_אברבוך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ליה אברבו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מתחילים לקדם </w:t>
      </w:r>
      <w:bookmarkStart w:id="749" w:name="_ETM_Q1_2861215"/>
      <w:bookmarkEnd w:id="749"/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מאשרת להגיש תוכנית בכלל לצורך קידום סטטוטורי אנחנו מבקשים להכין לנו חוברת מאוד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עבודה מאוד </w:t>
      </w:r>
      <w:bookmarkStart w:id="750" w:name="_ETM_Q1_2885014"/>
      <w:bookmarkEnd w:id="750"/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כיח לנו שיש צורך באזור תעסוקה בהיקף מסוים ובמקום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ש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עשו עבודה מאוד יסודית והכינו לנו את הדבר הזה </w:t>
      </w:r>
      <w:bookmarkStart w:id="751" w:name="_ETM_Q1_2898431"/>
      <w:bookmarkEnd w:id="751"/>
      <w:r>
        <w:rPr>
          <w:rtl w:val="true"/>
          <w:lang w:eastAsia="he-IL"/>
        </w:rPr>
        <w:t>אישרנו להתחיל את העבודה בתכנון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2" w:name="ET_yor_577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אומרת שמנקודת המבט של הגורמים המוסמכים יש צורך באזור </w:t>
      </w:r>
      <w:bookmarkStart w:id="753" w:name="_ETM_Q1_2913552"/>
      <w:bookmarkEnd w:id="753"/>
      <w:r>
        <w:rPr>
          <w:rtl w:val="true"/>
        </w:rPr>
        <w:t>התעשייה הזה</w:t>
      </w:r>
      <w:r>
        <w:rPr>
          <w:rtl w:val="true"/>
        </w:rPr>
        <w:t xml:space="preserve">, </w:t>
      </w:r>
      <w:r>
        <w:rPr>
          <w:rtl w:val="true"/>
        </w:rPr>
        <w:t xml:space="preserve">יש צורך לתת מענה לדרישות של גידול </w:t>
      </w:r>
      <w:bookmarkStart w:id="754" w:name="_ETM_Q1_2918182"/>
      <w:bookmarkEnd w:id="754"/>
      <w:r>
        <w:rPr>
          <w:rtl w:val="true"/>
        </w:rPr>
        <w:t>באוכלוסייה</w:t>
      </w:r>
      <w:r>
        <w:rPr>
          <w:rtl w:val="true"/>
        </w:rPr>
        <w:t xml:space="preserve">, </w:t>
      </w:r>
      <w:r>
        <w:rPr>
          <w:rtl w:val="true"/>
        </w:rPr>
        <w:t>אני מניח שזה גם יהודית</w:t>
      </w:r>
      <w:r>
        <w:rPr>
          <w:rtl w:val="true"/>
        </w:rPr>
        <w:t xml:space="preserve">, </w:t>
      </w:r>
      <w:r>
        <w:rPr>
          <w:rtl w:val="true"/>
        </w:rPr>
        <w:t>גם ערבית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755" w:name="_ETM_Q1_2925893"/>
      <w:bookmarkEnd w:id="755"/>
      <w:r>
        <w:rPr>
          <w:rtl w:val="true"/>
        </w:rPr>
        <w:t>צורך לתת מקומות עבודה או פתרונות תעסוקתיים ופיתוח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ארנונה</w:t>
      </w:r>
      <w:r>
        <w:rPr>
          <w:rtl w:val="true"/>
        </w:rPr>
        <w:t xml:space="preserve">, </w:t>
      </w:r>
      <w:bookmarkStart w:id="756" w:name="_ETM_Q1_2934590"/>
      <w:bookmarkEnd w:id="756"/>
      <w:r>
        <w:rPr>
          <w:rtl w:val="true"/>
        </w:rPr>
        <w:t>העירו פה הערה</w:t>
      </w:r>
      <w:r>
        <w:rPr>
          <w:rtl w:val="true"/>
        </w:rPr>
        <w:t xml:space="preserve">, </w:t>
      </w:r>
      <w:r>
        <w:rPr>
          <w:rtl w:val="true"/>
        </w:rPr>
        <w:t>נקבעת על פי חוק</w:t>
      </w:r>
      <w:bookmarkStart w:id="757" w:name="_ETM_Q1_2941907"/>
      <w:bookmarkEnd w:id="757"/>
      <w:r>
        <w:rPr>
          <w:rtl w:val="true"/>
        </w:rPr>
        <w:t xml:space="preserve">. </w:t>
      </w:r>
      <w:r>
        <w:rPr>
          <w:rtl w:val="true"/>
        </w:rPr>
        <w:t>יש לנו גם פה את בני אלבז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758" w:name="_ETM_Q1_2945322"/>
      <w:bookmarkEnd w:id="758"/>
      <w:r>
        <w:rPr>
          <w:rtl w:val="true"/>
        </w:rPr>
        <w:t>איכות הסביבה ביהודה ושומרו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59" w:name="ET_speaker_5777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מ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0" w:name="ET_speaker_מירי_פרנקלשור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ממינהל מקרקעי ישרא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61" w:name="ET_yor_577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שמח אם </w:t>
      </w:r>
      <w:bookmarkStart w:id="762" w:name="_ETM_Q1_2987669"/>
      <w:bookmarkEnd w:id="762"/>
      <w:r>
        <w:rPr>
          <w:rtl w:val="true"/>
          <w:lang w:eastAsia="he-IL"/>
        </w:rPr>
        <w:t>אפשר ליצור עם בני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נציגים של המשרד ל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 סטר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נן יהודה ושומר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ילה </w:t>
      </w:r>
      <w:bookmarkStart w:id="763" w:name="_ETM_Q1_3005187"/>
      <w:bookmarkEnd w:id="763"/>
      <w:r>
        <w:rPr>
          <w:rtl w:val="true"/>
          <w:lang w:eastAsia="he-IL"/>
        </w:rPr>
        <w:t>גל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גף תכנ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דריכל יהודה אלקל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נדס מועצה </w:t>
      </w:r>
      <w:bookmarkStart w:id="764" w:name="_ETM_Q1_3031896"/>
      <w:bookmarkEnd w:id="764"/>
      <w:r>
        <w:rPr>
          <w:rtl w:val="true"/>
          <w:lang w:eastAsia="he-IL"/>
        </w:rPr>
        <w:t>אזורית שומרון</w:t>
      </w:r>
      <w:r>
        <w:rPr>
          <w:rtl w:val="true"/>
          <w:lang w:eastAsia="he-IL"/>
        </w:rPr>
        <w:t xml:space="preserve">; </w:t>
      </w:r>
      <w:r>
        <w:rPr>
          <w:rtl w:val="true"/>
        </w:rPr>
        <w:t>י</w:t>
      </w:r>
      <w:bookmarkStart w:id="765" w:name="_ETM_Q1_3044015"/>
      <w:bookmarkStart w:id="766" w:name="_ETM_Q1_3043966"/>
      <w:bookmarkEnd w:id="765"/>
      <w:bookmarkEnd w:id="766"/>
      <w:r>
        <w:rPr>
          <w:rtl w:val="true"/>
        </w:rPr>
        <w:t>וסי דגן</w:t>
      </w:r>
      <w:r>
        <w:rPr>
          <w:rtl w:val="true"/>
        </w:rPr>
        <w:t xml:space="preserve">, </w:t>
      </w:r>
      <w:r>
        <w:rPr>
          <w:rtl w:val="true"/>
        </w:rPr>
        <w:t>ראש מועצה אזורית שומרון איתנו</w:t>
      </w:r>
      <w:r>
        <w:rPr>
          <w:rtl w:val="true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7" w:name="ET_speaker_שמואל_לטקו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שהו מהמשרד להגנת הסביבה</w:t>
      </w:r>
      <w:r>
        <w:rPr>
          <w:rtl w:val="true"/>
          <w:lang w:eastAsia="he-IL"/>
        </w:rPr>
        <w:t>?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8" w:name="ET_speaker_שרה_צוובנר_3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צווב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Normal"/>
        <w:rPr/>
      </w:pPr>
      <w:bookmarkStart w:id="769" w:name="_ETM_Q1_3038376"/>
      <w:bookmarkStart w:id="770" w:name="_ETM_Q1_3038341"/>
      <w:bookmarkEnd w:id="769"/>
      <w:bookmarkEnd w:id="77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מועצות המקומיות רוצים לדבר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771" w:name="_ETM_Q1_3050056"/>
      <w:bookmarkStart w:id="772" w:name="_ETM_Q1_3049950"/>
      <w:bookmarkStart w:id="773" w:name="_ETM_Q1_3043376"/>
      <w:bookmarkStart w:id="774" w:name="_ETM_Q1_3050056"/>
      <w:bookmarkStart w:id="775" w:name="_ETM_Q1_3049950"/>
      <w:bookmarkStart w:id="776" w:name="_ETM_Q1_3043376"/>
      <w:bookmarkEnd w:id="774"/>
      <w:bookmarkEnd w:id="775"/>
      <w:bookmarkEnd w:id="776"/>
    </w:p>
    <w:p>
      <w:pPr>
        <w:pStyle w:val="Style15"/>
        <w:keepNext w:val="true"/>
        <w:rPr/>
      </w:pPr>
      <w:bookmarkStart w:id="777" w:name="ET_speaker_577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מחה לדעת מהגברות שדיברו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ליה</w:t>
      </w:r>
      <w:r>
        <w:rPr>
          <w:rtl w:val="true"/>
          <w:lang w:eastAsia="he-IL"/>
        </w:rPr>
        <w:t xml:space="preserve">, </w:t>
      </w:r>
      <w:bookmarkStart w:id="778" w:name="_ETM_Q1_3055730"/>
      <w:bookmarkEnd w:id="778"/>
      <w:r>
        <w:rPr>
          <w:rtl w:val="true"/>
          <w:lang w:eastAsia="he-IL"/>
        </w:rPr>
        <w:t>אם הנושא הזה מתואם עם מינהל התכנון הארצ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חוז 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79" w:name="ET_speaker_5785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ביוזמה ובניהול של מועצת התכנון העליונה</w:t>
      </w:r>
      <w:r>
        <w:rPr>
          <w:rtl w:val="true"/>
          <w:lang w:eastAsia="he-IL"/>
        </w:rPr>
        <w:t xml:space="preserve">, </w:t>
      </w:r>
      <w:bookmarkStart w:id="780" w:name="_ETM_Q1_3070088"/>
      <w:bookmarkEnd w:id="780"/>
      <w:r>
        <w:rPr>
          <w:rtl w:val="true"/>
          <w:lang w:eastAsia="he-IL"/>
        </w:rPr>
        <w:t>שזה</w:t>
      </w:r>
      <w:bookmarkStart w:id="781" w:name="_ETM_Q1_3070519"/>
      <w:bookmarkStart w:id="782" w:name="_ETM_Q1_3070444"/>
      <w:bookmarkStart w:id="783" w:name="_ETM_Q1_3070362"/>
      <w:bookmarkStart w:id="784" w:name="_ETM_Q1_3070296"/>
      <w:bookmarkStart w:id="785" w:name="_ETM_Q1_3070269"/>
      <w:bookmarkStart w:id="786" w:name="_ETM_Q1_3070169"/>
      <w:bookmarkEnd w:id="781"/>
      <w:bookmarkEnd w:id="782"/>
      <w:bookmarkEnd w:id="783"/>
      <w:bookmarkEnd w:id="784"/>
      <w:bookmarkEnd w:id="785"/>
      <w:bookmarkEnd w:id="786"/>
      <w:r>
        <w:rPr>
          <w:rtl w:val="true"/>
          <w:lang w:eastAsia="he-IL"/>
        </w:rPr>
        <w:t xml:space="preserve">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3069084"/>
      <w:bookmarkStart w:id="788" w:name="_ETM_Q1_3068943"/>
      <w:bookmarkStart w:id="789" w:name="_ETM_Q1_3068875"/>
      <w:bookmarkStart w:id="790" w:name="_ETM_Q1_3069084"/>
      <w:bookmarkStart w:id="791" w:name="_ETM_Q1_3068943"/>
      <w:bookmarkStart w:id="792" w:name="_ETM_Q1_3068875"/>
      <w:bookmarkEnd w:id="790"/>
      <w:bookmarkEnd w:id="791"/>
      <w:bookmarkEnd w:id="792"/>
    </w:p>
    <w:p>
      <w:pPr>
        <w:pStyle w:val="Style32"/>
        <w:keepNext w:val="true"/>
        <w:rPr/>
      </w:pPr>
      <w:bookmarkStart w:id="793" w:name="ET_yor_577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3069592"/>
      <w:bookmarkStart w:id="795" w:name="_ETM_Q1_3069553"/>
      <w:bookmarkEnd w:id="794"/>
      <w:bookmarkEnd w:id="795"/>
      <w:r>
        <w:rPr>
          <w:rtl w:val="true"/>
        </w:rPr>
        <w:t xml:space="preserve">עלית בדיוק על השאלה למה יש פה שאלה של </w:t>
      </w:r>
      <w:bookmarkStart w:id="796" w:name="_ETM_Q1_3074339"/>
      <w:bookmarkEnd w:id="796"/>
      <w:r>
        <w:rPr>
          <w:rtl w:val="true"/>
        </w:rPr>
        <w:t>החלת החוק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97" w:name="ET_speaker_577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8" w:name="ET_yor_577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חוק לא חל חמש דקות מראש העין והמערכות משול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799" w:name="_ETM_Q1_3082247"/>
      <w:bookmarkEnd w:id="799"/>
      <w:r>
        <w:rPr>
          <w:rtl w:val="true"/>
          <w:lang w:eastAsia="he-IL"/>
        </w:rPr>
        <w:t>אחד הדברים ש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תים יש אזור בתפיסה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חזיקים את האזור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הו </w:t>
      </w:r>
      <w:bookmarkStart w:id="800" w:name="_ETM_Q1_3091535"/>
      <w:bookmarkEnd w:id="800"/>
      <w:r>
        <w:rPr>
          <w:rtl w:val="true"/>
          <w:lang w:eastAsia="he-IL"/>
        </w:rPr>
        <w:t>שנה אנחנו מתמודדים עם סיטואציות כאלה שאין להן היגיון 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801" w:name="_ETM_Q1_3098124"/>
      <w:bookmarkEnd w:id="801"/>
      <w:r>
        <w:rPr>
          <w:rtl w:val="true"/>
          <w:lang w:eastAsia="he-IL"/>
        </w:rPr>
        <w:t>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אוגרפי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דיון כאן הוא לא הדיון המדיני</w:t>
      </w:r>
      <w:r>
        <w:rPr>
          <w:rtl w:val="true"/>
          <w:lang w:eastAsia="he-IL"/>
        </w:rPr>
        <w:t>.</w:t>
      </w:r>
      <w:bookmarkStart w:id="802" w:name="ET_speaker_5777_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  <w:lang w:eastAsia="he-IL"/>
        </w:rPr>
      </w:pPr>
      <w:r>
        <w:rPr>
          <w:rFonts w:cs="David"/>
          <w:b w:val="false"/>
          <w:color w:val="auto"/>
          <w:rtl w:val="true"/>
          <w:lang w:eastAsia="he-IL"/>
        </w:rPr>
      </w:r>
    </w:p>
    <w:p>
      <w:pPr>
        <w:pStyle w:val="Style15"/>
        <w:keepNext w:val="true"/>
        <w:rPr/>
      </w:pPr>
      <w:bookmarkStart w:id="803" w:name="ET_speaker_5777_111"/>
      <w:bookmarkEnd w:id="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04" w:name="ET_yor_57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805" w:name="_ETM_Q1_3103791"/>
      <w:bookmarkEnd w:id="805"/>
      <w:r>
        <w:rPr>
          <w:rtl w:val="true"/>
          <w:lang w:eastAsia="he-IL"/>
        </w:rPr>
        <w:t xml:space="preserve">אם חושבים שאזור כזה יכול לעבוד עם סטנדרטים </w:t>
      </w:r>
      <w:bookmarkStart w:id="806" w:name="_ETM_Q1_3109928"/>
      <w:bookmarkEnd w:id="806"/>
      <w:r>
        <w:rPr>
          <w:rtl w:val="true"/>
          <w:lang w:eastAsia="he-IL"/>
        </w:rPr>
        <w:t>שונים כפולים של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 קונטקסט של מים</w:t>
      </w:r>
      <w:r>
        <w:rPr>
          <w:rtl w:val="true"/>
          <w:lang w:eastAsia="he-IL"/>
        </w:rPr>
        <w:t xml:space="preserve">, </w:t>
      </w:r>
      <w:bookmarkStart w:id="807" w:name="_ETM_Q1_3116931"/>
      <w:bookmarkEnd w:id="807"/>
      <w:r>
        <w:rPr>
          <w:rtl w:val="true"/>
          <w:lang w:eastAsia="he-IL"/>
        </w:rPr>
        <w:t>של איכות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כות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 שמדובר באזורים משולבים</w:t>
      </w:r>
      <w:r>
        <w:rPr>
          <w:rtl w:val="true"/>
          <w:lang w:eastAsia="he-IL"/>
        </w:rPr>
        <w:t xml:space="preserve">, </w:t>
      </w:r>
      <w:bookmarkStart w:id="808" w:name="_ETM_Q1_3123231"/>
      <w:bookmarkEnd w:id="808"/>
      <w:r>
        <w:rPr>
          <w:rtl w:val="true"/>
          <w:lang w:eastAsia="he-IL"/>
        </w:rPr>
        <w:t>באזורים אחודים שקו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 שביתת הנשק איננו משקף </w:t>
      </w:r>
      <w:bookmarkStart w:id="809" w:name="_ETM_Q1_3130624"/>
      <w:bookmarkEnd w:id="809"/>
      <w:r>
        <w:rPr>
          <w:rtl w:val="true"/>
          <w:lang w:eastAsia="he-IL"/>
        </w:rPr>
        <w:t>את רקמת ה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10" w:name="ET_speaker_551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" w:name="_ETM_Q1_3131208"/>
      <w:bookmarkStart w:id="812" w:name="_ETM_Q1_3125214"/>
      <w:bookmarkStart w:id="813" w:name="_ETM_Q1_3125115"/>
      <w:bookmarkEnd w:id="811"/>
      <w:bookmarkEnd w:id="812"/>
      <w:bookmarkEnd w:id="813"/>
      <w:r>
        <w:rPr>
          <w:rtl w:val="true"/>
          <w:lang w:eastAsia="he-IL"/>
        </w:rPr>
        <w:t xml:space="preserve">נוכל לפתור את זה </w:t>
      </w:r>
      <w:bookmarkStart w:id="814" w:name="_ETM_Q1_3131878"/>
      <w:bookmarkEnd w:id="814"/>
      <w:r>
        <w:rPr>
          <w:rtl w:val="true"/>
          <w:lang w:eastAsia="he-IL"/>
        </w:rPr>
        <w:t>בקלות אם נחיל את החוק הישראלי ביהודה ושומר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5" w:name="_ETM_Q1_3134635"/>
      <w:bookmarkStart w:id="816" w:name="_ETM_Q1_3133905"/>
      <w:bookmarkStart w:id="817" w:name="_ETM_Q1_3133797"/>
      <w:bookmarkStart w:id="818" w:name="_ETM_Q1_3134635"/>
      <w:bookmarkStart w:id="819" w:name="_ETM_Q1_3133905"/>
      <w:bookmarkStart w:id="820" w:name="_ETM_Q1_3133797"/>
      <w:bookmarkEnd w:id="818"/>
      <w:bookmarkEnd w:id="819"/>
      <w:bookmarkEnd w:id="82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1" w:name="_ETM_Q1_3135156"/>
      <w:bookmarkStart w:id="822" w:name="_ETM_Q1_3135112"/>
      <w:bookmarkEnd w:id="821"/>
      <w:bookmarkEnd w:id="822"/>
      <w:r>
        <w:rPr>
          <w:rtl w:val="true"/>
        </w:rPr>
        <w:t>בהחלת החוק מינהל ה</w:t>
      </w:r>
      <w:bookmarkStart w:id="823" w:name="_ETM_Q1_3135296"/>
      <w:bookmarkEnd w:id="823"/>
      <w:r>
        <w:rPr>
          <w:rtl w:val="true"/>
        </w:rPr>
        <w:t>תכנון יעבור לאזור מרכז</w:t>
      </w:r>
      <w:r>
        <w:rPr>
          <w:rtl w:val="true"/>
        </w:rPr>
        <w:t xml:space="preserve">, </w:t>
      </w:r>
      <w:r>
        <w:rPr>
          <w:rtl w:val="true"/>
        </w:rPr>
        <w:t xml:space="preserve">ברור </w:t>
      </w:r>
      <w:bookmarkStart w:id="824" w:name="_ETM_Q1_3141468"/>
      <w:bookmarkEnd w:id="824"/>
      <w:r>
        <w:rPr>
          <w:rtl w:val="true"/>
        </w:rPr>
        <w:t>שאם זה חמש דקות מכפר סבא</w:t>
      </w:r>
      <w:r>
        <w:rPr>
          <w:rtl w:val="true"/>
        </w:rPr>
        <w:t>.</w:t>
      </w:r>
    </w:p>
    <w:p>
      <w:pPr>
        <w:pStyle w:val="Normal"/>
        <w:rPr/>
      </w:pPr>
      <w:bookmarkStart w:id="825" w:name="_ETM_Q1_3137147"/>
      <w:bookmarkStart w:id="826" w:name="_ETM_Q1_3137058"/>
      <w:bookmarkEnd w:id="825"/>
      <w:bookmarkEnd w:id="82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827" w:name="ET_speaker_5785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28" w:name="_ETM_Q1_3139119"/>
      <w:bookmarkStart w:id="829" w:name="_ETM_Q1_3139119"/>
      <w:bookmarkEnd w:id="829"/>
    </w:p>
    <w:p>
      <w:pPr>
        <w:pStyle w:val="Normal"/>
        <w:rPr>
          <w:lang w:eastAsia="he-IL"/>
        </w:rPr>
      </w:pPr>
      <w:bookmarkStart w:id="830" w:name="_ETM_Q1_3139241"/>
      <w:bookmarkEnd w:id="830"/>
      <w:r>
        <w:rPr>
          <w:rtl w:val="true"/>
          <w:lang w:eastAsia="he-IL"/>
        </w:rPr>
        <w:t xml:space="preserve">אני </w:t>
      </w:r>
      <w:bookmarkStart w:id="831" w:name="_ETM_Q1_3138783"/>
      <w:bookmarkEnd w:id="831"/>
      <w:r>
        <w:rPr>
          <w:rtl w:val="true"/>
          <w:lang w:eastAsia="he-IL"/>
        </w:rPr>
        <w:t>דווקא בעד שיתוף פעולה ישראלי פלסטיני בשתי מדינות עצמ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 טו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32" w:name="_ETM_Q1_3134110"/>
      <w:bookmarkStart w:id="833" w:name="_ETM_Q1_3134007"/>
      <w:bookmarkStart w:id="834" w:name="_ETM_Q1_3134110"/>
      <w:bookmarkStart w:id="835" w:name="_ETM_Q1_3134007"/>
      <w:bookmarkEnd w:id="834"/>
      <w:bookmarkEnd w:id="835"/>
    </w:p>
    <w:p>
      <w:pPr>
        <w:pStyle w:val="Style32"/>
        <w:keepNext w:val="true"/>
        <w:rPr/>
      </w:pPr>
      <w:bookmarkStart w:id="836" w:name="ET_yor_577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גם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</w:t>
      </w:r>
      <w:bookmarkStart w:id="837" w:name="_ETM_Q1_3147545"/>
      <w:bookmarkEnd w:id="837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סתכלים 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פעולה בין אזורי במזרח התיכון הוא מרתק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38" w:name="_ETM_Q1_3152413"/>
      <w:bookmarkStart w:id="839" w:name="_ETM_Q1_3152311"/>
      <w:bookmarkStart w:id="840" w:name="_ETM_Q1_3152413"/>
      <w:bookmarkStart w:id="841" w:name="_ETM_Q1_3152311"/>
      <w:bookmarkEnd w:id="840"/>
      <w:bookmarkEnd w:id="8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eastAsia="he-IL"/>
        </w:rPr>
        <w:t>באזור הזה שצמוד לראש העין</w:t>
      </w:r>
      <w:r>
        <w:rPr>
          <w:rtl w:val="true"/>
        </w:rPr>
        <w:t xml:space="preserve"> הוא </w:t>
      </w:r>
      <w:bookmarkStart w:id="842" w:name="_ETM_Q1_3155065"/>
      <w:bookmarkEnd w:id="842"/>
      <w:r>
        <w:rPr>
          <w:rtl w:val="true"/>
        </w:rPr>
        <w:t>אישור פלסטי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3" w:name="_ETM_Q1_3159373"/>
      <w:bookmarkStart w:id="844" w:name="_ETM_Q1_3156110"/>
      <w:bookmarkStart w:id="845" w:name="_ETM_Q1_3156002"/>
      <w:bookmarkStart w:id="846" w:name="_ETM_Q1_3154258"/>
      <w:bookmarkStart w:id="847" w:name="_ETM_Q1_3154170"/>
      <w:bookmarkStart w:id="848" w:name="_ETM_Q1_3159373"/>
      <w:bookmarkStart w:id="849" w:name="_ETM_Q1_3156110"/>
      <w:bookmarkStart w:id="850" w:name="_ETM_Q1_3156002"/>
      <w:bookmarkStart w:id="851" w:name="_ETM_Q1_3154258"/>
      <w:bookmarkStart w:id="852" w:name="_ETM_Q1_3154170"/>
      <w:bookmarkEnd w:id="848"/>
      <w:bookmarkEnd w:id="849"/>
      <w:bookmarkEnd w:id="850"/>
      <w:bookmarkEnd w:id="851"/>
      <w:bookmarkEnd w:id="85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bookmarkStart w:id="853" w:name="_ETM_Q1_3159929"/>
      <w:bookmarkStart w:id="854" w:name="_ETM_Q1_3159881"/>
      <w:bookmarkEnd w:id="853"/>
      <w:bookmarkEnd w:id="854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855" w:name="_ETM_Q1_3154353"/>
      <w:bookmarkStart w:id="856" w:name="_ETM_Q1_3154286"/>
      <w:bookmarkEnd w:id="855"/>
      <w:bookmarkEnd w:id="856"/>
      <w:r>
        <w:rPr>
          <w:rtl w:val="true"/>
          <w:lang w:eastAsia="he-IL"/>
        </w:rPr>
        <w:t>אנחנו גו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חראי לגלישה פה של </w:t>
      </w:r>
      <w:bookmarkStart w:id="857" w:name="_ETM_Q1_3162764"/>
      <w:bookmarkEnd w:id="857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דג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58" w:name="ET_speaker_יוסי_דג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ני אזור התעשייה אני אגיד משפט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שניסו כאן </w:t>
      </w:r>
      <w:bookmarkStart w:id="859" w:name="_ETM_Q1_3180640"/>
      <w:bookmarkEnd w:id="859"/>
      <w:r>
        <w:rPr>
          <w:rtl w:val="true"/>
          <w:lang w:eastAsia="he-IL"/>
        </w:rPr>
        <w:t>לרמוז שכאילו המינהל האזרחי פחות מקשה במקומות אחרים לא רק שאין לה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אותה </w:t>
      </w:r>
      <w:bookmarkStart w:id="860" w:name="_ETM_Q1_3187341"/>
      <w:bookmarkEnd w:id="860"/>
      <w:r>
        <w:rPr>
          <w:rtl w:val="true"/>
          <w:lang w:eastAsia="he-IL"/>
        </w:rPr>
        <w:t>אנשים שמתעסק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bookmarkStart w:id="861" w:name="_ETM_Q1_3188981"/>
      <w:bookmarkEnd w:id="861"/>
      <w:r>
        <w:rPr>
          <w:rtl w:val="true"/>
          <w:lang w:eastAsia="he-IL"/>
        </w:rPr>
        <w:t>היא קצת לא כל כך בתום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חלק מחברי הכנסת שנמצאים כאן מכירים כל כך הרבה תלונות שיש לכל מיני 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רגבים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62" w:name="_ETM_Q1_3198867"/>
      <w:bookmarkEnd w:id="862"/>
      <w:r>
        <w:rPr>
          <w:rtl w:val="true"/>
          <w:lang w:eastAsia="he-IL"/>
        </w:rPr>
        <w:t>נחנו עובדים מול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קבלים </w:t>
      </w:r>
      <w:bookmarkStart w:id="863" w:name="_ETM_Q1_3200119"/>
      <w:bookmarkEnd w:id="863"/>
      <w:r>
        <w:rPr>
          <w:rtl w:val="true"/>
          <w:lang w:eastAsia="he-IL"/>
        </w:rPr>
        <w:t>הנחה ב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ם אנשים הג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בא להגיד שיש להם </w:t>
      </w:r>
      <w:bookmarkStart w:id="864" w:name="_ETM_Q1_3204529"/>
      <w:bookmarkEnd w:id="864"/>
      <w:r>
        <w:rPr>
          <w:rtl w:val="true"/>
          <w:lang w:eastAsia="he-IL"/>
        </w:rPr>
        <w:t>חלילה נטייה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ת או משהו כזה כמו שאחרי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65" w:name="_ETM_Q1_3207512"/>
      <w:bookmarkEnd w:id="865"/>
      <w:r>
        <w:rPr>
          <w:rtl w:val="true"/>
          <w:lang w:eastAsia="he-IL"/>
        </w:rPr>
        <w:t>שהם הגונים ואנשים ראויים וטובים ומקצוע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שהם נותנים הנחות זה </w:t>
      </w:r>
      <w:bookmarkStart w:id="866" w:name="_ETM_Q1_3211378"/>
      <w:bookmarkEnd w:id="866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תהליך שאנחנו עושים לשכונת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ורי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תחם</w:t>
      </w:r>
      <w:r>
        <w:rPr>
          <w:rtl w:val="true"/>
          <w:lang w:eastAsia="he-IL"/>
        </w:rPr>
        <w:t xml:space="preserve">, </w:t>
      </w:r>
      <w:bookmarkStart w:id="867" w:name="_ETM_Q1_3219711"/>
      <w:bookmarkEnd w:id="867"/>
      <w:r>
        <w:rPr>
          <w:rtl w:val="true"/>
          <w:lang w:eastAsia="he-IL"/>
        </w:rPr>
        <w:t>מבקשים מאיתנו מסקר צבים ועד אין ספור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68" w:name="_ETM_Q1_3226295"/>
      <w:bookmarkEnd w:id="868"/>
      <w:r>
        <w:rPr>
          <w:rtl w:val="true"/>
          <w:lang w:eastAsia="he-IL"/>
        </w:rPr>
        <w:t>שמעתי חלק מהאנשים שדיבר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שמח לשמוע אם הם באמת יצטרפו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bookmarkStart w:id="869" w:name="_ETM_Q1_3228838"/>
      <w:bookmarkEnd w:id="869"/>
      <w:r>
        <w:rPr>
          <w:rtl w:val="true"/>
          <w:lang w:eastAsia="he-IL"/>
        </w:rPr>
        <w:t>של רג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רחק ממש של מאות מטרים אולי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870" w:name="_ETM_Q1_3234797"/>
      <w:bookmarkEnd w:id="870"/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התעשייה הלא חוקי הגדול ביותר בישראל של כפר </w:t>
      </w:r>
      <w:bookmarkStart w:id="871" w:name="_ETM_Q1_3236768"/>
      <w:bookmarkEnd w:id="871"/>
      <w:r>
        <w:rPr>
          <w:rtl w:val="true"/>
          <w:lang w:eastAsia="he-IL"/>
        </w:rPr>
        <w:t>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חת המתנגדות מאחור הקלעים ואחת המחוללות של כמה</w:t>
      </w:r>
      <w:bookmarkStart w:id="872" w:name="_ETM_Q1_3243066"/>
      <w:bookmarkEnd w:id="872"/>
      <w:r>
        <w:rPr>
          <w:rtl w:val="true"/>
          <w:lang w:eastAsia="he-IL"/>
        </w:rPr>
        <w:t xml:space="preserve">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אוכפת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3" w:name="ET_speaker_578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 לא רלוונטי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74" w:name="ET_yor_577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5" w:name="ET_speaker_יוסי_דג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שז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יד </w:t>
      </w:r>
      <w:bookmarkStart w:id="876" w:name="_ETM_Q1_3252996"/>
      <w:bookmarkEnd w:id="876"/>
      <w:r>
        <w:rPr>
          <w:rtl w:val="true"/>
          <w:lang w:eastAsia="he-IL"/>
        </w:rPr>
        <w:t>את זה בחצי משפט ואעבו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</w:t>
      </w:r>
      <w:bookmarkStart w:id="877" w:name="_ETM_Q1_3254396"/>
      <w:bookmarkEnd w:id="877"/>
      <w:r>
        <w:rPr>
          <w:rtl w:val="true"/>
          <w:lang w:eastAsia="he-IL"/>
        </w:rPr>
        <w:t>לו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זור תעשייה שיושב על אותו אזור 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של </w:t>
      </w:r>
      <w:bookmarkStart w:id="878" w:name="_ETM_Q1_3261517"/>
      <w:bookmarkEnd w:id="878"/>
      <w:r>
        <w:rPr>
          <w:rtl w:val="true"/>
          <w:lang w:eastAsia="he-IL"/>
        </w:rPr>
        <w:t>בנייה פרועה לא חוקית של פחונים ו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שומע את הצעקה </w:t>
      </w:r>
      <w:bookmarkStart w:id="879" w:name="_ETM_Q1_3264647"/>
      <w:bookmarkEnd w:id="87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ד השני מכיוון מזרח יש את המחצבות ש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ת </w:t>
      </w:r>
      <w:bookmarkStart w:id="880" w:name="_ETM_Q1_3268708"/>
      <w:bookmarkEnd w:id="880"/>
      <w:r>
        <w:rPr>
          <w:rtl w:val="true"/>
          <w:lang w:eastAsia="he-IL"/>
        </w:rPr>
        <w:t>דונמים שזה קטסטרופה ופיגוע סביבתי אדיר</w:t>
      </w:r>
      <w:r>
        <w:rPr>
          <w:rtl w:val="true"/>
          <w:lang w:eastAsia="he-IL"/>
        </w:rPr>
        <w:t xml:space="preserve">, </w:t>
      </w:r>
      <w:bookmarkStart w:id="881" w:name="_ETM_Q1_3274977"/>
      <w:bookmarkEnd w:id="881"/>
      <w:r>
        <w:rPr>
          <w:rtl w:val="true"/>
          <w:lang w:eastAsia="he-IL"/>
        </w:rPr>
        <w:t>ואני לא שומע ארגונים מסוימים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הייתי חייב </w:t>
      </w:r>
      <w:bookmarkStart w:id="882" w:name="_ETM_Q1_3275915"/>
      <w:bookmarkEnd w:id="882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3" w:name="ET_speaker_5785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4" w:name="ET_yor_577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חיימ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שבת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 לעשות </w:t>
      </w:r>
      <w:bookmarkStart w:id="885" w:name="_ETM_Q1_3278477"/>
      <w:bookmarkEnd w:id="885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אצלנו בוועדת החוץ והביטחון</w:t>
      </w:r>
      <w:bookmarkStart w:id="886" w:name="_ETM_Q1_3281814"/>
      <w:bookmarkEnd w:id="886"/>
      <w:r>
        <w:rPr>
          <w:rtl w:val="true"/>
          <w:lang w:eastAsia="he-IL"/>
        </w:rPr>
        <w:t xml:space="preserve"> – אזור התעשייה כפר קאסם ופגיעתו במסדרון אקו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7" w:name="ET_speaker_577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3287885"/>
      <w:bookmarkStart w:id="889" w:name="_ETM_Q1_3286037"/>
      <w:bookmarkStart w:id="890" w:name="_ETM_Q1_3285928"/>
      <w:bookmarkStart w:id="891" w:name="_ETM_Q1_3287885"/>
      <w:bookmarkStart w:id="892" w:name="_ETM_Q1_3286037"/>
      <w:bookmarkStart w:id="893" w:name="_ETM_Q1_3285928"/>
      <w:bookmarkEnd w:id="891"/>
      <w:bookmarkEnd w:id="892"/>
      <w:bookmarkEnd w:id="893"/>
    </w:p>
    <w:p>
      <w:pPr>
        <w:pStyle w:val="Style32"/>
        <w:keepNext w:val="true"/>
        <w:rPr/>
      </w:pPr>
      <w:bookmarkStart w:id="894" w:name="ET_yor_577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" w:name="_ETM_Q1_3288379"/>
      <w:bookmarkStart w:id="896" w:name="_ETM_Q1_3288334"/>
      <w:bookmarkEnd w:id="895"/>
      <w:bookmarkEnd w:id="896"/>
      <w:r>
        <w:rPr>
          <w:rtl w:val="true"/>
        </w:rPr>
        <w:t>דומה</w:t>
      </w:r>
      <w:r>
        <w:rPr>
          <w:rtl w:val="true"/>
        </w:rPr>
        <w:t xml:space="preserve">, </w:t>
      </w:r>
      <w:bookmarkStart w:id="897" w:name="_ETM_Q1_3285664"/>
      <w:bookmarkEnd w:id="897"/>
      <w:r>
        <w:rPr>
          <w:rtl w:val="true"/>
        </w:rPr>
        <w:t xml:space="preserve">אבל יכול להיות ששווה – יש פה חברי כנסת </w:t>
      </w:r>
      <w:bookmarkStart w:id="898" w:name="_ETM_Q1_3290458"/>
      <w:bookmarkEnd w:id="898"/>
      <w:r>
        <w:rPr>
          <w:rtl w:val="true"/>
        </w:rPr>
        <w:t>אחרים – ליזום דיון ב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9" w:name="_ETM_Q1_3289194"/>
      <w:bookmarkStart w:id="900" w:name="_ETM_Q1_3288168"/>
      <w:bookmarkStart w:id="901" w:name="_ETM_Q1_3288067"/>
      <w:bookmarkStart w:id="902" w:name="_ETM_Q1_3289194"/>
      <w:bookmarkStart w:id="903" w:name="_ETM_Q1_3288168"/>
      <w:bookmarkStart w:id="904" w:name="_ETM_Q1_3288067"/>
      <w:bookmarkEnd w:id="902"/>
      <w:bookmarkEnd w:id="903"/>
      <w:bookmarkEnd w:id="90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bookmarkStart w:id="905" w:name="_ETM_Q1_3289759"/>
      <w:bookmarkStart w:id="906" w:name="_ETM_Q1_3289718"/>
      <w:bookmarkEnd w:id="905"/>
      <w:bookmarkEnd w:id="906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907" w:name="_ETM_Q1_3286104"/>
      <w:bookmarkStart w:id="908" w:name="_ETM_Q1_3286060"/>
      <w:bookmarkEnd w:id="907"/>
      <w:bookmarkEnd w:id="9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י הרבה בעיות ע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09" w:name="_ETM_Q1_3303189"/>
      <w:bookmarkStart w:id="910" w:name="_ETM_Q1_3303189"/>
      <w:bookmarkEnd w:id="910"/>
    </w:p>
    <w:p>
      <w:pPr>
        <w:pStyle w:val="Style15"/>
        <w:keepNext w:val="true"/>
        <w:rPr/>
      </w:pPr>
      <w:bookmarkStart w:id="911" w:name="ET_speaker_יוסי_דג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912" w:name="_ETM_Q1_3303858"/>
      <w:bookmarkStart w:id="913" w:name="_ETM_Q1_3303811"/>
      <w:bookmarkEnd w:id="911"/>
      <w:bookmarkEnd w:id="912"/>
      <w:bookmarkEnd w:id="913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חילופין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עין</w:t>
      </w:r>
      <w:r>
        <w:rPr>
          <w:rtl w:val="true"/>
          <w:lang w:eastAsia="he-IL"/>
        </w:rPr>
        <w:t xml:space="preserve">, </w:t>
      </w:r>
      <w:bookmarkStart w:id="914" w:name="_ETM_Q1_3293815"/>
      <w:bookmarkEnd w:id="914"/>
      <w:r>
        <w:rPr>
          <w:rtl w:val="true"/>
          <w:lang w:eastAsia="he-IL"/>
        </w:rPr>
        <w:t xml:space="preserve">שזה כן בשומרון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5" w:name="_ETM_Q1_3295243"/>
      <w:bookmarkStart w:id="916" w:name="_ETM_Q1_3294397"/>
      <w:bookmarkStart w:id="917" w:name="_ETM_Q1_3294277"/>
      <w:bookmarkStart w:id="918" w:name="_ETM_Q1_3296457"/>
      <w:bookmarkStart w:id="919" w:name="_ETM_Q1_3296342"/>
      <w:bookmarkStart w:id="920" w:name="_ETM_Q1_3295243"/>
      <w:bookmarkStart w:id="921" w:name="_ETM_Q1_3294397"/>
      <w:bookmarkStart w:id="922" w:name="_ETM_Q1_3294277"/>
      <w:bookmarkStart w:id="923" w:name="_ETM_Q1_3296457"/>
      <w:bookmarkStart w:id="924" w:name="_ETM_Q1_3296342"/>
      <w:bookmarkEnd w:id="920"/>
      <w:bookmarkEnd w:id="921"/>
      <w:bookmarkEnd w:id="922"/>
      <w:bookmarkEnd w:id="923"/>
      <w:bookmarkEnd w:id="924"/>
    </w:p>
    <w:p>
      <w:pPr>
        <w:pStyle w:val="Style32"/>
        <w:keepNext w:val="true"/>
        <w:rPr/>
      </w:pPr>
      <w:bookmarkStart w:id="925" w:name="ET_yor_577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"/>
    </w:p>
    <w:p>
      <w:pPr>
        <w:pStyle w:val="Normal"/>
        <w:ind w:hanging="0"/>
        <w:rPr/>
      </w:pPr>
      <w:r>
        <w:rPr>
          <w:rtl w:val="true"/>
        </w:rPr>
      </w:r>
      <w:bookmarkStart w:id="926" w:name="_ETM_Q1_3297219"/>
      <w:bookmarkStart w:id="927" w:name="_ETM_Q1_3297179"/>
      <w:bookmarkStart w:id="928" w:name="_ETM_Q1_3297219"/>
      <w:bookmarkStart w:id="929" w:name="_ETM_Q1_3297179"/>
      <w:bookmarkEnd w:id="928"/>
      <w:bookmarkEnd w:id="929"/>
    </w:p>
    <w:p>
      <w:pPr>
        <w:pStyle w:val="Normal"/>
        <w:rPr/>
      </w:pPr>
      <w:bookmarkStart w:id="930" w:name="_ETM_Q1_3293832"/>
      <w:bookmarkStart w:id="931" w:name="_ETM_Q1_3293741"/>
      <w:bookmarkEnd w:id="930"/>
      <w:bookmarkEnd w:id="931"/>
      <w:r>
        <w:rPr>
          <w:rtl w:val="true"/>
        </w:rPr>
        <w:t xml:space="preserve">אני בטוח שחבר הכנסת </w:t>
      </w:r>
      <w:bookmarkStart w:id="932" w:name="_ETM_Q1_3293760"/>
      <w:bookmarkEnd w:id="932"/>
      <w:r>
        <w:rPr>
          <w:rtl w:val="true"/>
        </w:rPr>
        <w:t>כסיף יצטרף לדיון גם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שהאקולוגיה כמו שאמרתי </w:t>
      </w:r>
      <w:r>
        <w:rPr>
          <w:rtl w:val="true"/>
        </w:rPr>
        <w:t xml:space="preserve">- </w:t>
      </w:r>
      <w:bookmarkStart w:id="933" w:name="_ETM_Q1_3296227"/>
      <w:bookmarkEnd w:id="933"/>
      <w:r>
        <w:rPr>
          <w:rtl w:val="true"/>
        </w:rPr>
        <w:t>- -</w:t>
      </w:r>
    </w:p>
    <w:p>
      <w:pPr>
        <w:pStyle w:val="Normal"/>
        <w:rPr/>
      </w:pPr>
      <w:bookmarkStart w:id="934" w:name="_ETM_Q1_3293919"/>
      <w:bookmarkStart w:id="935" w:name="_ETM_Q1_3293856"/>
      <w:bookmarkEnd w:id="934"/>
      <w:bookmarkEnd w:id="935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936" w:name="ET_speaker_578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גם </w:t>
      </w:r>
      <w:bookmarkStart w:id="937" w:name="_ETM_Q1_3321025"/>
      <w:bookmarkEnd w:id="937"/>
      <w:r>
        <w:rPr>
          <w:rtl w:val="true"/>
          <w:lang w:eastAsia="he-IL"/>
        </w:rPr>
        <w:t>בעד סביבה נק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כל מיני הגדרות</w:t>
      </w:r>
      <w:bookmarkStart w:id="938" w:name="_ETM_Q1_3302131"/>
      <w:bookmarkEnd w:id="938"/>
      <w:r>
        <w:rPr>
          <w:rtl w:val="true"/>
          <w:lang w:eastAsia="he-IL"/>
        </w:rPr>
        <w:t xml:space="preserve"> </w:t>
      </w:r>
      <w:bookmarkStart w:id="939" w:name="_ETM_Q1_3326635"/>
      <w:bookmarkEnd w:id="939"/>
      <w:r>
        <w:rPr>
          <w:rtl w:val="true"/>
          <w:lang w:eastAsia="he-IL"/>
        </w:rPr>
        <w:t>של סביבה נק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940" w:name="_ETM_Q1_3325702"/>
      <w:bookmarkStart w:id="941" w:name="_ETM_Q1_3325567"/>
      <w:bookmarkEnd w:id="940"/>
      <w:bookmarkEnd w:id="941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942" w:name="ET_yor_57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3302691"/>
      <w:bookmarkStart w:id="944" w:name="_ETM_Q1_3302652"/>
      <w:bookmarkEnd w:id="943"/>
      <w:bookmarkEnd w:id="944"/>
      <w:r>
        <w:rPr>
          <w:rtl w:val="true"/>
        </w:rPr>
        <w:t xml:space="preserve">אבל אני מבקש להתמקד </w:t>
      </w:r>
      <w:bookmarkStart w:id="945" w:name="_ETM_Q1_3303478"/>
      <w:bookmarkEnd w:id="945"/>
      <w:r>
        <w:rPr>
          <w:rtl w:val="true"/>
        </w:rPr>
        <w:t>בנושא שלנו</w:t>
      </w:r>
      <w:r>
        <w:rPr>
          <w:rtl w:val="true"/>
        </w:rPr>
        <w:t>.</w:t>
      </w:r>
    </w:p>
    <w:p>
      <w:pPr>
        <w:pStyle w:val="Normal"/>
        <w:rPr/>
      </w:pPr>
      <w:bookmarkStart w:id="946" w:name="_ETM_Q1_3301683"/>
      <w:bookmarkStart w:id="947" w:name="_ETM_Q1_3301578"/>
      <w:bookmarkEnd w:id="946"/>
      <w:bookmarkEnd w:id="94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948" w:name="ET_speaker_יוסי_דג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זור תעשייה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עין אשמח </w:t>
      </w:r>
      <w:bookmarkStart w:id="949" w:name="_ETM_Q1_3304543"/>
      <w:bookmarkEnd w:id="949"/>
      <w:r>
        <w:rPr>
          <w:rtl w:val="true"/>
          <w:lang w:eastAsia="he-IL"/>
        </w:rPr>
        <w:t>לקיים דיון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צלנו בשומרון ממש עשר </w:t>
      </w:r>
      <w:bookmarkStart w:id="950" w:name="_ETM_Q1_3309978"/>
      <w:bookmarkEnd w:id="950"/>
      <w:r>
        <w:rPr>
          <w:rtl w:val="true"/>
          <w:lang w:eastAsia="he-IL"/>
        </w:rPr>
        <w:t>דקות נסיעה משם יש מאות דונם של עבריינות ב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951" w:name="_ETM_Q1_3312537"/>
      <w:bookmarkEnd w:id="951"/>
      <w:r>
        <w:rPr>
          <w:rtl w:val="true"/>
          <w:lang w:eastAsia="he-IL"/>
        </w:rPr>
        <w:t>פיגוע סב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קר צ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כנונים של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מצפצפים על כולם ואין פוצה פה ומצפצף</w:t>
      </w:r>
      <w:r>
        <w:rPr>
          <w:rtl w:val="true"/>
          <w:lang w:eastAsia="he-IL"/>
        </w:rPr>
        <w:t xml:space="preserve">. </w:t>
      </w:r>
      <w:bookmarkStart w:id="952" w:name="_ETM_Q1_3322308"/>
      <w:bookmarkEnd w:id="952"/>
      <w:r>
        <w:rPr>
          <w:rtl w:val="true"/>
          <w:lang w:eastAsia="he-IL"/>
        </w:rPr>
        <w:t>את זה הייתי חייב לומר כהע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3322727"/>
      <w:bookmarkStart w:id="954" w:name="_ETM_Q1_3322624"/>
      <w:bookmarkStart w:id="955" w:name="_ETM_Q1_3322727"/>
      <w:bookmarkStart w:id="956" w:name="_ETM_Q1_3322624"/>
      <w:bookmarkEnd w:id="955"/>
      <w:bookmarkEnd w:id="956"/>
    </w:p>
    <w:p>
      <w:pPr>
        <w:pStyle w:val="Normal"/>
        <w:rPr>
          <w:lang w:eastAsia="he-IL"/>
        </w:rPr>
      </w:pPr>
      <w:bookmarkStart w:id="957" w:name="_ETM_Q1_3324016"/>
      <w:bookmarkStart w:id="958" w:name="_ETM_Q1_3323936"/>
      <w:bookmarkEnd w:id="957"/>
      <w:bookmarkEnd w:id="958"/>
      <w:r>
        <w:rPr>
          <w:rtl w:val="true"/>
          <w:lang w:eastAsia="he-IL"/>
        </w:rPr>
        <w:t xml:space="preserve">אזור התעשייה שער השומרון </w:t>
      </w:r>
      <w:bookmarkStart w:id="959" w:name="_ETM_Q1_3323851"/>
      <w:bookmarkEnd w:id="959"/>
      <w:r>
        <w:rPr>
          <w:rtl w:val="true"/>
          <w:lang w:eastAsia="he-IL"/>
        </w:rPr>
        <w:t>נחל רבה מקודם מזה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שנים</w:t>
      </w:r>
      <w:r>
        <w:rPr>
          <w:rtl w:val="true"/>
          <w:lang w:eastAsia="he-IL"/>
        </w:rPr>
        <w:t>,</w:t>
      </w:r>
      <w:bookmarkStart w:id="960" w:name="_ETM_Q1_3327866"/>
      <w:bookmarkEnd w:id="9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עובדים עליו בשיתוף פעולה – </w:t>
      </w:r>
      <w:bookmarkStart w:id="961" w:name="_ETM_Q1_3335786"/>
      <w:bookmarkEnd w:id="961"/>
      <w:r>
        <w:rPr>
          <w:rtl w:val="true"/>
          <w:lang w:eastAsia="he-IL"/>
        </w:rPr>
        <w:t>המועצות ה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אזורית 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צה מקומית אורנית ומועצה מקומית אלקנה</w:t>
      </w:r>
      <w:bookmarkStart w:id="962" w:name="_ETM_Q1_3339814"/>
      <w:bookmarkEnd w:id="9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ור התעשייה הזה אמור לתת מענה – אמרו פה המון המון נתונים שאינם </w:t>
      </w:r>
      <w:bookmarkStart w:id="963" w:name="_ETM_Q1_3346048"/>
      <w:bookmarkEnd w:id="963"/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באמת בתום לב מתוך רצון טוב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פחות </w:t>
      </w:r>
      <w:bookmarkStart w:id="964" w:name="_ETM_Q1_3349136"/>
      <w:bookmarkEnd w:id="964"/>
      <w:r>
        <w:rPr>
          <w:rtl w:val="true"/>
          <w:lang w:eastAsia="he-IL"/>
        </w:rPr>
        <w:t>הבנה של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 ב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המרחב שלנו יש בערך </w:t>
      </w:r>
      <w:r>
        <w:rPr>
          <w:lang w:eastAsia="he-IL"/>
        </w:rPr>
        <w:t>1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של מדינת ישראל </w:t>
      </w:r>
      <w:bookmarkStart w:id="965" w:name="_ETM_Q1_3360534"/>
      <w:bookmarkEnd w:id="965"/>
      <w:r>
        <w:rPr>
          <w:rtl w:val="true"/>
          <w:lang w:eastAsia="he-IL"/>
        </w:rPr>
        <w:t>ועוד רבים כמובן ערבים שגרים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ייחס אליהם בעוד שני משפטים כי זה </w:t>
      </w:r>
      <w:bookmarkStart w:id="966" w:name="_ETM_Q1_3363598"/>
      <w:bookmarkEnd w:id="966"/>
      <w:r>
        <w:rPr>
          <w:rtl w:val="true"/>
          <w:lang w:eastAsia="he-IL"/>
        </w:rPr>
        <w:t>נותן מענה מצוין כמובן ג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כל אזורי התעשייה הישראלים ביהודה </w:t>
      </w:r>
      <w:bookmarkStart w:id="967" w:name="_ETM_Q1_3368900"/>
      <w:bookmarkEnd w:id="967"/>
      <w:r>
        <w:rPr>
          <w:rtl w:val="true"/>
          <w:lang w:eastAsia="he-IL"/>
        </w:rPr>
        <w:t>ושומרון שמהווים מודל ואי ש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 בכל מרחב המזרח התיכון</w:t>
      </w:r>
      <w:r>
        <w:rPr>
          <w:rtl w:val="true"/>
          <w:lang w:eastAsia="he-IL"/>
        </w:rPr>
        <w:t xml:space="preserve">. </w:t>
      </w:r>
      <w:bookmarkStart w:id="968" w:name="_ETM_Q1_3377230"/>
      <w:bookmarkEnd w:id="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ור התעסוק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מה שנט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מש לא נועד </w:t>
      </w:r>
      <w:bookmarkStart w:id="969" w:name="_ETM_Q1_3377273"/>
      <w:bookmarkEnd w:id="969"/>
      <w:r>
        <w:rPr>
          <w:rtl w:val="true"/>
          <w:lang w:eastAsia="he-IL"/>
        </w:rPr>
        <w:t>להעביר רק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תכנון מראש לבקשתנו מול המינהל האזרחי </w:t>
      </w:r>
      <w:bookmarkStart w:id="970" w:name="_ETM_Q1_3382493"/>
      <w:bookmarkEnd w:id="970"/>
      <w:r>
        <w:rPr>
          <w:rtl w:val="true"/>
          <w:lang w:eastAsia="he-IL"/>
        </w:rPr>
        <w:t>שאמון ע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בכל הסיפור </w:t>
      </w:r>
      <w:bookmarkStart w:id="971" w:name="_ETM_Q1_3388206"/>
      <w:bookmarkEnd w:id="971"/>
      <w:r>
        <w:rPr>
          <w:rtl w:val="true"/>
          <w:lang w:eastAsia="he-IL"/>
        </w:rPr>
        <w:t xml:space="preserve">הזה נטו בערך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 של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</w:t>
      </w:r>
      <w:bookmarkStart w:id="972" w:name="_ETM_Q1_3391666"/>
      <w:bookmarkEnd w:id="972"/>
      <w:r>
        <w:rPr>
          <w:rtl w:val="true"/>
          <w:lang w:eastAsia="he-IL"/>
        </w:rPr>
        <w:t>כמה מאות דונם של מוסדות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שירותים</w:t>
      </w:r>
      <w:r>
        <w:rPr>
          <w:rtl w:val="true"/>
          <w:lang w:eastAsia="he-IL"/>
        </w:rPr>
        <w:t xml:space="preserve">, </w:t>
      </w:r>
      <w:bookmarkStart w:id="973" w:name="_ETM_Q1_3393891"/>
      <w:bookmarkEnd w:id="973"/>
      <w:r>
        <w:rPr>
          <w:rtl w:val="true"/>
          <w:lang w:eastAsia="he-IL"/>
        </w:rPr>
        <w:t>כל מיני דברים של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אז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974" w:name="_ETM_Q1_3398919"/>
      <w:bookmarkEnd w:id="974"/>
      <w:r>
        <w:rPr>
          <w:rtl w:val="true"/>
          <w:lang w:eastAsia="he-IL"/>
        </w:rPr>
        <w:t>שממש לא חיפשנו למקסם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זאת לא בושה למקסם </w:t>
      </w:r>
      <w:bookmarkStart w:id="975" w:name="_ETM_Q1_3401767"/>
      <w:bookmarkEnd w:id="975"/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ממש לא </w:t>
      </w:r>
      <w:bookmarkStart w:id="976" w:name="_ETM_Q1_3403095"/>
      <w:bookmarkEnd w:id="9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" w:name="_ETM_Q1_3407104"/>
      <w:bookmarkStart w:id="978" w:name="_ETM_Q1_3407104"/>
      <w:bookmarkEnd w:id="978"/>
    </w:p>
    <w:p>
      <w:pPr>
        <w:pStyle w:val="Normal"/>
        <w:rPr>
          <w:lang w:eastAsia="he-IL"/>
        </w:rPr>
      </w:pPr>
      <w:bookmarkStart w:id="979" w:name="_ETM_Q1_3407260"/>
      <w:bookmarkStart w:id="980" w:name="_ETM_Q1_3407228"/>
      <w:bookmarkStart w:id="981" w:name="_ETM_Q1_3407217"/>
      <w:bookmarkEnd w:id="979"/>
      <w:bookmarkEnd w:id="980"/>
      <w:bookmarkEnd w:id="981"/>
      <w:r>
        <w:rPr>
          <w:rtl w:val="true"/>
          <w:lang w:eastAsia="he-IL"/>
        </w:rPr>
        <w:t xml:space="preserve">לגבי מה שנאמר כאן על </w:t>
      </w:r>
      <w:bookmarkStart w:id="982" w:name="_ETM_Q1_3407043"/>
      <w:bookmarkEnd w:id="982"/>
      <w:r>
        <w:rPr>
          <w:rtl w:val="true"/>
          <w:lang w:eastAsia="he-IL"/>
        </w:rPr>
        <w:t>איכו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בעצם מלווה את זה </w:t>
      </w:r>
      <w:bookmarkStart w:id="983" w:name="_ETM_Q1_3410805"/>
      <w:bookmarkEnd w:id="983"/>
      <w:r>
        <w:rPr>
          <w:rtl w:val="true"/>
          <w:lang w:eastAsia="he-IL"/>
        </w:rPr>
        <w:t>בכל השנים הארוכות של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ינהל האזרחי לא עשה לנו </w:t>
      </w:r>
      <w:bookmarkStart w:id="984" w:name="_ETM_Q1_3414050"/>
      <w:bookmarkEnd w:id="984"/>
      <w:r>
        <w:rPr>
          <w:rtl w:val="true"/>
          <w:lang w:eastAsia="he-IL"/>
        </w:rPr>
        <w:t>שום הנחה וגם לעצמו – היו שם סיורים</w:t>
      </w:r>
      <w:r>
        <w:rPr>
          <w:rtl w:val="true"/>
          <w:lang w:eastAsia="he-IL"/>
        </w:rPr>
        <w:t xml:space="preserve">, </w:t>
      </w:r>
      <w:bookmarkStart w:id="985" w:name="_ETM_Q1_3414259"/>
      <w:bookmarkEnd w:id="985"/>
      <w:r>
        <w:rPr>
          <w:rtl w:val="true"/>
          <w:lang w:eastAsia="he-IL"/>
        </w:rPr>
        <w:t>כולל עם נציגים ירוקים של אנשי המינהל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986" w:name="_ETM_Q1_3419592"/>
      <w:bookmarkEnd w:id="986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7" w:name="ET_speaker_578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bookmarkStart w:id="988" w:name="_ETM_Q1_3446553"/>
      <w:bookmarkEnd w:id="988"/>
      <w:r>
        <w:rPr>
          <w:rtl w:val="true"/>
          <w:lang w:eastAsia="he-IL"/>
        </w:rPr>
        <w:t xml:space="preserve">כל מה שהוא אומר עם כל הכבוד לא </w:t>
      </w:r>
      <w:bookmarkStart w:id="989" w:name="_ETM_Q1_3446964"/>
      <w:bookmarkEnd w:id="989"/>
      <w:r>
        <w:rPr>
          <w:rtl w:val="true"/>
          <w:lang w:eastAsia="he-IL"/>
        </w:rPr>
        <w:t>רלוונטי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0" w:name="ET_speaker_יוסי_דג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דגיש נקודה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זה אותי גם כאזרח המדינה – גם אני אזרח</w:t>
      </w:r>
      <w:r>
        <w:rPr>
          <w:rtl w:val="true"/>
          <w:lang w:eastAsia="he-IL"/>
        </w:rPr>
        <w:t xml:space="preserve">, </w:t>
      </w:r>
      <w:bookmarkStart w:id="991" w:name="_ETM_Q1_3426051"/>
      <w:bookmarkEnd w:id="991"/>
      <w:r>
        <w:rPr>
          <w:rtl w:val="true"/>
          <w:lang w:eastAsia="he-IL"/>
        </w:rPr>
        <w:t xml:space="preserve">אני לא רק ראש מועצה – כל מי שמכיר </w:t>
      </w:r>
      <w:bookmarkStart w:id="992" w:name="_ETM_Q1_3426366"/>
      <w:bookmarkEnd w:id="992"/>
      <w:r>
        <w:rPr>
          <w:rtl w:val="true"/>
          <w:lang w:eastAsia="he-IL"/>
        </w:rPr>
        <w:t>קצת את האזור ב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אמת מסדרון יפה וחשוב למדינת ישראל </w:t>
      </w:r>
      <w:bookmarkStart w:id="993" w:name="_ETM_Q1_3432881"/>
      <w:bookmarkEnd w:id="993"/>
      <w:r>
        <w:rPr>
          <w:rtl w:val="true"/>
          <w:lang w:eastAsia="he-IL"/>
        </w:rPr>
        <w:t>וחשוב לעם ישראל ולכל בן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 שהנזק המרכזי ש</w:t>
      </w:r>
      <w:bookmarkStart w:id="994" w:name="_ETM_Q1_3438688"/>
      <w:bookmarkEnd w:id="994"/>
      <w:r>
        <w:rPr>
          <w:rtl w:val="true"/>
          <w:lang w:eastAsia="he-IL"/>
        </w:rPr>
        <w:t xml:space="preserve">היה בשנים האחרונות למסדרון הזה והוא כבר קיים זה קודם </w:t>
      </w:r>
      <w:bookmarkStart w:id="995" w:name="_ETM_Q1_3439953"/>
      <w:bookmarkEnd w:id="995"/>
      <w:r>
        <w:rPr>
          <w:rtl w:val="true"/>
          <w:lang w:eastAsia="he-IL"/>
        </w:rPr>
        <w:t>כול גדר ה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בלה תוכנית ענקית להרחבה </w:t>
      </w:r>
      <w:bookmarkStart w:id="996" w:name="_ETM_Q1_3446732"/>
      <w:bookmarkEnd w:id="996"/>
      <w:r>
        <w:rPr>
          <w:rtl w:val="true"/>
          <w:lang w:eastAsia="he-IL"/>
        </w:rPr>
        <w:t>של כפר קאסם עד צמוד ל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בעל מקצוע סביר שכשיקרא את זה מבין שהתוכנית הזו עם גדר </w:t>
      </w:r>
      <w:bookmarkStart w:id="997" w:name="_ETM_Q1_3452934"/>
      <w:bookmarkEnd w:id="997"/>
      <w:r>
        <w:rPr>
          <w:rtl w:val="true"/>
          <w:lang w:eastAsia="he-IL"/>
        </w:rPr>
        <w:t>ההפרדה זה מה שפוגע במסדרון ה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פוצה פה </w:t>
      </w:r>
      <w:bookmarkStart w:id="998" w:name="_ETM_Q1_3457034"/>
      <w:bookmarkEnd w:id="998"/>
      <w:r>
        <w:rPr>
          <w:rtl w:val="true"/>
          <w:lang w:eastAsia="he-IL"/>
        </w:rPr>
        <w:t xml:space="preserve">ומצפצף על ההרחבה של כפר קאסם שבאמת פוצעת והורסת את </w:t>
      </w:r>
      <w:bookmarkStart w:id="999" w:name="_ETM_Q1_3464123"/>
      <w:bookmarkEnd w:id="999"/>
      <w:r>
        <w:rPr>
          <w:rtl w:val="true"/>
          <w:lang w:eastAsia="he-IL"/>
        </w:rPr>
        <w:t>המסדר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0" w:name="ET_speaker_578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אומר שום דבר שרלוונטי ל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01" w:name="ET_speaker_יוסי_דג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נו </w:t>
      </w:r>
      <w:bookmarkStart w:id="1002" w:name="_ETM_Q1_3464457"/>
      <w:bookmarkEnd w:id="1002"/>
      <w:r>
        <w:rPr>
          <w:rtl w:val="true"/>
          <w:lang w:eastAsia="he-IL"/>
        </w:rPr>
        <w:t xml:space="preserve">אזור התעשייה כל כך גדול בשטח אבל הוא רק </w:t>
      </w:r>
      <w:bookmarkStart w:id="1003" w:name="_ETM_Q1_3470537"/>
      <w:bookmarkEnd w:id="1003"/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וא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נ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מתכננים גם </w:t>
      </w:r>
      <w:bookmarkStart w:id="1004" w:name="_ETM_Q1_3473144"/>
      <w:bookmarkEnd w:id="1004"/>
      <w:r>
        <w:rPr>
          <w:rtl w:val="true"/>
          <w:lang w:eastAsia="he-IL"/>
        </w:rPr>
        <w:t>של המינהל האזרחי יחד ע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שעבדו על זה </w:t>
      </w:r>
      <w:bookmarkStart w:id="1005" w:name="_ETM_Q1_3473621"/>
      <w:bookmarkEnd w:id="1005"/>
      <w:r>
        <w:rPr>
          <w:rtl w:val="true"/>
          <w:lang w:eastAsia="he-IL"/>
        </w:rPr>
        <w:t>וכל הזרועות האמונות במדינת ישראל יחד איתנו הרשויות ובהסכמתנו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06" w:name="_ETM_Q1_3480612"/>
      <w:bookmarkEnd w:id="1006"/>
      <w:r>
        <w:rPr>
          <w:rtl w:val="true"/>
          <w:lang w:eastAsia="he-IL"/>
        </w:rPr>
        <w:t>צייצ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דנו המון המון ש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פי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שהיי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007" w:name="_ETM_Q1_3484136"/>
      <w:bookmarkEnd w:id="1007"/>
      <w:r>
        <w:rPr>
          <w:rtl w:val="true"/>
          <w:lang w:eastAsia="he-IL"/>
        </w:rPr>
        <w:t>כל אזור התעשייה הזה בנוי בראשי הג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י </w:t>
      </w:r>
      <w:bookmarkStart w:id="1008" w:name="_ETM_Q1_3486715"/>
      <w:bookmarkEnd w:id="1008"/>
      <w:r>
        <w:rPr>
          <w:rtl w:val="true"/>
          <w:lang w:eastAsia="he-IL"/>
        </w:rPr>
        <w:t>ה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טח הררי מבחינה טופוגר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טה על כל השטח </w:t>
      </w:r>
      <w:bookmarkStart w:id="1009" w:name="_ETM_Q1_3491108"/>
      <w:bookmarkEnd w:id="1009"/>
      <w:r>
        <w:rPr>
          <w:rtl w:val="true"/>
          <w:lang w:eastAsia="he-IL"/>
        </w:rPr>
        <w:t>התח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הוא האזור שבין הג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ור </w:t>
      </w:r>
      <w:bookmarkStart w:id="1010" w:name="_ETM_Q1_3497183"/>
      <w:bookmarkEnd w:id="1010"/>
      <w:r>
        <w:rPr>
          <w:rtl w:val="true"/>
          <w:lang w:eastAsia="he-IL"/>
        </w:rPr>
        <w:t>להיבנ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ייקר את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קר את הבנייה</w:t>
      </w:r>
      <w:r>
        <w:rPr>
          <w:rtl w:val="true"/>
          <w:lang w:eastAsia="he-IL"/>
        </w:rPr>
        <w:t>,</w:t>
      </w:r>
      <w:bookmarkStart w:id="1011" w:name="_ETM_Q1_3500842"/>
      <w:bookmarkEnd w:id="1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וריד לנו מאות אחוזים בארנונה שהיינו יכולים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012" w:name="_ETM_Q1_3505254"/>
      <w:bookmarkEnd w:id="1012"/>
      <w:r>
        <w:rPr>
          <w:rtl w:val="true"/>
          <w:lang w:eastAsia="he-IL"/>
        </w:rPr>
        <w:t>בחינוך ותעסוקה ובשירותים שהיה אפשר לעש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באהבה גדול</w:t>
      </w:r>
      <w:bookmarkStart w:id="1013" w:name="_ETM_Q1_3511133"/>
      <w:bookmarkEnd w:id="1013"/>
      <w:r>
        <w:rPr>
          <w:rtl w:val="true"/>
          <w:lang w:eastAsia="he-IL"/>
        </w:rPr>
        <w:t>ה – אנשי המינהל האזרחי שכאן</w:t>
      </w:r>
      <w:r>
        <w:rPr>
          <w:rtl w:val="true"/>
          <w:lang w:eastAsia="he-IL"/>
        </w:rPr>
        <w:t xml:space="preserve">, </w:t>
      </w:r>
      <w:bookmarkStart w:id="1014" w:name="_ETM_Q1_3511161"/>
      <w:bookmarkEnd w:id="1014"/>
      <w:r>
        <w:rPr>
          <w:rtl w:val="true"/>
          <w:lang w:eastAsia="he-IL"/>
        </w:rPr>
        <w:t xml:space="preserve">גם מלי וגם נטליה ובני אלבז יכולים </w:t>
      </w:r>
      <w:bookmarkStart w:id="1015" w:name="_ETM_Q1_3514702"/>
      <w:bookmarkEnd w:id="1015"/>
      <w:r>
        <w:rPr>
          <w:rtl w:val="true"/>
          <w:lang w:eastAsia="he-IL"/>
        </w:rPr>
        <w:t>להעיד שאנחנו מ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כראש מועצה אזורית שומרון</w:t>
      </w:r>
      <w:r>
        <w:rPr>
          <w:rtl w:val="true"/>
          <w:lang w:eastAsia="he-IL"/>
        </w:rPr>
        <w:t xml:space="preserve">, </w:t>
      </w:r>
      <w:bookmarkStart w:id="1016" w:name="_ETM_Q1_3517299"/>
      <w:bookmarkEnd w:id="1016"/>
      <w:r>
        <w:rPr>
          <w:rtl w:val="true"/>
          <w:lang w:eastAsia="he-IL"/>
        </w:rPr>
        <w:t>לא אסף חברי ראש מועצה מקומית אל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ר ראש מועצה מקומית 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יסינו לתחמן ולא </w:t>
      </w:r>
      <w:bookmarkStart w:id="1017" w:name="_ETM_Q1_3523357"/>
      <w:bookmarkEnd w:id="1017"/>
      <w:r>
        <w:rPr>
          <w:rtl w:val="true"/>
          <w:lang w:eastAsia="he-IL"/>
        </w:rPr>
        <w:t>ניסינו ל</w:t>
      </w:r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 xml:space="preserve">אכפת לנו מאיכות הסביבה לפחות כמו </w:t>
      </w:r>
      <w:bookmarkStart w:id="1018" w:name="_ETM_Q1_3526785"/>
      <w:bookmarkEnd w:id="1018"/>
      <w:r>
        <w:rPr>
          <w:rtl w:val="true"/>
          <w:lang w:eastAsia="he-IL"/>
        </w:rPr>
        <w:t>שלאנשים החשובים שדיברו כאן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9" w:name="ET_speaker_5785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קשור </w:t>
      </w:r>
      <w:bookmarkStart w:id="1020" w:name="_ETM_Q1_3550320"/>
      <w:bookmarkEnd w:id="1020"/>
      <w:r>
        <w:rPr>
          <w:rtl w:val="true"/>
          <w:lang w:eastAsia="he-IL"/>
        </w:rPr>
        <w:t>לדיון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3553320"/>
      <w:bookmarkStart w:id="1022" w:name="_ETM_Q1_3553185"/>
      <w:bookmarkStart w:id="1023" w:name="_ETM_Q1_3553320"/>
      <w:bookmarkStart w:id="1024" w:name="_ETM_Q1_3553185"/>
      <w:bookmarkEnd w:id="1023"/>
      <w:bookmarkEnd w:id="1024"/>
    </w:p>
    <w:p>
      <w:pPr>
        <w:pStyle w:val="Style15"/>
        <w:keepNext w:val="true"/>
        <w:rPr/>
      </w:pPr>
      <w:bookmarkStart w:id="1025" w:name="ET_speaker_יוסי_דג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026" w:name="_ETM_Q1_3532543"/>
      <w:bookmarkEnd w:id="1026"/>
      <w:r>
        <w:rPr>
          <w:rtl w:val="true"/>
          <w:lang w:eastAsia="he-IL"/>
        </w:rPr>
        <w:t>להבין שיש מצוקה אדירה של תעסוקה במרחב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</w:t>
      </w:r>
      <w:bookmarkStart w:id="1027" w:name="_ETM_Q1_3536686"/>
      <w:bookmarkEnd w:id="1027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תי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בה אחת היא שיש אצלי באזור התעשייה בר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רבע </w:t>
      </w:r>
      <w:bookmarkStart w:id="1028" w:name="_ETM_Q1_3543740"/>
      <w:bookmarkEnd w:id="1028"/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נסיעה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bookmarkStart w:id="1029" w:name="_ETM_Q1_3549276"/>
      <w:bookmarkEnd w:id="1029"/>
      <w:r>
        <w:rPr>
          <w:rtl w:val="true"/>
          <w:lang w:eastAsia="he-IL"/>
        </w:rPr>
        <w:t>זה לא איזה אזור תעשייה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1030" w:name="_ETM_Q1_3553113"/>
      <w:bookmarkEnd w:id="1030"/>
      <w:r>
        <w:rPr>
          <w:rtl w:val="true"/>
          <w:lang w:eastAsia="he-IL"/>
        </w:rPr>
        <w:t>עם כ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ביקוש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031" w:name="_ETM_Q1_3555657"/>
      <w:bookmarkEnd w:id="1031"/>
      <w:r>
        <w:rPr>
          <w:rtl w:val="true"/>
          <w:lang w:eastAsia="he-IL"/>
        </w:rPr>
        <w:t>מפעלים כרגע ממתינים בתור להיקלט ואין לה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שבוע </w:t>
      </w:r>
      <w:bookmarkStart w:id="1032" w:name="_ETM_Q1_3561260"/>
      <w:bookmarkEnd w:id="1032"/>
      <w:r>
        <w:rPr>
          <w:rtl w:val="true"/>
          <w:lang w:eastAsia="he-IL"/>
        </w:rPr>
        <w:t>מגיעים אלינו פניות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לנו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ו לנו</w:t>
      </w:r>
      <w:r>
        <w:rPr>
          <w:rtl w:val="true"/>
          <w:lang w:eastAsia="he-IL"/>
        </w:rPr>
        <w:t xml:space="preserve">, </w:t>
      </w:r>
      <w:bookmarkStart w:id="1033" w:name="_ETM_Q1_3565118"/>
      <w:bookmarkEnd w:id="1033"/>
      <w:r>
        <w:rPr>
          <w:rtl w:val="true"/>
          <w:lang w:eastAsia="he-IL"/>
        </w:rPr>
        <w:t>ואנחנו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יהיו עוד אזורי 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ו</w:t>
      </w:r>
      <w:r>
        <w:rPr>
          <w:rtl w:val="true"/>
          <w:lang w:eastAsia="he-IL"/>
        </w:rPr>
        <w:t xml:space="preserve">, </w:t>
      </w:r>
      <w:bookmarkStart w:id="1034" w:name="_ETM_Q1_3566092"/>
      <w:bookmarkEnd w:id="1034"/>
      <w:r>
        <w:rPr>
          <w:rtl w:val="true"/>
          <w:lang w:eastAsia="he-IL"/>
        </w:rPr>
        <w:t>ח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דעו שיש חלק מהמפעלים שחיכו לאורך השנים </w:t>
      </w:r>
      <w:bookmarkStart w:id="1035" w:name="_ETM_Q1_3572621"/>
      <w:bookmarkEnd w:id="1035"/>
      <w:r>
        <w:rPr>
          <w:rtl w:val="true"/>
          <w:lang w:eastAsia="he-IL"/>
        </w:rPr>
        <w:t xml:space="preserve">מכל מיני סיבות של ויכוחים תכנוניים על אחוזים או דברים </w:t>
      </w:r>
      <w:bookmarkStart w:id="1036" w:name="_ETM_Q1_3575152"/>
      <w:bookmarkEnd w:id="1036"/>
      <w:r>
        <w:rPr>
          <w:rtl w:val="true"/>
          <w:lang w:eastAsia="he-IL"/>
        </w:rPr>
        <w:t>כאלה באזור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על כמה </w:t>
      </w:r>
      <w:bookmarkStart w:id="1037" w:name="_ETM_Q1_3575573"/>
      <w:bookmarkEnd w:id="1037"/>
      <w:r>
        <w:rPr>
          <w:rtl w:val="true"/>
          <w:lang w:eastAsia="he-IL"/>
        </w:rPr>
        <w:t>מפעלים שעברו למזרח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זה 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038" w:name="_ETM_Q1_3581060"/>
      <w:bookmarkEnd w:id="1038"/>
      <w:r>
        <w:rPr>
          <w:rtl w:val="true"/>
          <w:lang w:eastAsia="he-IL"/>
        </w:rPr>
        <w:t>שלהגיד שאין צורך 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הכול</w:t>
      </w:r>
      <w:bookmarkStart w:id="1039" w:name="_ETM_Q1_3583021"/>
      <w:bookmarkEnd w:id="10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לשולחן שלי כראש המועצה הדברים </w:t>
      </w:r>
      <w:bookmarkStart w:id="1040" w:name="_ETM_Q1_3582110"/>
      <w:bookmarkEnd w:id="1040"/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יש ביקוש עצום ויש חוסר עצ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41" w:name="_ETM_Q1_3539326"/>
      <w:bookmarkStart w:id="1042" w:name="_ETM_Q1_3586406"/>
      <w:bookmarkStart w:id="1043" w:name="_ETM_Q1_3586295"/>
      <w:bookmarkStart w:id="1044" w:name="_ETM_Q1_3585985"/>
      <w:bookmarkStart w:id="1045" w:name="_ETM_Q1_3585847"/>
      <w:bookmarkStart w:id="1046" w:name="_ETM_Q1_3539326"/>
      <w:bookmarkStart w:id="1047" w:name="_ETM_Q1_3586406"/>
      <w:bookmarkStart w:id="1048" w:name="_ETM_Q1_3586295"/>
      <w:bookmarkStart w:id="1049" w:name="_ETM_Q1_3585985"/>
      <w:bookmarkStart w:id="1050" w:name="_ETM_Q1_3585847"/>
      <w:bookmarkEnd w:id="1046"/>
      <w:bookmarkEnd w:id="1047"/>
      <w:bookmarkEnd w:id="1048"/>
      <w:bookmarkEnd w:id="1049"/>
      <w:bookmarkEnd w:id="1050"/>
    </w:p>
    <w:p>
      <w:pPr>
        <w:pStyle w:val="Style15"/>
        <w:keepNext w:val="true"/>
        <w:rPr/>
      </w:pPr>
      <w:bookmarkStart w:id="1051" w:name="ET_speaker_5777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ראש מועצה הו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" w:name="_ETM_Q1_3587682"/>
      <w:bookmarkStart w:id="1053" w:name="_ETM_Q1_3587682"/>
      <w:bookmarkEnd w:id="1053"/>
    </w:p>
    <w:p>
      <w:pPr>
        <w:pStyle w:val="Style15"/>
        <w:keepNext w:val="true"/>
        <w:rPr/>
      </w:pPr>
      <w:bookmarkStart w:id="1054" w:name="ET_speaker_יוסי_דג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3588376"/>
      <w:bookmarkStart w:id="1056" w:name="_ETM_Q1_3588310"/>
      <w:bookmarkEnd w:id="1055"/>
      <w:bookmarkEnd w:id="1056"/>
      <w:r>
        <w:rPr>
          <w:rtl w:val="true"/>
        </w:rPr>
        <w:t>צריך להבין שבכל הדיבורים היפים על שלום ועל דו</w:t>
      </w:r>
      <w:r>
        <w:rPr>
          <w:rtl w:val="true"/>
        </w:rPr>
        <w:t>-</w:t>
      </w:r>
      <w:r>
        <w:rPr>
          <w:rtl w:val="true"/>
        </w:rPr>
        <w:t>קיום בסוף המקום היחיד במזרח התיכון שיהודים וערבים</w:t>
      </w:r>
      <w:r>
        <w:rPr>
          <w:rtl w:val="true"/>
        </w:rPr>
        <w:t xml:space="preserve">, </w:t>
      </w:r>
      <w:r>
        <w:rPr>
          <w:rtl w:val="true"/>
        </w:rPr>
        <w:t xml:space="preserve">ואפשר </w:t>
      </w:r>
      <w:bookmarkStart w:id="1057" w:name="_ETM_Q1_3594282"/>
      <w:bookmarkEnd w:id="1057"/>
      <w:r>
        <w:rPr>
          <w:rtl w:val="true"/>
        </w:rPr>
        <w:t>להגיד על זה מה שרוצים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עובדים ליד אותה מכונה</w:t>
      </w:r>
      <w:bookmarkStart w:id="1058" w:name="_ETM_Q1_3600392"/>
      <w:bookmarkEnd w:id="105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9" w:name="_ETM_Q1_3601327"/>
      <w:bookmarkStart w:id="1060" w:name="_ETM_Q1_3599545"/>
      <w:bookmarkStart w:id="1061" w:name="_ETM_Q1_3599447"/>
      <w:bookmarkStart w:id="1062" w:name="_ETM_Q1_3599371"/>
      <w:bookmarkStart w:id="1063" w:name="_ETM_Q1_3599271"/>
      <w:bookmarkStart w:id="1064" w:name="_ETM_Q1_3601327"/>
      <w:bookmarkStart w:id="1065" w:name="_ETM_Q1_3599545"/>
      <w:bookmarkStart w:id="1066" w:name="_ETM_Q1_3599447"/>
      <w:bookmarkStart w:id="1067" w:name="_ETM_Q1_3599371"/>
      <w:bookmarkStart w:id="1068" w:name="_ETM_Q1_3599271"/>
      <w:bookmarkEnd w:id="1064"/>
      <w:bookmarkEnd w:id="1065"/>
      <w:bookmarkEnd w:id="1066"/>
      <w:bookmarkEnd w:id="1067"/>
      <w:bookmarkEnd w:id="1068"/>
    </w:p>
    <w:p>
      <w:pPr>
        <w:pStyle w:val="Style15"/>
        <w:keepNext w:val="true"/>
        <w:rPr/>
      </w:pPr>
      <w:bookmarkStart w:id="1069" w:name="ET_speaker_5785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highlight w:val="yellow"/>
          <w:lang w:eastAsia="he-IL"/>
        </w:rPr>
      </w:pPr>
      <w:bookmarkStart w:id="1070" w:name="_ETM_Q1_3598922"/>
      <w:bookmarkStart w:id="1071" w:name="_ETM_Q1_3600003"/>
      <w:bookmarkStart w:id="1072" w:name="_ETM_Q1_3599955"/>
      <w:bookmarkStart w:id="1073" w:name="_ETM_Q1_3599900"/>
      <w:bookmarkStart w:id="1074" w:name="_ETM_Q1_3599764"/>
      <w:bookmarkStart w:id="1075" w:name="_ETM_Q1_3602040"/>
      <w:bookmarkStart w:id="1076" w:name="_ETM_Q1_3601983"/>
      <w:bookmarkEnd w:id="1070"/>
      <w:bookmarkEnd w:id="1071"/>
      <w:bookmarkEnd w:id="1072"/>
      <w:bookmarkEnd w:id="1073"/>
      <w:bookmarkEnd w:id="1074"/>
      <w:bookmarkEnd w:id="1075"/>
      <w:bookmarkEnd w:id="1076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1077" w:name="_ETM_Q1_3623832"/>
      <w:bookmarkEnd w:id="107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bookmarkStart w:id="1078" w:name="_ETM_Q1_3623144"/>
      <w:bookmarkEnd w:id="1078"/>
      <w:r>
        <w:rPr>
          <w:rtl w:val="true"/>
          <w:lang w:eastAsia="he-IL"/>
        </w:rPr>
        <w:t>זה לא יכול להיות הנאום הפוליטי הזה שלא קשור לכל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9" w:name="_ETM_Q1_3625856"/>
      <w:bookmarkStart w:id="1080" w:name="_ETM_Q1_3625744"/>
      <w:bookmarkStart w:id="1081" w:name="_ETM_Q1_3625856"/>
      <w:bookmarkStart w:id="1082" w:name="_ETM_Q1_3625744"/>
      <w:bookmarkEnd w:id="1081"/>
      <w:bookmarkEnd w:id="1082"/>
    </w:p>
    <w:p>
      <w:pPr>
        <w:pStyle w:val="Style15"/>
        <w:keepNext w:val="true"/>
        <w:rPr/>
      </w:pPr>
      <w:bookmarkStart w:id="1083" w:name="ET_speaker_יוסי_דג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" w:name="_ETM_Q1_3599551"/>
      <w:bookmarkStart w:id="1085" w:name="_ETM_Q1_3599499"/>
      <w:bookmarkEnd w:id="1084"/>
      <w:bookmarkEnd w:id="1085"/>
      <w:r>
        <w:rPr>
          <w:rtl w:val="true"/>
        </w:rPr>
        <w:t>אתה יכול לראות את מי שמגיע לאזור התעשייה ברקן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1086" w:name="_ETM_Q1_3602495"/>
      <w:bookmarkEnd w:id="108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אני גם מזמין את הוועדה הנכבדה </w:t>
      </w:r>
      <w:bookmarkStart w:id="1087" w:name="_ETM_Q1_3603846"/>
      <w:bookmarkEnd w:id="1087"/>
      <w:r>
        <w:rPr>
          <w:rtl w:val="true"/>
        </w:rPr>
        <w:t>לבוא לבקר אצלנו</w:t>
      </w:r>
      <w:r>
        <w:rPr>
          <w:rtl w:val="true"/>
        </w:rPr>
        <w:t xml:space="preserve">, </w:t>
      </w:r>
      <w:r>
        <w:rPr>
          <w:rtl w:val="true"/>
        </w:rPr>
        <w:t>יכול לראות ערבי שגר בדיר איסתיא</w:t>
      </w:r>
      <w:r>
        <w:rPr>
          <w:rtl w:val="true"/>
        </w:rPr>
        <w:t xml:space="preserve">, </w:t>
      </w:r>
      <w:r>
        <w:rPr>
          <w:rtl w:val="true"/>
        </w:rPr>
        <w:t>שיש מתחתיו</w:t>
      </w:r>
      <w:bookmarkStart w:id="1088" w:name="_ETM_Q1_3611567"/>
      <w:bookmarkEnd w:id="1088"/>
      <w:r>
        <w:rPr>
          <w:rtl w:val="true"/>
        </w:rPr>
        <w:t xml:space="preserve"> ערבים ויהודים שגרים אצלנו בשומרון או במרכז הארץ</w:t>
      </w:r>
      <w:r>
        <w:rPr>
          <w:rtl w:val="true"/>
        </w:rPr>
        <w:t xml:space="preserve">, </w:t>
      </w:r>
      <w:bookmarkStart w:id="1089" w:name="_ETM_Q1_3615930"/>
      <w:bookmarkEnd w:id="1089"/>
      <w:r>
        <w:rPr>
          <w:rtl w:val="true"/>
        </w:rPr>
        <w:t>שמגיעים לעבוד או יהודי שגר בשומרון או במרכז הארץ</w:t>
      </w:r>
      <w:bookmarkStart w:id="1090" w:name="_ETM_Q1_3618238"/>
      <w:bookmarkEnd w:id="1090"/>
      <w:r>
        <w:rPr>
          <w:rtl w:val="true"/>
        </w:rPr>
        <w:t xml:space="preserve"> ויש תחתיו יהודים וערבים ביחד </w:t>
      </w:r>
      <w:r>
        <w:rPr>
          <w:rtl w:val="true"/>
        </w:rPr>
        <w:t xml:space="preserve">- -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91" w:name="_ETM_Q1_3618990"/>
      <w:bookmarkStart w:id="1092" w:name="_ETM_Q1_3618946"/>
      <w:bookmarkStart w:id="1093" w:name="_ETM_Q1_3618879"/>
      <w:bookmarkStart w:id="1094" w:name="_ETM_Q1_3618736"/>
      <w:bookmarkStart w:id="1095" w:name="_ETM_Q1_3618990"/>
      <w:bookmarkStart w:id="1096" w:name="_ETM_Q1_3618946"/>
      <w:bookmarkStart w:id="1097" w:name="_ETM_Q1_3618879"/>
      <w:bookmarkStart w:id="1098" w:name="_ETM_Q1_3618736"/>
      <w:bookmarkEnd w:id="1095"/>
      <w:bookmarkEnd w:id="1096"/>
      <w:bookmarkEnd w:id="1097"/>
      <w:bookmarkEnd w:id="1098"/>
    </w:p>
    <w:p>
      <w:pPr>
        <w:pStyle w:val="Style15"/>
        <w:keepNext w:val="true"/>
        <w:rPr/>
      </w:pPr>
      <w:bookmarkStart w:id="1099" w:name="ET_speaker_5785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620669"/>
      <w:bookmarkStart w:id="1101" w:name="_ETM_Q1_3620568"/>
      <w:bookmarkStart w:id="1102" w:name="_ETM_Q1_3619106"/>
      <w:bookmarkStart w:id="1103" w:name="_ETM_Q1_3619008"/>
      <w:bookmarkEnd w:id="1100"/>
      <w:bookmarkEnd w:id="1101"/>
      <w:bookmarkEnd w:id="1102"/>
      <w:bookmarkEnd w:id="110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בארצות הברית בתקופת העבדות שחורים ולבנים </w:t>
      </w:r>
      <w:bookmarkStart w:id="1104" w:name="_ETM_Q1_3645446"/>
      <w:bookmarkEnd w:id="1104"/>
      <w:r>
        <w:rPr>
          <w:rtl w:val="true"/>
        </w:rPr>
        <w:t>גרו ביחד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5" w:name="_ETM_Q1_3649675"/>
      <w:bookmarkStart w:id="1106" w:name="_ETM_Q1_3647817"/>
      <w:bookmarkStart w:id="1107" w:name="_ETM_Q1_3647658"/>
      <w:bookmarkStart w:id="1108" w:name="_ETM_Q1_3649675"/>
      <w:bookmarkStart w:id="1109" w:name="_ETM_Q1_3647817"/>
      <w:bookmarkStart w:id="1110" w:name="_ETM_Q1_3647658"/>
      <w:bookmarkEnd w:id="1108"/>
      <w:bookmarkEnd w:id="1109"/>
      <w:bookmarkEnd w:id="1110"/>
    </w:p>
    <w:p>
      <w:pPr>
        <w:pStyle w:val="Style15"/>
        <w:keepNext w:val="true"/>
        <w:rPr/>
      </w:pPr>
      <w:bookmarkStart w:id="1111" w:name="ET_speaker_577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3650453"/>
      <w:bookmarkEnd w:id="1112"/>
      <w:r>
        <w:rPr>
          <w:rtl w:val="true"/>
        </w:rPr>
        <w:t>א</w:t>
      </w:r>
      <w:bookmarkStart w:id="1113" w:name="_ETM_Q1_3650531"/>
      <w:bookmarkEnd w:id="1113"/>
      <w:r>
        <w:rPr>
          <w:rtl w:val="true"/>
        </w:rPr>
        <w:t>ני יכולה לשאול אותו שאלה</w:t>
      </w:r>
      <w:r>
        <w:rPr>
          <w:rtl w:val="true"/>
        </w:rPr>
        <w:t>?</w:t>
      </w:r>
    </w:p>
    <w:p>
      <w:pPr>
        <w:pStyle w:val="Normal"/>
        <w:rPr/>
      </w:pPr>
      <w:bookmarkStart w:id="1114" w:name="_ETM_Q1_3651370"/>
      <w:bookmarkStart w:id="1115" w:name="_ETM_Q1_3651253"/>
      <w:bookmarkEnd w:id="1114"/>
      <w:bookmarkEnd w:id="1115"/>
      <w:r>
        <w:rPr>
          <w:rtl w:val="true"/>
        </w:rPr>
        <w:t xml:space="preserve"> </w:t>
      </w:r>
      <w:bookmarkStart w:id="1116" w:name="_ETM_Q1_3619000"/>
      <w:bookmarkStart w:id="1117" w:name="_ETM_Q1_3620829"/>
      <w:bookmarkStart w:id="1118" w:name="_ETM_Q1_3620735"/>
      <w:bookmarkEnd w:id="1116"/>
      <w:bookmarkEnd w:id="1117"/>
      <w:bookmarkEnd w:id="1118"/>
    </w:p>
    <w:p>
      <w:pPr>
        <w:pStyle w:val="Style15"/>
        <w:keepNext w:val="true"/>
        <w:rPr/>
      </w:pPr>
      <w:bookmarkStart w:id="1119" w:name="ET_speaker_יוסי_דג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3619743"/>
      <w:bookmarkStart w:id="1121" w:name="_ETM_Q1_3619676"/>
      <w:bookmarkEnd w:id="1120"/>
      <w:bookmarkEnd w:id="1121"/>
      <w:r>
        <w:rPr>
          <w:rtl w:val="true"/>
        </w:rPr>
        <w:t xml:space="preserve">- - </w:t>
      </w:r>
      <w:r>
        <w:rPr>
          <w:rtl w:val="true"/>
        </w:rPr>
        <w:t>שמקבלים אותה משכורת לפי כל הכללים</w:t>
      </w:r>
      <w:r>
        <w:rPr>
          <w:rtl w:val="true"/>
        </w:rPr>
        <w:t xml:space="preserve">. </w:t>
      </w:r>
      <w:r>
        <w:rPr>
          <w:rtl w:val="true"/>
        </w:rPr>
        <w:t>וחו</w:t>
      </w:r>
      <w:bookmarkStart w:id="1122" w:name="_ETM_Q1_3622052"/>
      <w:bookmarkEnd w:id="1122"/>
      <w:r>
        <w:rPr>
          <w:rtl w:val="true"/>
        </w:rPr>
        <w:t xml:space="preserve">ץ מפיגוע אחד נוראי שהיה והייתי שם </w:t>
      </w:r>
      <w:bookmarkStart w:id="1123" w:name="_ETM_Q1_3625558"/>
      <w:bookmarkStart w:id="1124" w:name="_ETM_Q1_3625457"/>
      <w:bookmarkEnd w:id="1123"/>
      <w:bookmarkEnd w:id="1124"/>
      <w:r>
        <w:rPr>
          <w:rtl w:val="true"/>
        </w:rPr>
        <w:t>שנהרגו קים וזיו</w:t>
      </w:r>
      <w:r>
        <w:rPr>
          <w:rtl w:val="true"/>
        </w:rPr>
        <w:t xml:space="preserve">, </w:t>
      </w:r>
      <w:r>
        <w:rPr>
          <w:rtl w:val="true"/>
        </w:rPr>
        <w:t>השם ייקום דמם</w:t>
      </w:r>
      <w:r>
        <w:rPr>
          <w:rtl w:val="true"/>
        </w:rPr>
        <w:t xml:space="preserve">, </w:t>
      </w:r>
      <w:r>
        <w:rPr>
          <w:rtl w:val="true"/>
        </w:rPr>
        <w:t>על ידי מחבל נאל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5" w:name="_ETM_Q1_3629210"/>
      <w:bookmarkStart w:id="1126" w:name="_ETM_Q1_3627966"/>
      <w:bookmarkStart w:id="1127" w:name="_ETM_Q1_3627917"/>
      <w:bookmarkStart w:id="1128" w:name="_ETM_Q1_3627901"/>
      <w:bookmarkStart w:id="1129" w:name="_ETM_Q1_3627731"/>
      <w:bookmarkStart w:id="1130" w:name="_ETM_Q1_3629210"/>
      <w:bookmarkStart w:id="1131" w:name="_ETM_Q1_3627966"/>
      <w:bookmarkStart w:id="1132" w:name="_ETM_Q1_3627917"/>
      <w:bookmarkStart w:id="1133" w:name="_ETM_Q1_3627901"/>
      <w:bookmarkStart w:id="1134" w:name="_ETM_Q1_3627731"/>
      <w:bookmarkEnd w:id="1130"/>
      <w:bookmarkEnd w:id="1131"/>
      <w:bookmarkEnd w:id="1132"/>
      <w:bookmarkEnd w:id="1133"/>
      <w:bookmarkEnd w:id="1134"/>
    </w:p>
    <w:p>
      <w:pPr>
        <w:pStyle w:val="Style32"/>
        <w:keepNext w:val="true"/>
        <w:rPr/>
      </w:pPr>
      <w:bookmarkStart w:id="1135" w:name="ET_yor_57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3629988"/>
      <w:bookmarkStart w:id="1137" w:name="_ETM_Q1_3629930"/>
      <w:bookmarkEnd w:id="1136"/>
      <w:bookmarkEnd w:id="1137"/>
      <w:r>
        <w:rPr>
          <w:rtl w:val="true"/>
        </w:rPr>
        <w:t>לסיכום</w:t>
      </w:r>
      <w:r>
        <w:rPr>
          <w:rtl w:val="true"/>
        </w:rPr>
        <w:t xml:space="preserve">, </w:t>
      </w:r>
      <w:bookmarkStart w:id="1138" w:name="_ETM_Q1_3627612"/>
      <w:bookmarkEnd w:id="1138"/>
      <w:r>
        <w:rPr>
          <w:rtl w:val="true"/>
        </w:rPr>
        <w:t>דגן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" w:name="_ETM_Q1_3632396"/>
      <w:bookmarkStart w:id="1140" w:name="_ETM_Q1_3630022"/>
      <w:bookmarkStart w:id="1141" w:name="_ETM_Q1_3629909"/>
      <w:bookmarkStart w:id="1142" w:name="_ETM_Q1_3632396"/>
      <w:bookmarkStart w:id="1143" w:name="_ETM_Q1_3630022"/>
      <w:bookmarkStart w:id="1144" w:name="_ETM_Q1_3629909"/>
      <w:bookmarkEnd w:id="1142"/>
      <w:bookmarkEnd w:id="1143"/>
      <w:bookmarkEnd w:id="1144"/>
    </w:p>
    <w:p>
      <w:pPr>
        <w:pStyle w:val="Style15"/>
        <w:keepNext w:val="true"/>
        <w:rPr/>
      </w:pPr>
      <w:bookmarkStart w:id="1145" w:name="ET_speaker_יוסי_דג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י של 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</w:t>
      </w:r>
      <w:bookmarkStart w:id="1146" w:name="_ETM_Q1_3633603"/>
      <w:bookmarkEnd w:id="1146"/>
      <w:r>
        <w:rPr>
          <w:rtl w:val="true"/>
          <w:lang w:eastAsia="he-IL"/>
        </w:rPr>
        <w:t>מענה לא רק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נותן מענה של תעסוקה גם </w:t>
      </w:r>
      <w:bookmarkStart w:id="1147" w:name="_ETM_Q1_3637041"/>
      <w:bookmarkEnd w:id="1147"/>
      <w:r>
        <w:rPr>
          <w:rtl w:val="true"/>
          <w:lang w:eastAsia="he-IL"/>
        </w:rPr>
        <w:t>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ושבי הרשות 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ללא יהודים </w:t>
      </w:r>
      <w:bookmarkStart w:id="1148" w:name="_ETM_Q1_3638694"/>
      <w:bookmarkEnd w:id="1148"/>
      <w:r>
        <w:rPr>
          <w:rtl w:val="true"/>
          <w:lang w:eastAsia="he-IL"/>
        </w:rPr>
        <w:t>שהם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תושבי הרשות הפלסטינית שגרים </w:t>
      </w:r>
      <w:bookmarkStart w:id="1149" w:name="_ETM_Q1_3645745"/>
      <w:bookmarkEnd w:id="1149"/>
      <w:r>
        <w:rPr>
          <w:rtl w:val="true"/>
          <w:lang w:eastAsia="he-IL"/>
        </w:rPr>
        <w:t>באזור ומתפר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וכנן מראש בצור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ם את הדברים שלי</w:t>
      </w:r>
      <w:r>
        <w:rPr>
          <w:rtl w:val="true"/>
          <w:lang w:eastAsia="he-IL"/>
        </w:rPr>
        <w:t xml:space="preserve">. </w:t>
      </w:r>
      <w:bookmarkStart w:id="1150" w:name="_ETM_Q1_3651222"/>
      <w:bookmarkEnd w:id="1150"/>
      <w:r>
        <w:rPr>
          <w:rtl w:val="true"/>
          <w:lang w:eastAsia="he-IL"/>
        </w:rPr>
        <w:t>בוודאי שזה אזור תעשיי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צורך ענק ויש כמו שאמרתי ביקוש ותור ענק להיקלט </w:t>
      </w:r>
      <w:bookmarkStart w:id="1151" w:name="_ETM_Q1_3653730"/>
      <w:bookmarkEnd w:id="1151"/>
      <w:r>
        <w:rPr>
          <w:rtl w:val="true"/>
          <w:lang w:eastAsia="he-IL"/>
        </w:rPr>
        <w:t>ואין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עלים הולכים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הולכים ל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ולכים </w:t>
      </w:r>
      <w:bookmarkStart w:id="1152" w:name="_ETM_Q1_3657093"/>
      <w:bookmarkEnd w:id="1152"/>
      <w:r>
        <w:rPr>
          <w:rtl w:val="true"/>
          <w:lang w:eastAsia="he-IL"/>
        </w:rPr>
        <w:t>למזרח הר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3" w:name="ET_speaker_578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דבר כמה זמן</w:t>
      </w:r>
      <w:bookmarkStart w:id="1154" w:name="_ETM_Q1_3684825"/>
      <w:bookmarkEnd w:id="1154"/>
      <w:r>
        <w:rPr>
          <w:rtl w:val="true"/>
          <w:lang w:eastAsia="he-IL"/>
        </w:rPr>
        <w:t xml:space="preserve"> לא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5" w:name="_ETM_Q1_3688707"/>
      <w:bookmarkStart w:id="1156" w:name="_ETM_Q1_3688611"/>
      <w:bookmarkStart w:id="1157" w:name="_ETM_Q1_3688707"/>
      <w:bookmarkStart w:id="1158" w:name="_ETM_Q1_3688611"/>
      <w:bookmarkEnd w:id="1157"/>
      <w:bookmarkEnd w:id="1158"/>
    </w:p>
    <w:p>
      <w:pPr>
        <w:pStyle w:val="Style31"/>
        <w:keepNext w:val="true"/>
        <w:rPr/>
      </w:pPr>
      <w:bookmarkStart w:id="1159" w:name="ET_interruption_קריאות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3691703"/>
      <w:bookmarkStart w:id="1161" w:name="_ETM_Q1_3689690"/>
      <w:bookmarkStart w:id="1162" w:name="_ETM_Q1_3690442"/>
      <w:bookmarkStart w:id="1163" w:name="_ETM_Q1_3690336"/>
      <w:bookmarkStart w:id="1164" w:name="_ETM_Q1_3691703"/>
      <w:bookmarkStart w:id="1165" w:name="_ETM_Q1_3689690"/>
      <w:bookmarkStart w:id="1166" w:name="_ETM_Q1_3690442"/>
      <w:bookmarkStart w:id="1167" w:name="_ETM_Q1_3690336"/>
      <w:bookmarkEnd w:id="1164"/>
      <w:bookmarkEnd w:id="1165"/>
      <w:bookmarkEnd w:id="1166"/>
      <w:bookmarkEnd w:id="1167"/>
    </w:p>
    <w:p>
      <w:pPr>
        <w:pStyle w:val="Style32"/>
        <w:keepNext w:val="true"/>
        <w:rPr/>
      </w:pPr>
      <w:bookmarkStart w:id="1168" w:name="ET_yor_5774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3692435"/>
      <w:bookmarkStart w:id="1170" w:name="_ETM_Q1_3692385"/>
      <w:bookmarkEnd w:id="1169"/>
      <w:bookmarkEnd w:id="1170"/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71" w:name="_ETM_Q1_3692240"/>
      <w:bookmarkStart w:id="1172" w:name="_ETM_Q1_3690470"/>
      <w:bookmarkStart w:id="1173" w:name="_ETM_Q1_3690371"/>
      <w:bookmarkStart w:id="1174" w:name="_ETM_Q1_3689798"/>
      <w:bookmarkStart w:id="1175" w:name="_ETM_Q1_3689780"/>
      <w:bookmarkStart w:id="1176" w:name="_ETM_Q1_3689671"/>
      <w:bookmarkStart w:id="1177" w:name="_ETM_Q1_3692240"/>
      <w:bookmarkStart w:id="1178" w:name="_ETM_Q1_3690470"/>
      <w:bookmarkStart w:id="1179" w:name="_ETM_Q1_3690371"/>
      <w:bookmarkStart w:id="1180" w:name="_ETM_Q1_3689798"/>
      <w:bookmarkStart w:id="1181" w:name="_ETM_Q1_3689780"/>
      <w:bookmarkStart w:id="1182" w:name="_ETM_Q1_3689671"/>
      <w:bookmarkEnd w:id="1177"/>
      <w:bookmarkEnd w:id="1178"/>
      <w:bookmarkEnd w:id="1179"/>
      <w:bookmarkEnd w:id="1180"/>
      <w:bookmarkEnd w:id="1181"/>
      <w:bookmarkEnd w:id="1182"/>
    </w:p>
    <w:p>
      <w:pPr>
        <w:pStyle w:val="Style15"/>
        <w:keepNext w:val="true"/>
        <w:rPr/>
      </w:pPr>
      <w:bookmarkStart w:id="1183" w:name="ET_speaker_578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3"/>
    </w:p>
    <w:p>
      <w:pPr>
        <w:pStyle w:val="Normal"/>
        <w:rPr/>
      </w:pPr>
      <w:bookmarkStart w:id="1184" w:name="_ETM_Q1_3692865"/>
      <w:bookmarkStart w:id="1185" w:name="_ETM_Q1_3692817"/>
      <w:bookmarkEnd w:id="1184"/>
      <w:bookmarkEnd w:id="1185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186" w:name="_ETM_Q1_3689863"/>
      <w:bookmarkEnd w:id="1186"/>
      <w:r>
        <w:rPr>
          <w:rtl w:val="true"/>
          <w:lang w:eastAsia="he-IL"/>
        </w:rPr>
        <w:t xml:space="preserve">זה </w:t>
      </w:r>
      <w:bookmarkStart w:id="1187" w:name="_ETM_Q1_3690167"/>
      <w:bookmarkEnd w:id="1187"/>
      <w:r>
        <w:rPr>
          <w:rtl w:val="true"/>
          <w:lang w:eastAsia="he-IL"/>
        </w:rPr>
        <w:t>לא רלוונטי לדיון</w:t>
      </w:r>
      <w:r>
        <w:rPr>
          <w:rtl w:val="true"/>
          <w:lang w:eastAsia="he-IL"/>
        </w:rPr>
        <w:t>.</w:t>
      </w:r>
      <w:bookmarkStart w:id="1188" w:name="_ETM_Q1_3690034"/>
      <w:bookmarkStart w:id="1189" w:name="_ETM_Q1_3691865"/>
      <w:bookmarkStart w:id="1190" w:name="_ETM_Q1_3691742"/>
      <w:bookmarkStart w:id="1191" w:name="_ETM_Q1_3691595"/>
      <w:bookmarkStart w:id="1192" w:name="_ETM_Q1_3691482"/>
      <w:bookmarkStart w:id="1193" w:name="_ETM_Q1_3692991"/>
      <w:bookmarkStart w:id="1194" w:name="_ETM_Q1_3692862"/>
      <w:bookmarkEnd w:id="1188"/>
      <w:bookmarkEnd w:id="1189"/>
      <w:bookmarkEnd w:id="1190"/>
      <w:bookmarkEnd w:id="1191"/>
      <w:bookmarkEnd w:id="1192"/>
      <w:bookmarkEnd w:id="1193"/>
      <w:bookmarkEnd w:id="1194"/>
    </w:p>
    <w:p>
      <w:pPr>
        <w:pStyle w:val="Style15"/>
        <w:keepNext w:val="true"/>
        <w:rPr/>
      </w:pPr>
      <w:bookmarkStart w:id="1195" w:name="ET_speaker_5809_143"/>
      <w:r>
        <w:rPr>
          <w:rStyle w:val="TagStyle"/>
          <w:rtl w:val="true"/>
        </w:rPr>
        <w:t xml:space="preserve"> </w:t>
      </w:r>
      <w:bookmarkEnd w:id="1195"/>
    </w:p>
    <w:p>
      <w:pPr>
        <w:pStyle w:val="Style32"/>
        <w:keepNext w:val="true"/>
        <w:rPr/>
      </w:pPr>
      <w:bookmarkStart w:id="1196" w:name="ET_yor_577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סיף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97" w:name="_ETM_Q1_3670725"/>
      <w:bookmarkStart w:id="1198" w:name="_ETM_Q1_3670696"/>
      <w:bookmarkStart w:id="1199" w:name="_ETM_Q1_3670677"/>
      <w:bookmarkStart w:id="1200" w:name="_ETM_Q1_3670477"/>
      <w:bookmarkStart w:id="1201" w:name="_ETM_Q1_3670725"/>
      <w:bookmarkStart w:id="1202" w:name="_ETM_Q1_3670696"/>
      <w:bookmarkStart w:id="1203" w:name="_ETM_Q1_3670677"/>
      <w:bookmarkStart w:id="1204" w:name="_ETM_Q1_3670477"/>
      <w:bookmarkEnd w:id="1201"/>
      <w:bookmarkEnd w:id="1202"/>
      <w:bookmarkEnd w:id="1203"/>
      <w:bookmarkEnd w:id="1204"/>
    </w:p>
    <w:p>
      <w:pPr>
        <w:pStyle w:val="Style15"/>
        <w:keepNext w:val="true"/>
        <w:rPr/>
      </w:pPr>
      <w:bookmarkStart w:id="1205" w:name="ET_speaker_577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1206" w:name="_ETM_Q1_3673407"/>
      <w:bookmarkStart w:id="1207" w:name="_ETM_Q1_3673357"/>
      <w:bookmarkEnd w:id="1206"/>
      <w:bookmarkEnd w:id="1207"/>
      <w:r>
        <w:rPr>
          <w:rtl w:val="true"/>
        </w:rPr>
        <w:t>ה עם פניות אחרות שיש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3694982"/>
      <w:bookmarkStart w:id="1209" w:name="_ETM_Q1_3671997"/>
      <w:bookmarkStart w:id="1210" w:name="_ETM_Q1_3674039"/>
      <w:bookmarkStart w:id="1211" w:name="_ETM_Q1_3673944"/>
      <w:bookmarkStart w:id="1212" w:name="_ETM_Q1_3673925"/>
      <w:bookmarkStart w:id="1213" w:name="_ETM_Q1_3673808"/>
      <w:bookmarkStart w:id="1214" w:name="_ETM_Q1_3694982"/>
      <w:bookmarkStart w:id="1215" w:name="_ETM_Q1_3671997"/>
      <w:bookmarkStart w:id="1216" w:name="_ETM_Q1_3674039"/>
      <w:bookmarkStart w:id="1217" w:name="_ETM_Q1_3673944"/>
      <w:bookmarkStart w:id="1218" w:name="_ETM_Q1_3673925"/>
      <w:bookmarkStart w:id="1219" w:name="_ETM_Q1_3673808"/>
      <w:bookmarkEnd w:id="1214"/>
      <w:bookmarkEnd w:id="1215"/>
      <w:bookmarkEnd w:id="1216"/>
      <w:bookmarkEnd w:id="1217"/>
      <w:bookmarkEnd w:id="1218"/>
      <w:bookmarkEnd w:id="1219"/>
    </w:p>
    <w:p>
      <w:pPr>
        <w:pStyle w:val="Style15"/>
        <w:keepNext w:val="true"/>
        <w:rPr/>
      </w:pPr>
      <w:bookmarkStart w:id="1220" w:name="ET_speaker_5785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3695677"/>
      <w:bookmarkStart w:id="1222" w:name="_ETM_Q1_3695625"/>
      <w:bookmarkEnd w:id="1221"/>
      <w:bookmarkEnd w:id="1222"/>
      <w:r>
        <w:rPr>
          <w:rtl w:val="true"/>
        </w:rPr>
        <w:t>הוא יכול לדבר מה שהוא רוצה שיהיה קשור לדיון</w:t>
      </w:r>
      <w:r>
        <w:rPr>
          <w:rtl w:val="true"/>
        </w:rPr>
        <w:t>.</w:t>
      </w:r>
    </w:p>
    <w:p>
      <w:pPr>
        <w:pStyle w:val="Normal"/>
        <w:rPr/>
      </w:pPr>
      <w:bookmarkStart w:id="1223" w:name="_ETM_Q1_3696464"/>
      <w:bookmarkStart w:id="1224" w:name="_ETM_Q1_3696366"/>
      <w:bookmarkEnd w:id="1223"/>
      <w:bookmarkEnd w:id="1224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225" w:name="ET_yor_577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3672821"/>
      <w:bookmarkStart w:id="1227" w:name="_ETM_Q1_3672731"/>
      <w:bookmarkEnd w:id="1226"/>
      <w:bookmarkEnd w:id="1227"/>
      <w:r>
        <w:rPr>
          <w:rtl w:val="true"/>
        </w:rPr>
        <w:t xml:space="preserve">חבר הכנסת </w:t>
      </w:r>
      <w:bookmarkStart w:id="1228" w:name="_ETM_Q1_3674425"/>
      <w:bookmarkEnd w:id="1228"/>
      <w:r>
        <w:rPr>
          <w:rtl w:val="true"/>
        </w:rPr>
        <w:t>כסיף</w:t>
      </w:r>
      <w:r>
        <w:rPr>
          <w:rtl w:val="true"/>
        </w:rPr>
        <w:t xml:space="preserve">, </w:t>
      </w:r>
      <w:r>
        <w:rPr>
          <w:rtl w:val="true"/>
        </w:rPr>
        <w:t>אנחנו מדברים בדיון שמשלב עניינים אקולוגיים ועניינים אנושיים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3670842"/>
      <w:bookmarkStart w:id="1230" w:name="_ETM_Q1_3670778"/>
      <w:bookmarkStart w:id="1231" w:name="_ETM_Q1_3670842"/>
      <w:bookmarkStart w:id="1232" w:name="_ETM_Q1_3670778"/>
      <w:bookmarkEnd w:id="1231"/>
      <w:bookmarkEnd w:id="1232"/>
    </w:p>
    <w:p>
      <w:pPr>
        <w:pStyle w:val="Style15"/>
        <w:keepNext w:val="true"/>
        <w:rPr/>
      </w:pPr>
      <w:bookmarkStart w:id="1233" w:name="ET_speaker_5785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34" w:name="ET_yor_577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על הדאגה לבעלי כ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עלי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 ולסוג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235" w:name="_ETM_Q1_3689840"/>
      <w:bookmarkEnd w:id="1235"/>
      <w:r>
        <w:rPr>
          <w:rtl w:val="true"/>
          <w:lang w:eastAsia="he-IL"/>
        </w:rPr>
        <w:t>לבני אנ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דגן ראש המועצה האזורי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6" w:name="ET_speaker_5785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אומר לא נכ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7" w:name="_ETM_Q1_3693776"/>
      <w:bookmarkStart w:id="1238" w:name="_ETM_Q1_3695559"/>
      <w:bookmarkStart w:id="1239" w:name="_ETM_Q1_3695502"/>
      <w:bookmarkStart w:id="1240" w:name="_ETM_Q1_3695446"/>
      <w:bookmarkStart w:id="1241" w:name="_ETM_Q1_3693776"/>
      <w:bookmarkStart w:id="1242" w:name="_ETM_Q1_3695559"/>
      <w:bookmarkStart w:id="1243" w:name="_ETM_Q1_3695502"/>
      <w:bookmarkStart w:id="1244" w:name="_ETM_Q1_3695446"/>
      <w:bookmarkEnd w:id="1241"/>
      <w:bookmarkEnd w:id="1242"/>
      <w:bookmarkEnd w:id="1243"/>
      <w:bookmarkEnd w:id="1244"/>
    </w:p>
    <w:p>
      <w:pPr>
        <w:pStyle w:val="Style32"/>
        <w:keepNext w:val="true"/>
        <w:rPr/>
      </w:pPr>
      <w:bookmarkStart w:id="1245" w:name="ET_yor_57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3694566"/>
      <w:bookmarkStart w:id="1247" w:name="_ETM_Q1_3694506"/>
      <w:bookmarkEnd w:id="1246"/>
      <w:bookmarkEnd w:id="1247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r>
        <w:rPr>
          <w:rtl w:val="true"/>
        </w:rPr>
        <w:t xml:space="preserve">שבתחום האזור המוניציפלי של האזור הזה גם הדבר </w:t>
      </w:r>
      <w:r>
        <w:rPr>
          <w:rtl w:val="true"/>
        </w:rPr>
        <w:t xml:space="preserve">- - - </w:t>
      </w:r>
      <w:bookmarkStart w:id="1248" w:name="_ETM_Q1_3697605"/>
      <w:bookmarkStart w:id="1249" w:name="_ETM_Q1_3697548"/>
      <w:bookmarkStart w:id="1250" w:name="_ETM_Q1_3697512"/>
      <w:bookmarkStart w:id="1251" w:name="_ETM_Q1_3697371"/>
      <w:bookmarkStart w:id="1252" w:name="_ETM_Q1_3697104"/>
      <w:bookmarkStart w:id="1253" w:name="_ETM_Q1_3698262"/>
      <w:bookmarkStart w:id="1254" w:name="_ETM_Q1_3698142"/>
      <w:bookmarkStart w:id="1255" w:name="_ETM_Q1_3698116"/>
      <w:bookmarkStart w:id="1256" w:name="_ETM_Q1_3698006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57" w:name="ET_interruption_קריאות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258" w:name="ET_yor_5774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8"/>
    </w:p>
    <w:p>
      <w:pPr>
        <w:pStyle w:val="Normal"/>
        <w:ind w:hanging="0"/>
        <w:rPr/>
      </w:pPr>
      <w:r>
        <w:rPr>
          <w:rtl w:val="true"/>
        </w:rPr>
      </w:r>
      <w:bookmarkStart w:id="1259" w:name="_ETM_Q1_3699288"/>
      <w:bookmarkStart w:id="1260" w:name="_ETM_Q1_3699229"/>
      <w:bookmarkStart w:id="1261" w:name="_ETM_Q1_3699288"/>
      <w:bookmarkStart w:id="1262" w:name="_ETM_Q1_3699229"/>
      <w:bookmarkEnd w:id="1261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משפט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</w:t>
      </w:r>
      <w:r>
        <w:rPr>
          <w:rtl w:val="true"/>
          <w:lang w:eastAsia="he-IL"/>
        </w:rPr>
        <w:t xml:space="preserve">. </w:t>
      </w:r>
      <w:bookmarkStart w:id="1263" w:name="_ETM_Q1_3700053"/>
      <w:bookmarkEnd w:id="12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4" w:name="_ETM_Q1_3703958"/>
      <w:bookmarkStart w:id="1265" w:name="_ETM_Q1_3700519"/>
      <w:bookmarkStart w:id="1266" w:name="_ETM_Q1_3700453"/>
      <w:bookmarkStart w:id="1267" w:name="_ETM_Q1_3700405"/>
      <w:bookmarkStart w:id="1268" w:name="_ETM_Q1_3700294"/>
      <w:bookmarkStart w:id="1269" w:name="_ETM_Q1_3703958"/>
      <w:bookmarkStart w:id="1270" w:name="_ETM_Q1_3700519"/>
      <w:bookmarkStart w:id="1271" w:name="_ETM_Q1_3700453"/>
      <w:bookmarkStart w:id="1272" w:name="_ETM_Q1_3700405"/>
      <w:bookmarkStart w:id="1273" w:name="_ETM_Q1_3700294"/>
      <w:bookmarkEnd w:id="1269"/>
      <w:bookmarkEnd w:id="1270"/>
      <w:bookmarkEnd w:id="1271"/>
      <w:bookmarkEnd w:id="1272"/>
      <w:bookmarkEnd w:id="1273"/>
    </w:p>
    <w:p>
      <w:pPr>
        <w:pStyle w:val="Style15"/>
        <w:keepNext w:val="true"/>
        <w:rPr/>
      </w:pPr>
      <w:bookmarkStart w:id="1274" w:name="ET_speaker_578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275" w:name="_ETM_Q1_3704702"/>
      <w:bookmarkStart w:id="1276" w:name="_ETM_Q1_3704645"/>
      <w:bookmarkEnd w:id="1275"/>
      <w:bookmarkEnd w:id="1276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הנושא</w:t>
      </w:r>
      <w:r>
        <w:rPr>
          <w:rtl w:val="true"/>
        </w:rPr>
        <w:t xml:space="preserve">. </w:t>
      </w:r>
      <w:bookmarkStart w:id="1277" w:name="_ETM_Q1_3701006"/>
      <w:bookmarkStart w:id="1278" w:name="_ETM_Q1_3700909"/>
      <w:bookmarkEnd w:id="1277"/>
      <w:bookmarkEnd w:id="1278"/>
      <w:r>
        <w:rPr>
          <w:rtl w:val="true"/>
          <w:lang w:eastAsia="he-IL"/>
        </w:rPr>
        <w:t>הנושא הוא הצלה אקולוגית על הבסיס של מה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דבר </w:t>
      </w:r>
      <w:bookmarkStart w:id="1279" w:name="_ETM_Q1_3707923"/>
      <w:bookmarkEnd w:id="127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3709389"/>
      <w:bookmarkStart w:id="1281" w:name="_ETM_Q1_3709389"/>
      <w:bookmarkEnd w:id="1281"/>
    </w:p>
    <w:p>
      <w:pPr>
        <w:pStyle w:val="Style32"/>
        <w:keepNext w:val="true"/>
        <w:rPr/>
      </w:pPr>
      <w:bookmarkStart w:id="1282" w:name="ET_yor_577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3710027"/>
      <w:bookmarkEnd w:id="1283"/>
      <w:r>
        <w:rPr>
          <w:rtl w:val="true"/>
        </w:rPr>
        <w:t>כ</w:t>
      </w:r>
      <w:bookmarkStart w:id="1284" w:name="_ETM_Q1_3710095"/>
      <w:bookmarkEnd w:id="1284"/>
      <w:r>
        <w:rPr>
          <w:rtl w:val="true"/>
        </w:rPr>
        <w:t>מו שאמרתי</w:t>
      </w:r>
      <w:r>
        <w:rPr>
          <w:rtl w:val="true"/>
        </w:rPr>
        <w:t xml:space="preserve">, </w:t>
      </w:r>
      <w:r>
        <w:rPr>
          <w:rtl w:val="true"/>
        </w:rPr>
        <w:t xml:space="preserve">הצלה אקולוגית היא בקונטקסט של מה פוגע </w:t>
      </w:r>
      <w:bookmarkStart w:id="1285" w:name="_ETM_Q1_3714063"/>
      <w:bookmarkEnd w:id="1285"/>
      <w:r>
        <w:rPr>
          <w:rtl w:val="true"/>
        </w:rPr>
        <w:t>באותה איכות אקולוגית</w:t>
      </w:r>
      <w:r>
        <w:rPr>
          <w:rtl w:val="true"/>
        </w:rPr>
        <w:t>.</w:t>
      </w:r>
    </w:p>
    <w:p>
      <w:pPr>
        <w:pStyle w:val="Normal"/>
        <w:rPr/>
      </w:pPr>
      <w:bookmarkStart w:id="1286" w:name="_ETM_Q1_3713523"/>
      <w:bookmarkStart w:id="1287" w:name="_ETM_Q1_3713407"/>
      <w:bookmarkEnd w:id="1286"/>
      <w:bookmarkEnd w:id="128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288" w:name="ET_speaker_577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שהוא אומר פה לא מציל את המס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ים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289" w:name="_ETM_Q1_3718811"/>
      <w:bookmarkEnd w:id="1289"/>
      <w:r>
        <w:rPr>
          <w:rtl w:val="true"/>
          <w:lang w:eastAsia="he-IL"/>
        </w:rPr>
        <w:t>פה אי הבנה של נושאים סביב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שבונים על הגבעות זה </w:t>
      </w:r>
      <w:bookmarkStart w:id="1290" w:name="_ETM_Q1_3721444"/>
      <w:bookmarkEnd w:id="1290"/>
      <w:r>
        <w:rPr>
          <w:rtl w:val="true"/>
          <w:lang w:eastAsia="he-IL"/>
        </w:rPr>
        <w:t>לא פותר את סוגיית המסד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וא בונה שם הוא מפר את כל ה</w:t>
      </w:r>
      <w:bookmarkStart w:id="1291" w:name="_ETM_Q1_3725569"/>
      <w:bookmarkEnd w:id="1291"/>
      <w:r>
        <w:rPr>
          <w:rtl w:val="true"/>
          <w:lang w:eastAsia="he-IL"/>
        </w:rPr>
        <w:t>אז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צבי לא יישא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הוא </w:t>
      </w:r>
      <w:bookmarkStart w:id="1292" w:name="_ETM_Q1_3727576"/>
      <w:bookmarkEnd w:id="1292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93" w:name="_ETM_Q1_3724802"/>
      <w:bookmarkStart w:id="1294" w:name="_ETM_Q1_3725858"/>
      <w:bookmarkStart w:id="1295" w:name="_ETM_Q1_3725770"/>
      <w:bookmarkStart w:id="1296" w:name="_ETM_Q1_3725726"/>
      <w:bookmarkStart w:id="1297" w:name="_ETM_Q1_3725627"/>
      <w:bookmarkStart w:id="1298" w:name="_ETM_Q1_3724802"/>
      <w:bookmarkStart w:id="1299" w:name="_ETM_Q1_3725858"/>
      <w:bookmarkStart w:id="1300" w:name="_ETM_Q1_3725770"/>
      <w:bookmarkStart w:id="1301" w:name="_ETM_Q1_3725726"/>
      <w:bookmarkStart w:id="1302" w:name="_ETM_Q1_3725627"/>
      <w:bookmarkEnd w:id="1298"/>
      <w:bookmarkEnd w:id="1299"/>
      <w:bookmarkEnd w:id="1300"/>
      <w:bookmarkEnd w:id="1301"/>
      <w:bookmarkEnd w:id="1302"/>
    </w:p>
    <w:p>
      <w:pPr>
        <w:pStyle w:val="Style15"/>
        <w:keepNext w:val="true"/>
        <w:rPr/>
      </w:pPr>
      <w:bookmarkStart w:id="1303" w:name="ET_speaker_יוסי_דג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725545"/>
      <w:bookmarkStart w:id="1305" w:name="_ETM_Q1_3725497"/>
      <w:bookmarkEnd w:id="1304"/>
      <w:bookmarkEnd w:id="130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שמח לסי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6" w:name="ET_interruption_קריאות_3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07" w:name="ET_speaker_5785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עיוות וסילוף של </w:t>
      </w:r>
      <w:r>
        <w:rPr>
          <w:rtl w:val="true"/>
          <w:lang w:eastAsia="he-IL"/>
        </w:rPr>
        <w:t>- - -</w:t>
      </w:r>
      <w:bookmarkStart w:id="1308" w:name="_ETM_Q1_3762325"/>
      <w:bookmarkEnd w:id="1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9" w:name="_ETM_Q1_3763317"/>
      <w:bookmarkStart w:id="1310" w:name="_ETM_Q1_3762549"/>
      <w:bookmarkStart w:id="1311" w:name="_ETM_Q1_3762504"/>
      <w:bookmarkStart w:id="1312" w:name="_ETM_Q1_3762448"/>
      <w:bookmarkStart w:id="1313" w:name="_ETM_Q1_3763317"/>
      <w:bookmarkStart w:id="1314" w:name="_ETM_Q1_3762549"/>
      <w:bookmarkStart w:id="1315" w:name="_ETM_Q1_3762504"/>
      <w:bookmarkStart w:id="1316" w:name="_ETM_Q1_3762448"/>
      <w:bookmarkEnd w:id="1313"/>
      <w:bookmarkEnd w:id="1314"/>
      <w:bookmarkEnd w:id="1315"/>
      <w:bookmarkEnd w:id="1316"/>
    </w:p>
    <w:p>
      <w:pPr>
        <w:pStyle w:val="Style32"/>
        <w:keepNext w:val="true"/>
        <w:rPr/>
      </w:pPr>
      <w:bookmarkStart w:id="1317" w:name="ET_yor_5774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3764079"/>
      <w:bookmarkStart w:id="1319" w:name="_ETM_Q1_3764020"/>
      <w:bookmarkEnd w:id="1318"/>
      <w:bookmarkEnd w:id="1319"/>
      <w:r>
        <w:rPr>
          <w:rtl w:val="true"/>
        </w:rPr>
        <w:t>חבר הכנסת כסיף</w:t>
      </w:r>
      <w:r>
        <w:rPr>
          <w:rtl w:val="true"/>
        </w:rPr>
        <w:t xml:space="preserve">, </w:t>
      </w:r>
      <w:r>
        <w:rPr>
          <w:rtl w:val="true"/>
        </w:rPr>
        <w:t>שמענו את דבריך בניחות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320" w:name="ET_speaker_577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דהים אותי שהאהבה של </w:t>
      </w:r>
      <w:bookmarkStart w:id="1321" w:name="_ETM_Q1_3739621"/>
      <w:bookmarkEnd w:id="1321"/>
      <w:r>
        <w:rPr>
          <w:rtl w:val="true"/>
          <w:lang w:eastAsia="he-IL"/>
        </w:rPr>
        <w:t>מדינת ישראל נגמרת לכם בקט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322" w:name="_ETM_Q1_3744277"/>
      <w:bookmarkEnd w:id="1322"/>
      <w:r>
        <w:rPr>
          <w:rtl w:val="true"/>
          <w:lang w:eastAsia="he-IL"/>
        </w:rPr>
        <w:t>פשוט לא מבינה את זה</w:t>
      </w:r>
      <w:r>
        <w:rPr>
          <w:rtl w:val="true"/>
          <w:lang w:eastAsia="he-IL"/>
        </w:rPr>
        <w:t>.</w:t>
      </w:r>
      <w:bookmarkStart w:id="1323" w:name="_ETM_Q1_3740172"/>
      <w:bookmarkStart w:id="1324" w:name="_ETM_Q1_3740022"/>
      <w:bookmarkEnd w:id="1323"/>
      <w:bookmarkEnd w:id="1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" w:name="_ETM_Q1_3742539"/>
      <w:bookmarkStart w:id="1326" w:name="_ETM_Q1_3741679"/>
      <w:bookmarkStart w:id="1327" w:name="_ETM_Q1_3741578"/>
      <w:bookmarkStart w:id="1328" w:name="_ETM_Q1_3742539"/>
      <w:bookmarkStart w:id="1329" w:name="_ETM_Q1_3741679"/>
      <w:bookmarkStart w:id="1330" w:name="_ETM_Q1_3741578"/>
      <w:bookmarkEnd w:id="1328"/>
      <w:bookmarkEnd w:id="1329"/>
      <w:bookmarkEnd w:id="1330"/>
    </w:p>
    <w:p>
      <w:pPr>
        <w:pStyle w:val="Style32"/>
        <w:keepNext w:val="true"/>
        <w:rPr/>
      </w:pPr>
      <w:bookmarkStart w:id="1331" w:name="ET_yor_5774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2" w:name="_ETM_Q1_3743351"/>
      <w:bookmarkStart w:id="1333" w:name="_ETM_Q1_3743278"/>
      <w:bookmarkEnd w:id="1332"/>
      <w:bookmarkEnd w:id="1333"/>
      <w:r>
        <w:rPr>
          <w:rtl w:val="true"/>
        </w:rPr>
        <w:t>חברת הכנסת יחימוביץ</w:t>
      </w:r>
      <w:r>
        <w:rPr>
          <w:rtl w:val="true"/>
        </w:rPr>
        <w:t>'</w:t>
      </w:r>
      <w:bookmarkStart w:id="1334" w:name="_ETM_Q1_3746560"/>
      <w:bookmarkEnd w:id="1334"/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>הדברי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מך </w:t>
      </w:r>
      <w:bookmarkStart w:id="1335" w:name="_ETM_Q1_3747371"/>
      <w:bookmarkEnd w:id="1335"/>
      <w:r>
        <w:rPr>
          <w:rtl w:val="true"/>
        </w:rPr>
        <w:t>לתת לו לס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פט סיום</w:t>
      </w:r>
      <w:r>
        <w:rPr>
          <w:rtl w:val="true"/>
        </w:rPr>
        <w:t>.</w:t>
      </w:r>
    </w:p>
    <w:p>
      <w:pPr>
        <w:pStyle w:val="Normal"/>
        <w:rPr/>
      </w:pPr>
      <w:bookmarkStart w:id="1336" w:name="_ETM_Q1_3749759"/>
      <w:bookmarkStart w:id="1337" w:name="_ETM_Q1_3749619"/>
      <w:bookmarkEnd w:id="1336"/>
      <w:bookmarkEnd w:id="133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338" w:name="ET_speaker_יוסי_דג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מחברת </w:t>
      </w:r>
      <w:bookmarkStart w:id="1339" w:name="_ETM_Q1_3751705"/>
      <w:bookmarkEnd w:id="1339"/>
      <w:r>
        <w:rPr>
          <w:rtl w:val="true"/>
        </w:rPr>
        <w:t>הכנסת חיימוביץ</w:t>
      </w:r>
      <w:r>
        <w:rPr>
          <w:rtl w:val="true"/>
        </w:rPr>
        <w:t xml:space="preserve">' </w:t>
      </w:r>
      <w:r>
        <w:rPr>
          <w:rtl w:val="true"/>
        </w:rPr>
        <w:t>שלא תתנשא עליי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40" w:name="ET_speaker_5777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תנשאת ע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3754574"/>
      <w:bookmarkStart w:id="1342" w:name="_ETM_Q1_3753624"/>
      <w:bookmarkStart w:id="1343" w:name="_ETM_Q1_3753525"/>
      <w:bookmarkStart w:id="1344" w:name="_ETM_Q1_3754574"/>
      <w:bookmarkStart w:id="1345" w:name="_ETM_Q1_3753624"/>
      <w:bookmarkStart w:id="1346" w:name="_ETM_Q1_3753525"/>
      <w:bookmarkEnd w:id="1344"/>
      <w:bookmarkEnd w:id="1345"/>
      <w:bookmarkEnd w:id="1346"/>
    </w:p>
    <w:p>
      <w:pPr>
        <w:pStyle w:val="Style15"/>
        <w:keepNext w:val="true"/>
        <w:rPr/>
      </w:pPr>
      <w:bookmarkStart w:id="1347" w:name="ET_speaker_יוסי_דג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8" w:name="_ETM_Q1_3755249"/>
      <w:bookmarkStart w:id="1349" w:name="_ETM_Q1_3755193"/>
      <w:bookmarkEnd w:id="1348"/>
      <w:bookmarkEnd w:id="1349"/>
      <w:r>
        <w:rPr>
          <w:rtl w:val="true"/>
        </w:rPr>
        <w:t xml:space="preserve">את לא מבינה </w:t>
      </w:r>
      <w:bookmarkStart w:id="1350" w:name="_ETM_Q1_3754642"/>
      <w:bookmarkEnd w:id="1350"/>
      <w:r>
        <w:rPr>
          <w:rtl w:val="true"/>
        </w:rPr>
        <w:t>יותר באיכות סביבה ממני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1" w:name="_ETM_Q1_3755231"/>
      <w:bookmarkStart w:id="1352" w:name="_ETM_Q1_3754359"/>
      <w:bookmarkStart w:id="1353" w:name="_ETM_Q1_3754295"/>
      <w:bookmarkStart w:id="1354" w:name="_ETM_Q1_3755231"/>
      <w:bookmarkStart w:id="1355" w:name="_ETM_Q1_3754359"/>
      <w:bookmarkStart w:id="1356" w:name="_ETM_Q1_3754295"/>
      <w:bookmarkEnd w:id="1354"/>
      <w:bookmarkEnd w:id="1355"/>
      <w:bookmarkEnd w:id="1356"/>
    </w:p>
    <w:p>
      <w:pPr>
        <w:pStyle w:val="Style15"/>
        <w:keepNext w:val="true"/>
        <w:rPr/>
      </w:pPr>
      <w:bookmarkStart w:id="1357" w:name="ET_speaker_577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755936"/>
      <w:bookmarkStart w:id="1359" w:name="_ETM_Q1_3755876"/>
      <w:bookmarkEnd w:id="1358"/>
      <w:bookmarkEnd w:id="1359"/>
      <w:r>
        <w:rPr>
          <w:rtl w:val="true"/>
        </w:rPr>
        <w:t>לא אמרתי שום דבר שמתנשא ע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3755441"/>
      <w:bookmarkStart w:id="1361" w:name="_ETM_Q1_3756288"/>
      <w:bookmarkStart w:id="1362" w:name="_ETM_Q1_3756180"/>
      <w:bookmarkStart w:id="1363" w:name="_ETM_Q1_3755441"/>
      <w:bookmarkStart w:id="1364" w:name="_ETM_Q1_3756288"/>
      <w:bookmarkStart w:id="1365" w:name="_ETM_Q1_3756180"/>
      <w:bookmarkEnd w:id="1363"/>
      <w:bookmarkEnd w:id="1364"/>
      <w:bookmarkEnd w:id="1365"/>
    </w:p>
    <w:p>
      <w:pPr>
        <w:pStyle w:val="Style15"/>
        <w:keepNext w:val="true"/>
        <w:rPr/>
      </w:pPr>
      <w:bookmarkStart w:id="1366" w:name="ET_speaker_יוסי_דגן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" w:name="_ETM_Q1_3756087"/>
      <w:bookmarkStart w:id="1368" w:name="_ETM_Q1_3756032"/>
      <w:bookmarkEnd w:id="1367"/>
      <w:bookmarkEnd w:id="1368"/>
      <w:r>
        <w:rPr>
          <w:rtl w:val="true"/>
        </w:rPr>
        <w:t>אני מאוד מכבד אותך</w:t>
      </w:r>
      <w:r>
        <w:rPr>
          <w:rtl w:val="true"/>
        </w:rPr>
        <w:t xml:space="preserve">, </w:t>
      </w:r>
      <w:r>
        <w:rPr>
          <w:rtl w:val="true"/>
        </w:rPr>
        <w:t>תכבדי א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9" w:name="_ETM_Q1_3761009"/>
      <w:bookmarkStart w:id="1370" w:name="_ETM_Q1_3757706"/>
      <w:bookmarkStart w:id="1371" w:name="_ETM_Q1_3757589"/>
      <w:bookmarkStart w:id="1372" w:name="_ETM_Q1_3761009"/>
      <w:bookmarkStart w:id="1373" w:name="_ETM_Q1_3757706"/>
      <w:bookmarkStart w:id="1374" w:name="_ETM_Q1_3757589"/>
      <w:bookmarkEnd w:id="1372"/>
      <w:bookmarkEnd w:id="1373"/>
      <w:bookmarkEnd w:id="1374"/>
    </w:p>
    <w:p>
      <w:pPr>
        <w:pStyle w:val="Style32"/>
        <w:keepNext w:val="true"/>
        <w:rPr/>
      </w:pPr>
      <w:bookmarkStart w:id="1375" w:name="ET_yor_5774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" w:name="_ETM_Q1_3761706"/>
      <w:bookmarkStart w:id="1377" w:name="_ETM_Q1_3761660"/>
      <w:bookmarkEnd w:id="1376"/>
      <w:bookmarkEnd w:id="1377"/>
      <w:r>
        <w:rPr>
          <w:rtl w:val="true"/>
        </w:rPr>
        <w:t>מר דגן</w:t>
      </w:r>
      <w:r>
        <w:rPr>
          <w:rtl w:val="true"/>
        </w:rPr>
        <w:t xml:space="preserve">, </w:t>
      </w:r>
      <w:r>
        <w:rPr>
          <w:rtl w:val="true"/>
        </w:rPr>
        <w:t>מר ד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8" w:name="_ETM_Q1_3762293"/>
      <w:bookmarkStart w:id="1379" w:name="_ETM_Q1_3762181"/>
      <w:bookmarkStart w:id="1380" w:name="_ETM_Q1_3762293"/>
      <w:bookmarkStart w:id="1381" w:name="_ETM_Q1_3762181"/>
      <w:bookmarkEnd w:id="1380"/>
      <w:bookmarkEnd w:id="1381"/>
    </w:p>
    <w:p>
      <w:pPr>
        <w:pStyle w:val="Style15"/>
        <w:keepNext w:val="true"/>
        <w:rPr/>
      </w:pPr>
      <w:bookmarkStart w:id="1382" w:name="ET_speaker_יוסי_דג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אש מועצה במדינת ישראל</w:t>
      </w:r>
      <w:r>
        <w:rPr>
          <w:rtl w:val="true"/>
        </w:rPr>
        <w:t>.</w:t>
      </w:r>
      <w:bookmarkStart w:id="1383" w:name="_ETM_Q1_3759256"/>
      <w:bookmarkEnd w:id="1383"/>
    </w:p>
    <w:p>
      <w:pPr>
        <w:pStyle w:val="Normal"/>
        <w:rPr/>
      </w:pPr>
      <w:bookmarkStart w:id="1384" w:name="_ETM_Q1_3759342"/>
      <w:bookmarkEnd w:id="1384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385" w:name="ET_speaker_578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תה מדבר פה עם חברי כנסת </w:t>
      </w:r>
      <w:bookmarkStart w:id="1386" w:name="_ETM_Q1_3785845"/>
      <w:bookmarkEnd w:id="1386"/>
      <w:r>
        <w:rPr>
          <w:rtl w:val="true"/>
          <w:lang w:eastAsia="he-IL"/>
        </w:rPr>
        <w:t>ולא דיברת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ור על הכבוד ה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7" w:name="_ETM_Q1_3762631"/>
      <w:bookmarkStart w:id="1388" w:name="_ETM_Q1_3762631"/>
      <w:bookmarkEnd w:id="1388"/>
    </w:p>
    <w:p>
      <w:pPr>
        <w:pStyle w:val="Style15"/>
        <w:keepNext w:val="true"/>
        <w:rPr/>
      </w:pPr>
      <w:bookmarkStart w:id="1389" w:name="ET_speaker_יוסי_דגן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0" w:name="_ETM_Q1_3763227"/>
      <w:bookmarkStart w:id="1391" w:name="_ETM_Q1_3763175"/>
      <w:bookmarkEnd w:id="1390"/>
      <w:bookmarkEnd w:id="1391"/>
      <w:r>
        <w:rPr>
          <w:rtl w:val="true"/>
        </w:rPr>
        <w:t>אני נבחר ציבור כמוך</w:t>
      </w:r>
      <w:bookmarkStart w:id="1392" w:name="_ETM_Q1_3763766"/>
      <w:bookmarkStart w:id="1393" w:name="_ETM_Q1_3763642"/>
      <w:bookmarkEnd w:id="1392"/>
      <w:bookmarkEnd w:id="1393"/>
      <w:r>
        <w:rPr>
          <w:rtl w:val="true"/>
        </w:rPr>
        <w:t xml:space="preserve"> ומותר לי לדבר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3763243"/>
      <w:bookmarkStart w:id="1395" w:name="_ETM_Q1_3763243"/>
      <w:bookmarkEnd w:id="1395"/>
    </w:p>
    <w:p>
      <w:pPr>
        <w:pStyle w:val="Style32"/>
        <w:keepNext w:val="true"/>
        <w:rPr/>
      </w:pPr>
      <w:bookmarkStart w:id="1396" w:name="ET_yor_577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" w:name="_ETM_Q1_3763935"/>
      <w:bookmarkStart w:id="1398" w:name="_ETM_Q1_3763862"/>
      <w:bookmarkEnd w:id="1397"/>
      <w:bookmarkEnd w:id="1398"/>
      <w:r>
        <w:rPr>
          <w:rtl w:val="true"/>
        </w:rPr>
        <w:t>מר דגן</w:t>
      </w:r>
      <w:r>
        <w:rPr>
          <w:rtl w:val="true"/>
        </w:rPr>
        <w:t xml:space="preserve">, </w:t>
      </w:r>
      <w:r>
        <w:rPr>
          <w:rtl w:val="true"/>
        </w:rPr>
        <w:t>מר דגן</w:t>
      </w:r>
      <w:r>
        <w:rPr>
          <w:rtl w:val="true"/>
        </w:rPr>
        <w:t>.</w:t>
      </w:r>
    </w:p>
    <w:p>
      <w:pPr>
        <w:pStyle w:val="Normal"/>
        <w:rPr/>
      </w:pPr>
      <w:bookmarkStart w:id="1399" w:name="_ETM_Q1_3764487"/>
      <w:bookmarkStart w:id="1400" w:name="_ETM_Q1_3764410"/>
      <w:bookmarkEnd w:id="1399"/>
      <w:bookmarkEnd w:id="1400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401" w:name="ET_speaker_יוסי_דג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תנשאי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3766548"/>
      <w:bookmarkStart w:id="1403" w:name="_ETM_Q1_3765098"/>
      <w:bookmarkStart w:id="1404" w:name="_ETM_Q1_3764986"/>
      <w:bookmarkStart w:id="1405" w:name="_ETM_Q1_3766548"/>
      <w:bookmarkStart w:id="1406" w:name="_ETM_Q1_3765098"/>
      <w:bookmarkStart w:id="1407" w:name="_ETM_Q1_3764986"/>
      <w:bookmarkEnd w:id="1405"/>
      <w:bookmarkEnd w:id="1406"/>
      <w:bookmarkEnd w:id="1407"/>
    </w:p>
    <w:p>
      <w:pPr>
        <w:pStyle w:val="Style32"/>
        <w:keepNext w:val="true"/>
        <w:rPr/>
      </w:pPr>
      <w:bookmarkStart w:id="1408" w:name="ET_yor_577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9" w:name="_ETM_Q1_3767139"/>
      <w:bookmarkStart w:id="1410" w:name="_ETM_Q1_3767081"/>
      <w:bookmarkEnd w:id="1409"/>
      <w:bookmarkEnd w:id="1410"/>
      <w:r>
        <w:rPr>
          <w:rtl w:val="true"/>
        </w:rPr>
        <w:t>מר דגן</w:t>
      </w:r>
      <w:r>
        <w:rPr>
          <w:rtl w:val="true"/>
        </w:rPr>
        <w:t xml:space="preserve">, </w:t>
      </w:r>
      <w:r>
        <w:rPr>
          <w:rtl w:val="true"/>
        </w:rPr>
        <w:t xml:space="preserve">יוסי </w:t>
      </w:r>
      <w:bookmarkStart w:id="1411" w:name="_ETM_Q1_3766343"/>
      <w:bookmarkEnd w:id="1411"/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ביקשתי משפט סיום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2" w:name="_ETM_Q1_3770134"/>
      <w:bookmarkStart w:id="1413" w:name="_ETM_Q1_3769740"/>
      <w:bookmarkStart w:id="1414" w:name="_ETM_Q1_3769622"/>
      <w:bookmarkStart w:id="1415" w:name="_ETM_Q1_3770134"/>
      <w:bookmarkStart w:id="1416" w:name="_ETM_Q1_3769740"/>
      <w:bookmarkStart w:id="1417" w:name="_ETM_Q1_3769622"/>
      <w:bookmarkEnd w:id="1415"/>
      <w:bookmarkEnd w:id="1416"/>
      <w:bookmarkEnd w:id="1417"/>
    </w:p>
    <w:p>
      <w:pPr>
        <w:pStyle w:val="Style15"/>
        <w:keepNext w:val="true"/>
        <w:rPr/>
      </w:pPr>
      <w:bookmarkStart w:id="1418" w:name="ET_speaker_577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3770977"/>
      <w:bookmarkStart w:id="1420" w:name="_ETM_Q1_3770908"/>
      <w:bookmarkEnd w:id="1419"/>
      <w:bookmarkEnd w:id="1420"/>
      <w:r>
        <w:rPr>
          <w:rtl w:val="true"/>
        </w:rPr>
        <w:t>התנשאתי עליו</w:t>
      </w:r>
      <w:r>
        <w:rPr>
          <w:rtl w:val="true"/>
        </w:rPr>
        <w:t xml:space="preserve">? </w:t>
      </w:r>
      <w:r>
        <w:rPr>
          <w:rtl w:val="true"/>
        </w:rPr>
        <w:t>חוצפ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1" w:name="_ETM_Q1_3772213"/>
      <w:bookmarkStart w:id="1422" w:name="_ETM_Q1_3771021"/>
      <w:bookmarkStart w:id="1423" w:name="_ETM_Q1_3770848"/>
      <w:bookmarkStart w:id="1424" w:name="_ETM_Q1_3772213"/>
      <w:bookmarkStart w:id="1425" w:name="_ETM_Q1_3771021"/>
      <w:bookmarkStart w:id="1426" w:name="_ETM_Q1_3770848"/>
      <w:bookmarkEnd w:id="1424"/>
      <w:bookmarkEnd w:id="1425"/>
      <w:bookmarkEnd w:id="1426"/>
    </w:p>
    <w:p>
      <w:pPr>
        <w:pStyle w:val="Style15"/>
        <w:keepNext w:val="true"/>
        <w:rPr/>
      </w:pPr>
      <w:bookmarkStart w:id="1427" w:name="ET_speaker_יוסי_דגן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28" w:name="_ETM_Q1_3772946"/>
      <w:bookmarkStart w:id="1429" w:name="_ETM_Q1_3772865"/>
      <w:bookmarkEnd w:id="1428"/>
      <w:bookmarkEnd w:id="1429"/>
      <w:r>
        <w:rPr>
          <w:rtl w:val="true"/>
        </w:rPr>
        <w:t xml:space="preserve">אמרתי שהתוכנית </w:t>
      </w:r>
      <w:bookmarkStart w:id="1430" w:name="_ETM_Q1_3771422"/>
      <w:bookmarkEnd w:id="1430"/>
      <w:r>
        <w:rPr>
          <w:rtl w:val="true"/>
        </w:rPr>
        <w:t xml:space="preserve">הזו לאורך כל הדרך על ידי </w:t>
      </w:r>
      <w:bookmarkStart w:id="1431" w:name="_ETM_Q1_3765189"/>
      <w:bookmarkStart w:id="1432" w:name="_ETM_Q1_3765127"/>
      <w:bookmarkEnd w:id="1431"/>
      <w:bookmarkEnd w:id="1432"/>
      <w:r>
        <w:rPr>
          <w:rtl w:val="true"/>
        </w:rPr>
        <w:t xml:space="preserve">המינהל האזרחי </w:t>
      </w:r>
      <w:bookmarkStart w:id="1433" w:name="_ETM_Q1_3801690"/>
      <w:bookmarkEnd w:id="1433"/>
      <w:r>
        <w:rPr>
          <w:rtl w:val="true"/>
        </w:rPr>
        <w:t>ואנשי התכנון</w:t>
      </w:r>
      <w:r>
        <w:rPr>
          <w:rtl w:val="true"/>
        </w:rPr>
        <w:t xml:space="preserve">, </w:t>
      </w:r>
      <w:r>
        <w:rPr>
          <w:rtl w:val="true"/>
        </w:rPr>
        <w:t>מרמ</w:t>
      </w:r>
      <w:r>
        <w:rPr>
          <w:rtl w:val="true"/>
        </w:rPr>
        <w:t>"</w:t>
      </w:r>
      <w:r>
        <w:rPr>
          <w:rtl w:val="true"/>
        </w:rPr>
        <w:t>י ועד לקמ</w:t>
      </w:r>
      <w:r>
        <w:rPr>
          <w:rtl w:val="true"/>
        </w:rPr>
        <w:t>"</w:t>
      </w:r>
      <w:r>
        <w:rPr>
          <w:rtl w:val="true"/>
        </w:rPr>
        <w:t>ט איכות סביבה וכל</w:t>
      </w:r>
      <w:r>
        <w:rPr>
          <w:rtl w:val="true"/>
          <w:lang w:eastAsia="he-IL"/>
        </w:rPr>
        <w:t xml:space="preserve"> הגורמים של מחוז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434" w:name="_ETM_Q1_3805064"/>
      <w:bookmarkEnd w:id="1434"/>
      <w:r>
        <w:rPr>
          <w:rtl w:val="true"/>
          <w:lang w:eastAsia="he-IL"/>
        </w:rPr>
        <w:t>עשו הנחה על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על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נה מהבנייה בכפר קאסם שלא </w:t>
      </w:r>
      <w:bookmarkStart w:id="1435" w:name="_ETM_Q1_3810988"/>
      <w:bookmarkEnd w:id="1435"/>
      <w:r>
        <w:rPr>
          <w:rtl w:val="true"/>
          <w:lang w:eastAsia="he-IL"/>
        </w:rPr>
        <w:t xml:space="preserve">הייתה התנגדות כזו </w:t>
      </w:r>
      <w:r>
        <w:rPr>
          <w:rtl w:val="true"/>
          <w:lang w:eastAsia="he-IL"/>
        </w:rPr>
        <w:t xml:space="preserve">- - </w:t>
      </w:r>
      <w:bookmarkStart w:id="1436" w:name="_ETM_Q1_3809680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3811450"/>
      <w:bookmarkStart w:id="1438" w:name="_ETM_Q1_3809963"/>
      <w:bookmarkStart w:id="1439" w:name="_ETM_Q1_3809908"/>
      <w:bookmarkStart w:id="1440" w:name="_ETM_Q1_3809884"/>
      <w:bookmarkStart w:id="1441" w:name="_ETM_Q1_3811450"/>
      <w:bookmarkStart w:id="1442" w:name="_ETM_Q1_3809963"/>
      <w:bookmarkStart w:id="1443" w:name="_ETM_Q1_3809908"/>
      <w:bookmarkStart w:id="1444" w:name="_ETM_Q1_3809884"/>
      <w:bookmarkEnd w:id="1441"/>
      <w:bookmarkEnd w:id="1442"/>
      <w:bookmarkEnd w:id="1443"/>
      <w:bookmarkEnd w:id="1444"/>
    </w:p>
    <w:p>
      <w:pPr>
        <w:pStyle w:val="Style15"/>
        <w:keepNext w:val="true"/>
        <w:rPr/>
      </w:pPr>
      <w:bookmarkStart w:id="1445" w:name="ET_speaker_5785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6" w:name="_ETM_Q1_3812247"/>
      <w:bookmarkStart w:id="1447" w:name="_ETM_Q1_3812185"/>
      <w:bookmarkEnd w:id="1446"/>
      <w:bookmarkEnd w:id="1447"/>
      <w:r>
        <w:rPr>
          <w:rtl w:val="true"/>
        </w:rPr>
        <w:t>עוד פעם ז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8" w:name="ET_speaker_5777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כפר קא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" w:name="_ETM_Q1_3810470"/>
      <w:bookmarkStart w:id="1450" w:name="_ETM_Q1_3812525"/>
      <w:bookmarkStart w:id="1451" w:name="_ETM_Q1_3812398"/>
      <w:bookmarkStart w:id="1452" w:name="_ETM_Q1_3810470"/>
      <w:bookmarkStart w:id="1453" w:name="_ETM_Q1_3812525"/>
      <w:bookmarkStart w:id="1454" w:name="_ETM_Q1_3812398"/>
      <w:bookmarkEnd w:id="1452"/>
      <w:bookmarkEnd w:id="1453"/>
      <w:bookmarkEnd w:id="1454"/>
    </w:p>
    <w:p>
      <w:pPr>
        <w:pStyle w:val="Style15"/>
        <w:keepNext w:val="true"/>
        <w:rPr/>
      </w:pPr>
      <w:bookmarkStart w:id="1455" w:name="ET_speaker_יוסי_דג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3811173"/>
      <w:bookmarkStart w:id="1457" w:name="_ETM_Q1_3811111"/>
      <w:bookmarkEnd w:id="1456"/>
      <w:bookmarkEnd w:id="1457"/>
      <w:r>
        <w:rPr>
          <w:rtl w:val="true"/>
        </w:rPr>
        <w:t xml:space="preserve">- - </w:t>
      </w:r>
      <w:r>
        <w:rPr>
          <w:rtl w:val="true"/>
        </w:rPr>
        <w:t>שהיא באמת חוסמת</w:t>
      </w:r>
      <w:r>
        <w:rPr>
          <w:rtl w:val="true"/>
        </w:rPr>
        <w:t xml:space="preserve">. </w:t>
      </w:r>
      <w:bookmarkStart w:id="1458" w:name="_ETM_Q1_3788928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9" w:name="ET_speaker_5785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bookmarkStart w:id="1460" w:name="_ETM_Q1_3814094"/>
      <w:bookmarkEnd w:id="1460"/>
      <w:r>
        <w:rPr>
          <w:rtl w:val="true"/>
          <w:lang w:eastAsia="he-IL"/>
        </w:rPr>
        <w:t>דמגוג בגרו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" w:name="_ETM_Q1_3814131"/>
      <w:bookmarkStart w:id="1462" w:name="_ETM_Q1_3813753"/>
      <w:bookmarkStart w:id="1463" w:name="_ETM_Q1_3813667"/>
      <w:bookmarkStart w:id="1464" w:name="_ETM_Q1_3814131"/>
      <w:bookmarkStart w:id="1465" w:name="_ETM_Q1_3813753"/>
      <w:bookmarkStart w:id="1466" w:name="_ETM_Q1_3813667"/>
      <w:bookmarkEnd w:id="1464"/>
      <w:bookmarkEnd w:id="1465"/>
      <w:bookmarkEnd w:id="1466"/>
    </w:p>
    <w:p>
      <w:pPr>
        <w:pStyle w:val="Style15"/>
        <w:keepNext w:val="true"/>
        <w:rPr/>
      </w:pPr>
      <w:bookmarkStart w:id="1467" w:name="ET_speaker_580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3814730"/>
      <w:bookmarkEnd w:id="1468"/>
      <w:r>
        <w:rPr>
          <w:rtl w:val="true"/>
        </w:rPr>
        <w:t>מ</w:t>
      </w:r>
      <w:bookmarkStart w:id="1469" w:name="_ETM_Q1_3814797"/>
      <w:bookmarkEnd w:id="1469"/>
      <w:r>
        <w:rPr>
          <w:rtl w:val="true"/>
        </w:rPr>
        <w:t>ה זה דמגוג</w:t>
      </w:r>
      <w:r>
        <w:rPr>
          <w:rtl w:val="true"/>
        </w:rPr>
        <w:t xml:space="preserve">, </w:t>
      </w:r>
      <w:r>
        <w:rPr>
          <w:rtl w:val="true"/>
        </w:rPr>
        <w:t xml:space="preserve">הוא קיבל את האישורים </w:t>
      </w:r>
      <w:r>
        <w:rPr>
          <w:rtl w:val="true"/>
        </w:rPr>
        <w:t xml:space="preserve">- </w:t>
      </w:r>
      <w:bookmarkStart w:id="1470" w:name="_ETM_Q1_3817435"/>
      <w:bookmarkEnd w:id="147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471" w:name="_ETM_Q1_3814727"/>
      <w:bookmarkStart w:id="1472" w:name="_ETM_Q1_3814637"/>
      <w:bookmarkStart w:id="1473" w:name="_ETM_Q1_3814727"/>
      <w:bookmarkStart w:id="1474" w:name="_ETM_Q1_3814637"/>
      <w:bookmarkEnd w:id="1473"/>
      <w:bookmarkEnd w:id="1474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" w:name="_ETM_Q1_3817002"/>
      <w:bookmarkStart w:id="1476" w:name="_ETM_Q1_3816952"/>
      <w:bookmarkEnd w:id="1475"/>
      <w:bookmarkEnd w:id="1476"/>
      <w:r>
        <w:rPr>
          <w:rtl w:val="true"/>
        </w:rPr>
        <w:t>דמגוג בגרוש</w:t>
      </w:r>
      <w:r>
        <w:rPr>
          <w:rtl w:val="true"/>
        </w:rPr>
        <w:t>.</w:t>
      </w:r>
      <w:bookmarkStart w:id="1477" w:name="_ETM_Q1_3818600"/>
      <w:bookmarkStart w:id="1478" w:name="_ETM_Q1_3818510"/>
      <w:bookmarkStart w:id="1479" w:name="_ETM_Q1_3817064"/>
      <w:bookmarkStart w:id="1480" w:name="_ETM_Q1_3816964"/>
      <w:bookmarkEnd w:id="1477"/>
      <w:bookmarkEnd w:id="1478"/>
      <w:bookmarkEnd w:id="1479"/>
      <w:bookmarkEnd w:id="148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481" w:name="ET_speaker_יוסי_דג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ל גדר ההפרדה לא הייתה התנגדות</w:t>
      </w:r>
      <w:r>
        <w:rPr>
          <w:rtl w:val="true"/>
        </w:rPr>
        <w:t xml:space="preserve">, </w:t>
      </w:r>
      <w:r>
        <w:rPr>
          <w:rtl w:val="true"/>
        </w:rPr>
        <w:t>והיא באמת חוסמת</w:t>
      </w:r>
      <w:r>
        <w:rPr>
          <w:rtl w:val="true"/>
        </w:rPr>
        <w:t>.</w:t>
      </w:r>
    </w:p>
    <w:p>
      <w:pPr>
        <w:pStyle w:val="Normal"/>
        <w:rPr/>
      </w:pPr>
      <w:bookmarkStart w:id="1482" w:name="_ETM_Q1_3790923"/>
      <w:bookmarkStart w:id="1483" w:name="_ETM_Q1_3790781"/>
      <w:bookmarkEnd w:id="1482"/>
      <w:bookmarkEnd w:id="1483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484" w:name="ET_speaker_580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4"/>
    </w:p>
    <w:p>
      <w:pPr>
        <w:pStyle w:val="Normal"/>
        <w:ind w:hanging="0"/>
        <w:rPr/>
      </w:pPr>
      <w:r>
        <w:rPr>
          <w:rtl w:val="true"/>
        </w:rPr>
      </w:r>
      <w:bookmarkStart w:id="1485" w:name="_ETM_Q1_3820517"/>
      <w:bookmarkStart w:id="1486" w:name="_ETM_Q1_3820467"/>
      <w:bookmarkStart w:id="1487" w:name="_ETM_Q1_3820517"/>
      <w:bookmarkStart w:id="1488" w:name="_ETM_Q1_3820467"/>
      <w:bookmarkEnd w:id="1487"/>
      <w:bookmarkEnd w:id="1488"/>
    </w:p>
    <w:p>
      <w:pPr>
        <w:pStyle w:val="Normal"/>
        <w:rPr/>
      </w:pPr>
      <w:bookmarkStart w:id="1489" w:name="_ETM_Q1_3817176"/>
      <w:bookmarkStart w:id="1490" w:name="_ETM_Q1_3817091"/>
      <w:bookmarkEnd w:id="1489"/>
      <w:bookmarkEnd w:id="1490"/>
      <w:r>
        <w:rPr>
          <w:rtl w:val="true"/>
        </w:rPr>
        <w:t>חבר הכנסת כסיף</w:t>
      </w:r>
      <w:r>
        <w:rPr>
          <w:rtl w:val="true"/>
        </w:rPr>
        <w:t xml:space="preserve">, </w:t>
      </w:r>
      <w:bookmarkStart w:id="1491" w:name="_ETM_Q1_3817565"/>
      <w:bookmarkEnd w:id="1491"/>
      <w:r>
        <w:rPr>
          <w:rtl w:val="true"/>
        </w:rPr>
        <w:t>לך תראה מה קורה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2" w:name="_ETM_Q1_3818749"/>
      <w:bookmarkStart w:id="1493" w:name="_ETM_Q1_3819472"/>
      <w:bookmarkStart w:id="1494" w:name="_ETM_Q1_3819359"/>
      <w:bookmarkStart w:id="1495" w:name="_ETM_Q1_3815769"/>
      <w:bookmarkStart w:id="1496" w:name="_ETM_Q1_3815642"/>
      <w:bookmarkStart w:id="1497" w:name="_ETM_Q1_3815578"/>
      <w:bookmarkStart w:id="1498" w:name="_ETM_Q1_3815449"/>
      <w:bookmarkStart w:id="1499" w:name="_ETM_Q1_3818749"/>
      <w:bookmarkStart w:id="1500" w:name="_ETM_Q1_3819472"/>
      <w:bookmarkStart w:id="1501" w:name="_ETM_Q1_3819359"/>
      <w:bookmarkStart w:id="1502" w:name="_ETM_Q1_3815769"/>
      <w:bookmarkStart w:id="1503" w:name="_ETM_Q1_3815642"/>
      <w:bookmarkStart w:id="1504" w:name="_ETM_Q1_3815578"/>
      <w:bookmarkStart w:id="1505" w:name="_ETM_Q1_3815449"/>
      <w:bookmarkEnd w:id="1499"/>
      <w:bookmarkEnd w:id="1500"/>
      <w:bookmarkEnd w:id="1501"/>
      <w:bookmarkEnd w:id="1502"/>
      <w:bookmarkEnd w:id="1503"/>
      <w:bookmarkEnd w:id="1504"/>
      <w:bookmarkEnd w:id="1505"/>
    </w:p>
    <w:p>
      <w:pPr>
        <w:pStyle w:val="Style15"/>
        <w:keepNext w:val="true"/>
        <w:rPr/>
      </w:pPr>
      <w:bookmarkStart w:id="1506" w:name="ET_speaker_5785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3819366"/>
      <w:bookmarkEnd w:id="1507"/>
      <w:r>
        <w:rPr>
          <w:rtl w:val="true"/>
        </w:rPr>
        <w:t>ז</w:t>
      </w:r>
      <w:bookmarkStart w:id="1508" w:name="_ETM_Q1_3819438"/>
      <w:bookmarkEnd w:id="1508"/>
      <w:r>
        <w:rPr>
          <w:rtl w:val="true"/>
        </w:rPr>
        <w:t xml:space="preserve">ה מה </w:t>
      </w:r>
      <w:bookmarkStart w:id="1509" w:name="_ETM_Q1_3821787"/>
      <w:bookmarkEnd w:id="1509"/>
      <w:r>
        <w:rPr>
          <w:rtl w:val="true"/>
        </w:rPr>
        <w:t xml:space="preserve">שקורה משום שגם אם נניח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10" w:name="_ETM_Q1_3819031"/>
      <w:bookmarkStart w:id="1511" w:name="_ETM_Q1_3819908"/>
      <w:bookmarkStart w:id="1512" w:name="_ETM_Q1_3819861"/>
      <w:bookmarkStart w:id="1513" w:name="_ETM_Q1_3819801"/>
      <w:bookmarkStart w:id="1514" w:name="_ETM_Q1_3819719"/>
      <w:bookmarkStart w:id="1515" w:name="_ETM_Q1_3819031"/>
      <w:bookmarkStart w:id="1516" w:name="_ETM_Q1_3819908"/>
      <w:bookmarkStart w:id="1517" w:name="_ETM_Q1_3819861"/>
      <w:bookmarkStart w:id="1518" w:name="_ETM_Q1_3819801"/>
      <w:bookmarkStart w:id="1519" w:name="_ETM_Q1_3819719"/>
      <w:bookmarkEnd w:id="1515"/>
      <w:bookmarkEnd w:id="1516"/>
      <w:bookmarkEnd w:id="1517"/>
      <w:bookmarkEnd w:id="1518"/>
      <w:bookmarkEnd w:id="1519"/>
    </w:p>
    <w:p>
      <w:pPr>
        <w:pStyle w:val="Style15"/>
        <w:keepNext w:val="true"/>
        <w:rPr/>
      </w:pPr>
      <w:bookmarkStart w:id="1520" w:name="ET_speaker_5801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1" w:name="_ETM_Q1_3819729"/>
      <w:bookmarkStart w:id="1522" w:name="_ETM_Q1_3819668"/>
      <w:bookmarkEnd w:id="1521"/>
      <w:bookmarkEnd w:id="1522"/>
      <w:r>
        <w:rPr>
          <w:rtl w:val="true"/>
        </w:rPr>
        <w:t>זה לא נכון</w:t>
      </w:r>
      <w:r>
        <w:rPr>
          <w:rtl w:val="true"/>
        </w:rPr>
        <w:t>.</w:t>
      </w:r>
      <w:bookmarkStart w:id="1523" w:name="_ETM_Q1_3821712"/>
      <w:bookmarkStart w:id="1524" w:name="_ETM_Q1_3821595"/>
      <w:bookmarkEnd w:id="1523"/>
      <w:bookmarkEnd w:id="1524"/>
    </w:p>
    <w:p>
      <w:pPr>
        <w:pStyle w:val="Normal"/>
        <w:rPr/>
      </w:pPr>
      <w:r>
        <w:rPr>
          <w:rtl w:val="true"/>
        </w:rPr>
      </w:r>
      <w:bookmarkStart w:id="1525" w:name="_ETM_Q1_3822261"/>
      <w:bookmarkStart w:id="1526" w:name="_ETM_Q1_3822138"/>
      <w:bookmarkStart w:id="1527" w:name="_ETM_Q1_3822021"/>
      <w:bookmarkStart w:id="1528" w:name="_ETM_Q1_3822261"/>
      <w:bookmarkStart w:id="1529" w:name="_ETM_Q1_3822138"/>
      <w:bookmarkStart w:id="1530" w:name="_ETM_Q1_3822021"/>
      <w:bookmarkEnd w:id="1528"/>
      <w:bookmarkEnd w:id="1529"/>
      <w:bookmarkEnd w:id="1530"/>
    </w:p>
    <w:p>
      <w:pPr>
        <w:pStyle w:val="Style15"/>
        <w:keepNext w:val="true"/>
        <w:rPr/>
      </w:pPr>
      <w:bookmarkStart w:id="1531" w:name="ET_speaker_יוסי_דג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ומר באחריות שאזור התעשייה הזה משלב ומאזן </w:t>
      </w:r>
      <w:r>
        <w:rPr>
          <w:rtl w:val="true"/>
        </w:rPr>
        <w:t>- -</w:t>
      </w:r>
    </w:p>
    <w:p>
      <w:pPr>
        <w:pStyle w:val="Normal"/>
        <w:rPr/>
      </w:pPr>
      <w:bookmarkStart w:id="1532" w:name="_ETM_Q1_3795823"/>
      <w:bookmarkStart w:id="1533" w:name="_ETM_Q1_3795690"/>
      <w:bookmarkEnd w:id="1532"/>
      <w:bookmarkEnd w:id="1533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534" w:name="ET_speaker_580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3822885"/>
      <w:bookmarkStart w:id="1536" w:name="_ETM_Q1_3822818"/>
      <w:bookmarkEnd w:id="1535"/>
      <w:bookmarkEnd w:id="1536"/>
      <w:r>
        <w:rPr>
          <w:rtl w:val="true"/>
        </w:rPr>
        <w:t xml:space="preserve">- - - </w:t>
      </w:r>
      <w:r>
        <w:rPr>
          <w:rtl w:val="true"/>
        </w:rPr>
        <w:t>כסיף</w:t>
      </w:r>
      <w:r>
        <w:rPr>
          <w:rtl w:val="true"/>
        </w:rPr>
        <w:t xml:space="preserve">, </w:t>
      </w:r>
      <w:r>
        <w:rPr>
          <w:rtl w:val="true"/>
        </w:rPr>
        <w:t>אקולוגי בלבד</w:t>
      </w:r>
      <w:r>
        <w:rPr>
          <w:rtl w:val="true"/>
        </w:rPr>
        <w:t>.</w:t>
      </w:r>
    </w:p>
    <w:p>
      <w:pPr>
        <w:pStyle w:val="Normal"/>
        <w:rPr/>
      </w:pPr>
      <w:bookmarkStart w:id="1537" w:name="_ETM_Q1_3821908"/>
      <w:bookmarkStart w:id="1538" w:name="_ETM_Q1_3821801"/>
      <w:bookmarkEnd w:id="1537"/>
      <w:bookmarkEnd w:id="1538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539" w:name="ET_speaker_578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3823278"/>
      <w:bookmarkEnd w:id="1540"/>
      <w:r>
        <w:rPr>
          <w:rtl w:val="true"/>
        </w:rPr>
        <w:t>ג</w:t>
      </w:r>
      <w:bookmarkStart w:id="1541" w:name="_ETM_Q1_3823340"/>
      <w:bookmarkEnd w:id="1541"/>
      <w:r>
        <w:rPr>
          <w:rtl w:val="true"/>
        </w:rPr>
        <w:t xml:space="preserve">ם אם נניח שזה </w:t>
      </w:r>
      <w:bookmarkStart w:id="1542" w:name="_ETM_Q1_3825156"/>
      <w:bookmarkEnd w:id="154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עדיין לא מצדיק פגיעה נוספת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543" w:name="_ETM_Q1_3827589"/>
      <w:bookmarkEnd w:id="1543"/>
      <w:r>
        <w:rPr>
          <w:rtl w:val="true"/>
        </w:rPr>
        <w:t>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44" w:name="_ETM_Q1_3799678"/>
      <w:bookmarkStart w:id="1545" w:name="_ETM_Q1_3828262"/>
      <w:bookmarkStart w:id="1546" w:name="_ETM_Q1_3829361"/>
      <w:bookmarkStart w:id="1547" w:name="_ETM_Q1_3829245"/>
      <w:bookmarkStart w:id="1548" w:name="_ETM_Q1_3799678"/>
      <w:bookmarkStart w:id="1549" w:name="_ETM_Q1_3828262"/>
      <w:bookmarkStart w:id="1550" w:name="_ETM_Q1_3829361"/>
      <w:bookmarkStart w:id="1551" w:name="_ETM_Q1_3829245"/>
      <w:bookmarkEnd w:id="1548"/>
      <w:bookmarkEnd w:id="1549"/>
      <w:bookmarkEnd w:id="1550"/>
      <w:bookmarkEnd w:id="1551"/>
    </w:p>
    <w:p>
      <w:pPr>
        <w:pStyle w:val="Style15"/>
        <w:keepNext w:val="true"/>
        <w:rPr/>
      </w:pPr>
      <w:bookmarkStart w:id="1552" w:name="ET_speaker_יוסי_דג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3800393"/>
      <w:bookmarkStart w:id="1554" w:name="_ETM_Q1_3800331"/>
      <w:bookmarkEnd w:id="1553"/>
      <w:bookmarkEnd w:id="1554"/>
      <w:r>
        <w:rPr>
          <w:rtl w:val="true"/>
        </w:rPr>
        <w:t xml:space="preserve">- - </w:t>
      </w:r>
      <w:bookmarkStart w:id="1555" w:name="_ETM_Q1_3795339"/>
      <w:bookmarkEnd w:id="1555"/>
      <w:r>
        <w:rPr>
          <w:rtl w:val="true"/>
        </w:rPr>
        <w:t>את הדאגה לאיכות הסביבה</w:t>
      </w:r>
      <w:r>
        <w:rPr>
          <w:rtl w:val="true"/>
        </w:rPr>
        <w:t xml:space="preserve">, </w:t>
      </w:r>
      <w:r>
        <w:rPr>
          <w:rtl w:val="true"/>
        </w:rPr>
        <w:t>מכיוון שבשונה משני הדברים הקוד</w:t>
      </w:r>
      <w:bookmarkStart w:id="1556" w:name="_ETM_Q1_3800477"/>
      <w:bookmarkEnd w:id="1556"/>
      <w:r>
        <w:rPr>
          <w:rtl w:val="true"/>
        </w:rPr>
        <w:t xml:space="preserve">מים שאמרתי </w:t>
      </w:r>
      <w:r>
        <w:rPr>
          <w:rtl w:val="true"/>
        </w:rPr>
        <w:t>- -</w:t>
      </w:r>
    </w:p>
    <w:p>
      <w:pPr>
        <w:pStyle w:val="Normal"/>
        <w:rPr/>
      </w:pPr>
      <w:bookmarkStart w:id="1557" w:name="_ETM_Q1_3798161"/>
      <w:bookmarkStart w:id="1558" w:name="_ETM_Q1_3798046"/>
      <w:bookmarkEnd w:id="1557"/>
      <w:bookmarkEnd w:id="1558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559" w:name="ET_speaker_580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" w:name="_ETM_Q1_3828963"/>
      <w:bookmarkStart w:id="1561" w:name="_ETM_Q1_3828899"/>
      <w:bookmarkEnd w:id="1560"/>
      <w:bookmarkEnd w:id="1561"/>
      <w:r>
        <w:rPr>
          <w:rtl w:val="true"/>
        </w:rPr>
        <w:t xml:space="preserve">הוא קיבל את האישורים הנדרשים מאנשי מקצוע </w:t>
      </w:r>
      <w:r>
        <w:rPr>
          <w:rtl w:val="true"/>
        </w:rPr>
        <w:t xml:space="preserve">- - - </w:t>
      </w:r>
      <w:bookmarkStart w:id="1562" w:name="_ETM_Q1_3833257"/>
      <w:bookmarkEnd w:id="1562"/>
    </w:p>
    <w:p>
      <w:pPr>
        <w:pStyle w:val="Normal"/>
        <w:ind w:hanging="0"/>
        <w:rPr/>
      </w:pPr>
      <w:r>
        <w:rPr>
          <w:rtl w:val="true"/>
        </w:rPr>
      </w:r>
      <w:bookmarkStart w:id="1563" w:name="_ETM_Q1_3831988"/>
      <w:bookmarkStart w:id="1564" w:name="_ETM_Q1_3834109"/>
      <w:bookmarkStart w:id="1565" w:name="_ETM_Q1_3833954"/>
      <w:bookmarkStart w:id="1566" w:name="_ETM_Q1_3833611"/>
      <w:bookmarkStart w:id="1567" w:name="_ETM_Q1_3833474"/>
      <w:bookmarkStart w:id="1568" w:name="_ETM_Q1_3831988"/>
      <w:bookmarkStart w:id="1569" w:name="_ETM_Q1_3834109"/>
      <w:bookmarkStart w:id="1570" w:name="_ETM_Q1_3833954"/>
      <w:bookmarkStart w:id="1571" w:name="_ETM_Q1_3833611"/>
      <w:bookmarkStart w:id="1572" w:name="_ETM_Q1_3833474"/>
      <w:bookmarkEnd w:id="1568"/>
      <w:bookmarkEnd w:id="1569"/>
      <w:bookmarkEnd w:id="1570"/>
      <w:bookmarkEnd w:id="1571"/>
      <w:bookmarkEnd w:id="1572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" w:name="_ETM_Q1_3832663"/>
      <w:bookmarkEnd w:id="1573"/>
      <w:r>
        <w:rPr>
          <w:rtl w:val="true"/>
        </w:rPr>
        <w:t>לא</w:t>
      </w:r>
      <w:bookmarkStart w:id="1574" w:name="_ETM_Q1_3832762"/>
      <w:bookmarkEnd w:id="1574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5" w:name="_ETM_Q1_3804040"/>
      <w:bookmarkStart w:id="1576" w:name="_ETM_Q1_3833695"/>
      <w:bookmarkStart w:id="1577" w:name="_ETM_Q1_3832324"/>
      <w:bookmarkStart w:id="1578" w:name="_ETM_Q1_3832268"/>
      <w:bookmarkStart w:id="1579" w:name="_ETM_Q1_3832240"/>
      <w:bookmarkStart w:id="1580" w:name="_ETM_Q1_3832038"/>
      <w:bookmarkStart w:id="1581" w:name="_ETM_Q1_3804040"/>
      <w:bookmarkStart w:id="1582" w:name="_ETM_Q1_3833695"/>
      <w:bookmarkStart w:id="1583" w:name="_ETM_Q1_3832324"/>
      <w:bookmarkStart w:id="1584" w:name="_ETM_Q1_3832268"/>
      <w:bookmarkStart w:id="1585" w:name="_ETM_Q1_3832240"/>
      <w:bookmarkStart w:id="1586" w:name="_ETM_Q1_3832038"/>
      <w:bookmarkEnd w:id="1581"/>
      <w:bookmarkEnd w:id="1582"/>
      <w:bookmarkEnd w:id="1583"/>
      <w:bookmarkEnd w:id="1584"/>
      <w:bookmarkEnd w:id="1585"/>
      <w:bookmarkEnd w:id="1586"/>
    </w:p>
    <w:p>
      <w:pPr>
        <w:pStyle w:val="Style15"/>
        <w:keepNext w:val="true"/>
        <w:rPr/>
      </w:pPr>
      <w:bookmarkStart w:id="1587" w:name="ET_speaker_יוסי_דג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" w:name="_ETM_Q1_3804752"/>
      <w:bookmarkStart w:id="1589" w:name="_ETM_Q1_3804665"/>
      <w:bookmarkEnd w:id="1588"/>
      <w:bookmarkEnd w:id="1589"/>
      <w:r>
        <w:rPr>
          <w:rtl w:val="true"/>
        </w:rPr>
        <w:t xml:space="preserve">- - </w:t>
      </w:r>
      <w:r>
        <w:rPr>
          <w:rtl w:val="true"/>
        </w:rPr>
        <w:t xml:space="preserve">כל הדברים </w:t>
      </w:r>
      <w:bookmarkStart w:id="1590" w:name="_ETM_Q1_3803490"/>
      <w:bookmarkEnd w:id="1590"/>
      <w:r>
        <w:rPr>
          <w:rtl w:val="true"/>
        </w:rPr>
        <w:t xml:space="preserve">שמתחת לכל הוואדיות והעמקים נשארים ריקים ולכן המסדרון הזה לא </w:t>
      </w:r>
      <w:bookmarkStart w:id="1591" w:name="_ETM_Q1_3806624"/>
      <w:bookmarkEnd w:id="1591"/>
      <w:r>
        <w:rPr>
          <w:rtl w:val="true"/>
        </w:rPr>
        <w:t>נפ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592" w:name="ET_speaker_580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3834379"/>
      <w:bookmarkStart w:id="1594" w:name="_ETM_Q1_3834318"/>
      <w:bookmarkEnd w:id="1593"/>
      <w:bookmarkEnd w:id="1594"/>
      <w:r>
        <w:rPr>
          <w:rtl w:val="true"/>
        </w:rPr>
        <w:t>- - -</w:t>
      </w:r>
      <w:bookmarkStart w:id="1595" w:name="_ETM_Q1_3836805"/>
      <w:bookmarkStart w:id="1596" w:name="_ETM_Q1_3835611"/>
      <w:bookmarkStart w:id="1597" w:name="_ETM_Q1_3835483"/>
      <w:bookmarkStart w:id="1598" w:name="_ETM_Q1_3835168"/>
      <w:bookmarkStart w:id="1599" w:name="_ETM_Q1_3835015"/>
      <w:bookmarkEnd w:id="1595"/>
      <w:bookmarkEnd w:id="1596"/>
      <w:bookmarkEnd w:id="1597"/>
      <w:bookmarkEnd w:id="1598"/>
      <w:bookmarkEnd w:id="1599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600" w:name="ET_speaker_578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1" w:name="_ETM_Q1_3837451"/>
      <w:bookmarkEnd w:id="1601"/>
      <w:r>
        <w:rPr>
          <w:rtl w:val="true"/>
        </w:rPr>
        <w:t>ל</w:t>
      </w:r>
      <w:bookmarkStart w:id="1602" w:name="_ETM_Q1_3837545"/>
      <w:bookmarkEnd w:id="1602"/>
      <w:r>
        <w:rPr>
          <w:rtl w:val="true"/>
        </w:rPr>
        <w:t xml:space="preserve">א </w:t>
      </w:r>
      <w:bookmarkStart w:id="1603" w:name="_ETM_Q1_3837694"/>
      <w:bookmarkEnd w:id="1603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4" w:name="_ETM_Q1_3837302"/>
      <w:bookmarkStart w:id="1605" w:name="_ETM_Q1_3835529"/>
      <w:bookmarkStart w:id="1606" w:name="_ETM_Q1_3835413"/>
      <w:bookmarkStart w:id="1607" w:name="_ETM_Q1_3837302"/>
      <w:bookmarkStart w:id="1608" w:name="_ETM_Q1_3835529"/>
      <w:bookmarkStart w:id="1609" w:name="_ETM_Q1_3835413"/>
      <w:bookmarkEnd w:id="1607"/>
      <w:bookmarkEnd w:id="1608"/>
      <w:bookmarkEnd w:id="1609"/>
    </w:p>
    <w:p>
      <w:pPr>
        <w:pStyle w:val="Style32"/>
        <w:keepNext w:val="true"/>
        <w:rPr/>
      </w:pPr>
      <w:bookmarkStart w:id="1610" w:name="ET_yor_577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1611" w:name="_ETM_Q1_3838046"/>
      <w:bookmarkStart w:id="1612" w:name="_ETM_Q1_3837981"/>
      <w:bookmarkEnd w:id="1611"/>
      <w:bookmarkEnd w:id="1612"/>
      <w:r>
        <w:rPr>
          <w:rtl w:val="true"/>
        </w:rPr>
        <w:t>ודה</w:t>
      </w:r>
      <w:r>
        <w:rPr>
          <w:rtl w:val="true"/>
        </w:rPr>
        <w:t xml:space="preserve">. </w:t>
      </w:r>
      <w:r>
        <w:rPr>
          <w:rtl w:val="true"/>
        </w:rPr>
        <w:t>אני מבקש לעצור את הוויד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3" w:name="_ETM_Q1_3807938"/>
      <w:bookmarkStart w:id="1614" w:name="_ETM_Q1_3841479"/>
      <w:bookmarkStart w:id="1615" w:name="_ETM_Q1_3838385"/>
      <w:bookmarkStart w:id="1616" w:name="_ETM_Q1_3807938"/>
      <w:bookmarkStart w:id="1617" w:name="_ETM_Q1_3841479"/>
      <w:bookmarkStart w:id="1618" w:name="_ETM_Q1_3838385"/>
      <w:bookmarkEnd w:id="1616"/>
      <w:bookmarkEnd w:id="1617"/>
      <w:bookmarkEnd w:id="1618"/>
    </w:p>
    <w:p>
      <w:pPr>
        <w:pStyle w:val="Style15"/>
        <w:keepNext w:val="true"/>
        <w:rPr/>
      </w:pPr>
      <w:bookmarkStart w:id="1619" w:name="ET_speaker_יוסי_דגן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י ד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0" w:name="_ETM_Q1_3808557"/>
      <w:bookmarkStart w:id="1621" w:name="_ETM_Q1_3808499"/>
      <w:bookmarkEnd w:id="1620"/>
      <w:bookmarkEnd w:id="1621"/>
      <w:r>
        <w:rPr>
          <w:rtl w:val="true"/>
        </w:rPr>
        <w:t>ואני אגיד דבר אחד</w:t>
      </w:r>
      <w:r>
        <w:rPr>
          <w:rtl w:val="true"/>
        </w:rPr>
        <w:t xml:space="preserve">. </w:t>
      </w:r>
      <w:r>
        <w:rPr>
          <w:rtl w:val="true"/>
        </w:rPr>
        <w:t>אפשר לעשות הרבה פוליטיקה</w:t>
      </w:r>
      <w:r>
        <w:rPr>
          <w:rtl w:val="true"/>
        </w:rPr>
        <w:t xml:space="preserve">, </w:t>
      </w:r>
      <w:bookmarkStart w:id="1622" w:name="_ETM_Q1_3811489"/>
      <w:bookmarkEnd w:id="1622"/>
      <w:r>
        <w:rPr>
          <w:rtl w:val="true"/>
        </w:rPr>
        <w:t>תפקידי לדאוג לפרנסה לתושבים</w:t>
      </w:r>
      <w:r>
        <w:rPr>
          <w:rtl w:val="true"/>
        </w:rPr>
        <w:t xml:space="preserve">, </w:t>
      </w:r>
      <w:r>
        <w:rPr>
          <w:rtl w:val="true"/>
        </w:rPr>
        <w:t>לבנות את הארץ וגם לדאוג לאיכות הסביב</w:t>
      </w:r>
      <w:bookmarkStart w:id="1623" w:name="_ETM_Q1_3813819"/>
      <w:bookmarkEnd w:id="1623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bookmarkStart w:id="1624" w:name="_ETM_Q1_3808200"/>
      <w:bookmarkStart w:id="1625" w:name="_ETM_Q1_3808113"/>
      <w:bookmarkEnd w:id="1624"/>
      <w:bookmarkEnd w:id="1625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626" w:name="ET_interruption_קריאות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7" w:name="_ETM_Q1_3844566"/>
      <w:bookmarkEnd w:id="1627"/>
      <w:r>
        <w:rPr>
          <w:rtl w:val="true"/>
        </w:rPr>
        <w:t xml:space="preserve">- - - </w:t>
      </w:r>
    </w:p>
    <w:p>
      <w:pPr>
        <w:pStyle w:val="Normal"/>
        <w:rPr/>
      </w:pPr>
      <w:bookmarkStart w:id="1628" w:name="_ETM_Q1_3843199"/>
      <w:bookmarkStart w:id="1629" w:name="_ETM_Q1_3843068"/>
      <w:bookmarkEnd w:id="1628"/>
      <w:bookmarkEnd w:id="1629"/>
      <w:r>
        <w:rPr>
          <w:rtl w:val="true"/>
        </w:rPr>
        <w:t xml:space="preserve"> </w:t>
      </w:r>
      <w:bookmarkStart w:id="1630" w:name="_ETM_Q1_3844800"/>
      <w:bookmarkStart w:id="1631" w:name="_ETM_Q1_3843662"/>
      <w:bookmarkStart w:id="1632" w:name="_ETM_Q1_3843576"/>
      <w:bookmarkEnd w:id="1630"/>
      <w:bookmarkEnd w:id="1631"/>
      <w:bookmarkEnd w:id="163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3845432"/>
      <w:bookmarkStart w:id="1634" w:name="_ETM_Q1_3845365"/>
      <w:bookmarkEnd w:id="1633"/>
      <w:bookmarkEnd w:id="1634"/>
      <w:r>
        <w:rPr>
          <w:rtl w:val="true"/>
        </w:rPr>
        <w:t>לעצור את ה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ני מצטער</w:t>
      </w:r>
      <w:r>
        <w:rPr>
          <w:rtl w:val="true"/>
        </w:rPr>
        <w:t xml:space="preserve">, </w:t>
      </w:r>
      <w:r>
        <w:rPr>
          <w:rtl w:val="true"/>
        </w:rPr>
        <w:t>אני לא שומע או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35" w:name="_ETM_Q1_3845005"/>
      <w:bookmarkStart w:id="1636" w:name="_ETM_Q1_3844737"/>
      <w:bookmarkStart w:id="1637" w:name="_ETM_Q1_3844622"/>
      <w:bookmarkStart w:id="1638" w:name="_ETM_Q1_3846255"/>
      <w:bookmarkStart w:id="1639" w:name="_ETM_Q1_3846143"/>
      <w:bookmarkStart w:id="1640" w:name="_ETM_Q1_3845005"/>
      <w:bookmarkStart w:id="1641" w:name="_ETM_Q1_3844737"/>
      <w:bookmarkStart w:id="1642" w:name="_ETM_Q1_3844622"/>
      <w:bookmarkStart w:id="1643" w:name="_ETM_Q1_3846255"/>
      <w:bookmarkStart w:id="1644" w:name="_ETM_Q1_3846143"/>
      <w:bookmarkEnd w:id="1640"/>
      <w:bookmarkEnd w:id="1641"/>
      <w:bookmarkEnd w:id="1642"/>
      <w:bookmarkEnd w:id="1643"/>
      <w:bookmarkEnd w:id="1644"/>
    </w:p>
    <w:p>
      <w:pPr>
        <w:pStyle w:val="Style15"/>
        <w:keepNext w:val="true"/>
        <w:rPr/>
      </w:pPr>
      <w:bookmarkStart w:id="1645" w:name="ET_speaker_580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646" w:name="_ETM_Q1_3845739"/>
      <w:bookmarkStart w:id="1647" w:name="_ETM_Q1_3845668"/>
      <w:bookmarkEnd w:id="1646"/>
      <w:bookmarkEnd w:id="164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ידיאולוגית אתה לא רוצ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 לילד בשמ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648" w:name="_ETM_Q1_3843321"/>
      <w:bookmarkStart w:id="1649" w:name="_ETM_Q1_3843321"/>
      <w:bookmarkEnd w:id="1649"/>
    </w:p>
    <w:p>
      <w:pPr>
        <w:pStyle w:val="Style15"/>
        <w:keepNext w:val="true"/>
        <w:rPr/>
      </w:pPr>
      <w:bookmarkStart w:id="1650" w:name="ET_speaker_5785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3843953"/>
      <w:bookmarkEnd w:id="1651"/>
      <w:r>
        <w:rPr>
          <w:rtl w:val="true"/>
        </w:rPr>
        <w:t>ל</w:t>
      </w:r>
      <w:bookmarkStart w:id="1652" w:name="_ETM_Q1_3844035"/>
      <w:bookmarkEnd w:id="1652"/>
      <w:r>
        <w:rPr>
          <w:rtl w:val="true"/>
        </w:rPr>
        <w:t>א</w:t>
      </w:r>
      <w:r>
        <w:rPr>
          <w:rtl w:val="true"/>
        </w:rPr>
        <w:t xml:space="preserve">, </w:t>
      </w:r>
      <w:bookmarkStart w:id="1653" w:name="_ETM_Q1_3844233"/>
      <w:bookmarkEnd w:id="1653"/>
      <w:r>
        <w:rPr>
          <w:rtl w:val="true"/>
        </w:rPr>
        <w:t>זה משהו אחר</w:t>
      </w:r>
      <w:r>
        <w:rPr>
          <w:rtl w:val="true"/>
        </w:rPr>
        <w:t>.</w:t>
      </w:r>
      <w:bookmarkStart w:id="1654" w:name="_ETM_Q1_3845689"/>
      <w:bookmarkEnd w:id="1654"/>
    </w:p>
    <w:p>
      <w:pPr>
        <w:pStyle w:val="Normal"/>
        <w:rPr/>
      </w:pPr>
      <w:bookmarkStart w:id="1655" w:name="_ETM_Q1_3845840"/>
      <w:bookmarkEnd w:id="1655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1656" w:name="ET_yor_577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כסיף</w:t>
      </w:r>
      <w:r>
        <w:rPr>
          <w:rtl w:val="true"/>
        </w:rPr>
        <w:t xml:space="preserve">, </w:t>
      </w:r>
      <w:r>
        <w:rPr>
          <w:rtl w:val="true"/>
        </w:rPr>
        <w:t>אני קורא אותך לסדר</w:t>
      </w:r>
      <w:r>
        <w:rPr>
          <w:rtl w:val="true"/>
        </w:rPr>
        <w:t>.</w:t>
      </w:r>
      <w:bookmarkStart w:id="1657" w:name="_ETM_Q1_3846635"/>
      <w:bookmarkStart w:id="1658" w:name="_ETM_Q1_3846500"/>
      <w:bookmarkEnd w:id="1657"/>
      <w:bookmarkEnd w:id="1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59" w:name="ET_speaker_580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פריע לך שיהודים 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  <w:bookmarkStart w:id="1660" w:name="_ETM_Q1_3850886"/>
      <w:bookmarkStart w:id="1661" w:name="_ETM_Q1_3850797"/>
      <w:bookmarkStart w:id="1662" w:name="_ETM_Q1_3850777"/>
      <w:bookmarkStart w:id="1663" w:name="_ETM_Q1_3850670"/>
      <w:bookmarkEnd w:id="1660"/>
      <w:bookmarkEnd w:id="1661"/>
      <w:bookmarkEnd w:id="1662"/>
      <w:bookmarkEnd w:id="1663"/>
      <w:r>
        <w:rPr>
          <w:rtl w:val="true"/>
          <w:lang w:eastAsia="he-IL"/>
        </w:rPr>
        <w:t xml:space="preserve"> </w:t>
      </w:r>
      <w:bookmarkStart w:id="1664" w:name="_ETM_Q1_3849601"/>
      <w:bookmarkEnd w:id="1664"/>
      <w:r>
        <w:rPr>
          <w:rtl w:val="true"/>
          <w:lang w:eastAsia="he-IL"/>
        </w:rPr>
        <w:t>מ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שא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bookmarkStart w:id="1665" w:name="_ETM_Q1_3851709"/>
      <w:bookmarkStart w:id="1666" w:name="_ETM_Q1_3851554"/>
      <w:bookmarkEnd w:id="1665"/>
      <w:bookmarkEnd w:id="1666"/>
      <w:r>
        <w:rPr>
          <w:rtl w:val="true"/>
          <w:lang w:eastAsia="he-IL"/>
        </w:rPr>
        <w:t xml:space="preserve"> </w:t>
      </w:r>
    </w:p>
    <w:p>
      <w:pPr>
        <w:pStyle w:val="Style32"/>
        <w:keepNext w:val="true"/>
        <w:rPr/>
      </w:pPr>
      <w:bookmarkStart w:id="1667" w:name="ET_yor_57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 </w:t>
      </w:r>
      <w:bookmarkStart w:id="1668" w:name="_ETM_Q1_3853475"/>
      <w:bookmarkEnd w:id="1668"/>
      <w:r>
        <w:rPr>
          <w:rtl w:val="true"/>
          <w:lang w:eastAsia="he-IL"/>
        </w:rPr>
        <w:t>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אותך 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</w:t>
      </w:r>
      <w:bookmarkStart w:id="1669" w:name="_ETM_Q1_3855177"/>
      <w:bookmarkEnd w:id="1669"/>
      <w:r>
        <w:rPr>
          <w:rtl w:val="true"/>
          <w:lang w:eastAsia="he-IL"/>
        </w:rPr>
        <w:t>נסת חיימ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ימנו עד לדקה זו </w:t>
      </w:r>
      <w:bookmarkStart w:id="1670" w:name="_ETM_Q1_3859207"/>
      <w:bookmarkEnd w:id="1670"/>
      <w:r>
        <w:rPr>
          <w:rtl w:val="true"/>
          <w:lang w:eastAsia="he-IL"/>
        </w:rPr>
        <w:t>דיון כפי שפרלמנט צריך לקיים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מו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ות חזקות מכאן ו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וונתנו לשמוע את כולם בסבר פנים 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ב פתוח ובנפש חפ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3846128"/>
      <w:bookmarkStart w:id="1672" w:name="_ETM_Q1_3846006"/>
      <w:bookmarkStart w:id="1673" w:name="_ETM_Q1_3846128"/>
      <w:bookmarkStart w:id="1674" w:name="_ETM_Q1_3846006"/>
      <w:bookmarkEnd w:id="1673"/>
      <w:bookmarkEnd w:id="1674"/>
    </w:p>
    <w:p>
      <w:pPr>
        <w:pStyle w:val="Normal"/>
        <w:rPr>
          <w:lang w:eastAsia="he-IL"/>
        </w:rPr>
      </w:pPr>
      <w:bookmarkStart w:id="1675" w:name="_ETM_Q1_3846312"/>
      <w:bookmarkStart w:id="1676" w:name="_ETM_Q1_3846226"/>
      <w:bookmarkEnd w:id="1675"/>
      <w:bookmarkEnd w:id="1676"/>
      <w:r>
        <w:rPr>
          <w:rtl w:val="true"/>
          <w:lang w:eastAsia="he-IL"/>
        </w:rPr>
        <w:t>אמ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הציג אותם</w:t>
      </w:r>
      <w:r>
        <w:rPr>
          <w:rtl w:val="true"/>
          <w:lang w:eastAsia="he-IL"/>
        </w:rPr>
        <w:t xml:space="preserve">, </w:t>
      </w:r>
      <w:bookmarkStart w:id="1677" w:name="_ETM_Q1_3846785"/>
      <w:bookmarkEnd w:id="1677"/>
      <w:r>
        <w:rPr>
          <w:rtl w:val="true"/>
          <w:lang w:eastAsia="he-IL"/>
        </w:rPr>
        <w:t>יזם את הדיון 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שמע ב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הנחת איננה מתפרשת כמי שכולנו מסכימים לדבר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678" w:name="_ETM_Q1_3859424"/>
      <w:bookmarkEnd w:id="1678"/>
      <w:r>
        <w:rPr>
          <w:rtl w:val="true"/>
          <w:lang w:eastAsia="he-IL"/>
        </w:rPr>
        <w:t>גם מהאורחים שלנו בזום להתייחס לגופו של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עיר גם הערות 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אסור שהערות הצד יהפכו להיות עיקר והעיקר יהפוך </w:t>
      </w:r>
      <w:bookmarkStart w:id="1679" w:name="_ETM_Q1_3869307"/>
      <w:bookmarkEnd w:id="1679"/>
      <w:r>
        <w:rPr>
          <w:rtl w:val="true"/>
          <w:lang w:eastAsia="he-IL"/>
        </w:rPr>
        <w:t>להיות שוליים</w:t>
      </w:r>
      <w:r>
        <w:rPr>
          <w:rtl w:val="true"/>
          <w:lang w:eastAsia="he-IL"/>
        </w:rPr>
        <w:t xml:space="preserve">. </w:t>
      </w:r>
      <w:bookmarkStart w:id="1680" w:name="_ETM_Q1_3874985"/>
      <w:bookmarkEnd w:id="1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81" w:name="ET_speaker_5785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82" w:name="ET_yor_57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ניר בר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ה מקומית 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גר סמוך ל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התייחס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3" w:name="_ETM_Q1_3876657"/>
      <w:bookmarkStart w:id="1684" w:name="_ETM_Q1_3876562"/>
      <w:bookmarkStart w:id="1685" w:name="_ETM_Q1_3876657"/>
      <w:bookmarkStart w:id="1686" w:name="_ETM_Q1_3876562"/>
      <w:bookmarkEnd w:id="1685"/>
      <w:bookmarkEnd w:id="1686"/>
    </w:p>
    <w:p>
      <w:pPr>
        <w:pStyle w:val="Style15"/>
        <w:keepNext w:val="true"/>
        <w:rPr/>
      </w:pPr>
      <w:bookmarkStart w:id="1687" w:name="ET_speaker_ניר_פפא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י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רואה שיש פה עוד </w:t>
      </w:r>
      <w:bookmarkStart w:id="1688" w:name="_ETM_Q1_3885479"/>
      <w:bookmarkEnd w:id="1688"/>
      <w:r>
        <w:rPr>
          <w:rtl w:val="true"/>
          <w:lang w:eastAsia="he-IL"/>
        </w:rPr>
        <w:t>הרבה דוברים חשובים שישמע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ף מינצר ראש מועצת </w:t>
      </w:r>
      <w:bookmarkStart w:id="1689" w:name="_ETM_Q1_3891132"/>
      <w:bookmarkEnd w:id="1689"/>
      <w:r>
        <w:rPr>
          <w:rtl w:val="true"/>
          <w:lang w:eastAsia="he-IL"/>
        </w:rPr>
        <w:t>אלקנה וניר בר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גם האמירה שלהם תוכל להוסיף</w:t>
      </w:r>
      <w:r>
        <w:rPr>
          <w:rtl w:val="true"/>
          <w:lang w:eastAsia="he-IL"/>
        </w:rPr>
        <w:t xml:space="preserve">, </w:t>
      </w:r>
      <w:bookmarkStart w:id="1690" w:name="_ETM_Q1_3895655"/>
      <w:bookmarkEnd w:id="1690"/>
      <w:r>
        <w:rPr>
          <w:rtl w:val="true"/>
          <w:lang w:eastAsia="he-IL"/>
        </w:rPr>
        <w:t>אז אתמקד ו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הרבה אי </w:t>
      </w:r>
      <w:bookmarkStart w:id="1691" w:name="_ETM_Q1_3896231"/>
      <w:bookmarkEnd w:id="1691"/>
      <w:r>
        <w:rPr>
          <w:rtl w:val="true"/>
          <w:lang w:eastAsia="he-IL"/>
        </w:rPr>
        <w:t>די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צבה לא סיימה את 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רתי שם </w:t>
      </w:r>
      <w:bookmarkStart w:id="1692" w:name="_ETM_Q1_3901307"/>
      <w:bookmarkEnd w:id="1692"/>
      <w:r>
        <w:rPr>
          <w:rtl w:val="true"/>
          <w:lang w:eastAsia="he-IL"/>
        </w:rPr>
        <w:t xml:space="preserve">השבוע וראיתי איך היא פועלת ומייצרת מלט ואספלט בשביל לבנות </w:t>
      </w:r>
      <w:bookmarkStart w:id="1693" w:name="_ETM_Q1_3906439"/>
      <w:bookmarkEnd w:id="1693"/>
      <w:r>
        <w:rPr>
          <w:rtl w:val="true"/>
          <w:lang w:eastAsia="he-IL"/>
        </w:rPr>
        <w:t>את מדינת ישרא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94" w:name="_ETM_Q1_3904556"/>
      <w:bookmarkStart w:id="1695" w:name="_ETM_Q1_3905151"/>
      <w:bookmarkStart w:id="1696" w:name="_ETM_Q1_3905092"/>
      <w:bookmarkStart w:id="1697" w:name="_ETM_Q1_3905036"/>
      <w:bookmarkStart w:id="1698" w:name="_ETM_Q1_3905014"/>
      <w:bookmarkStart w:id="1699" w:name="_ETM_Q1_3904922"/>
      <w:bookmarkStart w:id="1700" w:name="_ETM_Q1_3904556"/>
      <w:bookmarkStart w:id="1701" w:name="_ETM_Q1_3905151"/>
      <w:bookmarkStart w:id="1702" w:name="_ETM_Q1_3905092"/>
      <w:bookmarkStart w:id="1703" w:name="_ETM_Q1_3905036"/>
      <w:bookmarkStart w:id="1704" w:name="_ETM_Q1_3905014"/>
      <w:bookmarkStart w:id="1705" w:name="_ETM_Q1_3904922"/>
      <w:bookmarkEnd w:id="1700"/>
      <w:bookmarkEnd w:id="1701"/>
      <w:bookmarkEnd w:id="1702"/>
      <w:bookmarkEnd w:id="1703"/>
      <w:bookmarkEnd w:id="1704"/>
      <w:bookmarkEnd w:id="1705"/>
    </w:p>
    <w:p>
      <w:pPr>
        <w:pStyle w:val="Style15"/>
        <w:keepNext w:val="true"/>
        <w:rPr/>
      </w:pPr>
      <w:bookmarkStart w:id="1706" w:name="ET_speaker_577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3907279"/>
      <w:bookmarkStart w:id="1708" w:name="_ETM_Q1_3907250"/>
      <w:bookmarkEnd w:id="1707"/>
      <w:bookmarkEnd w:id="1708"/>
      <w:r>
        <w:rPr>
          <w:rtl w:val="true"/>
        </w:rPr>
        <w:t>יש בקשה להרחבה ש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709" w:name="_ETM_Q1_3905227"/>
      <w:bookmarkEnd w:id="1709"/>
      <w:r>
        <w:rPr>
          <w:rtl w:val="true"/>
          <w:lang w:eastAsia="he-IL"/>
        </w:rPr>
        <w:t xml:space="preserve">אז הטענה שהמחצבה </w:t>
      </w:r>
      <w:bookmarkStart w:id="1710" w:name="_ETM_Q1_3909278"/>
      <w:bookmarkEnd w:id="1710"/>
      <w:r>
        <w:rPr>
          <w:rtl w:val="true"/>
          <w:lang w:eastAsia="he-IL"/>
        </w:rPr>
        <w:t>סיימה את חייה 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שאין צורך בשטחי מסחר היא גם פשוט </w:t>
      </w:r>
      <w:bookmarkStart w:id="1711" w:name="_ETM_Q1_3915313"/>
      <w:bookmarkEnd w:id="1711"/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על 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תושבים שנאמרו הם לא 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 תי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ור התעשייה הזה הולך לשרת עשרות אלפי אנשים בכל </w:t>
      </w:r>
      <w:bookmarkStart w:id="1712" w:name="_ETM_Q1_3923422"/>
      <w:bookmarkEnd w:id="1712"/>
      <w:r>
        <w:rPr>
          <w:rtl w:val="true"/>
          <w:lang w:eastAsia="he-IL"/>
        </w:rPr>
        <w:t>ה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1713" w:name="_ETM_Q1_3926813"/>
      <w:bookmarkEnd w:id="1713"/>
      <w:r>
        <w:rPr>
          <w:rtl w:val="true"/>
          <w:lang w:eastAsia="he-IL"/>
        </w:rPr>
        <w:t>הודים וערבים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ישראלים ופלסט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14" w:name="ET_yor_57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ההערכה שלכם בתפוסה מלאה </w:t>
      </w:r>
      <w:bookmarkStart w:id="1715" w:name="_ETM_Q1_3935567"/>
      <w:bookmarkEnd w:id="1715"/>
      <w:r>
        <w:rPr>
          <w:rtl w:val="true"/>
          <w:lang w:eastAsia="he-IL"/>
        </w:rPr>
        <w:t>של אזור תעש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ס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עוסקים שי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מקומות תעסוקה </w:t>
      </w:r>
      <w:bookmarkStart w:id="1716" w:name="_ETM_Q1_3940064"/>
      <w:bookmarkEnd w:id="1716"/>
      <w:r>
        <w:rPr>
          <w:rtl w:val="true"/>
          <w:lang w:eastAsia="he-IL"/>
        </w:rPr>
        <w:t>הוא אמור לספ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17" w:name="ET_speaker_ניר_ברטל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לי מהמינהל האזרחי אמר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718" w:name="_ETM_Q1_3951445"/>
      <w:bookmarkEnd w:id="1718"/>
      <w:r>
        <w:rPr>
          <w:rtl w:val="true"/>
          <w:lang w:eastAsia="he-IL"/>
        </w:rPr>
        <w:t>חשוב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התעשייה הזה לא יפותח במכה </w:t>
      </w:r>
      <w:bookmarkStart w:id="1719" w:name="_ETM_Q1_3955322"/>
      <w:bookmarkEnd w:id="1719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תח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טר מרובע לתעסוקה לוקח כמה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0" w:name="ET_yor_577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זה סביב </w:t>
      </w:r>
      <w:r>
        <w:rPr>
          <w:lang w:eastAsia="he-IL"/>
        </w:rPr>
        <w:t>4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21" w:name="ET_speaker_ניר_ברטל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ור </w:t>
      </w:r>
      <w:bookmarkStart w:id="1722" w:name="_ETM_Q1_3962577"/>
      <w:bookmarkEnd w:id="1722"/>
      <w:r>
        <w:rPr>
          <w:rtl w:val="true"/>
          <w:lang w:eastAsia="he-IL"/>
        </w:rPr>
        <w:t>התעשיי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ותח 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723" w:name="_ETM_Q1_3964815"/>
      <w:bookmarkEnd w:id="1723"/>
      <w:r>
        <w:rPr>
          <w:rtl w:val="true"/>
          <w:lang w:eastAsia="he-IL"/>
        </w:rPr>
        <w:t>הטענה שלא יהיה ביקוש לאזור התעסוקה הזה אז יפותחו השטח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יישארו </w:t>
      </w:r>
      <w:bookmarkStart w:id="1724" w:name="_ETM_Q1_3972135"/>
      <w:bookmarkEnd w:id="1724"/>
      <w:r>
        <w:rPr>
          <w:rtl w:val="true"/>
          <w:lang w:eastAsia="he-IL"/>
        </w:rPr>
        <w:t>כמו שה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ול מפותחים השטחים שבמרכז שיותר </w:t>
      </w:r>
      <w:bookmarkStart w:id="1725" w:name="_ETM_Q1_3977542"/>
      <w:bookmarkEnd w:id="1725"/>
      <w:r>
        <w:rPr>
          <w:rtl w:val="true"/>
          <w:lang w:eastAsia="he-IL"/>
        </w:rPr>
        <w:t xml:space="preserve">קרובים לכבי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פוגעים סביב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חרי שנים יהיה ביקוש ישווקו ויפותחו גם השטחים הנוספים</w:t>
      </w:r>
      <w:r>
        <w:rPr>
          <w:rtl w:val="true"/>
          <w:lang w:eastAsia="he-IL"/>
        </w:rPr>
        <w:t xml:space="preserve">. </w:t>
      </w:r>
      <w:bookmarkStart w:id="1726" w:name="_ETM_Q1_3984854"/>
      <w:bookmarkEnd w:id="1726"/>
      <w:r>
        <w:rPr>
          <w:rtl w:val="true"/>
          <w:lang w:eastAsia="he-IL"/>
        </w:rPr>
        <w:t>לכן הטענה שאין צורך היא טענה שתתברר כלכלית עם ה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" w:name="_ETM_Q1_3989696"/>
      <w:bookmarkStart w:id="1728" w:name="_ETM_Q1_3989551"/>
      <w:bookmarkStart w:id="1729" w:name="_ETM_Q1_3989696"/>
      <w:bookmarkStart w:id="1730" w:name="_ETM_Q1_3989551"/>
      <w:bookmarkEnd w:id="1729"/>
      <w:bookmarkEnd w:id="1730"/>
    </w:p>
    <w:p>
      <w:pPr>
        <w:pStyle w:val="Style15"/>
        <w:keepNext w:val="true"/>
        <w:rPr/>
      </w:pPr>
      <w:bookmarkStart w:id="1731" w:name="ET_speaker_577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שייבנה ואחרי שייהר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32" w:name="ET_speaker_ניר_ברטל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</w:t>
      </w:r>
      <w:bookmarkStart w:id="1733" w:name="_ETM_Q1_3988392"/>
      <w:bookmarkEnd w:id="1733"/>
      <w:r>
        <w:rPr>
          <w:rtl w:val="true"/>
          <w:lang w:eastAsia="he-IL"/>
        </w:rPr>
        <w:t>ה אני מ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אין עוד טענות</w:t>
      </w:r>
      <w:r>
        <w:rPr>
          <w:rtl w:val="true"/>
          <w:lang w:eastAsia="he-IL"/>
        </w:rPr>
        <w:t xml:space="preserve">, </w:t>
      </w:r>
      <w:bookmarkStart w:id="1734" w:name="_ETM_Q1_3992702"/>
      <w:bookmarkEnd w:id="1734"/>
      <w:r>
        <w:rPr>
          <w:rtl w:val="true"/>
          <w:lang w:eastAsia="he-IL"/>
        </w:rPr>
        <w:t>אלא כי יש עוד אנשים שרוצים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גיעה הסביבתית היא מאוד מזערית ביחס למחצבה האדירה שפועל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ר ההפ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בר הוא חוסם את </w:t>
      </w:r>
      <w:bookmarkStart w:id="1735" w:name="_ETM_Q1_4003956"/>
      <w:bookmarkEnd w:id="1735"/>
      <w:r>
        <w:rPr>
          <w:rtl w:val="true"/>
          <w:lang w:eastAsia="he-IL"/>
        </w:rPr>
        <w:t>אותו מסדרון צ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ולי מעברי מים צרים של חמישה מטרים מצד לצד שהחיות יכולות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צייר כמה </w:t>
      </w:r>
      <w:bookmarkStart w:id="1736" w:name="_ETM_Q1_4013220"/>
      <w:bookmarkEnd w:id="1736"/>
      <w:r>
        <w:rPr>
          <w:rtl w:val="true"/>
          <w:lang w:eastAsia="he-IL"/>
        </w:rPr>
        <w:t xml:space="preserve">תמונות שלהפוך את זה לאיזה פנינת טבע זה פשוט לא </w:t>
      </w:r>
      <w:bookmarkStart w:id="1737" w:name="_ETM_Q1_4016774"/>
      <w:bookmarkEnd w:id="173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ראות פה כמה תמונות אחרות שמציגות מצב </w:t>
      </w:r>
      <w:bookmarkStart w:id="1738" w:name="_ETM_Q1_4019079"/>
      <w:bookmarkEnd w:id="1738"/>
      <w:r>
        <w:rPr>
          <w:rtl w:val="true"/>
          <w:lang w:eastAsia="he-IL"/>
        </w:rPr>
        <w:t>אחר לגמ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39" w:name="ET_speaker_577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זאת </w:t>
      </w:r>
      <w:bookmarkStart w:id="1740" w:name="_ETM_Q1_4047104"/>
      <w:bookmarkEnd w:id="1740"/>
      <w:r>
        <w:rPr>
          <w:rtl w:val="true"/>
          <w:lang w:eastAsia="he-IL"/>
        </w:rPr>
        <w:t>ההשפעה ש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1" w:name="ET_speaker_ניר_ברט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 בר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בר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על ההסכמה שיש </w:t>
      </w:r>
      <w:bookmarkStart w:id="1742" w:name="_ETM_Q1_4023151"/>
      <w:bookmarkEnd w:id="1742"/>
      <w:r>
        <w:rPr>
          <w:rtl w:val="true"/>
          <w:lang w:eastAsia="he-IL"/>
        </w:rPr>
        <w:t xml:space="preserve">פה מקיר לקיר שצריך לשפר את תהליכי החקיקה </w:t>
      </w:r>
      <w:bookmarkStart w:id="1743" w:name="_ETM_Q1_4026619"/>
      <w:bookmarkEnd w:id="1743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מאוד אם יוחלו חוקי התכנון של מדינת ישראל גם </w:t>
      </w:r>
      <w:bookmarkStart w:id="1744" w:name="_ETM_Q1_4030630"/>
      <w:bookmarkEnd w:id="1744"/>
      <w:r>
        <w:rPr>
          <w:rtl w:val="true"/>
          <w:lang w:eastAsia="he-IL"/>
        </w:rPr>
        <w:t>על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ראים לזה החלת הריב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5" w:name="ET_yor_5774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746" w:name="_ETM_Q1_4035364"/>
      <w:bookmarkEnd w:id="1746"/>
      <w:r>
        <w:rPr>
          <w:rtl w:val="true"/>
          <w:lang w:eastAsia="he-IL"/>
        </w:rPr>
        <w:t>אסף מינ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ועצה מקומית אלק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47" w:name="ET_speaker_אסף_מינצ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ם לחברי הכנסת ולכל </w:t>
      </w:r>
      <w:bookmarkStart w:id="1748" w:name="_ETM_Q1_4047969"/>
      <w:bookmarkEnd w:id="1748"/>
      <w:r>
        <w:rPr>
          <w:rtl w:val="true"/>
          <w:lang w:eastAsia="he-IL"/>
        </w:rPr>
        <w:t>הנוכ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חזור על הדברים של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באמת חושב שכולם מבינים פה שהנושא שעלה הוא </w:t>
      </w:r>
      <w:bookmarkStart w:id="1749" w:name="_ETM_Q1_4058511"/>
      <w:bookmarkEnd w:id="1749"/>
      <w:r>
        <w:rPr>
          <w:rtl w:val="true"/>
          <w:lang w:eastAsia="he-IL"/>
        </w:rPr>
        <w:t>יותר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תם מבינים לא רוצים לתת לנו לחיות ולא רוצים לתת </w:t>
      </w:r>
      <w:bookmarkStart w:id="1750" w:name="_ETM_Q1_4061674"/>
      <w:bookmarkEnd w:id="175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4082219"/>
      <w:bookmarkStart w:id="1752" w:name="_ETM_Q1_4082219"/>
      <w:bookmarkEnd w:id="1752"/>
    </w:p>
    <w:p>
      <w:pPr>
        <w:pStyle w:val="Style15"/>
        <w:keepNext w:val="true"/>
        <w:rPr/>
      </w:pPr>
      <w:bookmarkStart w:id="1753" w:name="ET_speaker_577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4" w:name="_ETM_Q1_4082916"/>
      <w:bookmarkStart w:id="1755" w:name="_ETM_Q1_4082859"/>
      <w:bookmarkEnd w:id="1754"/>
      <w:bookmarkEnd w:id="1755"/>
      <w:r>
        <w:rPr>
          <w:rtl w:val="true"/>
        </w:rPr>
        <w:t>פוליטי</w:t>
      </w:r>
      <w:r>
        <w:rPr>
          <w:rtl w:val="true"/>
        </w:rPr>
        <w:t>?</w:t>
      </w:r>
    </w:p>
    <w:p>
      <w:pPr>
        <w:pStyle w:val="Normal"/>
        <w:rPr/>
      </w:pPr>
      <w:bookmarkStart w:id="1756" w:name="_ETM_Q1_4084725"/>
      <w:bookmarkStart w:id="1757" w:name="_ETM_Q1_4084610"/>
      <w:bookmarkEnd w:id="1756"/>
      <w:bookmarkEnd w:id="175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758" w:name="ET_speaker_578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את </w:t>
      </w:r>
      <w:bookmarkStart w:id="1759" w:name="_ETM_Q1_4061211"/>
      <w:bookmarkEnd w:id="175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כן לקב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bookmarkStart w:id="1760" w:name="ET_speaker_577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0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קבל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יק</w:t>
      </w:r>
      <w:bookmarkStart w:id="1761" w:name="_ETM_Q1_4062446"/>
      <w:bookmarkEnd w:id="176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62" w:name="_ETM_Q1_4061286"/>
      <w:bookmarkStart w:id="1763" w:name="_ETM_Q1_4059615"/>
      <w:bookmarkStart w:id="1764" w:name="_ETM_Q1_4059503"/>
      <w:bookmarkStart w:id="1765" w:name="_ETM_Q1_4061786"/>
      <w:bookmarkStart w:id="1766" w:name="_ETM_Q1_4061691"/>
      <w:bookmarkStart w:id="1767" w:name="_ETM_Q1_4061286"/>
      <w:bookmarkStart w:id="1768" w:name="_ETM_Q1_4059615"/>
      <w:bookmarkStart w:id="1769" w:name="_ETM_Q1_4059503"/>
      <w:bookmarkStart w:id="1770" w:name="_ETM_Q1_4061786"/>
      <w:bookmarkStart w:id="1771" w:name="_ETM_Q1_4061691"/>
      <w:bookmarkEnd w:id="1767"/>
      <w:bookmarkEnd w:id="1768"/>
      <w:bookmarkEnd w:id="1769"/>
      <w:bookmarkEnd w:id="1770"/>
      <w:bookmarkEnd w:id="1771"/>
    </w:p>
    <w:p>
      <w:pPr>
        <w:pStyle w:val="Style15"/>
        <w:keepNext w:val="true"/>
        <w:rPr/>
      </w:pPr>
      <w:bookmarkStart w:id="1772" w:name="ET_speaker_578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3" w:name="_ETM_Q1_4061943"/>
      <w:bookmarkStart w:id="1774" w:name="_ETM_Q1_4061893"/>
      <w:bookmarkEnd w:id="1773"/>
      <w:bookmarkEnd w:id="1774"/>
      <w:r>
        <w:rPr>
          <w:rtl w:val="true"/>
        </w:rPr>
        <w:t xml:space="preserve">אני לא מוכן לקבל </w:t>
      </w:r>
      <w:bookmarkStart w:id="1775" w:name="_ETM_Q1_4060550"/>
      <w:bookmarkEnd w:id="1775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6" w:name="_ETM_Q1_4062678"/>
      <w:bookmarkStart w:id="1777" w:name="_ETM_Q1_4061776"/>
      <w:bookmarkStart w:id="1778" w:name="_ETM_Q1_4061656"/>
      <w:bookmarkStart w:id="1779" w:name="_ETM_Q1_4061534"/>
      <w:bookmarkStart w:id="1780" w:name="_ETM_Q1_4061422"/>
      <w:bookmarkStart w:id="1781" w:name="_ETM_Q1_4062678"/>
      <w:bookmarkStart w:id="1782" w:name="_ETM_Q1_4061776"/>
      <w:bookmarkStart w:id="1783" w:name="_ETM_Q1_4061656"/>
      <w:bookmarkStart w:id="1784" w:name="_ETM_Q1_4061534"/>
      <w:bookmarkStart w:id="1785" w:name="_ETM_Q1_4061422"/>
      <w:bookmarkEnd w:id="1781"/>
      <w:bookmarkEnd w:id="1782"/>
      <w:bookmarkEnd w:id="1783"/>
      <w:bookmarkEnd w:id="1784"/>
      <w:bookmarkEnd w:id="1785"/>
    </w:p>
    <w:p>
      <w:pPr>
        <w:pStyle w:val="Style15"/>
        <w:keepNext w:val="true"/>
        <w:rPr/>
      </w:pPr>
      <w:bookmarkStart w:id="1786" w:name="ET_speaker_577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6"/>
    </w:p>
    <w:p>
      <w:pPr>
        <w:pStyle w:val="Normal"/>
        <w:ind w:hanging="0"/>
        <w:rPr/>
      </w:pPr>
      <w:r>
        <w:rPr>
          <w:rtl w:val="true"/>
        </w:rPr>
      </w:r>
      <w:bookmarkStart w:id="1787" w:name="_ETM_Q1_4063409"/>
      <w:bookmarkStart w:id="1788" w:name="_ETM_Q1_4063361"/>
      <w:bookmarkStart w:id="1789" w:name="_ETM_Q1_4063409"/>
      <w:bookmarkStart w:id="1790" w:name="_ETM_Q1_4063361"/>
      <w:bookmarkEnd w:id="1789"/>
      <w:bookmarkEnd w:id="1790"/>
    </w:p>
    <w:p>
      <w:pPr>
        <w:pStyle w:val="Normal"/>
        <w:rPr>
          <w:lang w:eastAsia="he-IL"/>
        </w:rPr>
      </w:pPr>
      <w:bookmarkStart w:id="1791" w:name="_ETM_Q1_4061896"/>
      <w:bookmarkStart w:id="1792" w:name="_ETM_Q1_4061834"/>
      <w:bookmarkEnd w:id="1791"/>
      <w:bookmarkEnd w:id="1792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93" w:name="_ETM_Q1_4090229"/>
      <w:bookmarkStart w:id="1794" w:name="_ETM_Q1_4090105"/>
      <w:bookmarkStart w:id="1795" w:name="_ETM_Q1_4088094"/>
      <w:bookmarkStart w:id="1796" w:name="_ETM_Q1_4087969"/>
      <w:bookmarkStart w:id="1797" w:name="_ETM_Q1_4090229"/>
      <w:bookmarkStart w:id="1798" w:name="_ETM_Q1_4090105"/>
      <w:bookmarkStart w:id="1799" w:name="_ETM_Q1_4088094"/>
      <w:bookmarkStart w:id="1800" w:name="_ETM_Q1_4087969"/>
      <w:bookmarkEnd w:id="1797"/>
      <w:bookmarkEnd w:id="1798"/>
      <w:bookmarkEnd w:id="1799"/>
      <w:bookmarkEnd w:id="1800"/>
    </w:p>
    <w:p>
      <w:pPr>
        <w:pStyle w:val="Style31"/>
        <w:keepNext w:val="true"/>
        <w:rPr/>
      </w:pPr>
      <w:bookmarkStart w:id="1801" w:name="ET_interruption_קריאה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1"/>
    </w:p>
    <w:p>
      <w:pPr>
        <w:pStyle w:val="Normal"/>
        <w:ind w:hanging="0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02" w:name="_ETM_Q1_4088221"/>
      <w:bookmarkStart w:id="1803" w:name="_ETM_Q1_4088129"/>
      <w:bookmarkEnd w:id="1802"/>
      <w:bookmarkEnd w:id="1803"/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4" w:name="ET_speaker_5777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4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805" w:name="_ETM_Q1_4088427"/>
      <w:bookmarkStart w:id="1806" w:name="_ETM_Q1_4088290"/>
      <w:bookmarkEnd w:id="1805"/>
      <w:bookmarkEnd w:id="1806"/>
      <w:r>
        <w:rPr>
          <w:rtl w:val="true"/>
          <w:lang w:eastAsia="he-IL"/>
        </w:rPr>
        <w:t>נושא פתאום פוליט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07" w:name="_ETM_Q1_4092320"/>
      <w:bookmarkStart w:id="1808" w:name="_ETM_Q1_4090701"/>
      <w:bookmarkStart w:id="1809" w:name="_ETM_Q1_4090579"/>
      <w:bookmarkStart w:id="1810" w:name="_ETM_Q1_4092320"/>
      <w:bookmarkStart w:id="1811" w:name="_ETM_Q1_4090701"/>
      <w:bookmarkStart w:id="1812" w:name="_ETM_Q1_4090579"/>
      <w:bookmarkEnd w:id="1810"/>
      <w:bookmarkEnd w:id="1811"/>
      <w:bookmarkEnd w:id="1812"/>
    </w:p>
    <w:p>
      <w:pPr>
        <w:pStyle w:val="Style15"/>
        <w:keepNext w:val="true"/>
        <w:rPr/>
      </w:pPr>
      <w:bookmarkStart w:id="1813" w:name="ET_speaker_5785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4093019"/>
      <w:bookmarkStart w:id="1815" w:name="_ETM_Q1_4092961"/>
      <w:bookmarkEnd w:id="1814"/>
      <w:bookmarkEnd w:id="1815"/>
      <w:r>
        <w:rPr>
          <w:rtl w:val="true"/>
        </w:rPr>
        <w:t xml:space="preserve">הוא אמר שכביכול </w:t>
      </w:r>
      <w:bookmarkStart w:id="1816" w:name="_ETM_Q1_4092957"/>
      <w:bookmarkEnd w:id="1816"/>
      <w:r>
        <w:rPr>
          <w:rtl w:val="true"/>
        </w:rPr>
        <w:t>המניע הוא פוליטי</w:t>
      </w:r>
      <w:r>
        <w:rPr>
          <w:rtl w:val="true"/>
        </w:rPr>
        <w:t>.</w:t>
      </w:r>
      <w:bookmarkStart w:id="1817" w:name="_ETM_Q1_4091463"/>
      <w:bookmarkEnd w:id="1817"/>
      <w:r>
        <w:rPr>
          <w:rtl w:val="true"/>
        </w:rPr>
        <w:t xml:space="preserve"> </w:t>
      </w:r>
      <w:r>
        <w:rPr>
          <w:rtl w:val="true"/>
        </w:rPr>
        <w:t>הדבר הוא אקולוגי</w:t>
      </w:r>
      <w:r>
        <w:rPr>
          <w:rtl w:val="true"/>
        </w:rPr>
        <w:t>.</w:t>
      </w:r>
    </w:p>
    <w:p>
      <w:pPr>
        <w:pStyle w:val="Normal"/>
        <w:rPr/>
      </w:pPr>
      <w:bookmarkStart w:id="1818" w:name="_ETM_Q1_4091633"/>
      <w:bookmarkEnd w:id="1818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1819" w:name="ET_interruption_קריאו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820" w:name="_ETM_Q1_4095432"/>
      <w:bookmarkStart w:id="1821" w:name="_ETM_Q1_4095303"/>
      <w:bookmarkStart w:id="1822" w:name="_ETM_Q1_4095432"/>
      <w:bookmarkStart w:id="1823" w:name="_ETM_Q1_4095303"/>
      <w:bookmarkEnd w:id="1822"/>
      <w:bookmarkEnd w:id="1823"/>
    </w:p>
    <w:p>
      <w:pPr>
        <w:pStyle w:val="Style15"/>
        <w:keepNext w:val="true"/>
        <w:rPr/>
      </w:pPr>
      <w:bookmarkStart w:id="1824" w:name="ET_speaker_אסף_מינצר_337"/>
      <w:bookmarkStart w:id="1825" w:name="_ETM_Q1_4093581"/>
      <w:bookmarkEnd w:id="18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4068671"/>
      <w:bookmarkStart w:id="1827" w:name="_ETM_Q1_4068608"/>
      <w:bookmarkEnd w:id="1826"/>
      <w:bookmarkEnd w:id="1827"/>
      <w:r>
        <w:rPr>
          <w:rtl w:val="true"/>
        </w:rPr>
        <w:t>מותר לי רגע להשלים משפט</w:t>
      </w:r>
      <w:r>
        <w:rPr>
          <w:rtl w:val="true"/>
        </w:rPr>
        <w:t xml:space="preserve">? </w:t>
      </w:r>
      <w:r>
        <w:rPr>
          <w:rtl w:val="true"/>
        </w:rPr>
        <w:t>אני לא אדבר אר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5"/>
        <w:keepNext w:val="true"/>
        <w:rPr/>
      </w:pPr>
      <w:bookmarkStart w:id="1828" w:name="ET_speaker_578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28"/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9" w:name="_ETM_Q1_4094311"/>
      <w:bookmarkStart w:id="1830" w:name="_ETM_Q1_4094260"/>
      <w:bookmarkEnd w:id="1829"/>
      <w:bookmarkEnd w:id="1830"/>
      <w:r>
        <w:rPr>
          <w:rtl w:val="true"/>
        </w:rPr>
        <w:t>אקולוגי הוא פוליטי</w:t>
      </w:r>
      <w:r>
        <w:rPr>
          <w:rtl w:val="true"/>
        </w:rPr>
        <w:t xml:space="preserve">, </w:t>
      </w:r>
      <w:bookmarkStart w:id="1831" w:name="_ETM_Q1_4095703"/>
      <w:bookmarkEnd w:id="1831"/>
      <w:r>
        <w:rPr>
          <w:rtl w:val="true"/>
        </w:rPr>
        <w:t>אבל שלא יגיד שטויות</w:t>
      </w:r>
      <w:r>
        <w:rPr>
          <w:rtl w:val="true"/>
        </w:rPr>
        <w:t>.</w:t>
      </w:r>
      <w:bookmarkStart w:id="1832" w:name="_ETM_Q1_4068014"/>
      <w:bookmarkStart w:id="1833" w:name="_ETM_Q1_4093456"/>
      <w:bookmarkStart w:id="1834" w:name="_ETM_Q1_4093344"/>
      <w:bookmarkStart w:id="1835" w:name="_ETM_Q1_4095213"/>
      <w:bookmarkStart w:id="1836" w:name="_ETM_Q1_4095107"/>
      <w:bookmarkEnd w:id="1824"/>
      <w:bookmarkEnd w:id="1832"/>
      <w:bookmarkEnd w:id="1833"/>
      <w:bookmarkEnd w:id="1834"/>
      <w:bookmarkEnd w:id="1835"/>
      <w:bookmarkEnd w:id="1836"/>
    </w:p>
    <w:p>
      <w:pPr>
        <w:pStyle w:val="Normal"/>
        <w:rPr/>
      </w:pPr>
      <w:r>
        <w:rPr>
          <w:rtl w:val="true"/>
        </w:rPr>
      </w:r>
      <w:bookmarkStart w:id="1837" w:name="_ETM_Q1_4072876"/>
      <w:bookmarkStart w:id="1838" w:name="_ETM_Q1_4071694"/>
      <w:bookmarkStart w:id="1839" w:name="_ETM_Q1_4071557"/>
      <w:bookmarkStart w:id="1840" w:name="_ETM_Q1_4072876"/>
      <w:bookmarkStart w:id="1841" w:name="_ETM_Q1_4071694"/>
      <w:bookmarkStart w:id="1842" w:name="_ETM_Q1_4071557"/>
      <w:bookmarkEnd w:id="1840"/>
      <w:bookmarkEnd w:id="1841"/>
      <w:bookmarkEnd w:id="1842"/>
    </w:p>
    <w:p>
      <w:pPr>
        <w:pStyle w:val="Style15"/>
        <w:keepNext w:val="true"/>
        <w:rPr/>
      </w:pPr>
      <w:bookmarkStart w:id="1843" w:name="ET_speaker_אסף_מינצ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4" w:name="_ETM_Q1_4073596"/>
      <w:bookmarkEnd w:id="1844"/>
      <w:r>
        <w:rPr>
          <w:rtl w:val="true"/>
        </w:rPr>
        <w:t>א</w:t>
      </w:r>
      <w:bookmarkStart w:id="1845" w:name="_ETM_Q1_4073699"/>
      <w:bookmarkEnd w:id="1845"/>
      <w:r>
        <w:rPr>
          <w:rtl w:val="true"/>
        </w:rPr>
        <w:t xml:space="preserve">ני </w:t>
      </w:r>
      <w:bookmarkStart w:id="1846" w:name="_ETM_Q1_4073932"/>
      <w:bookmarkEnd w:id="1846"/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חבר הכנסת כסיף</w:t>
      </w:r>
      <w:r>
        <w:rPr>
          <w:rtl w:val="true"/>
        </w:rPr>
        <w:t xml:space="preserve">, </w:t>
      </w:r>
      <w:r>
        <w:rPr>
          <w:rtl w:val="true"/>
        </w:rPr>
        <w:t xml:space="preserve">רק מילה </w:t>
      </w:r>
      <w:bookmarkStart w:id="1847" w:name="_ETM_Q1_4074273"/>
      <w:bookmarkEnd w:id="1847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8" w:name="_ETM_Q1_4076560"/>
      <w:bookmarkStart w:id="1849" w:name="_ETM_Q1_4075879"/>
      <w:bookmarkStart w:id="1850" w:name="_ETM_Q1_4075249"/>
      <w:bookmarkStart w:id="1851" w:name="_ETM_Q1_4075124"/>
      <w:bookmarkStart w:id="1852" w:name="_ETM_Q1_4075953"/>
      <w:bookmarkStart w:id="1853" w:name="_ETM_Q1_4075834"/>
      <w:bookmarkStart w:id="1854" w:name="_ETM_Q1_4076560"/>
      <w:bookmarkStart w:id="1855" w:name="_ETM_Q1_4075879"/>
      <w:bookmarkStart w:id="1856" w:name="_ETM_Q1_4075249"/>
      <w:bookmarkStart w:id="1857" w:name="_ETM_Q1_4075124"/>
      <w:bookmarkStart w:id="1858" w:name="_ETM_Q1_4075953"/>
      <w:bookmarkStart w:id="1859" w:name="_ETM_Q1_4075834"/>
      <w:bookmarkEnd w:id="1854"/>
      <w:bookmarkEnd w:id="1855"/>
      <w:bookmarkEnd w:id="1856"/>
      <w:bookmarkEnd w:id="1857"/>
      <w:bookmarkEnd w:id="1858"/>
      <w:bookmarkEnd w:id="1859"/>
    </w:p>
    <w:p>
      <w:pPr>
        <w:pStyle w:val="Style15"/>
        <w:keepNext w:val="true"/>
        <w:rPr/>
      </w:pPr>
      <w:bookmarkStart w:id="1860" w:name="ET_speaker_5785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0"/>
    </w:p>
    <w:p>
      <w:pPr>
        <w:pStyle w:val="Normal"/>
        <w:rPr/>
      </w:pPr>
      <w:bookmarkStart w:id="1861" w:name="_ETM_Q1_4077242"/>
      <w:bookmarkStart w:id="1862" w:name="_ETM_Q1_4077184"/>
      <w:bookmarkEnd w:id="1861"/>
      <w:bookmarkEnd w:id="1862"/>
      <w:r>
        <w:rPr>
          <w:rtl w:val="true"/>
        </w:rPr>
        <w:t xml:space="preserve"> </w:t>
      </w:r>
    </w:p>
    <w:p>
      <w:pPr>
        <w:pStyle w:val="Normal"/>
        <w:rPr/>
      </w:pPr>
      <w:bookmarkStart w:id="1863" w:name="_ETM_Q1_4076500"/>
      <w:bookmarkEnd w:id="1863"/>
      <w:r>
        <w:rPr>
          <w:rtl w:val="true"/>
        </w:rPr>
        <w:t>א</w:t>
      </w:r>
      <w:bookmarkStart w:id="1864" w:name="_ETM_Q1_4076578"/>
      <w:bookmarkEnd w:id="1864"/>
      <w:r>
        <w:rPr>
          <w:rtl w:val="true"/>
        </w:rPr>
        <w:t>ני לא מוכן שתייחס לי או לכל בן אדם אחר מניע</w:t>
      </w:r>
      <w:r>
        <w:rPr>
          <w:rtl w:val="true"/>
        </w:rPr>
        <w:t>.</w:t>
      </w:r>
    </w:p>
    <w:p>
      <w:pPr>
        <w:pStyle w:val="Normal"/>
        <w:rPr/>
      </w:pPr>
      <w:bookmarkStart w:id="1865" w:name="_ETM_Q1_4078652"/>
      <w:bookmarkStart w:id="1866" w:name="_ETM_Q1_4078519"/>
      <w:bookmarkEnd w:id="1865"/>
      <w:bookmarkEnd w:id="186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867" w:name="ET_speaker_577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ל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8" w:name="_ETM_Q1_4105683"/>
      <w:bookmarkStart w:id="1869" w:name="_ETM_Q1_4079036"/>
      <w:bookmarkStart w:id="1870" w:name="_ETM_Q1_4080665"/>
      <w:bookmarkStart w:id="1871" w:name="_ETM_Q1_4080589"/>
      <w:bookmarkStart w:id="1872" w:name="_ETM_Q1_4080564"/>
      <w:bookmarkStart w:id="1873" w:name="_ETM_Q1_4080449"/>
      <w:bookmarkStart w:id="1874" w:name="_ETM_Q1_4105683"/>
      <w:bookmarkStart w:id="1875" w:name="_ETM_Q1_4079036"/>
      <w:bookmarkStart w:id="1876" w:name="_ETM_Q1_4080665"/>
      <w:bookmarkStart w:id="1877" w:name="_ETM_Q1_4080589"/>
      <w:bookmarkStart w:id="1878" w:name="_ETM_Q1_4080564"/>
      <w:bookmarkStart w:id="1879" w:name="_ETM_Q1_4080449"/>
      <w:bookmarkEnd w:id="1874"/>
      <w:bookmarkEnd w:id="1875"/>
      <w:bookmarkEnd w:id="1876"/>
      <w:bookmarkEnd w:id="1877"/>
      <w:bookmarkEnd w:id="1878"/>
      <w:bookmarkEnd w:id="1879"/>
    </w:p>
    <w:p>
      <w:pPr>
        <w:pStyle w:val="Style15"/>
        <w:keepNext w:val="true"/>
        <w:rPr/>
      </w:pPr>
      <w:bookmarkStart w:id="1880" w:name="ET_speaker_5785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881" w:name="_ETM_Q1_4106360"/>
      <w:bookmarkStart w:id="1882" w:name="_ETM_Q1_4106293"/>
      <w:bookmarkEnd w:id="1881"/>
      <w:bookmarkEnd w:id="1882"/>
      <w:r>
        <w:rPr>
          <w:rtl w:val="true"/>
        </w:rPr>
        <w:t>ת המניע אני קובע ולא אתה</w:t>
      </w:r>
      <w:r>
        <w:rPr>
          <w:rtl w:val="true"/>
        </w:rPr>
        <w:t>.</w:t>
      </w:r>
    </w:p>
    <w:p>
      <w:pPr>
        <w:pStyle w:val="Normal"/>
        <w:rPr/>
      </w:pPr>
      <w:bookmarkStart w:id="1883" w:name="_ETM_Q1_4104834"/>
      <w:bookmarkStart w:id="1884" w:name="_ETM_Q1_4104761"/>
      <w:bookmarkEnd w:id="1883"/>
      <w:bookmarkEnd w:id="1884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885" w:name="ET_speaker_אסף_מינצר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4079706"/>
      <w:bookmarkStart w:id="1887" w:name="_ETM_Q1_4079655"/>
      <w:bookmarkEnd w:id="1886"/>
      <w:bookmarkEnd w:id="1887"/>
      <w:r>
        <w:rPr>
          <w:rtl w:val="true"/>
        </w:rPr>
        <w:t>א</w:t>
      </w:r>
      <w:bookmarkStart w:id="1888" w:name="_ETM_Q1_4080219"/>
      <w:bookmarkEnd w:id="1888"/>
      <w:r>
        <w:rPr>
          <w:rtl w:val="true"/>
        </w:rPr>
        <w:t>תם לא רוצים שנהיה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889" w:name="_ETM_Q1_4107686"/>
      <w:bookmarkStart w:id="1890" w:name="_ETM_Q1_4081278"/>
      <w:bookmarkStart w:id="1891" w:name="_ETM_Q1_4079968"/>
      <w:bookmarkStart w:id="1892" w:name="_ETM_Q1_4079840"/>
      <w:bookmarkStart w:id="1893" w:name="_ETM_Q1_4107686"/>
      <w:bookmarkStart w:id="1894" w:name="_ETM_Q1_4081278"/>
      <w:bookmarkStart w:id="1895" w:name="_ETM_Q1_4079968"/>
      <w:bookmarkStart w:id="1896" w:name="_ETM_Q1_4079840"/>
      <w:bookmarkEnd w:id="1893"/>
      <w:bookmarkEnd w:id="1894"/>
      <w:bookmarkEnd w:id="1895"/>
      <w:bookmarkEnd w:id="1896"/>
    </w:p>
    <w:p>
      <w:pPr>
        <w:pStyle w:val="Style15"/>
        <w:keepNext w:val="true"/>
        <w:rPr/>
      </w:pPr>
      <w:bookmarkStart w:id="1897" w:name="ET_speaker_577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97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898" w:name="_ETM_Q1_4082008"/>
      <w:bookmarkStart w:id="1899" w:name="_ETM_Q1_4081955"/>
      <w:bookmarkStart w:id="1900" w:name="_ETM_Q1_4082008"/>
      <w:bookmarkStart w:id="1901" w:name="_ETM_Q1_4081955"/>
      <w:bookmarkEnd w:id="1900"/>
      <w:bookmarkEnd w:id="1901"/>
    </w:p>
    <w:p>
      <w:pPr>
        <w:pStyle w:val="Normal"/>
        <w:rPr>
          <w:lang w:eastAsia="he-IL"/>
        </w:rPr>
      </w:pPr>
      <w:bookmarkStart w:id="1902" w:name="_ETM_Q1_4080856"/>
      <w:bookmarkStart w:id="1903" w:name="_ETM_Q1_4080742"/>
      <w:bookmarkEnd w:id="1902"/>
      <w:bookmarkEnd w:id="19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נלחמת על הסביבה בכו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4" w:name="_ETM_Q1_4106792"/>
      <w:bookmarkStart w:id="1905" w:name="_ETM_Q1_4083705"/>
      <w:bookmarkStart w:id="1906" w:name="_ETM_Q1_4082634"/>
      <w:bookmarkStart w:id="1907" w:name="_ETM_Q1_4082538"/>
      <w:bookmarkStart w:id="1908" w:name="_ETM_Q1_4106792"/>
      <w:bookmarkStart w:id="1909" w:name="_ETM_Q1_4083705"/>
      <w:bookmarkStart w:id="1910" w:name="_ETM_Q1_4082634"/>
      <w:bookmarkStart w:id="1911" w:name="_ETM_Q1_4082538"/>
      <w:bookmarkEnd w:id="1908"/>
      <w:bookmarkEnd w:id="1909"/>
      <w:bookmarkEnd w:id="1910"/>
      <w:bookmarkEnd w:id="1911"/>
    </w:p>
    <w:p>
      <w:pPr>
        <w:pStyle w:val="Style32"/>
        <w:keepNext w:val="true"/>
        <w:rPr/>
      </w:pPr>
      <w:bookmarkStart w:id="1912" w:name="ET_yor_5774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913" w:name="_ETM_Q1_4107544"/>
      <w:bookmarkStart w:id="1914" w:name="_ETM_Q1_4107495"/>
      <w:bookmarkEnd w:id="1913"/>
      <w:bookmarkEnd w:id="1914"/>
      <w:r>
        <w:rPr>
          <w:rtl w:val="true"/>
        </w:rPr>
        <w:t>ואו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rPr/>
      </w:pPr>
      <w:bookmarkStart w:id="1915" w:name="_ETM_Q1_4108246"/>
      <w:bookmarkStart w:id="1916" w:name="_ETM_Q1_4108110"/>
      <w:bookmarkEnd w:id="1915"/>
      <w:bookmarkEnd w:id="1916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917" w:name="ET_speaker_אסף_מינצר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8" w:name="_ETM_Q1_4084307"/>
      <w:bookmarkStart w:id="1919" w:name="_ETM_Q1_4084251"/>
      <w:bookmarkEnd w:id="1918"/>
      <w:bookmarkEnd w:id="1919"/>
      <w:r>
        <w:rPr>
          <w:rtl w:val="true"/>
        </w:rPr>
        <w:t xml:space="preserve">אתם לא רוצים לתת </w:t>
      </w:r>
      <w:bookmarkStart w:id="1920" w:name="_ETM_Q1_4082253"/>
      <w:bookmarkEnd w:id="1920"/>
      <w:r>
        <w:rPr>
          <w:rtl w:val="true"/>
        </w:rPr>
        <w:t>לנו לבנות ואתם גם לא רוצים שנקים בתי העלמין שם</w:t>
      </w:r>
      <w:r>
        <w:rPr>
          <w:rtl w:val="true"/>
        </w:rPr>
        <w:t>.</w:t>
      </w:r>
    </w:p>
    <w:p>
      <w:pPr>
        <w:pStyle w:val="Normal"/>
        <w:rPr/>
      </w:pPr>
      <w:bookmarkStart w:id="1921" w:name="_ETM_Q1_4080711"/>
      <w:bookmarkStart w:id="1922" w:name="_ETM_Q1_4080639"/>
      <w:bookmarkEnd w:id="1921"/>
      <w:bookmarkEnd w:id="1922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923" w:name="ET_speaker_580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גם על ההתנחלויות </w:t>
      </w:r>
      <w:bookmarkStart w:id="1924" w:name="_ETM_Q1_4111846"/>
      <w:bookmarkEnd w:id="1924"/>
      <w:r>
        <w:rPr>
          <w:rtl w:val="true"/>
          <w:lang w:eastAsia="he-IL"/>
        </w:rPr>
        <w:t xml:space="preserve">הפלסטיניות הלא חוקיות אתם גם </w:t>
      </w:r>
      <w:r>
        <w:rPr>
          <w:rtl w:val="true"/>
          <w:lang w:eastAsia="he-IL"/>
        </w:rPr>
        <w:t>- - -</w:t>
      </w:r>
      <w:bookmarkStart w:id="1925" w:name="_ETM_Q1_4089733"/>
      <w:bookmarkStart w:id="1926" w:name="_ETM_Q1_4089579"/>
      <w:bookmarkStart w:id="1927" w:name="_ETM_Q1_4088705"/>
      <w:bookmarkStart w:id="1928" w:name="_ETM_Q1_4088654"/>
      <w:bookmarkStart w:id="1929" w:name="_ETM_Q1_4088085"/>
      <w:bookmarkEnd w:id="1925"/>
      <w:bookmarkEnd w:id="1926"/>
      <w:bookmarkEnd w:id="1927"/>
      <w:bookmarkEnd w:id="1928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4112718"/>
      <w:bookmarkStart w:id="1931" w:name="_ETM_Q1_4112574"/>
      <w:bookmarkStart w:id="1932" w:name="_ETM_Q1_4112718"/>
      <w:bookmarkStart w:id="1933" w:name="_ETM_Q1_4112574"/>
      <w:bookmarkEnd w:id="1932"/>
      <w:bookmarkEnd w:id="1933"/>
    </w:p>
    <w:p>
      <w:pPr>
        <w:pStyle w:val="Style32"/>
        <w:keepNext w:val="true"/>
        <w:rPr/>
      </w:pPr>
      <w:bookmarkStart w:id="1934" w:name="ET_yor_57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1935" w:name="_ETM_Q1_4085149"/>
      <w:bookmarkEnd w:id="1935"/>
      <w:r>
        <w:rPr>
          <w:rtl w:val="true"/>
          <w:lang w:eastAsia="he-IL"/>
        </w:rPr>
        <w:t xml:space="preserve">אומר אדם </w:t>
      </w:r>
      <w:bookmarkStart w:id="1936" w:name="_ETM_Q1_4111986"/>
      <w:bookmarkEnd w:id="1936"/>
      <w:r>
        <w:rPr>
          <w:rtl w:val="true"/>
          <w:lang w:eastAsia="he-IL"/>
        </w:rPr>
        <w:t>את אשר על ל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יחס לנו מניעים פוליטיים זה לא </w:t>
      </w:r>
      <w:bookmarkStart w:id="1937" w:name="_ETM_Q1_4090985"/>
      <w:bookmarkEnd w:id="1937"/>
      <w:r>
        <w:rPr>
          <w:rtl w:val="true"/>
          <w:lang w:eastAsia="he-IL"/>
        </w:rPr>
        <w:t>כצעק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חים שמייחסים לנו מניע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י אנחנו </w:t>
      </w:r>
      <w:bookmarkStart w:id="1938" w:name="_ETM_Q1_4095559"/>
      <w:bookmarkEnd w:id="1938"/>
      <w:r>
        <w:rPr>
          <w:rtl w:val="true"/>
          <w:lang w:eastAsia="he-IL"/>
        </w:rPr>
        <w:t>שליחי 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39" w:name="_ETM_Q1_4097510"/>
      <w:bookmarkStart w:id="1940" w:name="_ETM_Q1_4099244"/>
      <w:bookmarkStart w:id="1941" w:name="_ETM_Q1_4099173"/>
      <w:bookmarkStart w:id="1942" w:name="_ETM_Q1_4099102"/>
      <w:bookmarkStart w:id="1943" w:name="_ETM_Q1_4099013"/>
      <w:bookmarkStart w:id="1944" w:name="_ETM_Q1_4097510"/>
      <w:bookmarkStart w:id="1945" w:name="_ETM_Q1_4099244"/>
      <w:bookmarkStart w:id="1946" w:name="_ETM_Q1_4099173"/>
      <w:bookmarkStart w:id="1947" w:name="_ETM_Q1_4099102"/>
      <w:bookmarkStart w:id="1948" w:name="_ETM_Q1_4099013"/>
      <w:bookmarkEnd w:id="1944"/>
      <w:bookmarkEnd w:id="1945"/>
      <w:bookmarkEnd w:id="1946"/>
      <w:bookmarkEnd w:id="1947"/>
      <w:bookmarkEnd w:id="1948"/>
    </w:p>
    <w:p>
      <w:pPr>
        <w:pStyle w:val="Style15"/>
        <w:keepNext w:val="true"/>
        <w:rPr/>
      </w:pPr>
      <w:bookmarkStart w:id="1949" w:name="ET_speaker_5785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0" w:name="_ETM_Q1_4098151"/>
      <w:bookmarkStart w:id="1951" w:name="_ETM_Q1_4098100"/>
      <w:bookmarkEnd w:id="1950"/>
      <w:bookmarkEnd w:id="1951"/>
      <w:r>
        <w:rPr>
          <w:rtl w:val="true"/>
        </w:rPr>
        <w:t xml:space="preserve">אבל הוא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52" w:name="_ETM_Q1_4099661"/>
      <w:bookmarkStart w:id="1953" w:name="_ETM_Q1_4098477"/>
      <w:bookmarkStart w:id="1954" w:name="_ETM_Q1_4098390"/>
      <w:bookmarkStart w:id="1955" w:name="_ETM_Q1_4099661"/>
      <w:bookmarkStart w:id="1956" w:name="_ETM_Q1_4098477"/>
      <w:bookmarkStart w:id="1957" w:name="_ETM_Q1_4098390"/>
      <w:bookmarkEnd w:id="1955"/>
      <w:bookmarkEnd w:id="1956"/>
      <w:bookmarkEnd w:id="1957"/>
    </w:p>
    <w:p>
      <w:pPr>
        <w:pStyle w:val="Style32"/>
        <w:keepNext w:val="true"/>
        <w:rPr/>
      </w:pPr>
      <w:bookmarkStart w:id="1958" w:name="ET_yor_577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Normal"/>
        <w:rPr/>
      </w:pPr>
      <w:bookmarkStart w:id="1959" w:name="_ETM_Q1_4100403"/>
      <w:bookmarkStart w:id="1960" w:name="_ETM_Q1_4100353"/>
      <w:bookmarkEnd w:id="1959"/>
      <w:bookmarkEnd w:id="196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1961" w:name="_ETM_Q1_4099417"/>
      <w:bookmarkStart w:id="1962" w:name="_ETM_Q1_4099315"/>
      <w:bookmarkEnd w:id="1961"/>
      <w:bookmarkEnd w:id="1962"/>
      <w:r>
        <w:rPr>
          <w:rtl w:val="true"/>
          <w:lang w:eastAsia="he-IL"/>
        </w:rPr>
        <w:t>אבל כפי שנאמר כאן על ידי עופר כסיף ועל ידי אחרים</w:t>
      </w:r>
      <w:bookmarkStart w:id="1963" w:name="_ETM_Q1_4100887"/>
      <w:bookmarkEnd w:id="1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כלות היא היבר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קונטקסט הפוליטי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דאגה היא לאיכות הסבי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64" w:name="_ETM_Q1_4112707"/>
      <w:bookmarkStart w:id="1965" w:name="_ETM_Q1_4112707"/>
      <w:bookmarkEnd w:id="1965"/>
    </w:p>
    <w:p>
      <w:pPr>
        <w:pStyle w:val="Style15"/>
        <w:keepNext w:val="true"/>
        <w:rPr/>
      </w:pPr>
      <w:bookmarkStart w:id="1966" w:name="ET_speaker_אסף_מינצר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7" w:name="_ETM_Q1_4113351"/>
      <w:bookmarkStart w:id="1968" w:name="_ETM_Q1_4113305"/>
      <w:bookmarkEnd w:id="1967"/>
      <w:bookmarkEnd w:id="1968"/>
      <w:r>
        <w:rPr>
          <w:rtl w:val="true"/>
        </w:rPr>
        <w:t>אני רק רוצה להשלים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bookmarkStart w:id="1969" w:name="_ETM_Q1_4110747"/>
      <w:bookmarkEnd w:id="1969"/>
      <w:r>
        <w:rPr>
          <w:rtl w:val="true"/>
        </w:rPr>
        <w:t xml:space="preserve">אנחנו מלווים את התכנון הזה כבר באמת תקופה של כמה </w:t>
      </w:r>
      <w:bookmarkStart w:id="1970" w:name="_ETM_Q1_4113607"/>
      <w:bookmarkEnd w:id="1970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1" w:name="_ETM_Q1_4114446"/>
      <w:bookmarkStart w:id="1972" w:name="_ETM_Q1_4115668"/>
      <w:bookmarkStart w:id="1973" w:name="_ETM_Q1_4115543"/>
      <w:bookmarkStart w:id="1974" w:name="_ETM_Q1_4114446"/>
      <w:bookmarkStart w:id="1975" w:name="_ETM_Q1_4115668"/>
      <w:bookmarkStart w:id="1976" w:name="_ETM_Q1_4115543"/>
      <w:bookmarkEnd w:id="1974"/>
      <w:bookmarkEnd w:id="1975"/>
      <w:bookmarkEnd w:id="1976"/>
    </w:p>
    <w:p>
      <w:pPr>
        <w:pStyle w:val="Style32"/>
        <w:keepNext w:val="true"/>
        <w:rPr/>
      </w:pPr>
      <w:bookmarkStart w:id="1977" w:name="ET_yor_5774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4115198"/>
      <w:bookmarkStart w:id="1979" w:name="_ETM_Q1_4115143"/>
      <w:bookmarkEnd w:id="1978"/>
      <w:bookmarkEnd w:id="1979"/>
      <w:r>
        <w:rPr>
          <w:rtl w:val="true"/>
        </w:rPr>
        <w:t>ו</w:t>
      </w:r>
      <w:bookmarkStart w:id="1980" w:name="_ETM_Q1_4115562"/>
      <w:bookmarkEnd w:id="1980"/>
      <w:r>
        <w:rPr>
          <w:rtl w:val="true"/>
        </w:rPr>
        <w:t>על זה היינו רוצים לדון</w:t>
      </w:r>
      <w:r>
        <w:rPr>
          <w:rtl w:val="true"/>
        </w:rPr>
        <w:t xml:space="preserve">. </w:t>
      </w:r>
      <w:r>
        <w:rPr>
          <w:rtl w:val="true"/>
        </w:rPr>
        <w:t>דיון פוליטי אפשר לעשות</w:t>
      </w:r>
      <w:r>
        <w:rPr>
          <w:rtl w:val="true"/>
        </w:rPr>
        <w:t xml:space="preserve">, </w:t>
      </w:r>
      <w:bookmarkStart w:id="1981" w:name="_ETM_Q1_4143214"/>
      <w:bookmarkEnd w:id="1981"/>
      <w:r>
        <w:rPr>
          <w:rtl w:val="true"/>
        </w:rPr>
        <w:t xml:space="preserve">הייתי מקדיש </w:t>
      </w:r>
      <w:bookmarkStart w:id="1982" w:name="_ETM_Q1_4117765"/>
      <w:bookmarkEnd w:id="1982"/>
      <w:r>
        <w:rPr>
          <w:rtl w:val="true"/>
        </w:rPr>
        <w:t>יותר מ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3" w:name="_ETM_Q1_4148777"/>
      <w:bookmarkStart w:id="1984" w:name="_ETM_Q1_4148673"/>
      <w:bookmarkStart w:id="1985" w:name="_ETM_Q1_4148777"/>
      <w:bookmarkStart w:id="1986" w:name="_ETM_Q1_4148673"/>
      <w:bookmarkEnd w:id="1985"/>
      <w:bookmarkEnd w:id="1986"/>
    </w:p>
    <w:p>
      <w:pPr>
        <w:pStyle w:val="Style15"/>
        <w:keepNext w:val="true"/>
        <w:rPr/>
      </w:pPr>
      <w:bookmarkStart w:id="1987" w:name="ET_speaker_5777_184"/>
      <w:bookmarkStart w:id="1988" w:name="_ETM_Q1_4113597"/>
      <w:bookmarkStart w:id="1989" w:name="_ETM_Q1_4113468"/>
      <w:bookmarkEnd w:id="1988"/>
      <w:bookmarkEnd w:id="19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אים לא יודעים איפה קו ה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90" w:name="ET_yor_57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1" w:name="_ETM_Q1_4123435"/>
      <w:bookmarkStart w:id="1992" w:name="_ETM_Q1_4123375"/>
      <w:bookmarkEnd w:id="1991"/>
      <w:bookmarkEnd w:id="199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993" w:name="ET_speaker_אסף_מינצר_3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ושב שאנשי המינהל האזרחי עושים את </w:t>
      </w:r>
      <w:bookmarkStart w:id="1994" w:name="_ETM_Q1_4120361"/>
      <w:bookmarkEnd w:id="1994"/>
      <w:r>
        <w:rPr>
          <w:rtl w:val="true"/>
        </w:rPr>
        <w:t>עבודתם קודש ובאמת מבקרים אותנו על כל פרט ופרט</w:t>
      </w:r>
      <w:r>
        <w:rPr>
          <w:rtl w:val="true"/>
        </w:rPr>
        <w:t xml:space="preserve">. </w:t>
      </w:r>
      <w:bookmarkStart w:id="1995" w:name="_ETM_Q1_4122801"/>
      <w:bookmarkEnd w:id="1995"/>
      <w:r>
        <w:rPr>
          <w:rtl w:val="true"/>
        </w:rPr>
        <w:t>אני באמת חושב</w:t>
      </w:r>
      <w:r>
        <w:rPr>
          <w:rtl w:val="true"/>
        </w:rPr>
        <w:t xml:space="preserve">, </w:t>
      </w:r>
      <w:r>
        <w:rPr>
          <w:rtl w:val="true"/>
        </w:rPr>
        <w:t>וגם במובן המשפטי</w:t>
      </w:r>
      <w:r>
        <w:rPr>
          <w:rtl w:val="true"/>
        </w:rPr>
        <w:t xml:space="preserve">, </w:t>
      </w:r>
      <w:r>
        <w:rPr>
          <w:rtl w:val="true"/>
        </w:rPr>
        <w:t>יש ועדת התנגדויו</w:t>
      </w:r>
      <w:bookmarkStart w:id="1996" w:name="_ETM_Q1_4127595"/>
      <w:bookmarkEnd w:id="1996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bookmarkStart w:id="1997" w:name="_ETM_Q1_4125879"/>
      <w:bookmarkStart w:id="1998" w:name="_ETM_Q1_4125733"/>
      <w:bookmarkEnd w:id="1997"/>
      <w:bookmarkEnd w:id="1998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1999" w:name="ET_speaker_580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ציעה גם </w:t>
      </w:r>
      <w:bookmarkStart w:id="2000" w:name="_ETM_Q1_4149030"/>
      <w:bookmarkEnd w:id="2000"/>
      <w:r>
        <w:rPr>
          <w:rtl w:val="true"/>
          <w:lang w:eastAsia="he-IL"/>
        </w:rPr>
        <w:t>לבדוק את כל השומרון בבדיקה אקולוגית על כל בית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של </w:t>
      </w:r>
      <w:bookmarkStart w:id="2001" w:name="_ETM_Q1_4154294"/>
      <w:bookmarkEnd w:id="2001"/>
      <w:r>
        <w:rPr>
          <w:rtl w:val="true"/>
          <w:lang w:eastAsia="he-IL"/>
        </w:rPr>
        <w:t>ה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4156593"/>
      <w:bookmarkStart w:id="2003" w:name="_ETM_Q1_4158089"/>
      <w:bookmarkStart w:id="2004" w:name="_ETM_Q1_4158013"/>
      <w:bookmarkStart w:id="2005" w:name="_ETM_Q1_4156593"/>
      <w:bookmarkStart w:id="2006" w:name="_ETM_Q1_4158089"/>
      <w:bookmarkStart w:id="2007" w:name="_ETM_Q1_4158013"/>
      <w:bookmarkEnd w:id="2005"/>
      <w:bookmarkEnd w:id="2006"/>
      <w:bookmarkEnd w:id="2007"/>
    </w:p>
    <w:p>
      <w:pPr>
        <w:pStyle w:val="Style15"/>
        <w:keepNext w:val="true"/>
        <w:rPr/>
      </w:pPr>
      <w:bookmarkStart w:id="2008" w:name="ET_speaker_577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4157301"/>
      <w:bookmarkStart w:id="2010" w:name="_ETM_Q1_4157249"/>
      <w:bookmarkEnd w:id="2009"/>
      <w:bookmarkEnd w:id="2010"/>
      <w:r>
        <w:rPr>
          <w:rtl w:val="true"/>
        </w:rPr>
        <w:t>בואי</w:t>
      </w:r>
      <w:r>
        <w:rPr>
          <w:rtl w:val="true"/>
        </w:rPr>
        <w:t xml:space="preserve">, </w:t>
      </w:r>
      <w:r>
        <w:rPr>
          <w:rtl w:val="true"/>
        </w:rPr>
        <w:t>בואי נעשה את זה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1" w:name="_ETM_Q1_4157477"/>
      <w:bookmarkStart w:id="2012" w:name="_ETM_Q1_4155878"/>
      <w:bookmarkStart w:id="2013" w:name="_ETM_Q1_4155765"/>
      <w:bookmarkStart w:id="2014" w:name="_ETM_Q1_4157477"/>
      <w:bookmarkStart w:id="2015" w:name="_ETM_Q1_4155878"/>
      <w:bookmarkStart w:id="2016" w:name="_ETM_Q1_4155765"/>
      <w:bookmarkEnd w:id="2014"/>
      <w:bookmarkEnd w:id="2015"/>
      <w:bookmarkEnd w:id="2016"/>
    </w:p>
    <w:p>
      <w:pPr>
        <w:pStyle w:val="Style15"/>
        <w:keepNext w:val="true"/>
        <w:rPr/>
      </w:pPr>
      <w:bookmarkStart w:id="2017" w:name="ET_speaker_580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8" w:name="_ETM_Q1_4158142"/>
      <w:bookmarkStart w:id="2019" w:name="_ETM_Q1_4158050"/>
      <w:bookmarkEnd w:id="2018"/>
      <w:bookmarkEnd w:id="2019"/>
      <w:r>
        <w:rPr>
          <w:rtl w:val="true"/>
        </w:rPr>
        <w:t xml:space="preserve">ואני גם בעד </w:t>
      </w:r>
      <w:bookmarkStart w:id="2020" w:name="_ETM_Q1_4156648"/>
      <w:bookmarkEnd w:id="2020"/>
      <w:r>
        <w:rPr>
          <w:rtl w:val="true"/>
        </w:rPr>
        <w:t>הסרה של הבתים האלה שפוגעים באקולוגי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4158254"/>
      <w:bookmarkStart w:id="2022" w:name="_ETM_Q1_4158182"/>
      <w:bookmarkStart w:id="2023" w:name="_ETM_Q1_4158254"/>
      <w:bookmarkStart w:id="2024" w:name="_ETM_Q1_4158182"/>
      <w:bookmarkEnd w:id="2023"/>
      <w:bookmarkEnd w:id="2024"/>
    </w:p>
    <w:p>
      <w:pPr>
        <w:pStyle w:val="Style15"/>
        <w:keepNext w:val="true"/>
        <w:rPr/>
      </w:pPr>
      <w:bookmarkStart w:id="2025" w:name="ET_speaker_אסף_מינצ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רגע שהתוכנית תפורסם יתכבדו כל ה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ועצות בכל ועדת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שו את ההתנגדויות</w:t>
      </w:r>
      <w:bookmarkStart w:id="2026" w:name="_ETM_Q1_4130170"/>
      <w:bookmarkStart w:id="2027" w:name="_ETM_Q1_4130061"/>
      <w:bookmarkEnd w:id="2026"/>
      <w:bookmarkEnd w:id="2027"/>
      <w:r>
        <w:rPr>
          <w:rtl w:val="true"/>
          <w:lang w:eastAsia="he-IL"/>
        </w:rPr>
        <w:t xml:space="preserve">. </w:t>
      </w:r>
      <w:bookmarkStart w:id="2028" w:name="_ETM_Q1_4131315"/>
      <w:bookmarkStart w:id="2029" w:name="_ETM_Q1_4131282"/>
      <w:bookmarkEnd w:id="2028"/>
      <w:bookmarkEnd w:id="2029"/>
      <w:r>
        <w:rPr>
          <w:rtl w:val="true"/>
        </w:rPr>
        <w:t xml:space="preserve">אני לא מצליח להבין </w:t>
      </w:r>
      <w:bookmarkStart w:id="2030" w:name="_ETM_Q1_4134501"/>
      <w:bookmarkEnd w:id="2030"/>
      <w:r>
        <w:rPr>
          <w:rtl w:val="true"/>
        </w:rPr>
        <w:t xml:space="preserve">למה בוועדת החוץ והביטחון צריכים לדון בנושאים </w:t>
      </w:r>
      <w:bookmarkStart w:id="2031" w:name="_ETM_Q1_4141563"/>
      <w:bookmarkEnd w:id="2031"/>
      <w:r>
        <w:rPr>
          <w:rtl w:val="true"/>
        </w:rPr>
        <w:t xml:space="preserve">בהם צריכים לדון בוועדת ההתנגדויות הרגילה כמו בכל ועדת </w:t>
      </w:r>
      <w:bookmarkStart w:id="2032" w:name="_ETM_Q1_4145195"/>
      <w:bookmarkEnd w:id="2032"/>
      <w:r>
        <w:rPr>
          <w:rtl w:val="true"/>
        </w:rPr>
        <w:t>תכנון כזאת או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3" w:name="_ETM_Q1_4169241"/>
      <w:bookmarkStart w:id="2034" w:name="_ETM_Q1_4170636"/>
      <w:bookmarkStart w:id="2035" w:name="_ETM_Q1_4170489"/>
      <w:bookmarkStart w:id="2036" w:name="_ETM_Q1_4169241"/>
      <w:bookmarkStart w:id="2037" w:name="_ETM_Q1_4170636"/>
      <w:bookmarkStart w:id="2038" w:name="_ETM_Q1_4170489"/>
      <w:bookmarkEnd w:id="2036"/>
      <w:bookmarkEnd w:id="2037"/>
      <w:bookmarkEnd w:id="2038"/>
    </w:p>
    <w:p>
      <w:pPr>
        <w:pStyle w:val="Style15"/>
        <w:keepNext w:val="true"/>
        <w:rPr/>
      </w:pPr>
      <w:bookmarkStart w:id="2039" w:name="ET_speaker_5777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4169974"/>
      <w:bookmarkEnd w:id="2040"/>
      <w:r>
        <w:rPr>
          <w:rtl w:val="true"/>
        </w:rPr>
        <w:t>י</w:t>
      </w:r>
      <w:bookmarkStart w:id="2041" w:name="_ETM_Q1_4170053"/>
      <w:bookmarkEnd w:id="2041"/>
      <w:r>
        <w:rPr>
          <w:rtl w:val="true"/>
        </w:rPr>
        <w:t>ש ועדת תכנון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2" w:name="_ETM_Q1_4172979"/>
      <w:bookmarkStart w:id="2043" w:name="_ETM_Q1_4171641"/>
      <w:bookmarkStart w:id="2044" w:name="_ETM_Q1_4171494"/>
      <w:bookmarkStart w:id="2045" w:name="_ETM_Q1_4172979"/>
      <w:bookmarkStart w:id="2046" w:name="_ETM_Q1_4171641"/>
      <w:bookmarkStart w:id="2047" w:name="_ETM_Q1_4171494"/>
      <w:bookmarkEnd w:id="2045"/>
      <w:bookmarkEnd w:id="2046"/>
      <w:bookmarkEnd w:id="2047"/>
    </w:p>
    <w:p>
      <w:pPr>
        <w:pStyle w:val="Style15"/>
        <w:keepNext w:val="true"/>
        <w:rPr/>
      </w:pPr>
      <w:bookmarkStart w:id="2048" w:name="ET_speaker_אסף_מינצ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8"/>
    </w:p>
    <w:p>
      <w:pPr>
        <w:pStyle w:val="Normal"/>
        <w:rPr/>
      </w:pPr>
      <w:bookmarkStart w:id="2049" w:name="_ETM_Q1_4173702"/>
      <w:bookmarkStart w:id="2050" w:name="_ETM_Q1_4173641"/>
      <w:bookmarkEnd w:id="2049"/>
      <w:bookmarkEnd w:id="2050"/>
      <w:r>
        <w:rPr>
          <w:rtl w:val="true"/>
        </w:rPr>
        <w:t xml:space="preserve"> </w:t>
      </w:r>
    </w:p>
    <w:p>
      <w:pPr>
        <w:pStyle w:val="Normal"/>
        <w:rPr/>
      </w:pPr>
      <w:bookmarkStart w:id="2051" w:name="_ETM_Q1_4170740"/>
      <w:bookmarkStart w:id="2052" w:name="_ETM_Q1_4170683"/>
      <w:bookmarkEnd w:id="2051"/>
      <w:bookmarkEnd w:id="2052"/>
      <w:r>
        <w:rPr>
          <w:rtl w:val="true"/>
        </w:rPr>
        <w:t>ולכן גם מבחינת ההתנגדויות</w:t>
      </w:r>
      <w:r>
        <w:rPr>
          <w:rtl w:val="true"/>
        </w:rPr>
        <w:t xml:space="preserve">, </w:t>
      </w:r>
      <w:r>
        <w:rPr>
          <w:rtl w:val="true"/>
        </w:rPr>
        <w:t xml:space="preserve">נידונו כל </w:t>
      </w:r>
      <w:bookmarkStart w:id="2053" w:name="_ETM_Q1_4149111"/>
      <w:bookmarkEnd w:id="2053"/>
      <w:r>
        <w:rPr>
          <w:rtl w:val="true"/>
        </w:rPr>
        <w:t>ההתנגדויות</w:t>
      </w:r>
      <w:r>
        <w:rPr>
          <w:rtl w:val="true"/>
        </w:rPr>
        <w:t xml:space="preserve">, </w:t>
      </w:r>
      <w:r>
        <w:rPr>
          <w:rtl w:val="true"/>
        </w:rPr>
        <w:t>ואם הוועדה תחליט לקבל ההתנגדויות יתקבלו</w:t>
      </w:r>
      <w:r>
        <w:rPr>
          <w:rtl w:val="true"/>
        </w:rPr>
        <w:t xml:space="preserve">, </w:t>
      </w:r>
      <w:bookmarkStart w:id="2054" w:name="_ETM_Q1_4156179"/>
      <w:bookmarkEnd w:id="2054"/>
      <w:r>
        <w:rPr>
          <w:rtl w:val="true"/>
        </w:rPr>
        <w:t>ואם לא אז לא</w:t>
      </w:r>
      <w:r>
        <w:rPr>
          <w:rtl w:val="true"/>
        </w:rPr>
        <w:t xml:space="preserve">. </w:t>
      </w:r>
      <w:r>
        <w:rPr>
          <w:rtl w:val="true"/>
        </w:rPr>
        <w:t>אני רק מבקש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מצאים בוועדת </w:t>
      </w:r>
      <w:bookmarkStart w:id="2055" w:name="_ETM_Q1_4157280"/>
      <w:bookmarkEnd w:id="2055"/>
      <w:r>
        <w:rPr>
          <w:rtl w:val="true"/>
        </w:rPr>
        <w:t>החוץ והביטחון</w:t>
      </w:r>
      <w:r>
        <w:rPr>
          <w:rtl w:val="true"/>
        </w:rPr>
        <w:t xml:space="preserve">, </w:t>
      </w:r>
      <w:r>
        <w:rPr>
          <w:rtl w:val="true"/>
        </w:rPr>
        <w:t>אם אפשר בנושא האקולוגי ובנושא של הנשימה</w:t>
      </w:r>
      <w:r>
        <w:rPr>
          <w:rtl w:val="true"/>
        </w:rPr>
        <w:t xml:space="preserve">, </w:t>
      </w:r>
      <w:bookmarkStart w:id="2056" w:name="_ETM_Q1_4164399"/>
      <w:bookmarkEnd w:id="2056"/>
      <w:r>
        <w:rPr>
          <w:rtl w:val="true"/>
        </w:rPr>
        <w:t>לטפל בכל המפחמות ובכל המשרפות ש</w:t>
      </w:r>
      <w:bookmarkStart w:id="2057" w:name="_ETM_Q1_4167963"/>
      <w:bookmarkEnd w:id="2057"/>
      <w:r>
        <w:rPr>
          <w:rtl w:val="true"/>
        </w:rPr>
        <w:t>היישובים הערביים שלידינו</w:t>
      </w:r>
      <w:r>
        <w:rPr>
          <w:rtl w:val="true"/>
        </w:rPr>
        <w:t xml:space="preserve">, </w:t>
      </w:r>
      <w:r>
        <w:rPr>
          <w:rtl w:val="true"/>
        </w:rPr>
        <w:t xml:space="preserve">אם זה כל כך חשוב לחברת </w:t>
      </w:r>
      <w:bookmarkStart w:id="2058" w:name="_ETM_Q1_4172479"/>
      <w:bookmarkEnd w:id="2058"/>
      <w:r>
        <w:rPr>
          <w:rtl w:val="true"/>
        </w:rPr>
        <w:t>הכנסת מיקי חיימוביץ</w:t>
      </w:r>
      <w:r>
        <w:rPr>
          <w:rtl w:val="true"/>
        </w:rPr>
        <w:t xml:space="preserve">' </w:t>
      </w:r>
      <w:r>
        <w:rPr>
          <w:rtl w:val="true"/>
        </w:rPr>
        <w:t xml:space="preserve">ולחבר </w:t>
      </w:r>
      <w:bookmarkStart w:id="2059" w:name="_ETM_Q1_4170942"/>
      <w:bookmarkEnd w:id="2059"/>
      <w:r>
        <w:rPr>
          <w:rtl w:val="true"/>
        </w:rPr>
        <w:t xml:space="preserve">הכנסת עופר כס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060" w:name="_ETM_Q1_4171868"/>
      <w:bookmarkStart w:id="2061" w:name="_ETM_Q1_4170809"/>
      <w:bookmarkStart w:id="2062" w:name="_ETM_Q1_4170702"/>
      <w:bookmarkStart w:id="2063" w:name="_ETM_Q1_4171868"/>
      <w:bookmarkStart w:id="2064" w:name="_ETM_Q1_4170809"/>
      <w:bookmarkStart w:id="2065" w:name="_ETM_Q1_4170702"/>
      <w:bookmarkEnd w:id="2063"/>
      <w:bookmarkEnd w:id="2064"/>
      <w:bookmarkEnd w:id="2065"/>
    </w:p>
    <w:p>
      <w:pPr>
        <w:pStyle w:val="Style15"/>
        <w:keepNext w:val="true"/>
        <w:rPr/>
      </w:pPr>
      <w:bookmarkStart w:id="2066" w:name="ET_speaker_578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2067" w:name="_ETM_Q1_4172433"/>
      <w:bookmarkStart w:id="2068" w:name="_ETM_Q1_4172390"/>
      <w:bookmarkEnd w:id="2067"/>
      <w:bookmarkEnd w:id="2068"/>
      <w:r>
        <w:rPr>
          <w:rtl w:val="true"/>
        </w:rPr>
        <w:t>את הסתה</w:t>
      </w:r>
      <w:r>
        <w:rPr>
          <w:rtl w:val="true"/>
        </w:rPr>
        <w:t>.</w:t>
      </w:r>
    </w:p>
    <w:p>
      <w:pPr>
        <w:pStyle w:val="Normal"/>
        <w:rPr/>
      </w:pPr>
      <w:bookmarkStart w:id="2069" w:name="_ETM_Q1_4171363"/>
      <w:bookmarkStart w:id="2070" w:name="_ETM_Q1_4171270"/>
      <w:bookmarkEnd w:id="2069"/>
      <w:bookmarkEnd w:id="2070"/>
      <w:r>
        <w:rPr>
          <w:rtl w:val="true"/>
        </w:rPr>
        <w:t xml:space="preserve"> </w:t>
      </w:r>
      <w:bookmarkStart w:id="2071" w:name="_ETM_Q1_4164289"/>
      <w:bookmarkStart w:id="2072" w:name="_ETM_Q1_4164201"/>
      <w:bookmarkEnd w:id="2071"/>
      <w:bookmarkEnd w:id="2072"/>
    </w:p>
    <w:p>
      <w:pPr>
        <w:pStyle w:val="Style15"/>
        <w:keepNext w:val="true"/>
        <w:rPr/>
      </w:pPr>
      <w:bookmarkStart w:id="2073" w:name="ET_speaker_5777_188"/>
      <w:bookmarkStart w:id="2074" w:name="_ETM_Q1_4132019"/>
      <w:bookmarkStart w:id="2075" w:name="_ETM_Q1_4131931"/>
      <w:bookmarkEnd w:id="2074"/>
      <w:bookmarkEnd w:id="2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וזמן לוועדת הפנים </w:t>
      </w:r>
      <w:bookmarkStart w:id="2076" w:name="_ETM_Q1_4172247"/>
      <w:bookmarkEnd w:id="2076"/>
      <w:r>
        <w:rPr>
          <w:rtl w:val="true"/>
          <w:lang w:eastAsia="he-IL"/>
        </w:rPr>
        <w:t>ו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סקת בשריפות הפירטיות הרבה מאוד</w:t>
      </w:r>
      <w:r>
        <w:rPr>
          <w:rtl w:val="true"/>
          <w:lang w:eastAsia="he-IL"/>
        </w:rPr>
        <w:t xml:space="preserve">. </w:t>
      </w:r>
      <w:bookmarkStart w:id="2077" w:name="_ETM_Q1_4175795"/>
      <w:bookmarkStart w:id="2078" w:name="_ETM_Q1_4174668"/>
      <w:bookmarkStart w:id="2079" w:name="_ETM_Q1_4174597"/>
      <w:bookmarkStart w:id="2080" w:name="_ETM_Q1_4174574"/>
      <w:bookmarkStart w:id="2081" w:name="_ETM_Q1_4174501"/>
      <w:bookmarkEnd w:id="2077"/>
      <w:bookmarkEnd w:id="2078"/>
      <w:bookmarkEnd w:id="2079"/>
      <w:bookmarkEnd w:id="2080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4174324"/>
      <w:bookmarkStart w:id="2083" w:name="_ETM_Q1_4174324"/>
      <w:bookmarkEnd w:id="2083"/>
    </w:p>
    <w:p>
      <w:pPr>
        <w:pStyle w:val="Style15"/>
        <w:keepNext w:val="true"/>
        <w:rPr/>
      </w:pPr>
      <w:bookmarkStart w:id="2084" w:name="ET_speaker_אסף_מינצ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5" w:name="_ETM_Q1_4174849"/>
      <w:bookmarkStart w:id="2086" w:name="_ETM_Q1_4174805"/>
      <w:bookmarkEnd w:id="2085"/>
      <w:bookmarkEnd w:id="2086"/>
      <w:r>
        <w:rPr>
          <w:rtl w:val="true"/>
        </w:rPr>
        <w:t>בואו בבקשה</w:t>
      </w:r>
      <w:r>
        <w:rPr>
          <w:rtl w:val="true"/>
        </w:rPr>
        <w:t xml:space="preserve">, </w:t>
      </w:r>
      <w:r>
        <w:rPr>
          <w:rtl w:val="true"/>
        </w:rPr>
        <w:t>אני מציע לכם</w:t>
      </w:r>
      <w:r>
        <w:rPr>
          <w:rtl w:val="true"/>
        </w:rPr>
        <w:t xml:space="preserve">, </w:t>
      </w:r>
      <w:r>
        <w:rPr>
          <w:rtl w:val="true"/>
        </w:rPr>
        <w:t>רק תבואו עם מסכת גז</w:t>
      </w:r>
      <w:r>
        <w:rPr>
          <w:rtl w:val="true"/>
        </w:rPr>
        <w:t xml:space="preserve">, </w:t>
      </w:r>
      <w:bookmarkStart w:id="2087" w:name="_ETM_Q1_4179845"/>
      <w:bookmarkEnd w:id="2087"/>
      <w:r>
        <w:rPr>
          <w:rtl w:val="true"/>
        </w:rPr>
        <w:t>כי לא תוכלו לחיות לידינו</w:t>
      </w:r>
      <w:r>
        <w:rPr>
          <w:rtl w:val="true"/>
        </w:rPr>
        <w:t xml:space="preserve">, </w:t>
      </w:r>
      <w:r>
        <w:rPr>
          <w:rtl w:val="true"/>
        </w:rPr>
        <w:t>לא תוכלו להיות איתנו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088" w:name="_ETM_Q1_4183160"/>
      <w:bookmarkEnd w:id="2088"/>
      <w:r>
        <w:rPr>
          <w:rtl w:val="true"/>
        </w:rPr>
        <w:t xml:space="preserve">שאנחנו סובלים כל יום </w:t>
      </w:r>
      <w:r>
        <w:rPr>
          <w:rtl w:val="true"/>
        </w:rPr>
        <w:t>- -</w:t>
      </w:r>
      <w:bookmarkStart w:id="2089" w:name="_ETM_Q1_4183683"/>
      <w:bookmarkStart w:id="2090" w:name="_ETM_Q1_4183586"/>
      <w:bookmarkEnd w:id="2089"/>
      <w:bookmarkEnd w:id="2090"/>
    </w:p>
    <w:p>
      <w:pPr>
        <w:pStyle w:val="Normal"/>
        <w:rPr/>
      </w:pPr>
      <w:r>
        <w:rPr>
          <w:rtl w:val="true"/>
        </w:rPr>
      </w:r>
      <w:bookmarkStart w:id="2091" w:name="_ETM_Q1_4181701"/>
      <w:bookmarkStart w:id="2092" w:name="_ETM_Q1_4183757"/>
      <w:bookmarkStart w:id="2093" w:name="_ETM_Q1_4183696"/>
      <w:bookmarkStart w:id="2094" w:name="_ETM_Q1_4181701"/>
      <w:bookmarkStart w:id="2095" w:name="_ETM_Q1_4183757"/>
      <w:bookmarkStart w:id="2096" w:name="_ETM_Q1_4183696"/>
      <w:bookmarkEnd w:id="2094"/>
      <w:bookmarkEnd w:id="2095"/>
      <w:bookmarkEnd w:id="2096"/>
    </w:p>
    <w:p>
      <w:pPr>
        <w:pStyle w:val="Style15"/>
        <w:keepNext w:val="true"/>
        <w:rPr/>
      </w:pPr>
      <w:bookmarkStart w:id="2097" w:name="ET_speaker_577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7"/>
    </w:p>
    <w:p>
      <w:pPr>
        <w:pStyle w:val="Normal"/>
        <w:ind w:hanging="0"/>
        <w:rPr/>
      </w:pPr>
      <w:bookmarkStart w:id="2098" w:name="_ETM_Q1_4182256"/>
      <w:bookmarkStart w:id="2099" w:name="_ETM_Q1_4182217"/>
      <w:bookmarkEnd w:id="2098"/>
      <w:bookmarkEnd w:id="20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גם בגליל לא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4183766"/>
      <w:bookmarkStart w:id="2101" w:name="_ETM_Q1_4183766"/>
      <w:bookmarkEnd w:id="2101"/>
    </w:p>
    <w:p>
      <w:pPr>
        <w:pStyle w:val="Style15"/>
        <w:keepNext w:val="true"/>
        <w:rPr/>
      </w:pPr>
      <w:bookmarkStart w:id="2102" w:name="ET_speaker_אסף_מינצ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4184292"/>
      <w:bookmarkStart w:id="2104" w:name="_ETM_Q1_4184252"/>
      <w:bookmarkEnd w:id="2103"/>
      <w:bookmarkEnd w:id="2104"/>
      <w:r>
        <w:rPr>
          <w:rtl w:val="true"/>
        </w:rPr>
        <w:t xml:space="preserve">- - </w:t>
      </w:r>
      <w:r>
        <w:rPr>
          <w:rtl w:val="true"/>
        </w:rPr>
        <w:t xml:space="preserve">מהשריפות שמגיעות </w:t>
      </w:r>
      <w:bookmarkStart w:id="2105" w:name="_ETM_Q1_4187091"/>
      <w:bookmarkEnd w:id="2105"/>
      <w:r>
        <w:rPr>
          <w:rtl w:val="true"/>
        </w:rPr>
        <w:t xml:space="preserve">ושורפות את </w:t>
      </w:r>
      <w:r>
        <w:rPr>
          <w:rtl w:val="true"/>
        </w:rPr>
        <w:t xml:space="preserve">- - - </w:t>
      </w:r>
    </w:p>
    <w:p>
      <w:pPr>
        <w:pStyle w:val="Normal"/>
        <w:rPr/>
      </w:pPr>
      <w:bookmarkStart w:id="2106" w:name="_ETM_Q1_4185550"/>
      <w:bookmarkStart w:id="2107" w:name="_ETM_Q1_4185459"/>
      <w:bookmarkEnd w:id="2106"/>
      <w:bookmarkEnd w:id="2107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108" w:name="ET_yor_57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חיימ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מבין</w:t>
      </w:r>
      <w:bookmarkStart w:id="2109" w:name="_ETM_Q1_4189165"/>
      <w:bookmarkEnd w:id="21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4213266"/>
      <w:bookmarkStart w:id="2111" w:name="_ETM_Q1_4215009"/>
      <w:bookmarkStart w:id="2112" w:name="_ETM_Q1_4214888"/>
      <w:bookmarkStart w:id="2113" w:name="_ETM_Q1_4213266"/>
      <w:bookmarkStart w:id="2114" w:name="_ETM_Q1_4215009"/>
      <w:bookmarkStart w:id="2115" w:name="_ETM_Q1_4214888"/>
      <w:bookmarkEnd w:id="2113"/>
      <w:bookmarkEnd w:id="2114"/>
      <w:bookmarkEnd w:id="2115"/>
    </w:p>
    <w:p>
      <w:pPr>
        <w:pStyle w:val="Style15"/>
        <w:keepNext w:val="true"/>
        <w:rPr/>
      </w:pPr>
      <w:bookmarkStart w:id="2116" w:name="ET_speaker_577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7" w:name="_ETM_Q1_4213999"/>
      <w:bookmarkStart w:id="2118" w:name="_ETM_Q1_4213922"/>
      <w:bookmarkEnd w:id="2117"/>
      <w:bookmarkEnd w:id="2118"/>
      <w:r>
        <w:rPr>
          <w:rtl w:val="true"/>
        </w:rPr>
        <w:t xml:space="preserve">הוא </w:t>
      </w:r>
      <w:bookmarkStart w:id="2119" w:name="_ETM_Q1_4214257"/>
      <w:bookmarkEnd w:id="2119"/>
      <w:r>
        <w:rPr>
          <w:rtl w:val="true"/>
        </w:rPr>
        <w:t>תוקף אותי</w:t>
      </w:r>
      <w:r>
        <w:rPr>
          <w:rtl w:val="true"/>
        </w:rPr>
        <w:t>.</w:t>
      </w:r>
      <w:bookmarkStart w:id="2120" w:name="_ETM_Q1_4212848"/>
      <w:bookmarkEnd w:id="2120"/>
    </w:p>
    <w:p>
      <w:pPr>
        <w:pStyle w:val="Normal"/>
        <w:rPr/>
      </w:pPr>
      <w:r>
        <w:rPr>
          <w:rtl w:val="true"/>
        </w:rPr>
      </w:r>
      <w:bookmarkStart w:id="2121" w:name="_ETM_Q1_4214031"/>
      <w:bookmarkStart w:id="2122" w:name="_ETM_Q1_4212964"/>
      <w:bookmarkStart w:id="2123" w:name="_ETM_Q1_4214031"/>
      <w:bookmarkStart w:id="2124" w:name="_ETM_Q1_4212964"/>
      <w:bookmarkEnd w:id="2123"/>
      <w:bookmarkEnd w:id="2124"/>
    </w:p>
    <w:p>
      <w:pPr>
        <w:pStyle w:val="Style32"/>
        <w:keepNext w:val="true"/>
        <w:rPr/>
      </w:pPr>
      <w:bookmarkStart w:id="2125" w:name="ET_yor_57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5"/>
    </w:p>
    <w:p>
      <w:pPr>
        <w:pStyle w:val="Normal"/>
        <w:rPr/>
      </w:pPr>
      <w:bookmarkStart w:id="2126" w:name="_ETM_Q1_4214636"/>
      <w:bookmarkStart w:id="2127" w:name="_ETM_Q1_4214586"/>
      <w:bookmarkEnd w:id="2126"/>
      <w:bookmarkEnd w:id="212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128" w:name="_ETM_Q1_4215113"/>
      <w:bookmarkStart w:id="2129" w:name="_ETM_Q1_4215039"/>
      <w:bookmarkEnd w:id="2128"/>
      <w:bookmarkEnd w:id="2129"/>
      <w:r>
        <w:rPr>
          <w:rtl w:val="true"/>
          <w:lang w:eastAsia="he-IL"/>
        </w:rPr>
        <w:t>עומד פה ראש מועצה ומגלה מצוקה אגב דיון באיכו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וקה אמי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0" w:name="ET_speaker_577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וא מאשים אותי באיפה ו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1" w:name="_ETM_Q1_4196446"/>
      <w:bookmarkStart w:id="2132" w:name="_ETM_Q1_4195548"/>
      <w:bookmarkStart w:id="2133" w:name="_ETM_Q1_4195467"/>
      <w:bookmarkStart w:id="2134" w:name="_ETM_Q1_4196446"/>
      <w:bookmarkStart w:id="2135" w:name="_ETM_Q1_4195548"/>
      <w:bookmarkStart w:id="2136" w:name="_ETM_Q1_4195467"/>
      <w:bookmarkEnd w:id="2134"/>
      <w:bookmarkEnd w:id="2135"/>
      <w:bookmarkEnd w:id="2136"/>
    </w:p>
    <w:p>
      <w:pPr>
        <w:pStyle w:val="Style32"/>
        <w:keepNext w:val="true"/>
        <w:rPr/>
      </w:pPr>
      <w:bookmarkStart w:id="2137" w:name="ET_yor_5774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4196876"/>
      <w:bookmarkStart w:id="2139" w:name="_ETM_Q1_4196842"/>
      <w:bookmarkEnd w:id="2138"/>
      <w:bookmarkEnd w:id="2139"/>
      <w:r>
        <w:rPr>
          <w:rtl w:val="true"/>
        </w:rPr>
        <w:t>הוא לא מא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0" w:name="_ETM_Q1_4197332"/>
      <w:bookmarkStart w:id="2141" w:name="_ETM_Q1_4195495"/>
      <w:bookmarkStart w:id="2142" w:name="_ETM_Q1_4195411"/>
      <w:bookmarkStart w:id="2143" w:name="_ETM_Q1_4197332"/>
      <w:bookmarkStart w:id="2144" w:name="_ETM_Q1_4195495"/>
      <w:bookmarkStart w:id="2145" w:name="_ETM_Q1_4195411"/>
      <w:bookmarkEnd w:id="2143"/>
      <w:bookmarkEnd w:id="2144"/>
      <w:bookmarkEnd w:id="2145"/>
    </w:p>
    <w:p>
      <w:pPr>
        <w:pStyle w:val="Style15"/>
        <w:keepNext w:val="true"/>
        <w:rPr/>
      </w:pPr>
      <w:bookmarkStart w:id="2146" w:name="ET_speaker_577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147" w:name="_ETM_Q1_4197893"/>
      <w:bookmarkStart w:id="2148" w:name="_ETM_Q1_4197831"/>
      <w:bookmarkEnd w:id="2147"/>
      <w:bookmarkEnd w:id="2148"/>
      <w:r>
        <w:rPr>
          <w:rtl w:val="true"/>
        </w:rPr>
        <w:t>וא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9" w:name="_ETM_Q1_4196059"/>
      <w:bookmarkStart w:id="2150" w:name="_ETM_Q1_4198574"/>
      <w:bookmarkStart w:id="2151" w:name="_ETM_Q1_4198492"/>
      <w:bookmarkStart w:id="2152" w:name="_ETM_Q1_4196059"/>
      <w:bookmarkStart w:id="2153" w:name="_ETM_Q1_4198574"/>
      <w:bookmarkStart w:id="2154" w:name="_ETM_Q1_4198492"/>
      <w:bookmarkEnd w:id="2152"/>
      <w:bookmarkEnd w:id="2153"/>
      <w:bookmarkEnd w:id="2154"/>
    </w:p>
    <w:p>
      <w:pPr>
        <w:pStyle w:val="Style32"/>
        <w:keepNext w:val="true"/>
        <w:rPr/>
      </w:pPr>
      <w:bookmarkStart w:id="2155" w:name="ET_yor_5774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4196479"/>
      <w:bookmarkStart w:id="2157" w:name="_ETM_Q1_4196440"/>
      <w:bookmarkEnd w:id="2156"/>
      <w:bookmarkEnd w:id="2157"/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הוא לא מא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8" w:name="_ETM_Q1_4224451"/>
      <w:bookmarkStart w:id="2159" w:name="_ETM_Q1_4222884"/>
      <w:bookmarkStart w:id="2160" w:name="_ETM_Q1_4222836"/>
      <w:bookmarkStart w:id="2161" w:name="_ETM_Q1_4222820"/>
      <w:bookmarkStart w:id="2162" w:name="_ETM_Q1_4222628"/>
      <w:bookmarkStart w:id="2163" w:name="_ETM_Q1_4224451"/>
      <w:bookmarkStart w:id="2164" w:name="_ETM_Q1_4222884"/>
      <w:bookmarkStart w:id="2165" w:name="_ETM_Q1_4222836"/>
      <w:bookmarkStart w:id="2166" w:name="_ETM_Q1_4222820"/>
      <w:bookmarkStart w:id="2167" w:name="_ETM_Q1_4222628"/>
      <w:bookmarkEnd w:id="2163"/>
      <w:bookmarkEnd w:id="2164"/>
      <w:bookmarkEnd w:id="2165"/>
      <w:bookmarkEnd w:id="2166"/>
      <w:bookmarkEnd w:id="2167"/>
    </w:p>
    <w:p>
      <w:pPr>
        <w:pStyle w:val="Style15"/>
        <w:keepNext w:val="true"/>
        <w:rPr/>
      </w:pPr>
      <w:bookmarkStart w:id="2168" w:name="ET_speaker_577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4225373"/>
      <w:bookmarkStart w:id="2170" w:name="_ETM_Q1_4225300"/>
      <w:bookmarkEnd w:id="2169"/>
      <w:bookmarkEnd w:id="2170"/>
      <w:r>
        <w:rPr>
          <w:rtl w:val="true"/>
        </w:rPr>
        <w:t xml:space="preserve">הוא אומר </w:t>
      </w:r>
      <w:r>
        <w:rPr>
          <w:rtl w:val="true"/>
        </w:rPr>
        <w:t xml:space="preserve">- </w:t>
      </w:r>
      <w:bookmarkStart w:id="2171" w:name="_ETM_Q1_4223114"/>
      <w:bookmarkEnd w:id="2171"/>
      <w:r>
        <w:rPr>
          <w:rtl w:val="true"/>
        </w:rPr>
        <w:t>- -</w:t>
      </w:r>
    </w:p>
    <w:p>
      <w:pPr>
        <w:pStyle w:val="Normal"/>
        <w:ind w:hanging="0"/>
        <w:rPr/>
      </w:pPr>
      <w:r>
        <w:rPr>
          <w:rtl w:val="true"/>
        </w:rPr>
      </w:r>
      <w:bookmarkStart w:id="2172" w:name="_ETM_Q1_4224138"/>
      <w:bookmarkStart w:id="2173" w:name="_ETM_Q1_4223090"/>
      <w:bookmarkStart w:id="2174" w:name="_ETM_Q1_4222978"/>
      <w:bookmarkStart w:id="2175" w:name="_ETM_Q1_4224904"/>
      <w:bookmarkStart w:id="2176" w:name="_ETM_Q1_4224784"/>
      <w:bookmarkStart w:id="2177" w:name="_ETM_Q1_4224138"/>
      <w:bookmarkStart w:id="2178" w:name="_ETM_Q1_4223090"/>
      <w:bookmarkStart w:id="2179" w:name="_ETM_Q1_4222978"/>
      <w:bookmarkStart w:id="2180" w:name="_ETM_Q1_4224904"/>
      <w:bookmarkStart w:id="2181" w:name="_ETM_Q1_4224784"/>
      <w:bookmarkEnd w:id="2177"/>
      <w:bookmarkEnd w:id="2178"/>
      <w:bookmarkEnd w:id="2179"/>
      <w:bookmarkEnd w:id="2180"/>
      <w:bookmarkEnd w:id="2181"/>
    </w:p>
    <w:p>
      <w:pPr>
        <w:pStyle w:val="Style32"/>
        <w:keepNext w:val="true"/>
        <w:rPr/>
      </w:pPr>
      <w:bookmarkStart w:id="2182" w:name="ET_yor_577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4224862"/>
      <w:bookmarkStart w:id="2184" w:name="_ETM_Q1_4224809"/>
      <w:bookmarkEnd w:id="2183"/>
      <w:bookmarkEnd w:id="2184"/>
      <w:r>
        <w:rPr>
          <w:rtl w:val="true"/>
        </w:rPr>
        <w:t>אבל להגיד לו גם בגליל וזה</w:t>
      </w:r>
      <w:r>
        <w:rPr>
          <w:rtl w:val="true"/>
        </w:rPr>
        <w:t xml:space="preserve">, </w:t>
      </w:r>
      <w:bookmarkStart w:id="2185" w:name="_ETM_Q1_4226450"/>
      <w:bookmarkEnd w:id="2185"/>
      <w:r>
        <w:rPr>
          <w:rtl w:val="true"/>
        </w:rPr>
        <w:t xml:space="preserve">אני חושב </w:t>
      </w:r>
      <w:bookmarkStart w:id="2186" w:name="_ETM_Q1_4230966"/>
      <w:bookmarkEnd w:id="218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2187" w:name="_ETM_Q1_4229522"/>
      <w:bookmarkStart w:id="2188" w:name="_ETM_Q1_4228187"/>
      <w:bookmarkStart w:id="2189" w:name="_ETM_Q1_4228042"/>
      <w:bookmarkStart w:id="2190" w:name="_ETM_Q1_4229522"/>
      <w:bookmarkStart w:id="2191" w:name="_ETM_Q1_4228187"/>
      <w:bookmarkStart w:id="2192" w:name="_ETM_Q1_4228042"/>
      <w:bookmarkEnd w:id="2190"/>
      <w:bookmarkEnd w:id="2191"/>
      <w:bookmarkEnd w:id="2192"/>
    </w:p>
    <w:p>
      <w:pPr>
        <w:pStyle w:val="Style15"/>
        <w:keepNext w:val="true"/>
        <w:rPr/>
      </w:pPr>
      <w:bookmarkStart w:id="2193" w:name="ET_speaker_577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4230296"/>
      <w:bookmarkStart w:id="2195" w:name="_ETM_Q1_4230244"/>
      <w:bookmarkEnd w:id="2194"/>
      <w:bookmarkEnd w:id="219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 השריפות הפירטיות הן מכת מדינה</w:t>
      </w:r>
      <w:r>
        <w:rPr>
          <w:rtl w:val="true"/>
        </w:rPr>
        <w:t xml:space="preserve">, </w:t>
      </w:r>
      <w:r>
        <w:rPr>
          <w:rtl w:val="true"/>
        </w:rPr>
        <w:t xml:space="preserve">הן לא רק של </w:t>
      </w:r>
      <w:bookmarkStart w:id="2196" w:name="_ETM_Q1_4230063"/>
      <w:bookmarkEnd w:id="2196"/>
      <w:r>
        <w:rPr>
          <w:rtl w:val="true"/>
        </w:rPr>
        <w:t>השומ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7" w:name="_ETM_Q1_4228365"/>
      <w:bookmarkStart w:id="2198" w:name="_ETM_Q1_4227216"/>
      <w:bookmarkStart w:id="2199" w:name="_ETM_Q1_4227123"/>
      <w:bookmarkStart w:id="2200" w:name="_ETM_Q1_4228365"/>
      <w:bookmarkStart w:id="2201" w:name="_ETM_Q1_4227216"/>
      <w:bookmarkStart w:id="2202" w:name="_ETM_Q1_4227123"/>
      <w:bookmarkEnd w:id="2200"/>
      <w:bookmarkEnd w:id="2201"/>
      <w:bookmarkEnd w:id="2202"/>
    </w:p>
    <w:p>
      <w:pPr>
        <w:pStyle w:val="Style32"/>
        <w:keepNext w:val="true"/>
        <w:rPr/>
      </w:pPr>
      <w:bookmarkStart w:id="2203" w:name="ET_yor_57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4229077"/>
      <w:bookmarkStart w:id="2205" w:name="_ETM_Q1_4229014"/>
      <w:bookmarkEnd w:id="2204"/>
      <w:bookmarkEnd w:id="2205"/>
      <w:r>
        <w:rPr>
          <w:rtl w:val="true"/>
        </w:rPr>
        <w:t xml:space="preserve">- - </w:t>
      </w:r>
      <w:r>
        <w:rPr>
          <w:rtl w:val="true"/>
        </w:rPr>
        <w:t>להוריד לה</w:t>
      </w:r>
      <w:bookmarkStart w:id="2206" w:name="_ETM_Q1_4231124"/>
      <w:bookmarkEnd w:id="2206"/>
      <w:r>
        <w:rPr>
          <w:rtl w:val="true"/>
        </w:rPr>
        <w:t>בות</w:t>
      </w:r>
      <w:r>
        <w:rPr>
          <w:rtl w:val="true"/>
        </w:rPr>
        <w:t xml:space="preserve">, </w:t>
      </w:r>
      <w:r>
        <w:rPr>
          <w:rtl w:val="true"/>
        </w:rPr>
        <w:t>להר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7" w:name="_ETM_Q1_4233184"/>
      <w:bookmarkStart w:id="2208" w:name="_ETM_Q1_4231880"/>
      <w:bookmarkStart w:id="2209" w:name="_ETM_Q1_4231760"/>
      <w:bookmarkStart w:id="2210" w:name="_ETM_Q1_4233184"/>
      <w:bookmarkStart w:id="2211" w:name="_ETM_Q1_4231880"/>
      <w:bookmarkStart w:id="2212" w:name="_ETM_Q1_4231760"/>
      <w:bookmarkEnd w:id="2210"/>
      <w:bookmarkEnd w:id="2211"/>
      <w:bookmarkEnd w:id="2212"/>
    </w:p>
    <w:p>
      <w:pPr>
        <w:pStyle w:val="Style15"/>
        <w:keepNext w:val="true"/>
        <w:rPr/>
      </w:pPr>
      <w:bookmarkStart w:id="2213" w:name="ET_speaker_5777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14" w:name="_ETM_Q1_4233952"/>
      <w:bookmarkStart w:id="2215" w:name="_ETM_Q1_4233899"/>
      <w:bookmarkEnd w:id="2214"/>
      <w:bookmarkEnd w:id="2215"/>
      <w:r>
        <w:rPr>
          <w:rtl w:val="true"/>
        </w:rPr>
        <w:t xml:space="preserve">אז </w:t>
      </w:r>
      <w:r>
        <w:rPr>
          <w:rtl w:val="true"/>
          <w:lang w:eastAsia="he-IL"/>
        </w:rPr>
        <w:t>שיביע גם הזדהות עם תושבי הגל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4234354"/>
      <w:bookmarkStart w:id="2217" w:name="_ETM_Q1_4234354"/>
      <w:bookmarkEnd w:id="2217"/>
    </w:p>
    <w:p>
      <w:pPr>
        <w:pStyle w:val="Style32"/>
        <w:keepNext w:val="true"/>
        <w:rPr/>
      </w:pPr>
      <w:bookmarkStart w:id="2218" w:name="ET_yor_57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4234985"/>
      <w:bookmarkStart w:id="2220" w:name="_ETM_Q1_4234914"/>
      <w:bookmarkEnd w:id="2219"/>
      <w:bookmarkEnd w:id="2220"/>
      <w:r>
        <w:rPr>
          <w:rtl w:val="true"/>
        </w:rPr>
        <w:t xml:space="preserve">מדובר בנציג ציבור שמנסה – </w:t>
      </w:r>
      <w:bookmarkStart w:id="2221" w:name="_ETM_Q1_4236479"/>
      <w:bookmarkEnd w:id="2221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אני מבקש לקצר את החלק הזה כי הוא נושא </w:t>
      </w:r>
      <w:bookmarkStart w:id="2222" w:name="_ETM_Q1_4239458"/>
      <w:bookmarkEnd w:id="2222"/>
      <w:r>
        <w:rPr>
          <w:rtl w:val="true"/>
        </w:rPr>
        <w:t>הדיון שלנו</w:t>
      </w:r>
      <w:r>
        <w:rPr>
          <w:rtl w:val="true"/>
        </w:rPr>
        <w:t>.</w:t>
      </w:r>
    </w:p>
    <w:p>
      <w:pPr>
        <w:pStyle w:val="Normal"/>
        <w:rPr/>
      </w:pPr>
      <w:bookmarkStart w:id="2223" w:name="_ETM_Q1_4235257"/>
      <w:bookmarkStart w:id="2224" w:name="_ETM_Q1_4235141"/>
      <w:bookmarkEnd w:id="2223"/>
      <w:bookmarkEnd w:id="2224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225" w:name="ET_speaker_551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גיעה הסביבתית היא לא באותה רמה כמו </w:t>
      </w:r>
      <w:bookmarkStart w:id="2226" w:name="_ETM_Q1_4240448"/>
      <w:bookmarkEnd w:id="2226"/>
      <w:r>
        <w:rPr>
          <w:rtl w:val="true"/>
          <w:lang w:eastAsia="he-IL"/>
        </w:rPr>
        <w:t>מה שקורה ב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7" w:name="ET_speaker_577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בטוח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4240885"/>
      <w:bookmarkStart w:id="2229" w:name="_ETM_Q1_4240885"/>
      <w:bookmarkEnd w:id="2229"/>
    </w:p>
    <w:p>
      <w:pPr>
        <w:pStyle w:val="Style32"/>
        <w:keepNext w:val="true"/>
        <w:rPr/>
      </w:pPr>
      <w:bookmarkStart w:id="2230" w:name="ET_yor_577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1" w:name="_ETM_Q1_4241495"/>
      <w:bookmarkStart w:id="2232" w:name="_ETM_Q1_4241439"/>
      <w:bookmarkEnd w:id="2231"/>
      <w:bookmarkEnd w:id="2232"/>
      <w:r>
        <w:rPr>
          <w:rtl w:val="true"/>
        </w:rPr>
        <w:t>אבל זאת מצוקה אוטנטית שקשורה באיכות הסביבה שכולנו</w:t>
      </w:r>
      <w:r>
        <w:rPr>
          <w:rtl w:val="true"/>
        </w:rPr>
        <w:t xml:space="preserve">, </w:t>
      </w:r>
      <w:bookmarkStart w:id="2233" w:name="_ETM_Q1_4246721"/>
      <w:bookmarkEnd w:id="2233"/>
      <w:r>
        <w:rPr>
          <w:rtl w:val="true"/>
        </w:rPr>
        <w:t>ימין ושמאל</w:t>
      </w:r>
      <w:bookmarkStart w:id="2234" w:name="_ETM_Q1_4246381"/>
      <w:bookmarkStart w:id="2235" w:name="_ETM_Q1_4246249"/>
      <w:bookmarkStart w:id="2236" w:name="_ETM_Q1_4246294"/>
      <w:bookmarkEnd w:id="2234"/>
      <w:bookmarkEnd w:id="2235"/>
      <w:bookmarkEnd w:id="2236"/>
      <w:r>
        <w:rPr>
          <w:rtl w:val="true"/>
        </w:rPr>
        <w:t xml:space="preserve">, </w:t>
      </w:r>
      <w:r>
        <w:rPr>
          <w:rtl w:val="true"/>
        </w:rPr>
        <w:t xml:space="preserve">מאוחדים בתפיסה </w:t>
      </w:r>
      <w:bookmarkStart w:id="2237" w:name="_ETM_Q1_4250072"/>
      <w:bookmarkEnd w:id="2237"/>
      <w:r>
        <w:rPr>
          <w:rtl w:val="true"/>
        </w:rPr>
        <w:t>הזאת</w:t>
      </w:r>
      <w:r>
        <w:rPr>
          <w:rtl w:val="true"/>
        </w:rPr>
        <w:t>.</w:t>
      </w:r>
      <w:bookmarkStart w:id="2238" w:name="_ETM_Q1_4248128"/>
      <w:bookmarkEnd w:id="2238"/>
    </w:p>
    <w:p>
      <w:pPr>
        <w:pStyle w:val="Normal"/>
        <w:rPr/>
      </w:pPr>
      <w:r>
        <w:rPr>
          <w:rtl w:val="true"/>
        </w:rPr>
      </w:r>
      <w:bookmarkStart w:id="2239" w:name="_ETM_Q1_4248231"/>
      <w:bookmarkStart w:id="2240" w:name="_ETM_Q1_4248231"/>
      <w:bookmarkEnd w:id="2240"/>
    </w:p>
    <w:p>
      <w:pPr>
        <w:pStyle w:val="Style15"/>
        <w:keepNext w:val="true"/>
        <w:rPr/>
      </w:pPr>
      <w:bookmarkStart w:id="2241" w:name="ET_speaker_551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מח לקחת אותך לסיור ביהודה ושומרון כדי לראות את כל המזבלות הבלתי חוקיות</w:t>
      </w:r>
      <w:r>
        <w:rPr>
          <w:rtl w:val="true"/>
          <w:lang w:eastAsia="he-IL"/>
        </w:rPr>
        <w:t>, - - -</w:t>
      </w:r>
      <w:bookmarkStart w:id="2242" w:name="_ETM_Q1_4232783"/>
      <w:bookmarkEnd w:id="22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אות </w:t>
      </w:r>
      <w:bookmarkStart w:id="2243" w:name="_ETM_Q1_4255637"/>
      <w:bookmarkEnd w:id="2243"/>
      <w:r>
        <w:rPr>
          <w:rtl w:val="true"/>
          <w:lang w:eastAsia="he-IL"/>
        </w:rPr>
        <w:t xml:space="preserve">את הפגיעה בשמורות טבע ובנח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44" w:name="ET_yor_577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לא בעד אותה פעילות של </w:t>
      </w:r>
      <w:bookmarkStart w:id="2245" w:name="_ETM_Q1_4256140"/>
      <w:bookmarkEnd w:id="2245"/>
      <w:r>
        <w:rPr>
          <w:rtl w:val="true"/>
          <w:lang w:eastAsia="he-IL"/>
        </w:rPr>
        <w:t>מפחמות בלתי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עלול להתפרש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46" w:name="_ETM_Q1_4258288"/>
      <w:bookmarkStart w:id="2247" w:name="_ETM_Q1_4258192"/>
      <w:bookmarkStart w:id="2248" w:name="_ETM_Q1_4259970"/>
      <w:bookmarkStart w:id="2249" w:name="_ETM_Q1_4259835"/>
      <w:bookmarkStart w:id="2250" w:name="_ETM_Q1_4258288"/>
      <w:bookmarkStart w:id="2251" w:name="_ETM_Q1_4258192"/>
      <w:bookmarkStart w:id="2252" w:name="_ETM_Q1_4259970"/>
      <w:bookmarkStart w:id="2253" w:name="_ETM_Q1_4259835"/>
      <w:bookmarkEnd w:id="2250"/>
      <w:bookmarkEnd w:id="2251"/>
      <w:bookmarkEnd w:id="2252"/>
      <w:bookmarkEnd w:id="2253"/>
    </w:p>
    <w:p>
      <w:pPr>
        <w:pStyle w:val="Style15"/>
        <w:keepNext w:val="true"/>
        <w:rPr/>
      </w:pPr>
      <w:bookmarkStart w:id="2254" w:name="ET_speaker_5785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נושא</w:t>
      </w:r>
      <w:r>
        <w:rPr>
          <w:rtl w:val="true"/>
          <w:lang w:eastAsia="he-IL"/>
        </w:rPr>
        <w:t>.</w:t>
      </w:r>
      <w:bookmarkStart w:id="2255" w:name="_ETM_Q1_4259947"/>
      <w:bookmarkStart w:id="2256" w:name="_ETM_Q1_4259808"/>
      <w:bookmarkEnd w:id="2255"/>
      <w:bookmarkEnd w:id="22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57" w:name="_ETM_Q1_4261501"/>
      <w:bookmarkStart w:id="2258" w:name="_ETM_Q1_4260195"/>
      <w:bookmarkStart w:id="2259" w:name="_ETM_Q1_4260117"/>
      <w:bookmarkStart w:id="2260" w:name="_ETM_Q1_4260089"/>
      <w:bookmarkStart w:id="2261" w:name="_ETM_Q1_4259958"/>
      <w:bookmarkStart w:id="2262" w:name="_ETM_Q1_4261501"/>
      <w:bookmarkStart w:id="2263" w:name="_ETM_Q1_4260195"/>
      <w:bookmarkStart w:id="2264" w:name="_ETM_Q1_4260117"/>
      <w:bookmarkStart w:id="2265" w:name="_ETM_Q1_4260089"/>
      <w:bookmarkStart w:id="2266" w:name="_ETM_Q1_4259958"/>
      <w:bookmarkEnd w:id="2262"/>
      <w:bookmarkEnd w:id="2263"/>
      <w:bookmarkEnd w:id="2264"/>
      <w:bookmarkEnd w:id="2265"/>
      <w:bookmarkEnd w:id="2266"/>
    </w:p>
    <w:p>
      <w:pPr>
        <w:pStyle w:val="Style32"/>
        <w:keepNext w:val="true"/>
        <w:rPr/>
      </w:pPr>
      <w:bookmarkStart w:id="2267" w:name="ET_yor_577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268" w:name="_ETM_Q1_4262201"/>
      <w:bookmarkEnd w:id="2268"/>
      <w:r>
        <w:rPr>
          <w:rtl w:val="true"/>
        </w:rPr>
        <w:t>ב</w:t>
      </w:r>
      <w:bookmarkStart w:id="2269" w:name="_ETM_Q1_4262252"/>
      <w:bookmarkEnd w:id="2269"/>
      <w:r>
        <w:rPr>
          <w:rtl w:val="true"/>
        </w:rPr>
        <w:t xml:space="preserve">ל אומר בן </w:t>
      </w:r>
      <w:bookmarkStart w:id="2270" w:name="_ETM_Q1_4260828"/>
      <w:bookmarkEnd w:id="2270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  <w:bookmarkStart w:id="2271" w:name="_ETM_Q1_4259612"/>
      <w:bookmarkEnd w:id="2271"/>
    </w:p>
    <w:p>
      <w:pPr>
        <w:pStyle w:val="Normal"/>
        <w:ind w:hanging="0"/>
        <w:rPr/>
      </w:pPr>
      <w:r>
        <w:rPr>
          <w:rtl w:val="true"/>
        </w:rPr>
      </w:r>
      <w:bookmarkStart w:id="2272" w:name="_ETM_Q1_4261629"/>
      <w:bookmarkStart w:id="2273" w:name="_ETM_Q1_4260247"/>
      <w:bookmarkStart w:id="2274" w:name="_ETM_Q1_4260111"/>
      <w:bookmarkStart w:id="2275" w:name="_ETM_Q1_4259739"/>
      <w:bookmarkStart w:id="2276" w:name="_ETM_Q1_4261629"/>
      <w:bookmarkStart w:id="2277" w:name="_ETM_Q1_4260247"/>
      <w:bookmarkStart w:id="2278" w:name="_ETM_Q1_4260111"/>
      <w:bookmarkStart w:id="2279" w:name="_ETM_Q1_4259739"/>
      <w:bookmarkEnd w:id="2276"/>
      <w:bookmarkEnd w:id="2277"/>
      <w:bookmarkEnd w:id="2278"/>
      <w:bookmarkEnd w:id="2279"/>
    </w:p>
    <w:p>
      <w:pPr>
        <w:pStyle w:val="Style15"/>
        <w:keepNext w:val="true"/>
        <w:rPr/>
      </w:pPr>
      <w:bookmarkStart w:id="2280" w:name="ET_speaker_5785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4262338"/>
      <w:bookmarkStart w:id="2282" w:name="_ETM_Q1_4262266"/>
      <w:bookmarkEnd w:id="2281"/>
      <w:bookmarkEnd w:id="2282"/>
      <w:r>
        <w:rPr>
          <w:rtl w:val="true"/>
        </w:rPr>
        <w:t xml:space="preserve">הוא גם יכול לדבר הרבה דברים </w:t>
      </w:r>
      <w:r>
        <w:rPr>
          <w:rtl w:val="true"/>
        </w:rPr>
        <w:t xml:space="preserve">- </w:t>
      </w:r>
      <w:bookmarkStart w:id="2283" w:name="_ETM_Q1_4264183"/>
      <w:bookmarkEnd w:id="2283"/>
      <w:r>
        <w:rPr>
          <w:rtl w:val="true"/>
        </w:rPr>
        <w:t>-</w:t>
      </w:r>
      <w:bookmarkStart w:id="2284" w:name="_ETM_Q1_4261475"/>
      <w:bookmarkStart w:id="2285" w:name="_ETM_Q1_4261374"/>
      <w:bookmarkEnd w:id="2284"/>
      <w:bookmarkEnd w:id="2285"/>
      <w:r>
        <w:rPr>
          <w:rtl w:val="true"/>
        </w:rPr>
        <w:t xml:space="preserve"> - </w:t>
      </w:r>
      <w:r>
        <w:rPr>
          <w:rtl w:val="true"/>
        </w:rPr>
        <w:t xml:space="preserve">ואני לא אקבל את זה </w:t>
      </w:r>
      <w:bookmarkStart w:id="2286" w:name="_ETM_Q1_4261272"/>
      <w:bookmarkEnd w:id="2286"/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87" w:name="_ETM_Q1_4264840"/>
      <w:bookmarkStart w:id="2288" w:name="_ETM_Q1_4263535"/>
      <w:bookmarkStart w:id="2289" w:name="_ETM_Q1_4263370"/>
      <w:bookmarkStart w:id="2290" w:name="_ETM_Q1_4264840"/>
      <w:bookmarkStart w:id="2291" w:name="_ETM_Q1_4263535"/>
      <w:bookmarkStart w:id="2292" w:name="_ETM_Q1_4263370"/>
      <w:bookmarkEnd w:id="2290"/>
      <w:bookmarkEnd w:id="2291"/>
      <w:bookmarkEnd w:id="2292"/>
    </w:p>
    <w:p>
      <w:pPr>
        <w:pStyle w:val="Style32"/>
        <w:keepNext w:val="true"/>
        <w:rPr/>
      </w:pPr>
      <w:bookmarkStart w:id="2293" w:name="ET_yor_577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294" w:name="_ETM_Q1_4265567"/>
      <w:bookmarkStart w:id="2295" w:name="_ETM_Q1_4265513"/>
      <w:bookmarkEnd w:id="2294"/>
      <w:bookmarkEnd w:id="2295"/>
      <w:r>
        <w:rPr>
          <w:rtl w:val="true"/>
        </w:rPr>
        <w:t>הערנות</w:t>
      </w:r>
      <w:r>
        <w:rPr>
          <w:rtl w:val="true"/>
        </w:rPr>
        <w:t xml:space="preserve">, </w:t>
      </w:r>
      <w:r>
        <w:rPr>
          <w:rtl w:val="true"/>
        </w:rPr>
        <w:t>הייתי אומ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העצבנית הזאת שבן </w:t>
      </w:r>
      <w:bookmarkStart w:id="2296" w:name="_ETM_Q1_4267060"/>
      <w:bookmarkEnd w:id="2296"/>
      <w:r>
        <w:rPr>
          <w:rtl w:val="true"/>
        </w:rPr>
        <w:t>אדם אמר במשפט אחד על מפחמות ומייד קופצים שזה לא הנושא</w:t>
      </w:r>
      <w:r>
        <w:rPr>
          <w:rtl w:val="true"/>
        </w:rPr>
        <w:t xml:space="preserve">, </w:t>
      </w:r>
      <w:r>
        <w:rPr>
          <w:rtl w:val="true"/>
        </w:rPr>
        <w:t>ברור לנו שזה לא הנושא</w:t>
      </w:r>
      <w:r>
        <w:rPr>
          <w:rtl w:val="true"/>
        </w:rPr>
        <w:t xml:space="preserve">, </w:t>
      </w:r>
      <w:bookmarkStart w:id="2297" w:name="_ETM_Q1_4272819"/>
      <w:bookmarkEnd w:id="2297"/>
      <w:r>
        <w:rPr>
          <w:rtl w:val="true"/>
        </w:rPr>
        <w:t xml:space="preserve">לא כולם מדברים </w:t>
      </w:r>
      <w:bookmarkStart w:id="2298" w:name="_ETM_Q1_4260391"/>
      <w:bookmarkStart w:id="2299" w:name="_ETM_Q1_4260235"/>
      <w:bookmarkEnd w:id="2298"/>
      <w:bookmarkEnd w:id="2299"/>
      <w:r>
        <w:rPr>
          <w:rtl w:val="true"/>
          <w:lang w:eastAsia="he-IL"/>
        </w:rPr>
        <w:t>פה תמיד בול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מקד </w:t>
      </w:r>
      <w:bookmarkStart w:id="2300" w:name="_ETM_Q1_4277741"/>
      <w:bookmarkEnd w:id="2300"/>
      <w:r>
        <w:rPr>
          <w:rtl w:val="true"/>
          <w:lang w:eastAsia="he-IL"/>
        </w:rPr>
        <w:t>ו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שפט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01" w:name="ET_speaker_אסף_מינצ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ף מינצ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לחברי הוועדה </w:t>
      </w:r>
      <w:bookmarkStart w:id="2302" w:name="_ETM_Q1_4290208"/>
      <w:bookmarkEnd w:id="2302"/>
      <w:r>
        <w:rPr>
          <w:rtl w:val="true"/>
          <w:lang w:eastAsia="he-IL"/>
        </w:rPr>
        <w:t>ו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3" w:name="ET_yor_577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bookmarkStart w:id="2304" w:name="ET_speaker_5777_198"/>
      <w:r>
        <w:rPr>
          <w:rtl w:val="true"/>
          <w:lang w:eastAsia="he-IL"/>
        </w:rPr>
        <w:t>יש לי פה שני חברי כנסת שביקשו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</w:t>
      </w:r>
      <w:bookmarkStart w:id="2305" w:name="_ETM_Q1_4302845"/>
      <w:bookmarkEnd w:id="2305"/>
      <w:r>
        <w:rPr>
          <w:rtl w:val="true"/>
          <w:lang w:eastAsia="he-IL"/>
        </w:rPr>
        <w:t xml:space="preserve">ט ה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b/>
          <w:b/>
          <w:lang w:eastAsia="he-IL"/>
        </w:rPr>
      </w:pPr>
      <w:r>
        <w:rPr>
          <w:b/>
          <w:rtl w:val="true"/>
          <w:lang w:eastAsia="he-IL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דב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06" w:name="_ETM_Q1_4304240"/>
      <w:bookmarkStart w:id="2307" w:name="_ETM_Q1_4303489"/>
      <w:bookmarkStart w:id="2308" w:name="_ETM_Q1_4303393"/>
      <w:bookmarkStart w:id="2309" w:name="_ETM_Q1_4304240"/>
      <w:bookmarkStart w:id="2310" w:name="_ETM_Q1_4303489"/>
      <w:bookmarkStart w:id="2311" w:name="_ETM_Q1_4303393"/>
      <w:bookmarkEnd w:id="2309"/>
      <w:bookmarkEnd w:id="2310"/>
      <w:bookmarkEnd w:id="2311"/>
    </w:p>
    <w:p>
      <w:pPr>
        <w:pStyle w:val="Style32"/>
        <w:keepNext w:val="true"/>
        <w:rPr/>
      </w:pPr>
      <w:bookmarkStart w:id="2312" w:name="ET_yor_577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3" w:name="_ETM_Q1_4304927"/>
      <w:bookmarkStart w:id="2314" w:name="_ETM_Q1_4304877"/>
      <w:bookmarkEnd w:id="2313"/>
      <w:bookmarkEnd w:id="2314"/>
      <w:r>
        <w:rPr>
          <w:rtl w:val="true"/>
        </w:rPr>
        <w:t>תדברי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מי ביקש </w:t>
      </w:r>
      <w:bookmarkStart w:id="2315" w:name="_ETM_Q1_4308462"/>
      <w:bookmarkEnd w:id="2315"/>
      <w:r>
        <w:rPr>
          <w:rtl w:val="true"/>
        </w:rPr>
        <w:t>ממני עד עכשיו</w:t>
      </w:r>
      <w:r>
        <w:rPr>
          <w:rtl w:val="true"/>
        </w:rPr>
        <w:t xml:space="preserve">. </w:t>
      </w:r>
      <w:r>
        <w:rPr>
          <w:rtl w:val="true"/>
        </w:rPr>
        <w:t>יאיר גולן גם</w:t>
      </w:r>
      <w:r>
        <w:rPr>
          <w:rtl w:val="true"/>
        </w:rPr>
        <w:t xml:space="preserve">. </w:t>
      </w:r>
      <w:r>
        <w:rPr>
          <w:rtl w:val="true"/>
        </w:rPr>
        <w:t>שרן השכ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bookmarkStart w:id="2316" w:name="_ETM_Q1_4306259"/>
      <w:bookmarkStart w:id="2317" w:name="_ETM_Q1_4306176"/>
      <w:bookmarkEnd w:id="2316"/>
      <w:bookmarkEnd w:id="2317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318" w:name="ET_speaker_551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4317689"/>
      <w:bookmarkStart w:id="2320" w:name="_ETM_Q1_4317535"/>
      <w:bookmarkEnd w:id="2319"/>
      <w:bookmarkEnd w:id="232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1" w:name="ET_speaker_576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שום ג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2" w:name="ET_yor_57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3" w:name="_ETM_Q1_4319299"/>
      <w:bookmarkStart w:id="2324" w:name="_ETM_Q1_4319169"/>
      <w:bookmarkEnd w:id="2323"/>
      <w:bookmarkEnd w:id="2324"/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bookmarkStart w:id="2325" w:name="_ETM_Q1_4319792"/>
      <w:bookmarkEnd w:id="2325"/>
      <w:r>
        <w:rPr>
          <w:rtl w:val="true"/>
          <w:lang w:eastAsia="he-IL"/>
        </w:rPr>
        <w:t>אתה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כמעט לפני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 דקות </w:t>
      </w:r>
      <w:bookmarkStart w:id="2326" w:name="_ETM_Q1_4340851"/>
      <w:bookmarkEnd w:id="2326"/>
      <w:r>
        <w:rPr>
          <w:rtl w:val="true"/>
          <w:lang w:eastAsia="he-IL"/>
        </w:rPr>
        <w:t>לכל אח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27" w:name="_ETM_Q1_4323148"/>
      <w:bookmarkStart w:id="2328" w:name="_ETM_Q1_4322360"/>
      <w:bookmarkStart w:id="2329" w:name="_ETM_Q1_4322284"/>
      <w:bookmarkStart w:id="2330" w:name="_ETM_Q1_4322239"/>
      <w:bookmarkStart w:id="2331" w:name="_ETM_Q1_4322140"/>
      <w:bookmarkStart w:id="2332" w:name="_ETM_Q1_4323148"/>
      <w:bookmarkStart w:id="2333" w:name="_ETM_Q1_4322360"/>
      <w:bookmarkStart w:id="2334" w:name="_ETM_Q1_4322284"/>
      <w:bookmarkStart w:id="2335" w:name="_ETM_Q1_4322239"/>
      <w:bookmarkStart w:id="2336" w:name="_ETM_Q1_4322140"/>
      <w:bookmarkEnd w:id="2332"/>
      <w:bookmarkEnd w:id="2333"/>
      <w:bookmarkEnd w:id="2334"/>
      <w:bookmarkEnd w:id="2335"/>
      <w:bookmarkEnd w:id="2336"/>
    </w:p>
    <w:p>
      <w:pPr>
        <w:pStyle w:val="Style15"/>
        <w:keepNext w:val="true"/>
        <w:rPr/>
      </w:pPr>
      <w:bookmarkStart w:id="2337" w:name="ET_speaker_57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4323750"/>
      <w:bookmarkEnd w:id="2338"/>
      <w:r>
        <w:rPr>
          <w:rtl w:val="true"/>
        </w:rPr>
        <w:t>א</w:t>
      </w:r>
      <w:bookmarkStart w:id="2339" w:name="_ETM_Q1_4323799"/>
      <w:bookmarkEnd w:id="2339"/>
      <w:r>
        <w:rPr>
          <w:rtl w:val="true"/>
        </w:rPr>
        <w:t>ין בעיה</w:t>
      </w:r>
      <w:r>
        <w:rPr>
          <w:rtl w:val="true"/>
        </w:rPr>
        <w:t>.</w:t>
      </w:r>
    </w:p>
    <w:p>
      <w:pPr>
        <w:pStyle w:val="Normal"/>
        <w:rPr/>
      </w:pPr>
      <w:bookmarkStart w:id="2340" w:name="_ETM_Q1_4325222"/>
      <w:bookmarkStart w:id="2341" w:name="_ETM_Q1_4325102"/>
      <w:bookmarkEnd w:id="2340"/>
      <w:bookmarkEnd w:id="2341"/>
      <w:r>
        <w:rPr>
          <w:rtl w:val="true"/>
        </w:rPr>
        <w:t xml:space="preserve"> </w:t>
      </w:r>
      <w:bookmarkStart w:id="2342" w:name="_ETM_Q1_4321350"/>
      <w:bookmarkStart w:id="2343" w:name="_ETM_Q1_4321224"/>
      <w:bookmarkEnd w:id="2342"/>
      <w:bookmarkEnd w:id="2343"/>
    </w:p>
    <w:p>
      <w:pPr>
        <w:pStyle w:val="Style15"/>
        <w:keepNext w:val="true"/>
        <w:rPr/>
      </w:pPr>
      <w:bookmarkStart w:id="2344" w:name="ET_speaker_551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  <w:bookmarkStart w:id="2345" w:name="_ETM_Q1_4328632"/>
      <w:bookmarkEnd w:id="234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תחיל מהנחת בסיס </w:t>
      </w:r>
      <w:bookmarkStart w:id="2346" w:name="_ETM_Q1_4331163"/>
      <w:bookmarkEnd w:id="2346"/>
      <w:r>
        <w:rPr>
          <w:rtl w:val="true"/>
          <w:lang w:eastAsia="he-IL"/>
        </w:rPr>
        <w:t>שבה כל בנייה פוגעת במרחב הטבעי של בעל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צמח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יא קודם </w:t>
      </w:r>
      <w:bookmarkStart w:id="2347" w:name="_ETM_Q1_4340603"/>
      <w:bookmarkEnd w:id="2347"/>
      <w:r>
        <w:rPr>
          <w:rtl w:val="true"/>
          <w:lang w:eastAsia="he-IL"/>
        </w:rPr>
        <w:t>כול עלות מול 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כולת לאזן ולהתחשב ב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ור שיש איפה ואיפה לגבי יהודה ושומרון ולגבי </w:t>
      </w:r>
      <w:bookmarkStart w:id="2348" w:name="_ETM_Q1_4351678"/>
      <w:bookmarkEnd w:id="2348"/>
      <w:r>
        <w:rPr>
          <w:rtl w:val="true"/>
          <w:lang w:eastAsia="he-IL"/>
        </w:rPr>
        <w:t>שאר חלק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יותר קשה לנהל תהליכי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תכלים עליהם עם </w:t>
      </w:r>
      <w:bookmarkStart w:id="2349" w:name="_ETM_Q1_4358564"/>
      <w:bookmarkEnd w:id="2349"/>
      <w:r>
        <w:rPr>
          <w:rtl w:val="true"/>
          <w:lang w:eastAsia="he-IL"/>
        </w:rPr>
        <w:t>זכוכית מגד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אומרים שיש צורך ואם </w:t>
      </w:r>
      <w:bookmarkStart w:id="2350" w:name="_ETM_Q1_4361946"/>
      <w:bookmarkEnd w:id="2350"/>
      <w:r>
        <w:rPr>
          <w:rtl w:val="true"/>
          <w:lang w:eastAsia="he-IL"/>
        </w:rPr>
        <w:t xml:space="preserve">מינהל התכנון והבנייה אומר שיש פה שילוב של ערכי טבע </w:t>
      </w:r>
      <w:bookmarkStart w:id="2351" w:name="_ETM_Q1_4365814"/>
      <w:bookmarkEnd w:id="2351"/>
      <w:r>
        <w:rPr>
          <w:rtl w:val="true"/>
          <w:lang w:eastAsia="he-IL"/>
        </w:rPr>
        <w:t>יחד עם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ברים </w:t>
      </w:r>
      <w:bookmarkStart w:id="2352" w:name="_ETM_Q1_4369606"/>
      <w:bookmarkEnd w:id="2352"/>
      <w:r>
        <w:rPr>
          <w:rtl w:val="true"/>
          <w:lang w:eastAsia="he-IL"/>
        </w:rPr>
        <w:t>דרך של ויה דולורוזה עד שמוציאים להם היתר ול</w:t>
      </w:r>
      <w:bookmarkStart w:id="2353" w:name="_ETM_Q1_4372980"/>
      <w:bookmarkEnd w:id="2353"/>
      <w:r>
        <w:rPr>
          <w:rtl w:val="true"/>
          <w:lang w:eastAsia="he-IL"/>
        </w:rPr>
        <w:t>וא הכי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רשים מהם דרישות מוגזמות פי חמישה </w:t>
      </w:r>
      <w:bookmarkStart w:id="2354" w:name="_ETM_Q1_4376251"/>
      <w:bookmarkEnd w:id="2354"/>
      <w:r>
        <w:rPr>
          <w:rtl w:val="true"/>
          <w:lang w:eastAsia="he-IL"/>
        </w:rPr>
        <w:t>ממה שדורשים בשטחים כמו בתל אביב ובשטחים 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2355" w:name="_ETM_Q1_4383526"/>
      <w:bookmarkEnd w:id="2355"/>
      <w:r>
        <w:rPr>
          <w:rtl w:val="true"/>
          <w:lang w:eastAsia="he-IL"/>
        </w:rPr>
        <w:t xml:space="preserve">דווקא פה ניתן להסתמך על גורמי המקצוע הרבה יותר </w:t>
      </w:r>
      <w:bookmarkStart w:id="2356" w:name="_ETM_Q1_4385318"/>
      <w:bookmarkEnd w:id="2356"/>
      <w:r>
        <w:rPr>
          <w:rtl w:val="true"/>
          <w:lang w:eastAsia="he-IL"/>
        </w:rPr>
        <w:t>מ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לא ני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357" w:name="_ETM_Q1_4394100"/>
      <w:bookmarkEnd w:id="2357"/>
      <w:r>
        <w:rPr>
          <w:rtl w:val="true"/>
          <w:lang w:eastAsia="he-IL"/>
        </w:rPr>
        <w:t>העניין הזה של הגנה על הטבע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</w:t>
      </w:r>
      <w:bookmarkStart w:id="2358" w:name="_ETM_Q1_4396176"/>
      <w:bookmarkEnd w:id="2358"/>
      <w:r>
        <w:rPr>
          <w:rtl w:val="true"/>
          <w:lang w:eastAsia="he-IL"/>
        </w:rPr>
        <w:t>בגלל זה ביקשת את הדיו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59" w:name="_ETM_Q1_4399497"/>
      <w:bookmarkStart w:id="2360" w:name="_ETM_Q1_4398402"/>
      <w:bookmarkStart w:id="2361" w:name="_ETM_Q1_4398355"/>
      <w:bookmarkStart w:id="2362" w:name="_ETM_Q1_4398335"/>
      <w:bookmarkStart w:id="2363" w:name="_ETM_Q1_4398113"/>
      <w:bookmarkStart w:id="2364" w:name="_ETM_Q1_4399497"/>
      <w:bookmarkStart w:id="2365" w:name="_ETM_Q1_4398402"/>
      <w:bookmarkStart w:id="2366" w:name="_ETM_Q1_4398355"/>
      <w:bookmarkStart w:id="2367" w:name="_ETM_Q1_4398335"/>
      <w:bookmarkStart w:id="2368" w:name="_ETM_Q1_4398113"/>
      <w:bookmarkEnd w:id="2364"/>
      <w:bookmarkEnd w:id="2365"/>
      <w:bookmarkEnd w:id="2366"/>
      <w:bookmarkEnd w:id="2367"/>
      <w:bookmarkEnd w:id="2368"/>
    </w:p>
    <w:p>
      <w:pPr>
        <w:pStyle w:val="Style15"/>
        <w:keepNext w:val="true"/>
        <w:rPr/>
      </w:pPr>
      <w:bookmarkStart w:id="2369" w:name="ET_speaker_5785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4400159"/>
      <w:bookmarkEnd w:id="2370"/>
      <w:r>
        <w:rPr>
          <w:rtl w:val="true"/>
        </w:rPr>
        <w:t>ל</w:t>
      </w:r>
      <w:bookmarkStart w:id="2371" w:name="_ETM_Q1_4400229"/>
      <w:bookmarkEnd w:id="2371"/>
      <w:r>
        <w:rPr>
          <w:rtl w:val="true"/>
        </w:rPr>
        <w:t>א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2" w:name="_ETM_Q1_4397617"/>
      <w:bookmarkStart w:id="2373" w:name="_ETM_Q1_4398195"/>
      <w:bookmarkStart w:id="2374" w:name="_ETM_Q1_4398075"/>
      <w:bookmarkStart w:id="2375" w:name="_ETM_Q1_4397617"/>
      <w:bookmarkStart w:id="2376" w:name="_ETM_Q1_4398195"/>
      <w:bookmarkStart w:id="2377" w:name="_ETM_Q1_4398075"/>
      <w:bookmarkEnd w:id="2375"/>
      <w:bookmarkEnd w:id="2376"/>
      <w:bookmarkEnd w:id="2377"/>
    </w:p>
    <w:p>
      <w:pPr>
        <w:pStyle w:val="Style15"/>
        <w:keepNext w:val="true"/>
        <w:rPr/>
      </w:pPr>
      <w:bookmarkStart w:id="2378" w:name="ET_speaker_551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</w:t>
      </w:r>
      <w:bookmarkStart w:id="2379" w:name="_ETM_Q1_4398492"/>
      <w:bookmarkStart w:id="2380" w:name="_ETM_Q1_4398408"/>
      <w:bookmarkEnd w:id="2379"/>
      <w:bookmarkEnd w:id="2380"/>
      <w:r>
        <w:rPr>
          <w:rtl w:val="true"/>
        </w:rPr>
        <w:t xml:space="preserve"> מעוניין לעצור את </w:t>
      </w:r>
      <w:bookmarkStart w:id="2381" w:name="_ETM_Q1_4400655"/>
      <w:bookmarkEnd w:id="2381"/>
      <w:r>
        <w:rPr>
          <w:rtl w:val="true"/>
        </w:rPr>
        <w:t>ההתפתחות ביהודה ושומ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2" w:name="_ETM_Q1_4400104"/>
      <w:bookmarkStart w:id="2383" w:name="_ETM_Q1_4398934"/>
      <w:bookmarkStart w:id="2384" w:name="_ETM_Q1_4398880"/>
      <w:bookmarkStart w:id="2385" w:name="_ETM_Q1_4398859"/>
      <w:bookmarkStart w:id="2386" w:name="_ETM_Q1_4398689"/>
      <w:bookmarkStart w:id="2387" w:name="_ETM_Q1_4400104"/>
      <w:bookmarkStart w:id="2388" w:name="_ETM_Q1_4398934"/>
      <w:bookmarkStart w:id="2389" w:name="_ETM_Q1_4398880"/>
      <w:bookmarkStart w:id="2390" w:name="_ETM_Q1_4398859"/>
      <w:bookmarkStart w:id="2391" w:name="_ETM_Q1_4398689"/>
      <w:bookmarkEnd w:id="2387"/>
      <w:bookmarkEnd w:id="2388"/>
      <w:bookmarkEnd w:id="2389"/>
      <w:bookmarkEnd w:id="2390"/>
      <w:bookmarkEnd w:id="2391"/>
    </w:p>
    <w:p>
      <w:pPr>
        <w:pStyle w:val="Style15"/>
        <w:keepNext w:val="true"/>
        <w:rPr/>
      </w:pPr>
      <w:bookmarkStart w:id="2392" w:name="ET_speaker_5785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393" w:name="_ETM_Q1_4400743"/>
      <w:bookmarkStart w:id="2394" w:name="_ETM_Q1_4400688"/>
      <w:bookmarkEnd w:id="2393"/>
      <w:bookmarkEnd w:id="23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תייחסי לי דב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95" w:name="_ETM_Q1_4401517"/>
      <w:bookmarkStart w:id="2396" w:name="_ETM_Q1_4399803"/>
      <w:bookmarkStart w:id="2397" w:name="_ETM_Q1_4399668"/>
      <w:bookmarkStart w:id="2398" w:name="_ETM_Q1_4402355"/>
      <w:bookmarkStart w:id="2399" w:name="_ETM_Q1_4402257"/>
      <w:bookmarkStart w:id="2400" w:name="_ETM_Q1_4401517"/>
      <w:bookmarkStart w:id="2401" w:name="_ETM_Q1_4399803"/>
      <w:bookmarkStart w:id="2402" w:name="_ETM_Q1_4399668"/>
      <w:bookmarkStart w:id="2403" w:name="_ETM_Q1_4402355"/>
      <w:bookmarkStart w:id="2404" w:name="_ETM_Q1_4402257"/>
      <w:bookmarkEnd w:id="2400"/>
      <w:bookmarkEnd w:id="2401"/>
      <w:bookmarkEnd w:id="2402"/>
      <w:bookmarkEnd w:id="2403"/>
      <w:bookmarkEnd w:id="2404"/>
    </w:p>
    <w:p>
      <w:pPr>
        <w:pStyle w:val="Style15"/>
        <w:keepNext w:val="true"/>
        <w:rPr/>
      </w:pPr>
      <w:bookmarkStart w:id="2405" w:name="ET_speaker_551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Normal"/>
        <w:rPr/>
      </w:pPr>
      <w:r>
        <w:rPr>
          <w:rtl w:val="true"/>
        </w:rPr>
      </w:r>
      <w:bookmarkStart w:id="2406" w:name="_ETM_Q1_4402164"/>
      <w:bookmarkStart w:id="2407" w:name="_ETM_Q1_4402111"/>
      <w:bookmarkStart w:id="2408" w:name="_ETM_Q1_4402164"/>
      <w:bookmarkStart w:id="2409" w:name="_ETM_Q1_4402111"/>
      <w:bookmarkEnd w:id="2408"/>
      <w:bookmarkEnd w:id="2409"/>
    </w:p>
    <w:p>
      <w:pPr>
        <w:pStyle w:val="Normal"/>
        <w:rPr/>
      </w:pPr>
      <w:bookmarkStart w:id="2410" w:name="_ETM_Q1_4401210"/>
      <w:bookmarkStart w:id="2411" w:name="_ETM_Q1_4401116"/>
      <w:bookmarkEnd w:id="2410"/>
      <w:bookmarkEnd w:id="2411"/>
      <w:r>
        <w:rPr>
          <w:rtl w:val="true"/>
        </w:rPr>
        <w:t>זה מה שאתה מעוניי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12" w:name="ET_speaker_5785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שבוע הגשתי שאילתה </w:t>
      </w:r>
      <w:r>
        <w:rPr>
          <w:rtl w:val="true"/>
          <w:lang w:eastAsia="he-IL"/>
        </w:rPr>
        <w:t xml:space="preserve">- - </w:t>
      </w:r>
      <w:bookmarkStart w:id="2413" w:name="_ETM_Q1_4405108"/>
      <w:bookmarkEnd w:id="2413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4406143"/>
      <w:bookmarkStart w:id="2415" w:name="_ETM_Q1_4405995"/>
      <w:bookmarkStart w:id="2416" w:name="_ETM_Q1_4405852"/>
      <w:bookmarkStart w:id="2417" w:name="_ETM_Q1_4406143"/>
      <w:bookmarkStart w:id="2418" w:name="_ETM_Q1_4405995"/>
      <w:bookmarkStart w:id="2419" w:name="_ETM_Q1_4405852"/>
      <w:bookmarkEnd w:id="2417"/>
      <w:bookmarkEnd w:id="2418"/>
      <w:bookmarkEnd w:id="2419"/>
    </w:p>
    <w:p>
      <w:pPr>
        <w:pStyle w:val="Style15"/>
        <w:keepNext w:val="true"/>
        <w:rPr/>
      </w:pPr>
      <w:bookmarkStart w:id="2420" w:name="ET_speaker_551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</w:t>
      </w:r>
      <w:bookmarkStart w:id="2421" w:name="_ETM_Q1_4406844"/>
      <w:bookmarkEnd w:id="2421"/>
      <w:r>
        <w:rPr>
          <w:rtl w:val="true"/>
        </w:rPr>
        <w:t>ל</w:t>
      </w:r>
      <w:bookmarkStart w:id="2422" w:name="_ETM_Q1_4406895"/>
      <w:bookmarkEnd w:id="2422"/>
      <w:r>
        <w:rPr>
          <w:rtl w:val="true"/>
        </w:rPr>
        <w:t>יחה</w:t>
      </w:r>
      <w:r>
        <w:rPr>
          <w:rtl w:val="true"/>
        </w:rPr>
        <w:t xml:space="preserve">,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423" w:name="_ETM_Q1_4404081"/>
      <w:bookmarkEnd w:id="2423"/>
      <w:r>
        <w:rPr>
          <w:rtl w:val="true"/>
        </w:rPr>
        <w:t xml:space="preserve">אתה מסתכל פה על אותו אז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24" w:name="_ETM_Q1_4406625"/>
      <w:bookmarkStart w:id="2425" w:name="_ETM_Q1_4404906"/>
      <w:bookmarkStart w:id="2426" w:name="_ETM_Q1_4404780"/>
      <w:bookmarkStart w:id="2427" w:name="_ETM_Q1_4406625"/>
      <w:bookmarkStart w:id="2428" w:name="_ETM_Q1_4404906"/>
      <w:bookmarkStart w:id="2429" w:name="_ETM_Q1_4404780"/>
      <w:bookmarkEnd w:id="2427"/>
      <w:bookmarkEnd w:id="2428"/>
      <w:bookmarkEnd w:id="2429"/>
    </w:p>
    <w:p>
      <w:pPr>
        <w:pStyle w:val="Style15"/>
        <w:keepNext w:val="true"/>
        <w:rPr/>
      </w:pPr>
      <w:bookmarkStart w:id="2430" w:name="ET_speaker_5785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4407241"/>
      <w:bookmarkStart w:id="2432" w:name="_ETM_Q1_4407192"/>
      <w:bookmarkEnd w:id="2431"/>
      <w:bookmarkEnd w:id="2432"/>
      <w:r>
        <w:rPr>
          <w:rtl w:val="true"/>
        </w:rPr>
        <w:t xml:space="preserve">אם רק השבוע הגשתי שאילתה עליה שרת איכות הסביבה </w:t>
      </w:r>
      <w:bookmarkStart w:id="2433" w:name="_ETM_Q1_4407023"/>
      <w:bookmarkEnd w:id="2433"/>
      <w:r>
        <w:rPr>
          <w:rtl w:val="true"/>
        </w:rPr>
        <w:t xml:space="preserve">השיבה בנושא של התחממות </w:t>
      </w:r>
      <w:r>
        <w:rPr>
          <w:rtl w:val="true"/>
        </w:rPr>
        <w:t>- - -</w:t>
      </w:r>
      <w:bookmarkStart w:id="2434" w:name="_ETM_Q1_4407196"/>
      <w:bookmarkStart w:id="2435" w:name="_ETM_Q1_4408818"/>
      <w:bookmarkStart w:id="2436" w:name="_ETM_Q1_4408730"/>
      <w:bookmarkStart w:id="2437" w:name="_ETM_Q1_4408692"/>
      <w:bookmarkStart w:id="2438" w:name="_ETM_Q1_4408587"/>
      <w:bookmarkStart w:id="2439" w:name="_ETM_Q1_4405717"/>
      <w:bookmarkStart w:id="2440" w:name="_ETM_Q1_4406785"/>
      <w:bookmarkStart w:id="2441" w:name="_ETM_Q1_4406737"/>
      <w:bookmarkStart w:id="2442" w:name="_ETM_Q1_4406720"/>
      <w:bookmarkStart w:id="2443" w:name="_ETM_Q1_4406539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</w:p>
    <w:p>
      <w:pPr>
        <w:pStyle w:val="Normal"/>
        <w:rPr/>
      </w:pPr>
      <w:r>
        <w:rPr>
          <w:rtl w:val="true"/>
        </w:rPr>
      </w:r>
      <w:bookmarkStart w:id="2444" w:name="_ETM_Q1_4389496"/>
      <w:bookmarkStart w:id="2445" w:name="_ETM_Q1_4389371"/>
      <w:bookmarkStart w:id="2446" w:name="_ETM_Q1_4389496"/>
      <w:bookmarkStart w:id="2447" w:name="_ETM_Q1_4389371"/>
      <w:bookmarkEnd w:id="2446"/>
      <w:bookmarkEnd w:id="2447"/>
    </w:p>
    <w:p>
      <w:pPr>
        <w:pStyle w:val="Style15"/>
        <w:keepNext w:val="true"/>
        <w:rPr/>
      </w:pPr>
      <w:bookmarkStart w:id="2448" w:name="ET_speaker_5809_206"/>
      <w:bookmarkStart w:id="2449" w:name="_ETM_Q1_4406193"/>
      <w:bookmarkStart w:id="2450" w:name="_ETM_Q1_4406076"/>
      <w:bookmarkEnd w:id="2449"/>
      <w:bookmarkEnd w:id="24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4412687"/>
      <w:bookmarkEnd w:id="2451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bookmarkStart w:id="2452" w:name="_ETM_Q1_4412587"/>
      <w:bookmarkEnd w:id="2452"/>
      <w:r>
        <w:rPr>
          <w:rtl w:val="true"/>
          <w:lang w:eastAsia="he-IL"/>
        </w:rPr>
        <w:t xml:space="preserve">בנגב גם </w:t>
      </w:r>
      <w:bookmarkStart w:id="2453" w:name="_ETM_Q1_4386882"/>
      <w:bookmarkEnd w:id="2453"/>
      <w:r>
        <w:rPr>
          <w:rtl w:val="true"/>
          <w:lang w:eastAsia="he-IL"/>
        </w:rPr>
        <w:t>בדקת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4412925"/>
      <w:bookmarkStart w:id="2455" w:name="_ETM_Q1_4412877"/>
      <w:bookmarkStart w:id="2456" w:name="_ETM_Q1_4412925"/>
      <w:bookmarkStart w:id="2457" w:name="_ETM_Q1_4412877"/>
      <w:bookmarkEnd w:id="2456"/>
      <w:bookmarkEnd w:id="2457"/>
    </w:p>
    <w:p>
      <w:pPr>
        <w:pStyle w:val="Style15"/>
        <w:keepNext w:val="true"/>
        <w:rPr/>
      </w:pPr>
      <w:bookmarkStart w:id="2458" w:name="ET_speaker_551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459" w:name="_ETM_Q1_4411298"/>
      <w:bookmarkEnd w:id="245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4411286"/>
      <w:bookmarkStart w:id="2461" w:name="_ETM_Q1_4412917"/>
      <w:bookmarkStart w:id="2462" w:name="_ETM_Q1_4412823"/>
      <w:bookmarkStart w:id="2463" w:name="_ETM_Q1_4412748"/>
      <w:bookmarkStart w:id="2464" w:name="_ETM_Q1_4412709"/>
      <w:bookmarkStart w:id="2465" w:name="_ETM_Q1_4412613"/>
      <w:bookmarkStart w:id="2466" w:name="_ETM_Q1_4411286"/>
      <w:bookmarkStart w:id="2467" w:name="_ETM_Q1_4412917"/>
      <w:bookmarkStart w:id="2468" w:name="_ETM_Q1_4412823"/>
      <w:bookmarkStart w:id="2469" w:name="_ETM_Q1_4412748"/>
      <w:bookmarkStart w:id="2470" w:name="_ETM_Q1_4412709"/>
      <w:bookmarkStart w:id="2471" w:name="_ETM_Q1_4412613"/>
      <w:bookmarkEnd w:id="2466"/>
      <w:bookmarkEnd w:id="2467"/>
      <w:bookmarkEnd w:id="2468"/>
      <w:bookmarkEnd w:id="2469"/>
      <w:bookmarkEnd w:id="2470"/>
      <w:bookmarkEnd w:id="2471"/>
    </w:p>
    <w:p>
      <w:pPr>
        <w:pStyle w:val="Style31"/>
        <w:keepNext w:val="true"/>
        <w:rPr/>
      </w:pPr>
      <w:bookmarkStart w:id="2472" w:name="ET_interruption_קריאות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3" w:name="_ETM_Q1_4414390"/>
      <w:bookmarkEnd w:id="2473"/>
      <w:r>
        <w:rPr>
          <w:rtl w:val="true"/>
        </w:rPr>
        <w:t>- - -</w:t>
      </w:r>
    </w:p>
    <w:p>
      <w:pPr>
        <w:pStyle w:val="Normal"/>
        <w:rPr/>
      </w:pPr>
      <w:bookmarkStart w:id="2474" w:name="_ETM_Q1_4415610"/>
      <w:bookmarkStart w:id="2475" w:name="_ETM_Q1_4415498"/>
      <w:bookmarkEnd w:id="2474"/>
      <w:bookmarkEnd w:id="2475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476" w:name="ET_yor_577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7" w:name="_ETM_Q1_4411939"/>
      <w:bookmarkStart w:id="2478" w:name="_ETM_Q1_4411887"/>
      <w:bookmarkEnd w:id="2477"/>
      <w:bookmarkEnd w:id="2478"/>
      <w:r>
        <w:rPr>
          <w:rtl w:val="true"/>
        </w:rPr>
        <w:t>חבר הכנסת כ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9" w:name="_ETM_Q1_4413631"/>
      <w:bookmarkStart w:id="2480" w:name="_ETM_Q1_4416855"/>
      <w:bookmarkStart w:id="2481" w:name="_ETM_Q1_4416734"/>
      <w:bookmarkStart w:id="2482" w:name="_ETM_Q1_4413631"/>
      <w:bookmarkStart w:id="2483" w:name="_ETM_Q1_4416855"/>
      <w:bookmarkStart w:id="2484" w:name="_ETM_Q1_4416734"/>
      <w:bookmarkEnd w:id="2482"/>
      <w:bookmarkEnd w:id="2483"/>
      <w:bookmarkEnd w:id="2484"/>
    </w:p>
    <w:p>
      <w:pPr>
        <w:pStyle w:val="Style15"/>
        <w:keepNext w:val="true"/>
        <w:rPr/>
      </w:pPr>
      <w:bookmarkStart w:id="2485" w:name="ET_speaker_551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5"/>
    </w:p>
    <w:p>
      <w:pPr>
        <w:pStyle w:val="Normal"/>
        <w:ind w:hanging="0"/>
        <w:rPr/>
      </w:pPr>
      <w:bookmarkStart w:id="2486" w:name="_ETM_Q1_4414298"/>
      <w:bookmarkStart w:id="2487" w:name="_ETM_Q1_4414240"/>
      <w:bookmarkEnd w:id="2486"/>
      <w:bookmarkEnd w:id="2487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488" w:name="_ETM_Q1_4413019"/>
      <w:bookmarkEnd w:id="2488"/>
      <w:r>
        <w:rPr>
          <w:rtl w:val="true"/>
          <w:lang w:eastAsia="he-IL"/>
        </w:rPr>
        <w:t>לא הפרעתי לו</w:t>
      </w:r>
      <w:r>
        <w:rPr>
          <w:rtl w:val="true"/>
          <w:lang w:eastAsia="he-IL"/>
        </w:rPr>
        <w:t xml:space="preserve">, </w:t>
      </w:r>
      <w:bookmarkStart w:id="2489" w:name="_ETM_Q1_4417526"/>
      <w:bookmarkEnd w:id="2489"/>
      <w:r>
        <w:rPr>
          <w:rtl w:val="true"/>
          <w:lang w:eastAsia="he-IL"/>
        </w:rPr>
        <w:t>אני מבקשת שלא יכנסו לדבריי כמו שאני לא נכנסתי</w:t>
      </w:r>
      <w:r>
        <w:rPr>
          <w:rtl w:val="true"/>
          <w:lang w:eastAsia="he-IL"/>
        </w:rPr>
        <w:t>.</w:t>
      </w:r>
      <w:bookmarkStart w:id="2490" w:name="_ETM_Q1_4421938"/>
      <w:bookmarkStart w:id="2491" w:name="_ETM_Q1_4421807"/>
      <w:bookmarkEnd w:id="2490"/>
      <w:bookmarkEnd w:id="24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92" w:name="ET_yor_57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שישה חברי כנסת ואנחנו כבר חורגים מ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493" w:name="_ETM_Q1_4423247"/>
      <w:bookmarkEnd w:id="2493"/>
      <w:r>
        <w:rPr>
          <w:rtl w:val="true"/>
          <w:lang w:eastAsia="he-IL"/>
        </w:rPr>
        <w:t>יש לך עוד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4" w:name="_ETM_Q1_4424558"/>
      <w:bookmarkStart w:id="2495" w:name="_ETM_Q1_4425674"/>
      <w:bookmarkStart w:id="2496" w:name="_ETM_Q1_4425582"/>
      <w:bookmarkStart w:id="2497" w:name="_ETM_Q1_4424558"/>
      <w:bookmarkStart w:id="2498" w:name="_ETM_Q1_4425674"/>
      <w:bookmarkStart w:id="2499" w:name="_ETM_Q1_4425582"/>
      <w:bookmarkEnd w:id="2497"/>
      <w:bookmarkEnd w:id="2498"/>
      <w:bookmarkEnd w:id="2499"/>
    </w:p>
    <w:p>
      <w:pPr>
        <w:pStyle w:val="Style15"/>
        <w:keepNext w:val="true"/>
        <w:rPr/>
      </w:pPr>
      <w:bookmarkStart w:id="2500" w:name="ET_speaker_551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1" w:name="_ETM_Q1_4425230"/>
      <w:bookmarkEnd w:id="2501"/>
      <w:r>
        <w:rPr>
          <w:rtl w:val="true"/>
        </w:rPr>
        <w:t>א</w:t>
      </w:r>
      <w:bookmarkStart w:id="2502" w:name="_ETM_Q1_4425290"/>
      <w:bookmarkEnd w:id="2502"/>
      <w:r>
        <w:rPr>
          <w:rtl w:val="true"/>
        </w:rPr>
        <w:t xml:space="preserve">ם לא יפריעו לי אני אעמוד </w:t>
      </w:r>
      <w:bookmarkStart w:id="2503" w:name="_ETM_Q1_4426559"/>
      <w:bookmarkEnd w:id="2503"/>
      <w:r>
        <w:rPr>
          <w:rtl w:val="true"/>
        </w:rPr>
        <w:t>גם בזמן</w:t>
      </w:r>
      <w:r>
        <w:rPr>
          <w:rtl w:val="true"/>
        </w:rPr>
        <w:t>.</w:t>
      </w:r>
      <w:bookmarkStart w:id="2504" w:name="_ETM_Q1_4425065"/>
      <w:bookmarkEnd w:id="2504"/>
    </w:p>
    <w:p>
      <w:pPr>
        <w:pStyle w:val="Normal"/>
        <w:rPr/>
      </w:pPr>
      <w:r>
        <w:rPr>
          <w:rtl w:val="true"/>
        </w:rPr>
      </w:r>
      <w:bookmarkStart w:id="2505" w:name="_ETM_Q1_4425985"/>
      <w:bookmarkStart w:id="2506" w:name="_ETM_Q1_4425205"/>
      <w:bookmarkStart w:id="2507" w:name="_ETM_Q1_4425985"/>
      <w:bookmarkStart w:id="2508" w:name="_ETM_Q1_4425205"/>
      <w:bookmarkEnd w:id="2507"/>
      <w:bookmarkEnd w:id="2508"/>
    </w:p>
    <w:p>
      <w:pPr>
        <w:pStyle w:val="Style32"/>
        <w:keepNext w:val="true"/>
        <w:rPr/>
      </w:pPr>
      <w:bookmarkStart w:id="2509" w:name="ET_yor_577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0" w:name="_ETM_Q1_4426610"/>
      <w:bookmarkEnd w:id="2510"/>
      <w:r>
        <w:rPr>
          <w:rtl w:val="true"/>
        </w:rPr>
        <w:t>א</w:t>
      </w:r>
      <w:bookmarkStart w:id="2511" w:name="_ETM_Q1_4426729"/>
      <w:bookmarkEnd w:id="2511"/>
      <w:r>
        <w:rPr>
          <w:rtl w:val="true"/>
        </w:rPr>
        <w:t>ז אני מבקש לא להפר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2" w:name="_ETM_Q1_4427417"/>
      <w:bookmarkStart w:id="2513" w:name="_ETM_Q1_4427894"/>
      <w:bookmarkStart w:id="2514" w:name="_ETM_Q1_4427752"/>
      <w:bookmarkStart w:id="2515" w:name="_ETM_Q1_4427417"/>
      <w:bookmarkStart w:id="2516" w:name="_ETM_Q1_4427894"/>
      <w:bookmarkStart w:id="2517" w:name="_ETM_Q1_4427752"/>
      <w:bookmarkEnd w:id="2515"/>
      <w:bookmarkEnd w:id="2516"/>
      <w:bookmarkEnd w:id="2517"/>
    </w:p>
    <w:p>
      <w:pPr>
        <w:pStyle w:val="Style15"/>
        <w:keepNext w:val="true"/>
        <w:rPr/>
      </w:pPr>
      <w:bookmarkStart w:id="2518" w:name="ET_speaker_551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519" w:name="_ETM_Q1_4428051"/>
      <w:bookmarkEnd w:id="2519"/>
      <w:r>
        <w:rPr>
          <w:rtl w:val="true"/>
        </w:rPr>
        <w:t>י</w:t>
      </w:r>
      <w:bookmarkStart w:id="2520" w:name="_ETM_Q1_4428116"/>
      <w:bookmarkEnd w:id="2520"/>
      <w:r>
        <w:rPr>
          <w:rtl w:val="true"/>
        </w:rPr>
        <w:t xml:space="preserve">ש לנו פה </w:t>
      </w:r>
      <w:bookmarkStart w:id="2521" w:name="_ETM_Q1_4425800"/>
      <w:bookmarkStart w:id="2522" w:name="_ETM_Q1_4425716"/>
      <w:bookmarkEnd w:id="2521"/>
      <w:bookmarkEnd w:id="2522"/>
      <w:r>
        <w:rPr>
          <w:rtl w:val="true"/>
          <w:lang w:eastAsia="he-IL"/>
        </w:rPr>
        <w:t>תוכניות שאפשר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בלתי חוקי שהרשות הפלסטינית </w:t>
      </w:r>
      <w:bookmarkStart w:id="2523" w:name="_ETM_Q1_4436240"/>
      <w:bookmarkEnd w:id="2523"/>
      <w:r>
        <w:rPr>
          <w:rtl w:val="true"/>
          <w:lang w:eastAsia="he-IL"/>
        </w:rPr>
        <w:t>מנסה לעשות תכנון ובנייה על אזור תעשייה ממש מעבר לכביש</w:t>
      </w:r>
      <w:bookmarkStart w:id="2524" w:name="_ETM_Q1_4438445"/>
      <w:bookmarkEnd w:id="252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25" w:name="ET_speaker_578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26" w:name="ET_speaker_551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ל זה אפילו לא צי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ופר כסי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27" w:name="_ETM_Q1_4443357"/>
      <w:bookmarkStart w:id="2528" w:name="_ETM_Q1_4441897"/>
      <w:bookmarkStart w:id="2529" w:name="_ETM_Q1_4441830"/>
      <w:bookmarkStart w:id="2530" w:name="_ETM_Q1_4441808"/>
      <w:bookmarkStart w:id="2531" w:name="_ETM_Q1_4441685"/>
      <w:bookmarkStart w:id="2532" w:name="_ETM_Q1_4443357"/>
      <w:bookmarkStart w:id="2533" w:name="_ETM_Q1_4441897"/>
      <w:bookmarkStart w:id="2534" w:name="_ETM_Q1_4441830"/>
      <w:bookmarkStart w:id="2535" w:name="_ETM_Q1_4441808"/>
      <w:bookmarkStart w:id="2536" w:name="_ETM_Q1_4441685"/>
      <w:bookmarkEnd w:id="2532"/>
      <w:bookmarkEnd w:id="2533"/>
      <w:bookmarkEnd w:id="2534"/>
      <w:bookmarkEnd w:id="2535"/>
      <w:bookmarkEnd w:id="2536"/>
    </w:p>
    <w:p>
      <w:pPr>
        <w:pStyle w:val="Style15"/>
        <w:keepNext w:val="true"/>
        <w:rPr/>
      </w:pPr>
      <w:bookmarkStart w:id="2537" w:name="ET_speaker_5785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8" w:name="_ETM_Q1_4443947"/>
      <w:bookmarkEnd w:id="2538"/>
      <w:r>
        <w:rPr>
          <w:rtl w:val="true"/>
        </w:rPr>
        <w:t>מ</w:t>
      </w:r>
      <w:bookmarkStart w:id="2539" w:name="_ETM_Q1_4443998"/>
      <w:bookmarkEnd w:id="2539"/>
      <w:r>
        <w:rPr>
          <w:rtl w:val="true"/>
        </w:rPr>
        <w:t>ה זה ק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40" w:name="_ETM_Q1_4445373"/>
      <w:bookmarkStart w:id="2541" w:name="_ETM_Q1_4442903"/>
      <w:bookmarkStart w:id="2542" w:name="_ETM_Q1_4442774"/>
      <w:bookmarkStart w:id="2543" w:name="_ETM_Q1_4445373"/>
      <w:bookmarkStart w:id="2544" w:name="_ETM_Q1_4442903"/>
      <w:bookmarkStart w:id="2545" w:name="_ETM_Q1_4442774"/>
      <w:bookmarkEnd w:id="2543"/>
      <w:bookmarkEnd w:id="2544"/>
      <w:bookmarkEnd w:id="2545"/>
    </w:p>
    <w:p>
      <w:pPr>
        <w:pStyle w:val="Style15"/>
        <w:keepNext w:val="true"/>
        <w:rPr/>
      </w:pPr>
      <w:bookmarkStart w:id="2546" w:name="ET_speaker_5519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Normal"/>
        <w:rPr/>
      </w:pPr>
      <w:bookmarkStart w:id="2547" w:name="_ETM_Q1_4446018"/>
      <w:bookmarkStart w:id="2548" w:name="_ETM_Q1_4445962"/>
      <w:bookmarkEnd w:id="2547"/>
      <w:bookmarkEnd w:id="254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549" w:name="_ETM_Q1_4442063"/>
      <w:bookmarkStart w:id="2550" w:name="_ETM_Q1_4441967"/>
      <w:bookmarkEnd w:id="2549"/>
      <w:bookmarkEnd w:id="2550"/>
      <w:r>
        <w:rPr>
          <w:rtl w:val="true"/>
          <w:lang w:eastAsia="he-IL"/>
        </w:rPr>
        <w:t>אני רוצה לראות אותך מקיים גם דיון על אזורים כ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4444231"/>
      <w:bookmarkStart w:id="2552" w:name="_ETM_Q1_4444231"/>
      <w:bookmarkEnd w:id="2552"/>
    </w:p>
    <w:p>
      <w:pPr>
        <w:pStyle w:val="Style15"/>
        <w:keepNext w:val="true"/>
        <w:rPr/>
      </w:pPr>
      <w:bookmarkStart w:id="2553" w:name="ET_speaker_578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4" w:name="_ETM_Q1_4444879"/>
      <w:bookmarkStart w:id="2555" w:name="_ETM_Q1_4444824"/>
      <w:bookmarkEnd w:id="2554"/>
      <w:bookmarkEnd w:id="2555"/>
      <w:r>
        <w:rPr>
          <w:rtl w:val="true"/>
        </w:rPr>
        <w:t>מה זה רלוונטי</w:t>
      </w:r>
      <w:r>
        <w:rPr>
          <w:rtl w:val="true"/>
        </w:rPr>
        <w:t>?</w:t>
      </w:r>
    </w:p>
    <w:p>
      <w:pPr>
        <w:pStyle w:val="Normal"/>
        <w:rPr/>
      </w:pPr>
      <w:bookmarkStart w:id="2556" w:name="_ETM_Q1_4444578"/>
      <w:bookmarkStart w:id="2557" w:name="_ETM_Q1_4444455"/>
      <w:bookmarkEnd w:id="2556"/>
      <w:bookmarkEnd w:id="2557"/>
      <w:r>
        <w:rPr>
          <w:rtl w:val="true"/>
        </w:rPr>
        <w:t xml:space="preserve"> </w:t>
      </w:r>
    </w:p>
    <w:p>
      <w:pPr>
        <w:pStyle w:val="Style32"/>
        <w:keepNext w:val="true"/>
        <w:rPr/>
      </w:pPr>
      <w:bookmarkStart w:id="2558" w:name="ET_yor_577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כסי</w:t>
      </w:r>
      <w:bookmarkStart w:id="2559" w:name="_ETM_Q1_4445511"/>
      <w:bookmarkEnd w:id="255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לבטא</w:t>
      </w:r>
      <w:bookmarkStart w:id="2560" w:name="_ETM_Q1_4444365"/>
      <w:bookmarkStart w:id="2561" w:name="_ETM_Q1_4444233"/>
      <w:bookmarkEnd w:id="2560"/>
      <w:bookmarkEnd w:id="2561"/>
      <w:r>
        <w:rPr>
          <w:rtl w:val="true"/>
          <w:lang w:eastAsia="he-IL"/>
        </w:rPr>
        <w:t xml:space="preserve"> את מה שהיא מאמינה וחושב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62" w:name="ET_speaker_578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3" w:name="_ETM_Q1_4448950"/>
      <w:bookmarkStart w:id="2564" w:name="_ETM_Q1_4449831"/>
      <w:bookmarkEnd w:id="2563"/>
      <w:bookmarkEnd w:id="2564"/>
      <w:r>
        <w:rPr>
          <w:rtl w:val="true"/>
          <w:lang w:eastAsia="he-IL"/>
        </w:rPr>
        <w:t xml:space="preserve">מפריע 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65" w:name="ET_yor_577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ה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כולה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4455157"/>
      <w:bookmarkStart w:id="2567" w:name="_ETM_Q1_4453533"/>
      <w:bookmarkStart w:id="2568" w:name="_ETM_Q1_4453422"/>
      <w:bookmarkStart w:id="2569" w:name="_ETM_Q1_4455157"/>
      <w:bookmarkStart w:id="2570" w:name="_ETM_Q1_4453533"/>
      <w:bookmarkStart w:id="2571" w:name="_ETM_Q1_4453422"/>
      <w:bookmarkEnd w:id="2569"/>
      <w:bookmarkEnd w:id="2570"/>
      <w:bookmarkEnd w:id="2571"/>
    </w:p>
    <w:p>
      <w:pPr>
        <w:pStyle w:val="Style15"/>
        <w:keepNext w:val="true"/>
        <w:rPr/>
      </w:pPr>
      <w:bookmarkStart w:id="2572" w:name="ET_speaker_5785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3" w:name="_ETM_Q1_4455723"/>
      <w:bookmarkStart w:id="2574" w:name="_ETM_Q1_4455675"/>
      <w:bookmarkEnd w:id="2573"/>
      <w:bookmarkEnd w:id="2574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5" w:name="_ETM_Q1_4455352"/>
      <w:bookmarkStart w:id="2576" w:name="_ETM_Q1_4453889"/>
      <w:bookmarkStart w:id="2577" w:name="_ETM_Q1_4453776"/>
      <w:bookmarkStart w:id="2578" w:name="_ETM_Q1_4455352"/>
      <w:bookmarkStart w:id="2579" w:name="_ETM_Q1_4453889"/>
      <w:bookmarkStart w:id="2580" w:name="_ETM_Q1_4453776"/>
      <w:bookmarkEnd w:id="2578"/>
      <w:bookmarkEnd w:id="2579"/>
      <w:bookmarkEnd w:id="2580"/>
    </w:p>
    <w:p>
      <w:pPr>
        <w:pStyle w:val="Style32"/>
        <w:keepNext w:val="true"/>
        <w:rPr/>
      </w:pPr>
      <w:bookmarkStart w:id="2581" w:name="ET_yor_5774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בניגוד לאורחים ש</w:t>
      </w:r>
      <w:bookmarkStart w:id="2582" w:name="_ETM_Q1_4456098"/>
      <w:bookmarkStart w:id="2583" w:name="_ETM_Q1_4456039"/>
      <w:bookmarkEnd w:id="2582"/>
      <w:bookmarkEnd w:id="2583"/>
      <w:r>
        <w:rPr>
          <w:rtl w:val="true"/>
        </w:rPr>
        <w:t xml:space="preserve">אני מבקש מהם ממש </w:t>
      </w:r>
      <w:bookmarkStart w:id="2584" w:name="_ETM_Q1_4453618"/>
      <w:bookmarkStart w:id="2585" w:name="_ETM_Q1_4453563"/>
      <w:bookmarkStart w:id="2586" w:name="_ETM_Q1_4454917"/>
      <w:bookmarkEnd w:id="2584"/>
      <w:bookmarkEnd w:id="2585"/>
      <w:bookmarkEnd w:id="2586"/>
      <w:r>
        <w:rPr>
          <w:rtl w:val="true"/>
        </w:rPr>
        <w:t>להתמקד</w:t>
      </w:r>
      <w:r>
        <w:rPr>
          <w:rtl w:val="true"/>
        </w:rPr>
        <w:t xml:space="preserve">, </w:t>
      </w:r>
      <w:r>
        <w:rPr>
          <w:rtl w:val="true"/>
        </w:rPr>
        <w:t>לחברי הכנסת</w:t>
      </w:r>
      <w:r>
        <w:rPr>
          <w:rtl w:val="true"/>
          <w:lang w:eastAsia="he-IL"/>
        </w:rPr>
        <w:t xml:space="preserve"> יש את ה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יתים אפילו את החובה לתת </w:t>
      </w:r>
      <w:bookmarkStart w:id="2587" w:name="_ETM_Q1_4462277"/>
      <w:bookmarkEnd w:id="2587"/>
      <w:r>
        <w:rPr>
          <w:rtl w:val="true"/>
          <w:lang w:eastAsia="he-IL"/>
        </w:rPr>
        <w:t>הרחבה שהם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88" w:name="ET_speaker_551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איתי אותו עומד על הרגליים האחוריות כשבנו שכונות חדשות ו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וב </w:t>
      </w:r>
      <w:bookmarkStart w:id="2589" w:name="_ETM_Q1_4469410"/>
      <w:bookmarkEnd w:id="2589"/>
      <w:r>
        <w:rPr>
          <w:rtl w:val="true"/>
          <w:lang w:eastAsia="he-IL"/>
        </w:rPr>
        <w:t>ו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מורה ההסכמ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דבר 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ל מכ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וד המון המון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גיעה בטבע באזור יהודה </w:t>
      </w:r>
      <w:bookmarkStart w:id="2590" w:name="_ETM_Q1_4476927"/>
      <w:bookmarkEnd w:id="2590"/>
      <w:r>
        <w:rPr>
          <w:rtl w:val="true"/>
          <w:lang w:eastAsia="he-IL"/>
        </w:rPr>
        <w:t>ושומרון היא חמורה פי כמה וכמה ממה שקורה באזור הגלי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91" w:name="_ETM_Q1_4479097"/>
      <w:bookmarkStart w:id="2592" w:name="_ETM_Q1_4479002"/>
      <w:bookmarkStart w:id="2593" w:name="_ETM_Q1_4479097"/>
      <w:bookmarkStart w:id="2594" w:name="_ETM_Q1_4479002"/>
      <w:bookmarkEnd w:id="2593"/>
      <w:bookmarkEnd w:id="2594"/>
    </w:p>
    <w:p>
      <w:pPr>
        <w:pStyle w:val="Style32"/>
        <w:keepNext w:val="true"/>
        <w:rPr/>
      </w:pPr>
      <w:bookmarkStart w:id="2595" w:name="ET_yor_57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6" w:name="ET_speaker_551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מה שקורה באזור הנגב – </w:t>
      </w:r>
      <w:bookmarkStart w:id="2597" w:name="_ETM_Q1_4483208"/>
      <w:bookmarkEnd w:id="2597"/>
      <w:r>
        <w:rPr>
          <w:rtl w:val="true"/>
          <w:lang w:eastAsia="he-IL"/>
        </w:rPr>
        <w:t>יש שם מחצבות בלתי חוק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רפים שם אשפה ומזהמים את </w:t>
      </w:r>
      <w:bookmarkStart w:id="2598" w:name="_ETM_Q1_4487942"/>
      <w:bookmarkEnd w:id="2598"/>
      <w:r>
        <w:rPr>
          <w:rtl w:val="true"/>
          <w:lang w:eastAsia="he-IL"/>
        </w:rPr>
        <w:t>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ערמות של אשפה באזורים בלתי חוקיים שפוגעים ב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ה שאתם </w:t>
      </w:r>
      <w:bookmarkStart w:id="2599" w:name="_ETM_Q1_4493955"/>
      <w:bookmarkEnd w:id="2599"/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0" w:name="ET_yor_577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ין ביכולת המינהל האזרחי בסופו של דבר ל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01" w:name="_ETM_Q1_4500059"/>
      <w:bookmarkEnd w:id="2601"/>
      <w:r>
        <w:rPr>
          <w:rtl w:val="true"/>
          <w:lang w:eastAsia="he-IL"/>
        </w:rPr>
        <w:t>לא יודע כמה פקח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שאחראים על הגנת הסביבה ואיכות הסביבה 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02" w:name="ET_speaker_551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קליפת השום </w:t>
      </w:r>
      <w:bookmarkStart w:id="2603" w:name="_ETM_Q1_4507319"/>
      <w:bookmarkEnd w:id="2603"/>
      <w:r>
        <w:rPr>
          <w:rtl w:val="true"/>
          <w:lang w:eastAsia="he-IL"/>
        </w:rPr>
        <w:t>לעומת מה שיש בכל האזו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גבים עושים יום ולילה </w:t>
      </w:r>
      <w:bookmarkStart w:id="2604" w:name="_ETM_Q1_4511862"/>
      <w:bookmarkEnd w:id="2604"/>
      <w:r>
        <w:rPr>
          <w:rtl w:val="true"/>
          <w:lang w:eastAsia="he-IL"/>
        </w:rPr>
        <w:t>מא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את העבודה של ממשלת ישראל בהגנה על </w:t>
      </w:r>
      <w:bookmarkStart w:id="2605" w:name="_ETM_Q1_4515651"/>
      <w:bookmarkEnd w:id="2605"/>
      <w:r>
        <w:rPr>
          <w:rtl w:val="true"/>
          <w:lang w:eastAsia="he-IL"/>
        </w:rPr>
        <w:t>הטבע באזור 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אנחנו לא מסוגלים </w:t>
      </w:r>
      <w:bookmarkStart w:id="2606" w:name="_ETM_Q1_4517856"/>
      <w:bookmarkEnd w:id="2606"/>
      <w:r>
        <w:rPr>
          <w:rtl w:val="true"/>
          <w:lang w:eastAsia="he-IL"/>
        </w:rPr>
        <w:t xml:space="preserve">להיכנס ולטפל בבעיות בבניות הבלתי חוקיות </w:t>
      </w:r>
      <w:bookmarkStart w:id="2607" w:name="_ETM_Q1_4523888"/>
      <w:bookmarkEnd w:id="2607"/>
      <w:r>
        <w:rPr>
          <w:rtl w:val="true"/>
          <w:lang w:eastAsia="he-IL"/>
        </w:rPr>
        <w:t>ובפגיעה ב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8" w:name="ET_yor_577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4525868"/>
      <w:bookmarkStart w:id="2610" w:name="_ETM_Q1_4525761"/>
      <w:bookmarkEnd w:id="2609"/>
      <w:bookmarkEnd w:id="2610"/>
      <w:r>
        <w:rPr>
          <w:rtl w:val="true"/>
          <w:lang w:eastAsia="he-IL"/>
        </w:rPr>
        <w:t>חברת הכנסת ה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לץ לבקש ממך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1" w:name="ET_speaker_551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משפט לסיום</w:t>
      </w:r>
      <w:r>
        <w:rPr>
          <w:rtl w:val="true"/>
          <w:lang w:eastAsia="he-IL"/>
        </w:rPr>
        <w:t>.</w:t>
      </w:r>
      <w:bookmarkStart w:id="2612" w:name="_ETM_Q1_4528025"/>
      <w:bookmarkEnd w:id="2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לא רק עלות מול תועלת</w:t>
      </w:r>
      <w:r>
        <w:rPr>
          <w:rtl w:val="true"/>
          <w:lang w:eastAsia="he-IL"/>
        </w:rPr>
        <w:t xml:space="preserve">, </w:t>
      </w:r>
      <w:bookmarkStart w:id="2613" w:name="_ETM_Q1_4531998"/>
      <w:bookmarkEnd w:id="2613"/>
      <w:r>
        <w:rPr>
          <w:rtl w:val="true"/>
          <w:lang w:eastAsia="he-IL"/>
        </w:rPr>
        <w:t>אלא גם נאמרו דברים שאזור התעשייה הזה נבנה ביחד עם התחשבות במסדרון האקולוגי ובטבע</w:t>
      </w:r>
      <w:r>
        <w:rPr>
          <w:rtl w:val="true"/>
          <w:lang w:eastAsia="he-IL"/>
        </w:rPr>
        <w:t>.</w:t>
      </w:r>
      <w:bookmarkStart w:id="2614" w:name="_ETM_Q1_4543336"/>
      <w:bookmarkEnd w:id="2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5" w:name="_ETM_Q1_4542859"/>
      <w:bookmarkStart w:id="2616" w:name="_ETM_Q1_4542793"/>
      <w:bookmarkStart w:id="2617" w:name="_ETM_Q1_4542859"/>
      <w:bookmarkStart w:id="2618" w:name="_ETM_Q1_4542793"/>
      <w:bookmarkEnd w:id="2617"/>
      <w:bookmarkEnd w:id="2618"/>
    </w:p>
    <w:p>
      <w:pPr>
        <w:pStyle w:val="Style15"/>
        <w:keepNext w:val="true"/>
        <w:rPr/>
      </w:pPr>
      <w:bookmarkStart w:id="2619" w:name="ET_speaker_577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אומרים החברה להגנת הטב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4545335"/>
      <w:bookmarkStart w:id="2621" w:name="_ETM_Q1_4543920"/>
      <w:bookmarkStart w:id="2622" w:name="_ETM_Q1_4543822"/>
      <w:bookmarkStart w:id="2623" w:name="_ETM_Q1_4545335"/>
      <w:bookmarkStart w:id="2624" w:name="_ETM_Q1_4543920"/>
      <w:bookmarkStart w:id="2625" w:name="_ETM_Q1_4543822"/>
      <w:bookmarkEnd w:id="2623"/>
      <w:bookmarkEnd w:id="2624"/>
      <w:bookmarkEnd w:id="2625"/>
    </w:p>
    <w:p>
      <w:pPr>
        <w:pStyle w:val="Style15"/>
        <w:keepNext w:val="true"/>
        <w:rPr/>
      </w:pPr>
      <w:bookmarkStart w:id="2626" w:name="ET_speaker_551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4545896"/>
      <w:bookmarkStart w:id="2628" w:name="_ETM_Q1_4545853"/>
      <w:bookmarkEnd w:id="2627"/>
      <w:bookmarkEnd w:id="2628"/>
      <w:r>
        <w:rPr>
          <w:rtl w:val="true"/>
        </w:rPr>
        <w:t xml:space="preserve">אז הנה אומרים </w:t>
      </w:r>
      <w:bookmarkStart w:id="2629" w:name="_ETM_Q1_4544742"/>
      <w:bookmarkEnd w:id="2629"/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0" w:name="_ETM_Q1_4544236"/>
      <w:bookmarkStart w:id="2631" w:name="_ETM_Q1_4543235"/>
      <w:bookmarkStart w:id="2632" w:name="_ETM_Q1_4543160"/>
      <w:bookmarkStart w:id="2633" w:name="_ETM_Q1_4543131"/>
      <w:bookmarkStart w:id="2634" w:name="_ETM_Q1_4543030"/>
      <w:bookmarkStart w:id="2635" w:name="_ETM_Q1_4544236"/>
      <w:bookmarkStart w:id="2636" w:name="_ETM_Q1_4543235"/>
      <w:bookmarkStart w:id="2637" w:name="_ETM_Q1_4543160"/>
      <w:bookmarkStart w:id="2638" w:name="_ETM_Q1_4543131"/>
      <w:bookmarkStart w:id="2639" w:name="_ETM_Q1_4543030"/>
      <w:bookmarkEnd w:id="2635"/>
      <w:bookmarkEnd w:id="2636"/>
      <w:bookmarkEnd w:id="2637"/>
      <w:bookmarkEnd w:id="2638"/>
      <w:bookmarkEnd w:id="2639"/>
    </w:p>
    <w:p>
      <w:pPr>
        <w:pStyle w:val="Style15"/>
        <w:keepNext w:val="true"/>
        <w:rPr/>
      </w:pPr>
      <w:bookmarkStart w:id="2640" w:name="ET_speaker_577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40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ומ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1" w:name="_ETM_Q1_4546062"/>
      <w:bookmarkStart w:id="2642" w:name="_ETM_Q1_4546571"/>
      <w:bookmarkStart w:id="2643" w:name="_ETM_Q1_4544953"/>
      <w:bookmarkStart w:id="2644" w:name="_ETM_Q1_4544859"/>
      <w:bookmarkStart w:id="2645" w:name="_ETM_Q1_4546062"/>
      <w:bookmarkStart w:id="2646" w:name="_ETM_Q1_4546571"/>
      <w:bookmarkStart w:id="2647" w:name="_ETM_Q1_4544953"/>
      <w:bookmarkStart w:id="2648" w:name="_ETM_Q1_4544859"/>
      <w:bookmarkEnd w:id="2645"/>
      <w:bookmarkEnd w:id="2646"/>
      <w:bookmarkEnd w:id="2647"/>
      <w:bookmarkEnd w:id="2648"/>
    </w:p>
    <w:p>
      <w:pPr>
        <w:pStyle w:val="Style15"/>
        <w:keepNext w:val="true"/>
        <w:rPr/>
      </w:pPr>
      <w:bookmarkStart w:id="2649" w:name="ET_speaker_5785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0" w:name="_ETM_Q1_4546586"/>
      <w:bookmarkStart w:id="2651" w:name="_ETM_Q1_4546541"/>
      <w:bookmarkEnd w:id="2650"/>
      <w:bookmarkEnd w:id="2651"/>
      <w:r>
        <w:rPr>
          <w:rtl w:val="true"/>
        </w:rPr>
        <w:t>מי אומר</w:t>
      </w:r>
      <w:r>
        <w:rPr>
          <w:rtl w:val="true"/>
        </w:rPr>
        <w:t>?</w:t>
      </w:r>
    </w:p>
    <w:p>
      <w:pPr>
        <w:pStyle w:val="Normal"/>
        <w:rPr/>
      </w:pPr>
      <w:bookmarkStart w:id="2652" w:name="_ETM_Q1_4545257"/>
      <w:bookmarkStart w:id="2653" w:name="_ETM_Q1_4545157"/>
      <w:bookmarkEnd w:id="2652"/>
      <w:bookmarkEnd w:id="2653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654" w:name="ET_speaker_551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4"/>
    </w:p>
    <w:p>
      <w:pPr>
        <w:pStyle w:val="Normal"/>
        <w:ind w:hanging="0"/>
        <w:rPr/>
      </w:pPr>
      <w:r>
        <w:rPr>
          <w:rtl w:val="true"/>
        </w:rPr>
      </w:r>
      <w:bookmarkStart w:id="2655" w:name="_ETM_Q1_4547131"/>
      <w:bookmarkStart w:id="2656" w:name="_ETM_Q1_4547078"/>
      <w:bookmarkStart w:id="2657" w:name="_ETM_Q1_4547131"/>
      <w:bookmarkStart w:id="2658" w:name="_ETM_Q1_4547078"/>
      <w:bookmarkEnd w:id="2657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מח לקחת אותך לסיור ביהודה ושומרון </w:t>
      </w:r>
      <w:bookmarkStart w:id="2659" w:name="_ETM_Q1_4547193"/>
      <w:bookmarkEnd w:id="2659"/>
      <w:r>
        <w:rPr>
          <w:rtl w:val="true"/>
          <w:lang w:eastAsia="he-IL"/>
        </w:rPr>
        <w:t>ביחד עם רג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ם כדי לראות מה מתרחש </w:t>
      </w:r>
      <w:bookmarkStart w:id="2660" w:name="_ETM_Q1_4554463"/>
      <w:bookmarkEnd w:id="266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פגיעה האמיתית</w:t>
      </w:r>
      <w:r>
        <w:rPr>
          <w:rtl w:val="true"/>
          <w:lang w:eastAsia="he-IL"/>
        </w:rPr>
        <w:t xml:space="preserve">. </w:t>
      </w:r>
      <w:bookmarkStart w:id="2661" w:name="_ETM_Q1_4555189"/>
      <w:bookmarkEnd w:id="2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2" w:name="_ETM_Q1_4550412"/>
      <w:bookmarkStart w:id="2663" w:name="_ETM_Q1_4549539"/>
      <w:bookmarkStart w:id="2664" w:name="_ETM_Q1_4549430"/>
      <w:bookmarkStart w:id="2665" w:name="_ETM_Q1_4550412"/>
      <w:bookmarkStart w:id="2666" w:name="_ETM_Q1_4549539"/>
      <w:bookmarkStart w:id="2667" w:name="_ETM_Q1_4549430"/>
      <w:bookmarkEnd w:id="2665"/>
      <w:bookmarkEnd w:id="2666"/>
      <w:bookmarkEnd w:id="2667"/>
    </w:p>
    <w:p>
      <w:pPr>
        <w:pStyle w:val="Style15"/>
        <w:keepNext w:val="true"/>
        <w:rPr/>
      </w:pPr>
      <w:bookmarkStart w:id="2668" w:name="ET_speaker_577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669" w:name="_ETM_Q1_4551180"/>
      <w:bookmarkEnd w:id="2669"/>
      <w:r>
        <w:rPr>
          <w:rtl w:val="true"/>
        </w:rPr>
        <w:t>א</w:t>
      </w:r>
      <w:bookmarkStart w:id="2670" w:name="_ETM_Q1_4551237"/>
      <w:bookmarkEnd w:id="2670"/>
      <w:r>
        <w:rPr>
          <w:rtl w:val="true"/>
        </w:rPr>
        <w:t xml:space="preserve">, </w:t>
      </w:r>
      <w:r>
        <w:rPr>
          <w:rtl w:val="true"/>
        </w:rPr>
        <w:t xml:space="preserve">לכי </w:t>
      </w:r>
      <w:bookmarkStart w:id="2671" w:name="_ETM_Q1_4548752"/>
      <w:bookmarkEnd w:id="2671"/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ואי נעבור על התוכנית</w:t>
      </w:r>
      <w:bookmarkStart w:id="2672" w:name="_ETM_Q1_4555884"/>
      <w:bookmarkStart w:id="2673" w:name="_ETM_Q1_4555263"/>
      <w:bookmarkEnd w:id="2672"/>
      <w:bookmarkEnd w:id="2673"/>
      <w:r>
        <w:rPr>
          <w:rtl w:val="true"/>
        </w:rPr>
        <w:t xml:space="preserve"> ותראי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התוכנית הזאת לא נותנת אפשרות</w:t>
      </w:r>
      <w:bookmarkStart w:id="2674" w:name="_ETM_Q1_4554156"/>
      <w:bookmarkEnd w:id="26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5" w:name="ET_yor_577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2676" w:name="_ETM_Q1_4556618"/>
      <w:bookmarkStart w:id="2677" w:name="_ETM_Q1_4556558"/>
      <w:bookmarkEnd w:id="2676"/>
      <w:bookmarkEnd w:id="2677"/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סיכמנו על חברותה</w:t>
      </w:r>
      <w:r>
        <w:rPr>
          <w:rtl w:val="true"/>
        </w:rPr>
        <w:t xml:space="preserve">. </w:t>
      </w:r>
      <w:bookmarkStart w:id="2678" w:name="_ETM_Q1_4558432"/>
      <w:bookmarkEnd w:id="2678"/>
      <w:r>
        <w:rPr>
          <w:rtl w:val="true"/>
        </w:rPr>
        <w:t xml:space="preserve">האמת שמיקי ביקשה ממני השבוע להצטרף בשש בבוקר </w:t>
      </w:r>
      <w:bookmarkStart w:id="2679" w:name="_ETM_Q1_4562148"/>
      <w:bookmarkEnd w:id="2679"/>
      <w:r>
        <w:rPr>
          <w:rtl w:val="true"/>
        </w:rPr>
        <w:t>לסיור בשטח</w:t>
      </w:r>
      <w:r>
        <w:rPr>
          <w:rtl w:val="true"/>
        </w:rPr>
        <w:t xml:space="preserve">, </w:t>
      </w:r>
      <w:r>
        <w:rPr>
          <w:rtl w:val="true"/>
        </w:rPr>
        <w:t>אבל מסיבות משפחיות לא עמדתי באתגר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80" w:name="_ETM_Q1_4556801"/>
      <w:bookmarkStart w:id="2681" w:name="_ETM_Q1_4558800"/>
      <w:bookmarkStart w:id="2682" w:name="_ETM_Q1_4558712"/>
      <w:bookmarkStart w:id="2683" w:name="_ETM_Q1_4558692"/>
      <w:bookmarkStart w:id="2684" w:name="_ETM_Q1_4558588"/>
      <w:bookmarkStart w:id="2685" w:name="_ETM_Q1_4566603"/>
      <w:bookmarkStart w:id="2686" w:name="_ETM_Q1_4566494"/>
      <w:bookmarkStart w:id="2687" w:name="_ETM_Q1_4556801"/>
      <w:bookmarkStart w:id="2688" w:name="_ETM_Q1_4558800"/>
      <w:bookmarkStart w:id="2689" w:name="_ETM_Q1_4558712"/>
      <w:bookmarkStart w:id="2690" w:name="_ETM_Q1_4558692"/>
      <w:bookmarkStart w:id="2691" w:name="_ETM_Q1_4558588"/>
      <w:bookmarkStart w:id="2692" w:name="_ETM_Q1_4566603"/>
      <w:bookmarkStart w:id="2693" w:name="_ETM_Q1_4566494"/>
      <w:bookmarkEnd w:id="2687"/>
      <w:bookmarkEnd w:id="2688"/>
      <w:bookmarkEnd w:id="2689"/>
      <w:bookmarkEnd w:id="2690"/>
      <w:bookmarkEnd w:id="2691"/>
      <w:bookmarkEnd w:id="2692"/>
      <w:bookmarkEnd w:id="2693"/>
    </w:p>
    <w:p>
      <w:pPr>
        <w:pStyle w:val="Style15"/>
        <w:keepNext w:val="true"/>
        <w:rPr/>
      </w:pPr>
      <w:bookmarkStart w:id="2694" w:name="ET_speaker_578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מסיבות שע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5" w:name="ET_yor_5774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6" w:name="_ETM_Q1_4570820"/>
      <w:bookmarkStart w:id="2697" w:name="_ETM_Q1_4570774"/>
      <w:bookmarkEnd w:id="2696"/>
      <w:bookmarkEnd w:id="2697"/>
      <w:r>
        <w:rPr>
          <w:rtl w:val="true"/>
        </w:rPr>
        <w:t>אמרתי משפחתיות</w:t>
      </w:r>
      <w:r>
        <w:rPr>
          <w:rtl w:val="true"/>
        </w:rPr>
        <w:t xml:space="preserve">, </w:t>
      </w:r>
      <w:r>
        <w:rPr>
          <w:rtl w:val="true"/>
        </w:rPr>
        <w:t xml:space="preserve">אבל גם של מזג </w:t>
      </w:r>
      <w:bookmarkStart w:id="2698" w:name="_ETM_Q1_4570408"/>
      <w:bookmarkEnd w:id="2698"/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בל החורף נראה לי שם מפתה</w:t>
      </w:r>
      <w:r>
        <w:rPr>
          <w:rtl w:val="true"/>
        </w:rPr>
        <w:t>.</w:t>
      </w:r>
      <w:bookmarkStart w:id="2699" w:name="_ETM_Q1_4573783"/>
      <w:bookmarkStart w:id="2700" w:name="_ETM_Q1_4573675"/>
      <w:bookmarkEnd w:id="2699"/>
      <w:bookmarkEnd w:id="2700"/>
    </w:p>
    <w:p>
      <w:pPr>
        <w:pStyle w:val="Normal"/>
        <w:rPr/>
      </w:pPr>
      <w:bookmarkStart w:id="2701" w:name="_ETM_Q1_4570190"/>
      <w:bookmarkStart w:id="2702" w:name="_ETM_Q1_4570074"/>
      <w:bookmarkEnd w:id="2701"/>
      <w:bookmarkEnd w:id="2702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703" w:name="ET_speaker_551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2704" w:name="_ETM_Q1_4574731"/>
      <w:bookmarkEnd w:id="2704"/>
      <w:r>
        <w:rPr>
          <w:rtl w:val="true"/>
          <w:lang w:eastAsia="he-IL"/>
        </w:rPr>
        <w:t>אסכ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פה באזור תעשייה שכן אמור להתחשב במצב האקולוגי ובמצב הט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פעלים שמעוניינים להגיע לאזור</w:t>
      </w:r>
      <w:r>
        <w:rPr>
          <w:rtl w:val="true"/>
          <w:lang w:eastAsia="he-IL"/>
        </w:rPr>
        <w:t xml:space="preserve">, </w:t>
      </w:r>
      <w:bookmarkStart w:id="2705" w:name="_ETM_Q1_4586887"/>
      <w:bookmarkEnd w:id="2705"/>
      <w:r>
        <w:rPr>
          <w:rtl w:val="true"/>
          <w:lang w:eastAsia="he-IL"/>
        </w:rPr>
        <w:t>יש פה פיתוח תעסוקתי ופיתוח כלכלי של כל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706" w:name="_ETM_Q1_4589202"/>
      <w:bookmarkEnd w:id="2706"/>
      <w:r>
        <w:rPr>
          <w:rtl w:val="true"/>
          <w:lang w:eastAsia="he-IL"/>
        </w:rPr>
        <w:t>פה עבודות לא רק לתושבים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תושבים ה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עוניין ב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יום </w:t>
      </w:r>
      <w:bookmarkStart w:id="2707" w:name="_ETM_Q1_4594834"/>
      <w:bookmarkEnd w:id="2707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2708" w:name="_ETM_Q1_4600582"/>
      <w:bookmarkStart w:id="2709" w:name="_ETM_Q1_4600475"/>
      <w:bookmarkEnd w:id="2708"/>
      <w:bookmarkEnd w:id="2709"/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2710" w:name="ET_speaker_578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לוונטי לו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711" w:name="_ETM_Q1_4602109"/>
      <w:bookmarkEnd w:id="2711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2" w:name="ET_speaker_551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מעוניין להיכנס למפעל ולראות יהודים עוב</w:t>
      </w:r>
      <w:bookmarkStart w:id="2713" w:name="_ETM_Q1_4601465"/>
      <w:bookmarkEnd w:id="2713"/>
      <w:r>
        <w:rPr>
          <w:rtl w:val="true"/>
          <w:lang w:eastAsia="he-IL"/>
        </w:rPr>
        <w:t xml:space="preserve">דים ביחד עם פלסטינים זה לצד זה </w:t>
      </w:r>
      <w:bookmarkStart w:id="2714" w:name="_ETM_Q1_4604332"/>
      <w:bookmarkStart w:id="2715" w:name="_ETM_Q1_4604279"/>
      <w:bookmarkStart w:id="2716" w:name="_ETM_Q1_4604052"/>
      <w:bookmarkStart w:id="2717" w:name="_ETM_Q1_4603983"/>
      <w:bookmarkEnd w:id="2714"/>
      <w:bookmarkEnd w:id="2715"/>
      <w:bookmarkEnd w:id="2716"/>
      <w:bookmarkEnd w:id="2717"/>
      <w:r>
        <w:rPr>
          <w:rtl w:val="true"/>
          <w:lang w:eastAsia="he-IL"/>
        </w:rPr>
        <w:t xml:space="preserve">כשהם לא צריכים לעבור </w:t>
      </w:r>
      <w:bookmarkStart w:id="2718" w:name="_ETM_Q1_4602773"/>
      <w:bookmarkEnd w:id="2718"/>
      <w:r>
        <w:rPr>
          <w:rtl w:val="true"/>
          <w:lang w:eastAsia="he-IL"/>
        </w:rPr>
        <w:t>את כל הבידוק הביטחוני הזה בדרך לראש הע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9" w:name="ET_speaker_578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2720" w:name="_ETM_Q1_4602455"/>
      <w:bookmarkEnd w:id="2720"/>
      <w:r>
        <w:rPr>
          <w:rtl w:val="true"/>
          <w:lang w:eastAsia="he-IL"/>
        </w:rPr>
        <w:t>לא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שואלת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רוצה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21" w:name="ET_yor_577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השכל</w:t>
      </w:r>
      <w:r>
        <w:rPr>
          <w:rtl w:val="true"/>
          <w:lang w:eastAsia="he-IL"/>
        </w:rPr>
        <w:t xml:space="preserve">, </w:t>
      </w:r>
      <w:bookmarkStart w:id="2722" w:name="_ETM_Q1_4609932"/>
      <w:bookmarkEnd w:id="2722"/>
      <w:r>
        <w:rPr>
          <w:rtl w:val="true"/>
          <w:lang w:eastAsia="he-IL"/>
        </w:rPr>
        <w:t>אמרתי ל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לי משפט 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מה לי שזה משפט </w:t>
      </w:r>
      <w:bookmarkStart w:id="2723" w:name="_ETM_Q1_4611631"/>
      <w:bookmarkEnd w:id="2723"/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24" w:name="_ETM_Q1_4611739"/>
      <w:bookmarkStart w:id="2725" w:name="_ETM_Q1_4612706"/>
      <w:bookmarkStart w:id="2726" w:name="_ETM_Q1_4612642"/>
      <w:bookmarkStart w:id="2727" w:name="_ETM_Q1_4612597"/>
      <w:bookmarkStart w:id="2728" w:name="_ETM_Q1_4612513"/>
      <w:bookmarkStart w:id="2729" w:name="_ETM_Q1_4611739"/>
      <w:bookmarkStart w:id="2730" w:name="_ETM_Q1_4612706"/>
      <w:bookmarkStart w:id="2731" w:name="_ETM_Q1_4612642"/>
      <w:bookmarkStart w:id="2732" w:name="_ETM_Q1_4612597"/>
      <w:bookmarkStart w:id="2733" w:name="_ETM_Q1_4612513"/>
      <w:bookmarkEnd w:id="2729"/>
      <w:bookmarkEnd w:id="2730"/>
      <w:bookmarkEnd w:id="2731"/>
      <w:bookmarkEnd w:id="2732"/>
      <w:bookmarkEnd w:id="2733"/>
    </w:p>
    <w:p>
      <w:pPr>
        <w:pStyle w:val="Style15"/>
        <w:keepNext w:val="true"/>
        <w:rPr/>
      </w:pPr>
      <w:bookmarkStart w:id="2734" w:name="ET_speaker_551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5" w:name="_ETM_Q1_4612342"/>
      <w:bookmarkStart w:id="2736" w:name="_ETM_Q1_4612295"/>
      <w:bookmarkEnd w:id="2735"/>
      <w:bookmarkEnd w:id="2736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סיים פ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7" w:name="_ETM_Q1_4613978"/>
      <w:bookmarkStart w:id="2738" w:name="_ETM_Q1_4613890"/>
      <w:bookmarkStart w:id="2739" w:name="_ETM_Q1_4613978"/>
      <w:bookmarkStart w:id="2740" w:name="_ETM_Q1_4613890"/>
      <w:bookmarkEnd w:id="2739"/>
      <w:bookmarkEnd w:id="2740"/>
    </w:p>
    <w:p>
      <w:pPr>
        <w:pStyle w:val="Style32"/>
        <w:keepNext w:val="true"/>
        <w:rPr/>
      </w:pPr>
      <w:bookmarkStart w:id="2741" w:name="ET_yor_577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742" w:name="_ETM_Q1_4615673"/>
      <w:bookmarkStart w:id="2743" w:name="_ETM_Q1_4615624"/>
      <w:bookmarkEnd w:id="2742"/>
      <w:bookmarkEnd w:id="2743"/>
      <w:r>
        <w:rPr>
          <w:rtl w:val="true"/>
        </w:rPr>
        <w:t>סיכמת</w:t>
      </w:r>
      <w:r>
        <w:rPr>
          <w:rtl w:val="true"/>
        </w:rPr>
        <w:t xml:space="preserve">. </w:t>
      </w:r>
      <w:r>
        <w:rPr>
          <w:rtl w:val="true"/>
        </w:rPr>
        <w:t>רח</w:t>
      </w:r>
      <w:bookmarkStart w:id="2744" w:name="_ETM_Q1_4617681"/>
      <w:bookmarkEnd w:id="2744"/>
      <w:r>
        <w:rPr>
          <w:rtl w:val="true"/>
        </w:rPr>
        <w:t>מים אני מבקש</w:t>
      </w:r>
      <w:r>
        <w:rPr>
          <w:rtl w:val="true"/>
        </w:rPr>
        <w:t xml:space="preserve">, </w:t>
      </w:r>
      <w:bookmarkStart w:id="2745" w:name="_ETM_Q1_4612906"/>
      <w:bookmarkStart w:id="2746" w:name="_ETM_Q1_4612803"/>
      <w:bookmarkEnd w:id="2745"/>
      <w:bookmarkEnd w:id="2746"/>
      <w:r>
        <w:rPr>
          <w:rtl w:val="true"/>
        </w:rPr>
        <w:t>ח</w:t>
      </w:r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יום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ר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4621096"/>
      <w:bookmarkStart w:id="2748" w:name="_ETM_Q1_4621005"/>
      <w:bookmarkStart w:id="2749" w:name="_ETM_Q1_4621096"/>
      <w:bookmarkStart w:id="2750" w:name="_ETM_Q1_4621005"/>
      <w:bookmarkEnd w:id="2749"/>
      <w:bookmarkEnd w:id="2750"/>
    </w:p>
    <w:p>
      <w:pPr>
        <w:pStyle w:val="Style15"/>
        <w:keepNext w:val="true"/>
        <w:rPr/>
      </w:pPr>
      <w:bookmarkStart w:id="2751" w:name="ET_speaker_שמואל_לטקו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ל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4624704"/>
      <w:bookmarkStart w:id="2753" w:name="_ETM_Q1_4624625"/>
      <w:bookmarkEnd w:id="2752"/>
      <w:bookmarkEnd w:id="2753"/>
      <w:r>
        <w:rPr>
          <w:rtl w:val="true"/>
        </w:rPr>
        <w:t>אנחנו כבר מ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4" w:name="_ETM_Q1_4621257"/>
      <w:bookmarkStart w:id="2755" w:name="_ETM_Q1_4623510"/>
      <w:bookmarkStart w:id="2756" w:name="_ETM_Q1_4623392"/>
      <w:bookmarkStart w:id="2757" w:name="_ETM_Q1_4621257"/>
      <w:bookmarkStart w:id="2758" w:name="_ETM_Q1_4623510"/>
      <w:bookmarkStart w:id="2759" w:name="_ETM_Q1_4623392"/>
      <w:bookmarkEnd w:id="2757"/>
      <w:bookmarkEnd w:id="2758"/>
      <w:bookmarkEnd w:id="2759"/>
    </w:p>
    <w:p>
      <w:pPr>
        <w:pStyle w:val="Style32"/>
        <w:keepNext w:val="true"/>
        <w:rPr/>
      </w:pPr>
      <w:bookmarkStart w:id="2760" w:name="ET_yor_577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0"/>
    </w:p>
    <w:p>
      <w:pPr>
        <w:pStyle w:val="Normal"/>
        <w:rPr/>
      </w:pPr>
      <w:bookmarkStart w:id="2761" w:name="_ETM_Q1_4621940"/>
      <w:bookmarkStart w:id="2762" w:name="_ETM_Q1_4621896"/>
      <w:bookmarkEnd w:id="2761"/>
      <w:bookmarkEnd w:id="2762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2763" w:name="_ETM_Q1_4621225"/>
      <w:bookmarkStart w:id="2764" w:name="_ETM_Q1_4621134"/>
      <w:bookmarkEnd w:id="2763"/>
      <w:bookmarkEnd w:id="2764"/>
      <w:r>
        <w:rPr>
          <w:rtl w:val="true"/>
          <w:lang w:eastAsia="he-IL"/>
        </w:rPr>
        <w:t>אנחנו לקראת דיון עוד יותר מורכב ואולי ט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תשמרו גם קצת </w:t>
      </w:r>
      <w:bookmarkStart w:id="2765" w:name="_ETM_Q1_4632584"/>
      <w:bookmarkEnd w:id="2765"/>
      <w:r>
        <w:rPr>
          <w:rtl w:val="true"/>
          <w:lang w:eastAsia="he-IL"/>
        </w:rPr>
        <w:t>מרץ למשך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את חבר הכנסת ניר </w:t>
      </w:r>
      <w:bookmarkStart w:id="2766" w:name="_ETM_Q1_4634688"/>
      <w:bookmarkEnd w:id="2766"/>
      <w:r>
        <w:rPr>
          <w:rtl w:val="true"/>
          <w:lang w:eastAsia="he-IL"/>
        </w:rPr>
        <w:t>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בי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יזה יום בידוד </w:t>
      </w:r>
      <w:bookmarkStart w:id="2767" w:name="_ETM_Q1_4637678"/>
      <w:bookmarkEnd w:id="2767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כמה זמן אתה בבידוד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68" w:name="_ETM_Q1_4638738"/>
      <w:bookmarkStart w:id="2769" w:name="_ETM_Q1_4638621"/>
      <w:bookmarkStart w:id="2770" w:name="_ETM_Q1_4638738"/>
      <w:bookmarkStart w:id="2771" w:name="_ETM_Q1_4638621"/>
      <w:bookmarkEnd w:id="2770"/>
      <w:bookmarkEnd w:id="2771"/>
    </w:p>
    <w:p>
      <w:pPr>
        <w:pStyle w:val="Style15"/>
        <w:keepNext w:val="true"/>
        <w:rPr/>
      </w:pPr>
      <w:bookmarkStart w:id="2772" w:name="ET_speaker_576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יום של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73" w:name="ET_yor_577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שיש לך להוסיף תחת בקשת הרחמים שלי</w:t>
      </w:r>
      <w:r>
        <w:rPr>
          <w:rtl w:val="true"/>
          <w:lang w:eastAsia="he-IL"/>
        </w:rPr>
        <w:t xml:space="preserve">, </w:t>
      </w:r>
      <w:bookmarkStart w:id="2774" w:name="_ETM_Q1_4649476"/>
      <w:bookmarkEnd w:id="27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75" w:name="ET_speaker_576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בר על החשיבות של אזור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סיימתי את תפקידי כראש עיר גייסתי מיליון דולר ועבדתי ע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פורטר מהרווארד בהתמקדות </w:t>
      </w:r>
      <w:bookmarkStart w:id="2776" w:name="_ETM_Q1_4664581"/>
      <w:bookmarkEnd w:id="2776"/>
      <w:r>
        <w:rPr>
          <w:rtl w:val="true"/>
          <w:lang w:eastAsia="he-IL"/>
        </w:rPr>
        <w:t>של איך משדרגים את הכלכלה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גליל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ב ערבה</w:t>
      </w:r>
      <w:bookmarkStart w:id="2777" w:name="_ETM_Q1_4671320"/>
      <w:bookmarkEnd w:id="27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סרט עבודה שרץ חזק על יהודה ושומרון לחשוב איך מפתחים תעסוקה</w:t>
      </w:r>
      <w:r>
        <w:rPr>
          <w:rtl w:val="true"/>
          <w:lang w:eastAsia="he-IL"/>
        </w:rPr>
        <w:t xml:space="preserve">. </w:t>
      </w:r>
      <w:bookmarkStart w:id="2778" w:name="_ETM_Q1_4676680"/>
      <w:bookmarkEnd w:id="2778"/>
      <w:r>
        <w:rPr>
          <w:rtl w:val="true"/>
          <w:lang w:eastAsia="he-IL"/>
        </w:rPr>
        <w:t>מה שגילינו זה שבאזורי התעסוקה בר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ור 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שהו מאוד </w:t>
      </w:r>
      <w:bookmarkStart w:id="2779" w:name="_ETM_Q1_4680329"/>
      <w:bookmarkEnd w:id="2779"/>
      <w:r>
        <w:rPr>
          <w:rtl w:val="true"/>
          <w:lang w:eastAsia="he-IL"/>
        </w:rPr>
        <w:t>מאוד ייח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ם מפעלים עתירי טכנולוגיה מצד </w:t>
      </w:r>
      <w:bookmarkStart w:id="2780" w:name="_ETM_Q1_4684165"/>
      <w:bookmarkEnd w:id="278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הישראלים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גם </w:t>
      </w:r>
      <w:bookmarkStart w:id="2781" w:name="_ETM_Q1_4689120"/>
      <w:bookmarkEnd w:id="2781"/>
      <w:r>
        <w:rPr>
          <w:rtl w:val="true"/>
          <w:lang w:eastAsia="he-IL"/>
        </w:rPr>
        <w:t xml:space="preserve">עתירי כוח אדם וקרקע והם יחסית הרבה יותר זולים ממרכז </w:t>
      </w:r>
      <w:bookmarkStart w:id="2782" w:name="_ETM_Q1_4692048"/>
      <w:bookmarkEnd w:id="278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רואה שהרבה מאוד מפעלים שצריכים גם טכנולוגיה וגם </w:t>
      </w:r>
      <w:bookmarkStart w:id="2783" w:name="_ETM_Q1_4697440"/>
      <w:bookmarkEnd w:id="2783"/>
      <w:r>
        <w:rPr>
          <w:rtl w:val="true"/>
          <w:lang w:eastAsia="he-IL"/>
        </w:rPr>
        <w:t>כוח אדם וגם קרקע מגיעים לאזורים הללו</w:t>
      </w:r>
      <w:r>
        <w:rPr>
          <w:rtl w:val="true"/>
          <w:lang w:eastAsia="he-IL"/>
        </w:rPr>
        <w:t>.</w:t>
      </w:r>
      <w:bookmarkStart w:id="2784" w:name="_ETM_Q1_4700943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4702594"/>
      <w:bookmarkStart w:id="2786" w:name="_ETM_Q1_4702514"/>
      <w:bookmarkStart w:id="2787" w:name="_ETM_Q1_4702594"/>
      <w:bookmarkStart w:id="2788" w:name="_ETM_Q1_4702514"/>
      <w:bookmarkEnd w:id="2787"/>
      <w:bookmarkEnd w:id="2788"/>
    </w:p>
    <w:p>
      <w:pPr>
        <w:pStyle w:val="Normal"/>
        <w:rPr>
          <w:lang w:val="en-GB" w:eastAsia="he-IL"/>
        </w:rPr>
      </w:pPr>
      <w:bookmarkStart w:id="2789" w:name="_ETM_Q1_4702981"/>
      <w:bookmarkStart w:id="2790" w:name="_ETM_Q1_4702889"/>
      <w:bookmarkEnd w:id="2789"/>
      <w:bookmarkEnd w:id="2790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א מזמן יש כ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סטינים שעובדים באזורי </w:t>
      </w:r>
      <w:bookmarkStart w:id="2791" w:name="_ETM_Q1_4706953"/>
      <w:bookmarkEnd w:id="2791"/>
      <w:r>
        <w:rPr>
          <w:rtl w:val="true"/>
          <w:lang w:eastAsia="he-IL"/>
        </w:rPr>
        <w:t>התעסוקה בהתיישבות לצד כ</w:t>
      </w:r>
      <w:r>
        <w:rPr>
          <w:rtl w:val="true"/>
          <w:lang w:eastAsia="he-IL"/>
        </w:rPr>
        <w:t>-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שהפוטנציאל הוא </w:t>
      </w:r>
      <w:bookmarkStart w:id="2792" w:name="_ETM_Q1_4710779"/>
      <w:bookmarkEnd w:id="2792"/>
      <w:r>
        <w:rPr>
          <w:rtl w:val="true"/>
          <w:lang w:eastAsia="he-IL"/>
        </w:rPr>
        <w:t>פקטור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ע ל</w:t>
      </w:r>
      <w:r>
        <w:rPr>
          <w:rtl w:val="true"/>
          <w:lang w:eastAsia="he-IL"/>
        </w:rPr>
        <w:t>-</w:t>
      </w:r>
      <w:r>
        <w:rPr>
          <w:lang w:eastAsia="he-IL"/>
        </w:rPr>
        <w:t>2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 ו</w:t>
      </w:r>
      <w:r>
        <w:rPr>
          <w:rtl w:val="true"/>
          <w:lang w:eastAsia="he-IL"/>
        </w:rPr>
        <w:t>-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bookmarkStart w:id="2793" w:name="_ETM_Q1_4717724"/>
      <w:bookmarkEnd w:id="2793"/>
      <w:r>
        <w:rPr>
          <w:rtl w:val="true"/>
          <w:lang w:eastAsia="he-IL"/>
        </w:rPr>
        <w:t>ישראלים תוך מהלך של כמה ע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נאי שתהיה לנו </w:t>
      </w:r>
      <w:bookmarkStart w:id="2794" w:name="_ETM_Q1_4721288"/>
      <w:bookmarkEnd w:id="2794"/>
      <w:r>
        <w:rPr>
          <w:rtl w:val="true"/>
          <w:lang w:eastAsia="he-IL"/>
        </w:rPr>
        <w:t>את ה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שתית זה אזורי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תבר שבאזורי התעסוקה הללו </w:t>
      </w:r>
      <w:bookmarkStart w:id="2795" w:name="_ETM_Q1_4724443"/>
      <w:bookmarkEnd w:id="2795"/>
      <w:r>
        <w:rPr>
          <w:rtl w:val="true"/>
          <w:lang w:eastAsia="he-IL"/>
        </w:rPr>
        <w:t>הפלסטינים שעובדים שם מקבלים שכר פי 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 שלושה מהשכנים </w:t>
      </w:r>
      <w:bookmarkStart w:id="2796" w:name="_ETM_Q1_4731946"/>
      <w:bookmarkEnd w:id="279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ורם לא רק ל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ורם </w:t>
      </w:r>
      <w:bookmarkStart w:id="2797" w:name="_ETM_Q1_4732904"/>
      <w:bookmarkEnd w:id="2797"/>
      <w:r>
        <w:rPr>
          <w:rtl w:val="true"/>
          <w:lang w:eastAsia="he-IL"/>
        </w:rPr>
        <w:t>לשקט ול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נאי שזה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ייב להיות </w:t>
      </w:r>
      <w:bookmarkStart w:id="2798" w:name="_ETM_Q1_4739583"/>
      <w:bookmarkEnd w:id="2798"/>
      <w:r>
        <w:rPr>
          <w:rtl w:val="true"/>
          <w:lang w:eastAsia="he-IL"/>
        </w:rPr>
        <w:t>באזורי תעסו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התייש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אין ישראלים באזורי </w:t>
      </w:r>
      <w:bookmarkStart w:id="2799" w:name="_ETM_Q1_4742346"/>
      <w:bookmarkEnd w:id="2799"/>
      <w:r>
        <w:rPr>
          <w:lang w:val="en-GB" w:eastAsia="he-IL"/>
        </w:rPr>
        <w:t>A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B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גם לא יהיו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ולכן אנחנו צריכים לאזן</w:t>
      </w:r>
      <w:r>
        <w:rPr>
          <w:rtl w:val="true"/>
          <w:lang w:val="en-GB" w:eastAsia="he-IL"/>
        </w:rPr>
        <w:t>.</w:t>
      </w:r>
      <w:bookmarkStart w:id="2800" w:name="_ETM_Q1_4744830"/>
      <w:bookmarkStart w:id="2801" w:name="_ETM_Q1_4744791"/>
      <w:bookmarkStart w:id="2802" w:name="_ETM_Q1_4744778"/>
      <w:bookmarkStart w:id="2803" w:name="_ETM_Q1_4744625"/>
      <w:bookmarkEnd w:id="2800"/>
      <w:bookmarkEnd w:id="2801"/>
      <w:bookmarkEnd w:id="2802"/>
      <w:bookmarkEnd w:id="2803"/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 xml:space="preserve">מניסיוני </w:t>
      </w:r>
      <w:bookmarkStart w:id="2804" w:name="_ETM_Q1_4747102"/>
      <w:bookmarkEnd w:id="2804"/>
      <w:r>
        <w:rPr>
          <w:rtl w:val="true"/>
          <w:lang w:val="en-GB" w:eastAsia="he-IL"/>
        </w:rPr>
        <w:t>בירושלים כשהתעסוקה והכלכלה פורחים העיר נרגע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דו הקיום </w:t>
      </w:r>
      <w:bookmarkStart w:id="2805" w:name="_ETM_Q1_4750628"/>
      <w:bookmarkEnd w:id="2805"/>
      <w:r>
        <w:rPr>
          <w:rtl w:val="true"/>
          <w:lang w:val="en-GB" w:eastAsia="he-IL"/>
        </w:rPr>
        <w:t>משודרג ובא לציון גואל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2806" w:name="_ETM_Q1_4757023"/>
      <w:bookmarkStart w:id="2807" w:name="_ETM_Q1_4756898"/>
      <w:bookmarkStart w:id="2808" w:name="_ETM_Q1_4757023"/>
      <w:bookmarkStart w:id="2809" w:name="_ETM_Q1_4756898"/>
      <w:bookmarkEnd w:id="2808"/>
      <w:bookmarkEnd w:id="2809"/>
    </w:p>
    <w:p>
      <w:pPr>
        <w:pStyle w:val="Normal"/>
        <w:rPr>
          <w:lang w:val="en-GB" w:eastAsia="he-IL"/>
        </w:rPr>
      </w:pPr>
      <w:bookmarkStart w:id="2810" w:name="_ETM_Q1_4750926"/>
      <w:bookmarkStart w:id="2811" w:name="_ETM_Q1_4750844"/>
      <w:bookmarkEnd w:id="2810"/>
      <w:bookmarkEnd w:id="2811"/>
      <w:r>
        <w:rPr>
          <w:rtl w:val="true"/>
          <w:lang w:val="en-GB" w:eastAsia="he-IL"/>
        </w:rPr>
        <w:t>לכל מי שמעיר ספציפית לגבי אזור התעסוקה הזה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הוא צמוד </w:t>
      </w:r>
      <w:bookmarkStart w:id="2812" w:name="_ETM_Q1_4758488"/>
      <w:bookmarkEnd w:id="2812"/>
      <w:r>
        <w:rPr>
          <w:rtl w:val="true"/>
          <w:lang w:val="en-GB" w:eastAsia="he-IL"/>
        </w:rPr>
        <w:t>גדר וזה מצוין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צגנו מפה של עוד תשעה אזורי </w:t>
      </w:r>
      <w:bookmarkStart w:id="2813" w:name="_ETM_Q1_4735367"/>
      <w:bookmarkEnd w:id="2813"/>
      <w:r>
        <w:rPr>
          <w:rtl w:val="true"/>
          <w:lang w:val="en-GB" w:eastAsia="he-IL"/>
        </w:rPr>
        <w:t>תעסוקה חדש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רובם ככולם צמוד גד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מינימום הפרעה לקרקע</w:t>
      </w:r>
      <w:r>
        <w:rPr>
          <w:rtl w:val="true"/>
          <w:lang w:val="en-GB" w:eastAsia="he-IL"/>
        </w:rPr>
        <w:t xml:space="preserve">. </w:t>
      </w:r>
      <w:bookmarkStart w:id="2814" w:name="_ETM_Q1_4745000"/>
      <w:bookmarkEnd w:id="2814"/>
      <w:r>
        <w:rPr>
          <w:rtl w:val="true"/>
          <w:lang w:val="en-GB" w:eastAsia="he-IL"/>
        </w:rPr>
        <w:t>והיתרון שיש שם זה נגישות גם מהצד הפנימי של הגדר וגם חוץ גדר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פשר להעביר סחורות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פשר לייצר שירותים ייחודיים </w:t>
      </w:r>
      <w:bookmarkStart w:id="2815" w:name="_ETM_Q1_4753544"/>
      <w:bookmarkEnd w:id="2815"/>
      <w:r>
        <w:rPr>
          <w:rtl w:val="true"/>
          <w:lang w:val="en-GB" w:eastAsia="he-IL"/>
        </w:rPr>
        <w:t>כמו שירותי רפואה ודברים אחרים באזורים הללו לרווחת כלל הציבורים</w:t>
      </w:r>
      <w:r>
        <w:rPr>
          <w:rtl w:val="true"/>
          <w:lang w:val="en-GB" w:eastAsia="he-IL"/>
        </w:rPr>
        <w:t xml:space="preserve">, </w:t>
      </w:r>
      <w:bookmarkStart w:id="2816" w:name="_ETM_Q1_4759840"/>
      <w:bookmarkEnd w:id="2816"/>
      <w:r>
        <w:rPr>
          <w:rtl w:val="true"/>
          <w:lang w:val="en-GB" w:eastAsia="he-IL"/>
        </w:rPr>
        <w:t>גם הישראלי וגם הפלסטיני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  <w:t>ולכן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ם למישהו באמת אכפת </w:t>
      </w:r>
      <w:bookmarkStart w:id="2817" w:name="_ETM_Q1_4764542"/>
      <w:bookmarkEnd w:id="2817"/>
      <w:r>
        <w:rPr>
          <w:rtl w:val="true"/>
          <w:lang w:val="en-GB" w:eastAsia="he-IL"/>
        </w:rPr>
        <w:t>מאקולוגיה ואכפת לו שלא יהיו לנו אזורים מופרים</w:t>
      </w:r>
      <w:r>
        <w:rPr>
          <w:rtl w:val="true"/>
          <w:lang w:val="en-GB" w:eastAsia="he-IL"/>
        </w:rPr>
        <w:t xml:space="preserve">, </w:t>
      </w:r>
      <w:bookmarkStart w:id="2818" w:name="_ETM_Q1_4768101"/>
      <w:bookmarkEnd w:id="2818"/>
      <w:r>
        <w:rPr>
          <w:rtl w:val="true"/>
          <w:lang w:val="en-GB" w:eastAsia="he-IL"/>
        </w:rPr>
        <w:t xml:space="preserve">אני רוצה להסב את תשומת לבכם למקומות שבהם נעשית בנייה </w:t>
      </w:r>
      <w:bookmarkStart w:id="2819" w:name="_ETM_Q1_4770902"/>
      <w:bookmarkEnd w:id="2819"/>
      <w:r>
        <w:rPr>
          <w:rtl w:val="true"/>
          <w:lang w:val="en-GB" w:eastAsia="he-IL"/>
        </w:rPr>
        <w:t>בלתי חוקית בצורה פרועה וספורדית שפוגעת בדו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קיום</w:t>
      </w:r>
      <w:bookmarkStart w:id="2820" w:name="_ETM_Q1_4776387"/>
      <w:bookmarkEnd w:id="2820"/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שפוגעת בטבע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לא שמעתי אתכם מדב</w:t>
      </w:r>
      <w:bookmarkStart w:id="2821" w:name="_ETM_Q1_4781640"/>
      <w:bookmarkEnd w:id="2821"/>
      <w:r>
        <w:rPr>
          <w:rtl w:val="true"/>
          <w:lang w:val="en-GB" w:eastAsia="he-IL"/>
        </w:rPr>
        <w:t xml:space="preserve">רים על הפגיעה הקשה שיש לבנייה בלתי חוקית של </w:t>
      </w:r>
      <w:bookmarkStart w:id="2822" w:name="_ETM_Q1_4782266"/>
      <w:bookmarkEnd w:id="2822"/>
      <w:r>
        <w:rPr>
          <w:rtl w:val="true"/>
          <w:lang w:val="en-GB" w:eastAsia="he-IL"/>
        </w:rPr>
        <w:t>פלסטינים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ני רגע שם בצד את אזור</w:t>
      </w:r>
      <w:bookmarkStart w:id="2823" w:name="_ETM_Q1_4783813"/>
      <w:bookmarkEnd w:id="2823"/>
      <w:r>
        <w:rPr>
          <w:rtl w:val="true"/>
          <w:lang w:val="en-GB" w:eastAsia="he-IL"/>
        </w:rPr>
        <w:t xml:space="preserve">י </w:t>
      </w:r>
      <w:r>
        <w:rPr>
          <w:lang w:val="en-GB" w:eastAsia="he-IL"/>
        </w:rPr>
        <w:t>A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ו</w:t>
      </w:r>
      <w:r>
        <w:rPr>
          <w:rtl w:val="true"/>
          <w:lang w:val="en-GB" w:eastAsia="he-IL"/>
        </w:rPr>
        <w:t>-</w:t>
      </w:r>
      <w:r>
        <w:rPr>
          <w:lang w:val="en-GB" w:eastAsia="he-IL"/>
        </w:rPr>
        <w:t>B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 xml:space="preserve">אני מדבר על אזור </w:t>
      </w:r>
      <w:r>
        <w:rPr>
          <w:lang w:val="en-GB" w:eastAsia="he-IL"/>
        </w:rPr>
        <w:t>C</w:t>
      </w:r>
      <w:bookmarkStart w:id="2824" w:name="_ETM_Q1_4789313"/>
      <w:bookmarkEnd w:id="2824"/>
      <w:r>
        <w:rPr>
          <w:rtl w:val="true"/>
          <w:lang w:val="en-GB"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  <w:bookmarkStart w:id="2825" w:name="_ETM_Q1_4788063"/>
      <w:bookmarkStart w:id="2826" w:name="_ETM_Q1_4787981"/>
      <w:bookmarkStart w:id="2827" w:name="_ETM_Q1_4788063"/>
      <w:bookmarkStart w:id="2828" w:name="_ETM_Q1_4787981"/>
      <w:bookmarkEnd w:id="2827"/>
      <w:bookmarkEnd w:id="2828"/>
    </w:p>
    <w:p>
      <w:pPr>
        <w:pStyle w:val="Normal"/>
        <w:rPr>
          <w:lang w:val="en-GB" w:eastAsia="he-IL"/>
        </w:rPr>
      </w:pPr>
      <w:bookmarkStart w:id="2829" w:name="_ETM_Q1_4788189"/>
      <w:bookmarkStart w:id="2830" w:name="_ETM_Q1_4788117"/>
      <w:bookmarkEnd w:id="2829"/>
      <w:bookmarkEnd w:id="2830"/>
      <w:r>
        <w:rPr>
          <w:rtl w:val="true"/>
          <w:lang w:val="en-GB" w:eastAsia="he-IL"/>
        </w:rPr>
        <w:t>אסכם את דברי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הפוטנציאל של הצלחה של </w:t>
      </w:r>
      <w:bookmarkStart w:id="2831" w:name="_ETM_Q1_4791614"/>
      <w:bookmarkEnd w:id="2831"/>
      <w:r>
        <w:rPr>
          <w:rtl w:val="true"/>
          <w:lang w:val="en-GB" w:eastAsia="he-IL"/>
        </w:rPr>
        <w:t>אזורי תעסוקה הוא בלתי נקלט</w:t>
      </w:r>
      <w:r>
        <w:rPr>
          <w:rtl w:val="true"/>
          <w:lang w:val="en-GB" w:eastAsia="he-IL"/>
        </w:rPr>
        <w:t xml:space="preserve">, </w:t>
      </w:r>
      <w:r>
        <w:rPr>
          <w:lang w:val="en-GB" w:eastAsia="he-IL"/>
        </w:rPr>
        <w:t>250,000</w:t>
      </w:r>
      <w:r>
        <w:rPr>
          <w:rtl w:val="true"/>
          <w:lang w:val="en-GB" w:eastAsia="he-IL"/>
        </w:rPr>
        <w:t xml:space="preserve"> </w:t>
      </w:r>
      <w:r>
        <w:rPr>
          <w:rtl w:val="true"/>
          <w:lang w:val="en-GB" w:eastAsia="he-IL"/>
        </w:rPr>
        <w:t>מקומות עבודה בעוד שניים</w:t>
      </w:r>
      <w:r>
        <w:rPr>
          <w:rtl w:val="true"/>
          <w:lang w:val="en-GB" w:eastAsia="he-IL"/>
        </w:rPr>
        <w:t>-</w:t>
      </w:r>
      <w:r>
        <w:rPr>
          <w:rtl w:val="true"/>
          <w:lang w:val="en-GB" w:eastAsia="he-IL"/>
        </w:rPr>
        <w:t>שלושה עשורים זה להניח את התשתית היום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>ואני אומר לכם</w:t>
      </w:r>
      <w:r>
        <w:rPr>
          <w:rtl w:val="true"/>
          <w:lang w:val="en-GB" w:eastAsia="he-IL"/>
        </w:rPr>
        <w:t xml:space="preserve">, </w:t>
      </w:r>
      <w:bookmarkStart w:id="2832" w:name="_ETM_Q1_4801382"/>
      <w:bookmarkEnd w:id="2832"/>
      <w:r>
        <w:rPr>
          <w:rtl w:val="true"/>
          <w:lang w:val="en-GB" w:eastAsia="he-IL"/>
        </w:rPr>
        <w:t>אם יש דבר אחד שישנה את המשוואה ביהודה ושומרון</w:t>
      </w:r>
      <w:bookmarkStart w:id="2833" w:name="_ETM_Q1_4806133"/>
      <w:bookmarkEnd w:id="2833"/>
      <w:r>
        <w:rPr>
          <w:rtl w:val="true"/>
          <w:lang w:val="en-GB" w:eastAsia="he-IL"/>
        </w:rPr>
        <w:t xml:space="preserve"> זה הפרדה אזרחית אבל שיתוף פעולה כלכלי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val="en-GB" w:eastAsia="he-IL"/>
        </w:rPr>
        <w:t xml:space="preserve">ולכן התעדוף של </w:t>
      </w:r>
      <w:bookmarkStart w:id="2834" w:name="_ETM_Q1_4812491"/>
      <w:bookmarkEnd w:id="2834"/>
      <w:r>
        <w:rPr>
          <w:rtl w:val="true"/>
          <w:lang w:val="en-GB" w:eastAsia="he-IL"/>
        </w:rPr>
        <w:t>זה צריך להיות גבוה</w:t>
      </w:r>
      <w:r>
        <w:rPr>
          <w:rtl w:val="true"/>
          <w:lang w:val="en-GB"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35" w:name="_ETM_Q1_4757153"/>
      <w:bookmarkStart w:id="2836" w:name="_ETM_Q1_4757056"/>
      <w:bookmarkStart w:id="2837" w:name="_ETM_Q1_4757153"/>
      <w:bookmarkStart w:id="2838" w:name="_ETM_Q1_4757056"/>
      <w:bookmarkEnd w:id="2837"/>
      <w:bookmarkEnd w:id="2838"/>
    </w:p>
    <w:p>
      <w:pPr>
        <w:pStyle w:val="Style15"/>
        <w:keepNext w:val="true"/>
        <w:rPr/>
      </w:pPr>
      <w:bookmarkStart w:id="2839" w:name="ET_speaker_578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טהייד קוראים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40" w:name="ET_speaker_576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שום פנים לא לוותר</w:t>
      </w:r>
      <w:r>
        <w:rPr>
          <w:rtl w:val="true"/>
          <w:lang w:eastAsia="he-IL"/>
        </w:rPr>
        <w:t xml:space="preserve">, </w:t>
      </w:r>
      <w:bookmarkStart w:id="2841" w:name="_ETM_Q1_4815710"/>
      <w:bookmarkEnd w:id="2841"/>
      <w:r>
        <w:rPr>
          <w:rtl w:val="true"/>
          <w:lang w:eastAsia="he-IL"/>
        </w:rPr>
        <w:t>כן להת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את יוסי דגן </w:t>
      </w:r>
      <w:bookmarkStart w:id="2842" w:name="_ETM_Q1_4820130"/>
      <w:bookmarkEnd w:id="2842"/>
      <w:r>
        <w:rPr>
          <w:rtl w:val="true"/>
          <w:lang w:eastAsia="he-IL"/>
        </w:rPr>
        <w:t>ואת 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אכפת מאיכות הסביבה לא פחות מלכל אח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ודם כול לעשות ולהתחשב בתהליכי איכות </w:t>
      </w:r>
      <w:bookmarkStart w:id="2843" w:name="_ETM_Q1_4826683"/>
      <w:bookmarkEnd w:id="2843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תקוע את אזור התעשייה מהשיקול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44" w:name="ET_yor_57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טעם בע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bookmarkStart w:id="2845" w:name="_ETM_Q1_4837160"/>
      <w:bookmarkEnd w:id="2845"/>
      <w:r>
        <w:rPr>
          <w:rtl w:val="true"/>
          <w:lang w:eastAsia="he-IL"/>
        </w:rPr>
        <w:t>הכנסת מיקי חיימ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46" w:name="ET_speaker_5777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אני רוצה לומר שבעיני תעסוקה זה דבר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47" w:name="_ETM_Q1_4843343"/>
      <w:bookmarkEnd w:id="2847"/>
      <w:r>
        <w:rPr>
          <w:rtl w:val="true"/>
          <w:lang w:eastAsia="he-IL"/>
        </w:rPr>
        <w:t>יודעת שיש עוד אזורי תעסוקה שמתוכננ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ת שצריך </w:t>
      </w:r>
      <w:bookmarkStart w:id="2848" w:name="_ETM_Q1_4849630"/>
      <w:bookmarkEnd w:id="2848"/>
      <w:r>
        <w:rPr>
          <w:rtl w:val="true"/>
          <w:lang w:eastAsia="he-IL"/>
        </w:rPr>
        <w:t>למצו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כנית נוספת שמופקדת לפני אישור לאזור </w:t>
      </w:r>
      <w:bookmarkStart w:id="2849" w:name="_ETM_Q1_4854097"/>
      <w:bookmarkEnd w:id="2849"/>
      <w:r>
        <w:rPr>
          <w:rtl w:val="true"/>
          <w:lang w:eastAsia="he-IL"/>
        </w:rPr>
        <w:t xml:space="preserve">תעשייה למועצה האזורית שומרון בש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וסתני חפץ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ת</w:t>
      </w:r>
      <w:bookmarkStart w:id="2850" w:name="_ETM_Q1_4859630"/>
      <w:bookmarkEnd w:id="2850"/>
      <w:r>
        <w:rPr>
          <w:rtl w:val="true"/>
          <w:lang w:eastAsia="he-IL"/>
        </w:rPr>
        <w:t xml:space="preserve">וכננת לא רחוק משער שומרון הרחבה של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נם </w:t>
      </w:r>
      <w:bookmarkStart w:id="2851" w:name="_ETM_Q1_4858987"/>
      <w:bookmarkEnd w:id="2851"/>
      <w:r>
        <w:rPr>
          <w:rtl w:val="true"/>
          <w:lang w:eastAsia="he-IL"/>
        </w:rPr>
        <w:t>לאזור התעשייה א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חסור בשטחים לתעסוקה באזור </w:t>
      </w:r>
      <w:bookmarkStart w:id="2852" w:name="_ETM_Q1_4864365"/>
      <w:bookmarkEnd w:id="285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53" w:name="ET_speaker_576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חסור ענק בשט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2854" w:name="_ETM_Q1_4866078"/>
      <w:bookmarkStart w:id="2855" w:name="_ETM_Q1_4866078"/>
      <w:bookmarkEnd w:id="2855"/>
    </w:p>
    <w:p>
      <w:pPr>
        <w:pStyle w:val="Style15"/>
        <w:keepNext w:val="true"/>
        <w:rPr/>
      </w:pPr>
      <w:bookmarkStart w:id="2856" w:name="ET_speaker_5785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857" w:name="_ETM_Q1_4871423"/>
      <w:bookmarkStart w:id="2858" w:name="_ETM_Q1_4871379"/>
      <w:bookmarkStart w:id="2859" w:name="_ETM_Q1_4871358"/>
      <w:bookmarkStart w:id="2860" w:name="_ETM_Q1_4871309"/>
      <w:bookmarkStart w:id="2861" w:name="_ETM_Q1_4871289"/>
      <w:bookmarkStart w:id="2862" w:name="_ETM_Q1_4871230"/>
      <w:bookmarkEnd w:id="2857"/>
      <w:bookmarkEnd w:id="2858"/>
      <w:bookmarkEnd w:id="2859"/>
      <w:bookmarkEnd w:id="2860"/>
      <w:bookmarkEnd w:id="2861"/>
      <w:bookmarkEnd w:id="2862"/>
      <w:r>
        <w:rPr>
          <w:rtl w:val="true"/>
        </w:rPr>
        <w:t xml:space="preserve">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63" w:name="ET_speaker_5777_240"/>
      <w:bookmarkStart w:id="2864" w:name="_ETM_Q1_4869327"/>
      <w:bookmarkStart w:id="2865" w:name="_ETM_Q1_4866058"/>
      <w:bookmarkStart w:id="2866" w:name="ET_speaker_5777_240"/>
      <w:bookmarkStart w:id="2867" w:name="_ETM_Q1_4869327"/>
      <w:bookmarkStart w:id="2868" w:name="_ETM_Q1_4866058"/>
      <w:bookmarkEnd w:id="2867"/>
      <w:bookmarkEnd w:id="2868"/>
    </w:p>
    <w:p>
      <w:pPr>
        <w:pStyle w:val="Style15"/>
        <w:keepNext w:val="true"/>
        <w:rPr>
          <w:rStyle w:val="TagStyle"/>
        </w:rPr>
      </w:pPr>
      <w:bookmarkStart w:id="2869" w:name="ET_speaker_5777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מיקי חיימוביץ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' (</w:t>
      </w:r>
      <w:r>
        <w:rPr>
          <w:rStyle w:val="TagStyle"/>
          <w:b w:val="false"/>
          <w:b w:val="false"/>
          <w:color w:val="auto"/>
          <w:bdr w:val="nil"/>
          <w:rtl w:val="true"/>
        </w:rPr>
        <w:t>כחול לבן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End w:id="2869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>
          <w:b/>
          <w:b/>
          <w:lang w:eastAsia="he-IL"/>
        </w:rPr>
      </w:pPr>
      <w:bookmarkStart w:id="2870" w:name="_ETM_Q1_4870099"/>
      <w:bookmarkEnd w:id="2870"/>
      <w:r>
        <w:rPr>
          <w:b/>
          <w:b/>
          <w:rtl w:val="true"/>
          <w:lang w:eastAsia="he-IL"/>
        </w:rPr>
        <w:t>ב</w:t>
      </w:r>
      <w:bookmarkStart w:id="2871" w:name="_ETM_Q1_4870149"/>
      <w:bookmarkEnd w:id="2871"/>
      <w:r>
        <w:rPr>
          <w:b/>
          <w:b/>
          <w:rtl w:val="true"/>
          <w:lang w:eastAsia="he-IL"/>
        </w:rPr>
        <w:t>אזור</w:t>
      </w:r>
      <w:r>
        <w:rPr>
          <w:b/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bookmarkStart w:id="2872" w:name="_ETM_Q1_4867985"/>
      <w:bookmarkStart w:id="2873" w:name="_ETM_Q1_4867889"/>
      <w:bookmarkEnd w:id="2872"/>
      <w:bookmarkEnd w:id="2873"/>
      <w:r>
        <w:rPr>
          <w:rStyle w:val="TagStyle"/>
          <w:rtl w:val="true"/>
        </w:rPr>
        <w:t xml:space="preserve"> </w:t>
      </w:r>
    </w:p>
    <w:p>
      <w:pPr>
        <w:pStyle w:val="Style15"/>
        <w:keepNext w:val="true"/>
        <w:rPr/>
      </w:pPr>
      <w:bookmarkStart w:id="2874" w:name="ET_speaker_576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ר ברק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5" w:name="_ETM_Q1_4866795"/>
      <w:bookmarkStart w:id="2876" w:name="_ETM_Q1_4866740"/>
      <w:bookmarkEnd w:id="2875"/>
      <w:bookmarkEnd w:id="2876"/>
      <w:r>
        <w:rPr>
          <w:rtl w:val="true"/>
        </w:rPr>
        <w:t xml:space="preserve"> </w:t>
      </w:r>
      <w:r>
        <w:rPr>
          <w:rtl w:val="true"/>
        </w:rPr>
        <w:t xml:space="preserve">מחסור ענק </w:t>
      </w:r>
      <w:bookmarkStart w:id="2877" w:name="_ETM_Q1_4867298"/>
      <w:bookmarkEnd w:id="2877"/>
      <w:r>
        <w:rPr>
          <w:rtl w:val="true"/>
        </w:rPr>
        <w:t>בשט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8" w:name="_ETM_Q1_4869180"/>
      <w:bookmarkStart w:id="2879" w:name="_ETM_Q1_4869069"/>
      <w:bookmarkStart w:id="2880" w:name="_ETM_Q1_4869180"/>
      <w:bookmarkStart w:id="2881" w:name="_ETM_Q1_4869069"/>
      <w:bookmarkEnd w:id="2880"/>
      <w:bookmarkEnd w:id="2881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2" w:name="_ETM_Q1_4864153"/>
      <w:bookmarkEnd w:id="2882"/>
      <w:r>
        <w:rPr>
          <w:rtl w:val="true"/>
          <w:lang w:eastAsia="he-IL"/>
        </w:rPr>
        <w:t>א</w:t>
      </w:r>
      <w:bookmarkStart w:id="2883" w:name="_ETM_Q1_4864326"/>
      <w:bookmarkEnd w:id="2883"/>
      <w:r>
        <w:rPr>
          <w:rtl w:val="true"/>
          <w:lang w:eastAsia="he-IL"/>
        </w:rPr>
        <w:t>ז בוא ניפגש ונדבר על זה ונבחן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84" w:name="ET_speaker_551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המועצה אומר שיש רשימת המת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85" w:name="ET_speaker_577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מה שאומר חבר הכנסת ניר ברקת על העניין של צמוד הגדר </w:t>
      </w:r>
      <w:bookmarkStart w:id="2886" w:name="_ETM_Q1_4880499"/>
      <w:bookmarkEnd w:id="2886"/>
      <w:r>
        <w:rPr>
          <w:rtl w:val="true"/>
          <w:lang w:eastAsia="he-IL"/>
        </w:rPr>
        <w:t>זאת אחת הבעיות 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שיש לך גדר הפרדה מצד אחד ובצד השני יש </w:t>
      </w:r>
      <w:bookmarkStart w:id="2887" w:name="_ETM_Q1_4886311"/>
      <w:bookmarkEnd w:id="2887"/>
      <w:r>
        <w:rPr>
          <w:rtl w:val="true"/>
          <w:lang w:eastAsia="he-IL"/>
        </w:rPr>
        <w:t>לך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בונה את כל אזור התעשייה בין הגדר הזאת לכבי</w:t>
      </w:r>
      <w:bookmarkStart w:id="2888" w:name="_ETM_Q1_4888452"/>
      <w:bookmarkEnd w:id="2888"/>
      <w:r>
        <w:rPr>
          <w:rtl w:val="true"/>
          <w:lang w:eastAsia="he-IL"/>
        </w:rPr>
        <w:t>ש הזה ג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ת את המסדרון האק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מישהו חושב </w:t>
      </w:r>
      <w:bookmarkStart w:id="2889" w:name="_ETM_Q1_4892910"/>
      <w:bookmarkEnd w:id="2889"/>
      <w:r>
        <w:rPr>
          <w:rtl w:val="true"/>
          <w:lang w:eastAsia="he-IL"/>
        </w:rPr>
        <w:t>שהצבאים ילכו להם בנחת בין אזור התעשייה שמחולק על הגבעות</w:t>
      </w:r>
      <w:bookmarkStart w:id="2890" w:name="_ETM_Q1_4898647"/>
      <w:bookmarkEnd w:id="28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גמרת אותו בשטח בזמן הבניי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</w:t>
      </w:r>
      <w:bookmarkStart w:id="2891" w:name="_ETM_Q1_4900367"/>
      <w:bookmarkEnd w:id="2891"/>
      <w:r>
        <w:rPr>
          <w:rtl w:val="true"/>
          <w:lang w:eastAsia="he-IL"/>
        </w:rPr>
        <w:t>יישאר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לא מבין שום דבר בבעלי חיים </w:t>
      </w:r>
      <w:bookmarkStart w:id="2892" w:name="_ETM_Q1_4906449"/>
      <w:bookmarkEnd w:id="2892"/>
      <w:r>
        <w:rPr>
          <w:rtl w:val="true"/>
          <w:lang w:eastAsia="he-IL"/>
        </w:rPr>
        <w:t>ובאקול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3" w:name="ET_speaker_578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4" w:name="ET_speaker_577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ני כאן על מנת להגיד לכם שמדינת ישראל ואהבת מדינת ישראל </w:t>
      </w:r>
      <w:bookmarkStart w:id="2895" w:name="_ETM_Q1_4910397"/>
      <w:bookmarkEnd w:id="2895"/>
      <w:r>
        <w:rPr>
          <w:rtl w:val="true"/>
          <w:lang w:eastAsia="he-IL"/>
        </w:rPr>
        <w:t>זה גם לאהוב את הטבע שלה וגם לאהוב את בעלי החי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2896" w:name="_ETM_Q1_4916287"/>
      <w:bookmarkEnd w:id="2896"/>
      <w:r>
        <w:rPr>
          <w:rtl w:val="true"/>
          <w:lang w:eastAsia="he-IL"/>
        </w:rPr>
        <w:t>לנו כאן מחויבות גם לדור העתי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מחויבות בשביל הילדים שלנו שכשהם </w:t>
      </w:r>
      <w:bookmarkStart w:id="2897" w:name="_ETM_Q1_4919954"/>
      <w:bookmarkEnd w:id="2897"/>
      <w:r>
        <w:rPr>
          <w:rtl w:val="true"/>
          <w:lang w:eastAsia="he-IL"/>
        </w:rPr>
        <w:t>יצאו לטבע הם יוכלו לראות צ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כל </w:t>
      </w:r>
      <w:bookmarkStart w:id="2898" w:name="_ETM_Q1_4925995"/>
      <w:bookmarkEnd w:id="2898"/>
      <w:r>
        <w:rPr>
          <w:rtl w:val="true"/>
          <w:lang w:eastAsia="he-IL"/>
        </w:rPr>
        <w:t>הציפורים המהממות האלה שראיתי שם השבוע כשה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אן כדי </w:t>
      </w:r>
      <w:bookmarkStart w:id="2899" w:name="_ETM_Q1_4930331"/>
      <w:bookmarkEnd w:id="2899"/>
      <w:r>
        <w:rPr>
          <w:rtl w:val="true"/>
          <w:lang w:eastAsia="he-IL"/>
        </w:rPr>
        <w:t>להשמיע את קולם של חסרי ה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אף אחד אחד </w:t>
      </w:r>
      <w:bookmarkStart w:id="2900" w:name="_ETM_Q1_4934269"/>
      <w:bookmarkEnd w:id="2900"/>
      <w:r>
        <w:rPr>
          <w:rtl w:val="true"/>
          <w:lang w:eastAsia="he-IL"/>
        </w:rPr>
        <w:t>שיאמר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01" w:name="ET_yor_5774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2902" w:name="_ETM_Q1_4939358"/>
      <w:bookmarkEnd w:id="2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גי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פה אומר דברי ט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כל ש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03" w:name="ET_speaker_580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תח ואומר שוב כמו שאר חבריי</w:t>
      </w:r>
      <w:r>
        <w:rPr>
          <w:rtl w:val="true"/>
          <w:lang w:eastAsia="he-IL"/>
        </w:rPr>
        <w:t xml:space="preserve">, </w:t>
      </w:r>
      <w:bookmarkStart w:id="2904" w:name="_ETM_Q1_4946398"/>
      <w:bookmarkEnd w:id="2904"/>
      <w:r>
        <w:rPr>
          <w:rtl w:val="true"/>
          <w:lang w:eastAsia="he-IL"/>
        </w:rPr>
        <w:t>לכולנו אכפת גם מהט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סביבה בכל שטחי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כמובן ביהודה ו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מה שהדיון הזה מבורך אני לא יכולה להתעלם מהעובדה שהוא כנ</w:t>
      </w:r>
      <w:bookmarkStart w:id="2905" w:name="_ETM_Q1_4963420"/>
      <w:bookmarkEnd w:id="2905"/>
      <w:r>
        <w:rPr>
          <w:rtl w:val="true"/>
          <w:lang w:eastAsia="he-IL"/>
        </w:rPr>
        <w:t>ראה לא היה מתקיים בכזאת אינטנסיביות ובכזה ל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ה מדובר על אזור </w:t>
      </w:r>
      <w:bookmarkStart w:id="2906" w:name="_ETM_Q1_4972640"/>
      <w:bookmarkEnd w:id="2906"/>
      <w:r>
        <w:rPr>
          <w:rtl w:val="true"/>
          <w:lang w:eastAsia="he-IL"/>
        </w:rPr>
        <w:t>אחר ב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907" w:name="_ETM_Q1_4971232"/>
      <w:bookmarkStart w:id="2908" w:name="_ETM_Q1_4971125"/>
      <w:bookmarkEnd w:id="2907"/>
      <w:bookmarkEnd w:id="2908"/>
      <w:r>
        <w:rPr>
          <w:rtl w:val="true"/>
          <w:lang w:eastAsia="he-IL"/>
        </w:rPr>
        <w:t xml:space="preserve"> </w:t>
      </w:r>
    </w:p>
    <w:p>
      <w:pPr>
        <w:pStyle w:val="Style15"/>
        <w:keepNext w:val="true"/>
        <w:rPr/>
      </w:pPr>
      <w:bookmarkStart w:id="2909" w:name="ET_speaker_577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 הרבה זמן בוועדת הפנים ו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נהלים דיונים מאוד לוהטים על </w:t>
      </w:r>
      <w:bookmarkStart w:id="2910" w:name="_ETM_Q1_4979559"/>
      <w:bookmarkEnd w:id="2910"/>
      <w:r>
        <w:rPr>
          <w:rtl w:val="true"/>
          <w:lang w:eastAsia="he-IL"/>
        </w:rPr>
        <w:t>נושאים סביבתיים בכל מקו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11" w:name="ET_speaker_5785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הגשתי כמה וכמה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2" w:name="ET_yor_5774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יכרותי </w:t>
      </w:r>
      <w:bookmarkStart w:id="2913" w:name="_ETM_Q1_4981495"/>
      <w:bookmarkEnd w:id="2913"/>
      <w:r>
        <w:rPr>
          <w:rtl w:val="true"/>
          <w:lang w:eastAsia="he-IL"/>
        </w:rPr>
        <w:t>האישית עם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פנים אני לרגע לא </w:t>
      </w:r>
      <w:bookmarkStart w:id="2914" w:name="_ETM_Q1_4987320"/>
      <w:bookmarkEnd w:id="2914"/>
      <w:r>
        <w:rPr>
          <w:rtl w:val="true"/>
          <w:lang w:eastAsia="he-IL"/>
        </w:rPr>
        <w:t>מפקפק במה שנאמר כאן על יד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15" w:name="_ETM_Q1_4988315"/>
      <w:bookmarkStart w:id="2916" w:name="_ETM_Q1_4990350"/>
      <w:bookmarkStart w:id="2917" w:name="_ETM_Q1_4990303"/>
      <w:bookmarkStart w:id="2918" w:name="_ETM_Q1_4990244"/>
      <w:bookmarkStart w:id="2919" w:name="_ETM_Q1_4990124"/>
      <w:bookmarkStart w:id="2920" w:name="_ETM_Q1_4988315"/>
      <w:bookmarkStart w:id="2921" w:name="_ETM_Q1_4990350"/>
      <w:bookmarkStart w:id="2922" w:name="_ETM_Q1_4990303"/>
      <w:bookmarkStart w:id="2923" w:name="_ETM_Q1_4990244"/>
      <w:bookmarkStart w:id="2924" w:name="_ETM_Q1_4990124"/>
      <w:bookmarkEnd w:id="2920"/>
      <w:bookmarkEnd w:id="2921"/>
      <w:bookmarkEnd w:id="2922"/>
      <w:bookmarkEnd w:id="2923"/>
      <w:bookmarkEnd w:id="2924"/>
    </w:p>
    <w:p>
      <w:pPr>
        <w:pStyle w:val="Style15"/>
        <w:keepNext w:val="true"/>
        <w:rPr/>
      </w:pPr>
      <w:bookmarkStart w:id="2925" w:name="ET_speaker_578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926" w:name="_ETM_Q1_4989022"/>
      <w:bookmarkStart w:id="2927" w:name="_ETM_Q1_4988954"/>
      <w:bookmarkEnd w:id="2926"/>
      <w:bookmarkEnd w:id="2927"/>
      <w:r>
        <w:rPr>
          <w:rtl w:val="true"/>
        </w:rPr>
        <w:t>בל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928" w:name="_ETM_Q1_4991541"/>
      <w:bookmarkEnd w:id="292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For the record</w:t>
      </w:r>
      <w:r>
        <w:rPr>
          <w:rtl w:val="true"/>
        </w:rPr>
        <w:t xml:space="preserve">, </w:t>
      </w:r>
      <w:r>
        <w:rPr>
          <w:rtl w:val="true"/>
        </w:rPr>
        <w:t>כמו שאומרים</w:t>
      </w:r>
      <w:r>
        <w:rPr>
          <w:rtl w:val="true"/>
        </w:rPr>
        <w:t xml:space="preserve">, </w:t>
      </w:r>
      <w:r>
        <w:rPr>
          <w:rtl w:val="true"/>
        </w:rPr>
        <w:t>אני הגשתי הרבה פעמים נושאים שקשורים לסביבה בלי קשר לשטחים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2929" w:name="_ETM_Q1_5001051"/>
      <w:bookmarkEnd w:id="2929"/>
      <w:r>
        <w:rPr>
          <w:rtl w:val="true"/>
        </w:rPr>
        <w:t>השבוע עלתה שאילתה שנענתה בנושא</w:t>
      </w:r>
      <w:r>
        <w:rPr>
          <w:rtl w:val="true"/>
        </w:rPr>
        <w:t xml:space="preserve">, </w:t>
      </w:r>
      <w:r>
        <w:rPr>
          <w:rtl w:val="true"/>
        </w:rPr>
        <w:t>אז 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0" w:name="_ETM_Q1_4994325"/>
      <w:bookmarkStart w:id="2931" w:name="_ETM_Q1_4994251"/>
      <w:bookmarkStart w:id="2932" w:name="_ETM_Q1_4994226"/>
      <w:bookmarkStart w:id="2933" w:name="_ETM_Q1_4994138"/>
      <w:bookmarkStart w:id="2934" w:name="_ETM_Q1_4994325"/>
      <w:bookmarkStart w:id="2935" w:name="_ETM_Q1_4994251"/>
      <w:bookmarkStart w:id="2936" w:name="_ETM_Q1_4994226"/>
      <w:bookmarkStart w:id="2937" w:name="_ETM_Q1_4994138"/>
      <w:bookmarkEnd w:id="2934"/>
      <w:bookmarkEnd w:id="2935"/>
      <w:bookmarkEnd w:id="2936"/>
      <w:bookmarkEnd w:id="2937"/>
    </w:p>
    <w:p>
      <w:pPr>
        <w:pStyle w:val="Style32"/>
        <w:keepNext w:val="true"/>
        <w:rPr/>
      </w:pPr>
      <w:bookmarkStart w:id="2938" w:name="ET_yor_5774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מתנצל כיו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939" w:name="_ETM_Q1_4992622"/>
      <w:bookmarkEnd w:id="2939"/>
      <w:r>
        <w:rPr>
          <w:rtl w:val="true"/>
        </w:rPr>
        <w:t>ועדת החוץ והביטחון ש</w:t>
      </w:r>
      <w:bookmarkStart w:id="2940" w:name="_ETM_Q1_4994381"/>
      <w:bookmarkEnd w:id="2940"/>
      <w:r>
        <w:rPr>
          <w:rtl w:val="true"/>
        </w:rPr>
        <w:t>אני לא יכול להשתתף בדברים האלה</w:t>
      </w:r>
      <w:r>
        <w:rPr>
          <w:rtl w:val="true"/>
        </w:rPr>
        <w:t xml:space="preserve">, </w:t>
      </w:r>
      <w:r>
        <w:rPr>
          <w:rtl w:val="true"/>
        </w:rPr>
        <w:t>כי אלו דברים חשובים</w:t>
      </w:r>
      <w:bookmarkStart w:id="2941" w:name="_ETM_Q1_4994994"/>
      <w:bookmarkEnd w:id="2941"/>
      <w:r>
        <w:rPr>
          <w:rtl w:val="true"/>
        </w:rPr>
        <w:t xml:space="preserve">, </w:t>
      </w:r>
      <w:r>
        <w:rPr>
          <w:rtl w:val="true"/>
        </w:rPr>
        <w:t>ותמשיכי ככ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4982742"/>
      <w:bookmarkStart w:id="2943" w:name="_ETM_Q1_4982643"/>
      <w:bookmarkStart w:id="2944" w:name="_ETM_Q1_4982742"/>
      <w:bookmarkStart w:id="2945" w:name="_ETM_Q1_4982643"/>
      <w:bookmarkEnd w:id="2944"/>
      <w:bookmarkEnd w:id="2945"/>
    </w:p>
    <w:p>
      <w:pPr>
        <w:pStyle w:val="Style32"/>
        <w:keepNext w:val="true"/>
        <w:rPr/>
      </w:pPr>
      <w:bookmarkStart w:id="2946" w:name="ET_yor_577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כסיף גם דבק בנושא הזה</w:t>
      </w:r>
      <w:r>
        <w:rPr>
          <w:rtl w:val="true"/>
        </w:rPr>
        <w:t>.</w:t>
      </w:r>
    </w:p>
    <w:p>
      <w:pPr>
        <w:pStyle w:val="Normal"/>
        <w:rPr/>
      </w:pPr>
      <w:bookmarkStart w:id="2947" w:name="_ETM_Q1_5006053"/>
      <w:bookmarkStart w:id="2948" w:name="_ETM_Q1_5005931"/>
      <w:bookmarkEnd w:id="2947"/>
      <w:bookmarkEnd w:id="2948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2949" w:name="ET_speaker_580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וד מעריכה כל דיון שנעשה בנושא איכות </w:t>
      </w:r>
      <w:bookmarkStart w:id="2950" w:name="_ETM_Q1_5012885"/>
      <w:bookmarkEnd w:id="2950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מעודדת דיונים נוספים בנושא איכות הסביבה על </w:t>
      </w:r>
      <w:bookmarkStart w:id="2951" w:name="_ETM_Q1_5020747"/>
      <w:bookmarkEnd w:id="2951"/>
      <w:r>
        <w:rPr>
          <w:rtl w:val="true"/>
          <w:lang w:eastAsia="he-IL"/>
        </w:rPr>
        <w:t>כל אזור ואזור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נחלויות לא חוקיות של אזרחים לא ישראלים שמשתלטים שם על האזור וגורמים לנזק אקולוגי כ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ח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bookmarkStart w:id="2952" w:name="_ETM_Q1_5038670"/>
      <w:bookmarkEnd w:id="2952"/>
      <w:r>
        <w:rPr>
          <w:rtl w:val="true"/>
          <w:lang w:eastAsia="he-IL"/>
        </w:rPr>
        <w:t>ב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ס של שטחים חקל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תובבים ביהודה ושומרו</w:t>
      </w:r>
      <w:bookmarkStart w:id="2953" w:name="_ETM_Q1_5045986"/>
      <w:bookmarkEnd w:id="295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נמצאת שם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ניים בוכות</w:t>
      </w:r>
      <w:r>
        <w:rPr>
          <w:rtl w:val="true"/>
          <w:lang w:eastAsia="he-IL"/>
        </w:rPr>
        <w:t xml:space="preserve">, </w:t>
      </w:r>
      <w:bookmarkStart w:id="2954" w:name="_ETM_Q1_5047974"/>
      <w:bookmarkEnd w:id="2954"/>
      <w:r>
        <w:rPr>
          <w:rtl w:val="true"/>
          <w:lang w:eastAsia="he-IL"/>
        </w:rPr>
        <w:t>הלב 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על זה מספיק דיונים</w:t>
      </w:r>
      <w:bookmarkStart w:id="2955" w:name="_ETM_Q1_5053458"/>
      <w:bookmarkEnd w:id="2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וועדה לאיכות הסביבה ולא פה בוועדת </w:t>
      </w:r>
      <w:bookmarkStart w:id="2956" w:name="_ETM_Q1_5058121"/>
      <w:bookmarkEnd w:id="2956"/>
      <w:r>
        <w:rPr>
          <w:rtl w:val="true"/>
          <w:lang w:eastAsia="he-IL"/>
        </w:rPr>
        <w:t>החוץ וה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57" w:name="ET_speaker_577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ין לי </w:t>
      </w:r>
      <w:r>
        <w:rPr>
          <w:rtl w:val="true"/>
          <w:lang w:eastAsia="he-IL"/>
        </w:rPr>
        <w:t xml:space="preserve">- - </w:t>
      </w:r>
      <w:bookmarkStart w:id="2958" w:name="_ETM_Q1_5082392"/>
      <w:bookmarkEnd w:id="2958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שטח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59" w:name="_ETM_Q1_5059627"/>
      <w:bookmarkStart w:id="2960" w:name="_ETM_Q1_5058091"/>
      <w:bookmarkStart w:id="2961" w:name="_ETM_Q1_5058039"/>
      <w:bookmarkStart w:id="2962" w:name="_ETM_Q1_5058010"/>
      <w:bookmarkStart w:id="2963" w:name="_ETM_Q1_5057901"/>
      <w:bookmarkStart w:id="2964" w:name="_ETM_Q1_5059627"/>
      <w:bookmarkStart w:id="2965" w:name="_ETM_Q1_5058091"/>
      <w:bookmarkStart w:id="2966" w:name="_ETM_Q1_5058039"/>
      <w:bookmarkStart w:id="2967" w:name="_ETM_Q1_5058010"/>
      <w:bookmarkStart w:id="2968" w:name="_ETM_Q1_5057901"/>
      <w:bookmarkEnd w:id="2964"/>
      <w:bookmarkEnd w:id="2965"/>
      <w:bookmarkEnd w:id="2966"/>
      <w:bookmarkEnd w:id="2967"/>
      <w:bookmarkEnd w:id="2968"/>
    </w:p>
    <w:p>
      <w:pPr>
        <w:pStyle w:val="Style15"/>
        <w:keepNext w:val="true"/>
        <w:rPr/>
      </w:pPr>
      <w:bookmarkStart w:id="2969" w:name="ET_speaker_580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5060220"/>
      <w:bookmarkStart w:id="2971" w:name="_ETM_Q1_5060170"/>
      <w:bookmarkEnd w:id="2970"/>
      <w:bookmarkEnd w:id="2971"/>
      <w:r>
        <w:rPr>
          <w:rtl w:val="true"/>
        </w:rPr>
        <w:t xml:space="preserve">ואני </w:t>
      </w:r>
      <w:bookmarkStart w:id="2972" w:name="_ETM_Q1_5057701"/>
      <w:bookmarkEnd w:id="2972"/>
      <w:r>
        <w:rPr>
          <w:rtl w:val="true"/>
        </w:rPr>
        <w:t>מבינה שזה יותר מתאים לפה</w:t>
      </w:r>
      <w:r>
        <w:rPr>
          <w:rtl w:val="true"/>
        </w:rPr>
        <w:t xml:space="preserve">, </w:t>
      </w:r>
      <w:r>
        <w:rPr>
          <w:rtl w:val="true"/>
        </w:rPr>
        <w:t>אז אני אומרת את זה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3" w:name="_ETM_Q1_5060574"/>
      <w:bookmarkStart w:id="2974" w:name="_ETM_Q1_5062511"/>
      <w:bookmarkStart w:id="2975" w:name="_ETM_Q1_5062389"/>
      <w:bookmarkStart w:id="2976" w:name="_ETM_Q1_5062120"/>
      <w:bookmarkStart w:id="2977" w:name="_ETM_Q1_5061987"/>
      <w:bookmarkStart w:id="2978" w:name="_ETM_Q1_5060574"/>
      <w:bookmarkStart w:id="2979" w:name="_ETM_Q1_5062511"/>
      <w:bookmarkStart w:id="2980" w:name="_ETM_Q1_5062389"/>
      <w:bookmarkStart w:id="2981" w:name="_ETM_Q1_5062120"/>
      <w:bookmarkStart w:id="2982" w:name="_ETM_Q1_5061987"/>
      <w:bookmarkEnd w:id="2978"/>
      <w:bookmarkEnd w:id="2979"/>
      <w:bookmarkEnd w:id="2980"/>
      <w:bookmarkEnd w:id="2981"/>
      <w:bookmarkEnd w:id="2982"/>
    </w:p>
    <w:p>
      <w:pPr>
        <w:pStyle w:val="Style15"/>
        <w:keepNext w:val="true"/>
        <w:rPr/>
      </w:pPr>
      <w:bookmarkStart w:id="2983" w:name="ET_speaker_5777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Normal"/>
        <w:rPr/>
      </w:pPr>
      <w:r>
        <w:rPr>
          <w:rtl w:val="true"/>
        </w:rPr>
      </w:r>
      <w:bookmarkStart w:id="2984" w:name="_ETM_Q1_5061262"/>
      <w:bookmarkStart w:id="2985" w:name="_ETM_Q1_5061211"/>
      <w:bookmarkStart w:id="2986" w:name="_ETM_Q1_5061262"/>
      <w:bookmarkStart w:id="2987" w:name="_ETM_Q1_5061211"/>
      <w:bookmarkEnd w:id="2986"/>
      <w:bookmarkEnd w:id="2987"/>
    </w:p>
    <w:p>
      <w:pPr>
        <w:pStyle w:val="Normal"/>
        <w:rPr/>
      </w:pPr>
      <w:bookmarkStart w:id="2988" w:name="_ETM_Q1_5060160"/>
      <w:bookmarkStart w:id="2989" w:name="_ETM_Q1_5060063"/>
      <w:bookmarkEnd w:id="2988"/>
      <w:bookmarkEnd w:id="2989"/>
      <w:r>
        <w:rPr>
          <w:rtl w:val="true"/>
        </w:rPr>
        <w:t>זה פשוט לא ב</w:t>
      </w:r>
      <w:r>
        <w:rPr>
          <w:rtl w:val="true"/>
        </w:rPr>
        <w:t xml:space="preserve">- – </w:t>
      </w:r>
      <w:r>
        <w:rPr>
          <w:rtl w:val="true"/>
        </w:rPr>
        <w:t xml:space="preserve">מינהל התכנון </w:t>
      </w:r>
      <w:bookmarkStart w:id="2990" w:name="_ETM_Q1_5064399"/>
      <w:bookmarkEnd w:id="2990"/>
      <w:r>
        <w:rPr>
          <w:rtl w:val="true"/>
        </w:rPr>
        <w:t>לא מתעסק בו</w:t>
      </w:r>
      <w:bookmarkStart w:id="2991" w:name="_ETM_Q1_5061422"/>
      <w:bookmarkStart w:id="2992" w:name="_ETM_Q1_5061346"/>
      <w:bookmarkEnd w:id="2991"/>
      <w:bookmarkEnd w:id="2992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bookmarkStart w:id="2993" w:name="_ETM_Q1_5058202"/>
      <w:bookmarkStart w:id="2994" w:name="_ETM_Q1_5058139"/>
      <w:bookmarkEnd w:id="2993"/>
      <w:bookmarkEnd w:id="2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5" w:name="_ETM_Q1_5063992"/>
      <w:bookmarkStart w:id="2996" w:name="_ETM_Q1_5063992"/>
      <w:bookmarkEnd w:id="2996"/>
    </w:p>
    <w:p>
      <w:pPr>
        <w:pStyle w:val="Style15"/>
        <w:keepNext w:val="true"/>
        <w:rPr/>
      </w:pPr>
      <w:bookmarkStart w:id="2997" w:name="ET_speaker_580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8" w:name="_ETM_Q1_5064588"/>
      <w:bookmarkStart w:id="2999" w:name="_ETM_Q1_5064546"/>
      <w:bookmarkEnd w:id="2998"/>
      <w:bookmarkEnd w:id="2999"/>
      <w:r>
        <w:rPr>
          <w:rtl w:val="true"/>
        </w:rPr>
        <w:t xml:space="preserve">אני אשמח לראות דיונים על כל אחד ואחד </w:t>
      </w:r>
      <w:bookmarkStart w:id="3000" w:name="_ETM_Q1_5065987"/>
      <w:bookmarkEnd w:id="3000"/>
      <w:r>
        <w:rPr>
          <w:rtl w:val="true"/>
        </w:rPr>
        <w:t>מהאזורים האלה ביהודה ובשומרון</w:t>
      </w:r>
      <w:r>
        <w:rPr>
          <w:rtl w:val="true"/>
        </w:rPr>
        <w:t>.</w:t>
      </w:r>
    </w:p>
    <w:p>
      <w:pPr>
        <w:pStyle w:val="Normal"/>
        <w:rPr/>
      </w:pPr>
      <w:bookmarkStart w:id="3001" w:name="_ETM_Q1_5065989"/>
      <w:bookmarkStart w:id="3002" w:name="_ETM_Q1_5065888"/>
      <w:bookmarkEnd w:id="3001"/>
      <w:bookmarkEnd w:id="3002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003" w:name="ET_speaker_58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לך להיות פה דיון על שטח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04" w:name="ET_speaker_580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bookmarkStart w:id="3005" w:name="_ETM_Q1_5068414"/>
      <w:bookmarkEnd w:id="30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שר </w:t>
      </w:r>
      <w:bookmarkStart w:id="3006" w:name="_ETM_Q1_5071505"/>
      <w:bookmarkEnd w:id="3006"/>
      <w:r>
        <w:rPr>
          <w:rtl w:val="true"/>
          <w:lang w:eastAsia="he-IL"/>
        </w:rPr>
        <w:t>גם לומר במאמר מו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נגב יש לא מעט פגיעות </w:t>
      </w:r>
      <w:bookmarkStart w:id="3007" w:name="_ETM_Q1_5075524"/>
      <w:bookmarkEnd w:id="3007"/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גם על כך אפשר לקיים דיונים נוספים</w:t>
      </w:r>
      <w:r>
        <w:rPr>
          <w:rtl w:val="true"/>
          <w:lang w:eastAsia="he-IL"/>
        </w:rPr>
        <w:t xml:space="preserve">. </w:t>
      </w:r>
      <w:bookmarkStart w:id="3008" w:name="_ETM_Q1_5078710"/>
      <w:bookmarkEnd w:id="3008"/>
      <w:r>
        <w:rPr>
          <w:rtl w:val="true"/>
          <w:lang w:eastAsia="he-IL"/>
        </w:rPr>
        <w:t>האזור הזה – ולא אחזור יותר מדיי על הדברים של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רוב חברי הוועדה כאן מסכימים על כך שזה אזור תעשייה </w:t>
      </w:r>
      <w:bookmarkStart w:id="3009" w:name="_ETM_Q1_5089318"/>
      <w:bookmarkEnd w:id="3009"/>
      <w:r>
        <w:rPr>
          <w:rtl w:val="true"/>
          <w:lang w:eastAsia="he-IL"/>
        </w:rPr>
        <w:t xml:space="preserve">שהוא חשוב – זה אזור תעסוקה שמחכים לו כבר </w:t>
      </w:r>
      <w:bookmarkStart w:id="3010" w:name="_ETM_Q1_5089053"/>
      <w:bookmarkEnd w:id="3010"/>
      <w:r>
        <w:rPr>
          <w:rtl w:val="true"/>
          <w:lang w:eastAsia="he-IL"/>
        </w:rPr>
        <w:t>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זור התעסוקה שלא עושה אפליה </w:t>
      </w:r>
      <w:bookmarkStart w:id="3011" w:name="_ETM_Q1_5093451"/>
      <w:bookmarkEnd w:id="3011"/>
      <w:r>
        <w:rPr>
          <w:rtl w:val="true"/>
          <w:lang w:eastAsia="he-IL"/>
        </w:rPr>
        <w:t>בין יהודים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ן פר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אמרו את זה </w:t>
      </w:r>
      <w:bookmarkStart w:id="3012" w:name="_ETM_Q1_5100176"/>
      <w:bookmarkEnd w:id="3012"/>
      <w:r>
        <w:rPr>
          <w:rtl w:val="true"/>
          <w:lang w:eastAsia="he-IL"/>
        </w:rPr>
        <w:t>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נסה נותנת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דבר </w:t>
      </w:r>
      <w:bookmarkStart w:id="3013" w:name="_ETM_Q1_5108883"/>
      <w:bookmarkEnd w:id="3013"/>
      <w:r>
        <w:rPr>
          <w:rtl w:val="true"/>
          <w:lang w:eastAsia="he-IL"/>
        </w:rPr>
        <w:t>הכ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5110999"/>
      <w:bookmarkStart w:id="3015" w:name="_ETM_Q1_5110999"/>
      <w:bookmarkEnd w:id="3015"/>
    </w:p>
    <w:p>
      <w:pPr>
        <w:pStyle w:val="Normal"/>
        <w:rPr>
          <w:lang w:eastAsia="he-IL"/>
        </w:rPr>
      </w:pPr>
      <w:bookmarkStart w:id="3016" w:name="_ETM_Q1_5111135"/>
      <w:bookmarkStart w:id="3017" w:name="_ETM_Q1_5111115"/>
      <w:bookmarkStart w:id="3018" w:name="_ETM_Q1_5111073"/>
      <w:bookmarkEnd w:id="3016"/>
      <w:bookmarkEnd w:id="3017"/>
      <w:bookmarkEnd w:id="3018"/>
      <w:r>
        <w:rPr>
          <w:rtl w:val="true"/>
          <w:lang w:eastAsia="he-IL"/>
        </w:rPr>
        <w:t>יש שיקולים לאנשים נוספ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תחרות</w:t>
      </w:r>
      <w:r>
        <w:rPr>
          <w:rtl w:val="true"/>
          <w:lang w:eastAsia="he-IL"/>
        </w:rPr>
        <w:t xml:space="preserve">, </w:t>
      </w:r>
      <w:bookmarkStart w:id="3019" w:name="_ETM_Q1_5113800"/>
      <w:bookmarkEnd w:id="3019"/>
      <w:r>
        <w:rPr>
          <w:rtl w:val="true"/>
          <w:lang w:eastAsia="he-IL"/>
        </w:rPr>
        <w:t>אולי קצת פולי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יש כאן אזור תעשייה שצריך לקום </w:t>
      </w:r>
      <w:bookmarkStart w:id="3020" w:name="_ETM_Q1_5118057"/>
      <w:bookmarkEnd w:id="3020"/>
      <w:r>
        <w:rPr>
          <w:rtl w:val="true"/>
          <w:lang w:eastAsia="he-IL"/>
        </w:rPr>
        <w:t>כי יש בו צורך תעס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יבלו את האישורים לא כי הם הדפיסו אותם מהאינטרנט</w:t>
      </w:r>
      <w:r>
        <w:rPr>
          <w:rtl w:val="true"/>
          <w:lang w:eastAsia="he-IL"/>
        </w:rPr>
        <w:t xml:space="preserve">. </w:t>
      </w:r>
      <w:bookmarkStart w:id="3021" w:name="_ETM_Q1_5127409"/>
      <w:bookmarkEnd w:id="3021"/>
      <w:r>
        <w:rPr>
          <w:rtl w:val="true"/>
          <w:lang w:eastAsia="he-IL"/>
        </w:rPr>
        <w:t>הם קיבלו אישורי בנייה כי הם 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חק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022" w:name="_ETM_Q1_5130348"/>
      <w:bookmarkEnd w:id="3022"/>
      <w:r>
        <w:rPr>
          <w:rtl w:val="true"/>
          <w:lang w:eastAsia="he-IL"/>
        </w:rPr>
        <w:t>ארגונים נוספים בדקו את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פיקו להם את אישור הזה</w:t>
      </w:r>
      <w:r>
        <w:rPr>
          <w:rtl w:val="true"/>
          <w:lang w:eastAsia="he-IL"/>
        </w:rPr>
        <w:t xml:space="preserve">. </w:t>
      </w:r>
      <w:bookmarkStart w:id="3023" w:name="_ETM_Q1_5136338"/>
      <w:bookmarkEnd w:id="3023"/>
      <w:r>
        <w:rPr>
          <w:rtl w:val="true"/>
          <w:lang w:eastAsia="he-IL"/>
        </w:rPr>
        <w:t xml:space="preserve">ועל כן אין צורך לבוא עכשיו ולפסוח על כל מיני </w:t>
      </w:r>
      <w:bookmarkStart w:id="3024" w:name="_ETM_Q1_5138426"/>
      <w:bookmarkEnd w:id="3024"/>
      <w:r>
        <w:rPr>
          <w:rtl w:val="true"/>
          <w:lang w:eastAsia="he-IL"/>
        </w:rPr>
        <w:t xml:space="preserve">– עשו כאן מאמץ שזה יהיה על גבעה ולא </w:t>
      </w:r>
      <w:bookmarkStart w:id="3025" w:name="_ETM_Q1_5143613"/>
      <w:bookmarkEnd w:id="3025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מאמץ שזה יהיה צמוד גדר כדי שז</w:t>
      </w:r>
      <w:bookmarkStart w:id="3026" w:name="_ETM_Q1_5148435"/>
      <w:bookmarkEnd w:id="3026"/>
      <w:r>
        <w:rPr>
          <w:rtl w:val="true"/>
          <w:lang w:eastAsia="he-IL"/>
        </w:rPr>
        <w:t>ה לא י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רמת השרון איפה שאני גרה </w:t>
      </w:r>
      <w:bookmarkStart w:id="3027" w:name="_ETM_Q1_5150284"/>
      <w:bookmarkEnd w:id="3027"/>
      <w:r>
        <w:rPr>
          <w:rtl w:val="true"/>
          <w:lang w:eastAsia="he-IL"/>
        </w:rPr>
        <w:t xml:space="preserve">אם אני עכשיו אבנה בית במקום מסוים </w:t>
      </w:r>
      <w:bookmarkStart w:id="3028" w:name="_ETM_Q1_5153745"/>
      <w:bookmarkEnd w:id="3028"/>
      <w:r>
        <w:rPr>
          <w:rtl w:val="true"/>
          <w:lang w:eastAsia="he-IL"/>
        </w:rPr>
        <w:t>אני אפגע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רה לצמצם את הנזק </w:t>
      </w:r>
      <w:bookmarkStart w:id="3029" w:name="_ETM_Q1_5157644"/>
      <w:bookmarkEnd w:id="3029"/>
      <w:r>
        <w:rPr>
          <w:rtl w:val="true"/>
          <w:lang w:eastAsia="he-IL"/>
        </w:rPr>
        <w:t>עד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דיוק מה שהם עשו וקיבלו </w:t>
      </w:r>
      <w:bookmarkStart w:id="3030" w:name="_ETM_Q1_5158945"/>
      <w:bookmarkEnd w:id="3030"/>
      <w:r>
        <w:rPr>
          <w:rtl w:val="true"/>
          <w:lang w:eastAsia="he-IL"/>
        </w:rPr>
        <w:t>את כל האישורים על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31" w:name="ET_speaker_577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בדל בין משהו לבין </w:t>
      </w:r>
      <w:bookmarkStart w:id="3032" w:name="_ETM_Q1_5157128"/>
      <w:bookmarkEnd w:id="3032"/>
      <w:r>
        <w:rPr>
          <w:rtl w:val="true"/>
          <w:lang w:eastAsia="he-IL"/>
        </w:rPr>
        <w:t>משהו שאין לו תחל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חל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33" w:name="ET_speaker_580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אני חו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חתי רוב חברי הוועדה כאן די מסכימים </w:t>
      </w:r>
      <w:bookmarkStart w:id="3034" w:name="_ETM_Q1_5165480"/>
      <w:bookmarkEnd w:id="3034"/>
      <w:r>
        <w:rPr>
          <w:rtl w:val="true"/>
          <w:lang w:eastAsia="he-IL"/>
        </w:rPr>
        <w:t>האחד עם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י חושבת שהדיון ה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סביבה זה דבר מבורך ו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ור התעשייה </w:t>
      </w:r>
      <w:bookmarkStart w:id="3035" w:name="_ETM_Q1_5174780"/>
      <w:bookmarkEnd w:id="303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 שיש כאן 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ום ולספק את אותה התעסוקה עם ההתחשבות הראויה באיכו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036" w:name="_ETM_Q1_5182695"/>
      <w:bookmarkEnd w:id="303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37" w:name="ET_yor_57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5184799"/>
      <w:bookmarkStart w:id="3039" w:name="_ETM_Q1_5184694"/>
      <w:bookmarkEnd w:id="3038"/>
      <w:bookmarkEnd w:id="303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גול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40" w:name="ET_speaker_58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גיד את הסיכו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ליץ לך לא לסכם 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ביר תכף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דנים בתוכניות חייבים לדון גם ב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זור הזה מבחינת שומרון יש בו לא מעט אזורי תעשייה – </w:t>
      </w:r>
      <w:bookmarkStart w:id="3041" w:name="_ETM_Q1_5210421"/>
      <w:bookmarkEnd w:id="3041"/>
      <w:r>
        <w:rPr>
          <w:rtl w:val="true"/>
          <w:lang w:eastAsia="he-IL"/>
        </w:rPr>
        <w:t>ברקן הוא אכן אזור תעשייה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גדיל אותו יות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</w:t>
      </w:r>
      <w:bookmarkStart w:id="3042" w:name="_ETM_Q1_5214889"/>
      <w:bookmarkEnd w:id="3042"/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י יודע מה המצ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יה אזור תעשייה קטן בעלי זהב שלדעתי הפוטנציאל </w:t>
      </w:r>
      <w:bookmarkStart w:id="3043" w:name="_ETM_Q1_5219257"/>
      <w:bookmarkEnd w:id="3043"/>
      <w:r>
        <w:rPr>
          <w:rtl w:val="true"/>
          <w:lang w:eastAsia="he-IL"/>
        </w:rPr>
        <w:t>שלו הרבה יותר גד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אזור תעשייה בעמנואל שגם הוא לא ממ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צריך </w:t>
      </w:r>
      <w:bookmarkStart w:id="3044" w:name="_ETM_Q1_5225154"/>
      <w:bookmarkEnd w:id="3044"/>
      <w:r>
        <w:rPr>
          <w:rtl w:val="true"/>
          <w:lang w:eastAsia="he-IL"/>
        </w:rPr>
        <w:t>לראות פה איזושהי הסתכלו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ם באמת חיוני לפתוח פה </w:t>
      </w:r>
      <w:bookmarkStart w:id="3045" w:name="_ETM_Q1_5228454"/>
      <w:bookmarkEnd w:id="3045"/>
      <w:r>
        <w:rPr>
          <w:rtl w:val="true"/>
          <w:lang w:eastAsia="he-IL"/>
        </w:rPr>
        <w:t xml:space="preserve">אזור תעשייה חדש או שניתן למצות אזורי תעשייה </w:t>
      </w:r>
      <w:bookmarkStart w:id="3046" w:name="_ETM_Q1_5231442"/>
      <w:bookmarkEnd w:id="3046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דעתי נתון שחסר כרגע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5236351"/>
      <w:bookmarkStart w:id="3048" w:name="_ETM_Q1_5236239"/>
      <w:bookmarkStart w:id="3049" w:name="_ETM_Q1_5236351"/>
      <w:bookmarkStart w:id="3050" w:name="_ETM_Q1_5236239"/>
      <w:bookmarkEnd w:id="3049"/>
      <w:bookmarkEnd w:id="3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זור התעשייה של כפר קאסם אמורה לקום </w:t>
      </w:r>
      <w:bookmarkStart w:id="3051" w:name="_ETM_Q1_5247714"/>
      <w:bookmarkEnd w:id="3051"/>
      <w:r>
        <w:rPr>
          <w:rtl w:val="true"/>
          <w:lang w:eastAsia="he-IL"/>
        </w:rPr>
        <w:t>תחנת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ום שהייתי מגדירו כמוזר ביותר בצמוד לראש העין ול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סכנות סביבתיות הרבה יותר קשות </w:t>
      </w:r>
      <w:bookmarkStart w:id="3052" w:name="_ETM_Q1_5261943"/>
      <w:bookmarkEnd w:id="3052"/>
      <w:r>
        <w:rPr>
          <w:rtl w:val="true"/>
          <w:lang w:eastAsia="he-IL"/>
        </w:rPr>
        <w:t>ממה שמוצג כאן ביחס לאזור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י בזמנו לראשי </w:t>
      </w:r>
      <w:bookmarkStart w:id="3053" w:name="_ETM_Q1_5270410"/>
      <w:bookmarkEnd w:id="3053"/>
      <w:r>
        <w:rPr>
          <w:rtl w:val="true"/>
          <w:lang w:eastAsia="he-IL"/>
        </w:rPr>
        <w:t>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כפר קאסם וגם של ראש העין </w:t>
      </w:r>
      <w:bookmarkStart w:id="3054" w:name="_ETM_Q1_5270771"/>
      <w:bookmarkEnd w:id="305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55" w:name="ET_yor_577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בוועדה הזאת היכולת שלנו לדון בענייני כפר קאסם </w:t>
      </w:r>
      <w:bookmarkStart w:id="3056" w:name="_ETM_Q1_5278313"/>
      <w:bookmarkEnd w:id="3056"/>
      <w:r>
        <w:rPr>
          <w:rtl w:val="true"/>
          <w:lang w:eastAsia="he-IL"/>
        </w:rPr>
        <w:t xml:space="preserve">הוא ל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7" w:name="ET_speaker_585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ביר את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</w:t>
      </w:r>
      <w:bookmarkStart w:id="3058" w:name="_ETM_Q1_5279029"/>
      <w:bookmarkEnd w:id="3058"/>
      <w:r>
        <w:rPr>
          <w:rtl w:val="true"/>
          <w:lang w:eastAsia="he-IL"/>
        </w:rPr>
        <w:t>היה קשור לא הייתי מעל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י להם להעתיק </w:t>
      </w:r>
      <w:bookmarkStart w:id="3059" w:name="_ETM_Q1_5282822"/>
      <w:bookmarkEnd w:id="3059"/>
      <w:r>
        <w:rPr>
          <w:rtl w:val="true"/>
          <w:lang w:eastAsia="he-IL"/>
        </w:rPr>
        <w:t>את תחנת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בחינת משטר הרוחות הרבה יותר הגיוני שזה </w:t>
      </w:r>
      <w:bookmarkStart w:id="3060" w:name="_ETM_Q1_5284211"/>
      <w:bookmarkEnd w:id="3060"/>
      <w:r>
        <w:rPr>
          <w:rtl w:val="true"/>
          <w:lang w:eastAsia="he-IL"/>
        </w:rPr>
        <w:t>יהיה דווקא על המשבצת של אזור התעשייה שמוצע</w:t>
      </w:r>
      <w:r>
        <w:rPr>
          <w:rtl w:val="true"/>
          <w:lang w:eastAsia="he-IL"/>
        </w:rPr>
        <w:t xml:space="preserve">, </w:t>
      </w:r>
      <w:bookmarkStart w:id="3061" w:name="_ETM_Q1_5288284"/>
      <w:bookmarkEnd w:id="3061"/>
      <w:r>
        <w:rPr>
          <w:rtl w:val="true"/>
          <w:lang w:eastAsia="he-IL"/>
        </w:rPr>
        <w:t>זה גם בקרבת נתיב הגז העיקרי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אמת יש </w:t>
      </w:r>
      <w:bookmarkStart w:id="3062" w:name="_ETM_Q1_5294266"/>
      <w:bookmarkEnd w:id="3062"/>
      <w:r>
        <w:rPr>
          <w:rtl w:val="true"/>
          <w:lang w:eastAsia="he-IL"/>
        </w:rPr>
        <w:t>צורך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כל הזמן דנים על נתונים שהם חלקיים וח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ם רגע את נושא הסביבה בצד למרות שהוא נושא מאוד מאוד </w:t>
      </w:r>
      <w:bookmarkStart w:id="3063" w:name="_ETM_Q1_5305902"/>
      <w:bookmarkEnd w:id="306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64" w:name="ET_yor_5774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פותח חשבון עם חבר הכנסת כ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65" w:name="ET_speaker_578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גל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66" w:name="ET_speaker_58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כדי לקבל החלטה בנושא הזה צריך לראות את </w:t>
      </w:r>
      <w:bookmarkStart w:id="3067" w:name="_ETM_Q1_5307165"/>
      <w:bookmarkEnd w:id="3067"/>
      <w:r>
        <w:rPr>
          <w:rtl w:val="true"/>
          <w:lang w:eastAsia="he-IL"/>
        </w:rPr>
        <w:t>מכלול אזורי התעשייה הכולל ואת התכלול התשתיתי הכולל</w:t>
      </w:r>
      <w:bookmarkStart w:id="3068" w:name="_ETM_Q1_5310392"/>
      <w:bookmarkEnd w:id="3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נוכל לחוות 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רשויות התכנון במדינת ישראל נקטו בקו פעולה הגיוני או שיש כאן שאלות כבדות מאוד שאם נכנס לפרויקט הזה </w:t>
      </w:r>
      <w:bookmarkStart w:id="3069" w:name="_ETM_Q1_5325182"/>
      <w:bookmarkEnd w:id="3069"/>
      <w:r>
        <w:rPr>
          <w:rtl w:val="true"/>
          <w:lang w:eastAsia="he-IL"/>
        </w:rPr>
        <w:t>זה יהיה בכייה ל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כרגע לפוליטיקה ולמחצבות ביהודה ושומרון וכן הלאה וכן הלאה</w:t>
      </w:r>
      <w:r>
        <w:rPr>
          <w:rtl w:val="true"/>
          <w:lang w:eastAsia="he-IL"/>
        </w:rPr>
        <w:t xml:space="preserve">. </w:t>
      </w:r>
      <w:bookmarkStart w:id="3070" w:name="_ETM_Q1_5336551"/>
      <w:bookmarkEnd w:id="3070"/>
      <w:r>
        <w:rPr>
          <w:rtl w:val="true"/>
          <w:lang w:eastAsia="he-IL"/>
        </w:rPr>
        <w:t xml:space="preserve">אלו נושאים </w:t>
      </w:r>
      <w:bookmarkStart w:id="3071" w:name="_ETM_Q1_5332225"/>
      <w:bookmarkEnd w:id="3071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שאנחנו דנים בחלקם בהמשך היום בעתיד שטחי </w:t>
      </w:r>
      <w:r>
        <w:rPr>
          <w:lang w:eastAsia="he-IL"/>
        </w:rPr>
        <w:t>C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5359666"/>
      <w:bookmarkStart w:id="3073" w:name="_ETM_Q1_5359584"/>
      <w:bookmarkStart w:id="3074" w:name="_ETM_Q1_5359666"/>
      <w:bookmarkStart w:id="3075" w:name="_ETM_Q1_5359584"/>
      <w:bookmarkEnd w:id="3074"/>
      <w:bookmarkEnd w:id="3075"/>
    </w:p>
    <w:p>
      <w:pPr>
        <w:pStyle w:val="Normal"/>
        <w:rPr>
          <w:lang w:eastAsia="he-IL"/>
        </w:rPr>
      </w:pPr>
      <w:bookmarkStart w:id="3076" w:name="_ETM_Q1_5359752"/>
      <w:bookmarkStart w:id="3077" w:name="_ETM_Q1_5359712"/>
      <w:bookmarkEnd w:id="3076"/>
      <w:bookmarkEnd w:id="3077"/>
      <w:r>
        <w:rPr>
          <w:rtl w:val="true"/>
          <w:lang w:eastAsia="he-IL"/>
        </w:rPr>
        <w:t xml:space="preserve">אבל באמת באופן קונקרטי לקבלת ההחלטות בנושא הזה או ליכולת לחוות דעה בנושא הזה בעיני </w:t>
      </w:r>
      <w:bookmarkStart w:id="3078" w:name="_ETM_Q1_5347108"/>
      <w:bookmarkEnd w:id="3078"/>
      <w:r>
        <w:rPr>
          <w:rtl w:val="true"/>
          <w:lang w:eastAsia="he-IL"/>
        </w:rPr>
        <w:t xml:space="preserve">הנתונים שנמצאים כאן הם נתונים חלקיים – וצריך </w:t>
      </w:r>
      <w:bookmarkStart w:id="3079" w:name="_ETM_Q1_5350213"/>
      <w:bookmarkEnd w:id="3079"/>
      <w:r>
        <w:rPr>
          <w:rtl w:val="true"/>
          <w:lang w:eastAsia="he-IL"/>
        </w:rPr>
        <w:t xml:space="preserve">לראות את כל הפוטנציאל של המועצה האזורית </w:t>
      </w:r>
      <w:bookmarkStart w:id="3080" w:name="_ETM_Q1_5351361"/>
      <w:bookmarkEnd w:id="3080"/>
      <w:r>
        <w:rPr>
          <w:rtl w:val="true"/>
          <w:lang w:eastAsia="he-IL"/>
        </w:rPr>
        <w:t>שומרון מבחינת אזורי תעשי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צריך לראות את כל </w:t>
      </w:r>
      <w:bookmarkStart w:id="3081" w:name="_ETM_Q1_5355724"/>
      <w:bookmarkEnd w:id="3081"/>
      <w:r>
        <w:rPr>
          <w:rtl w:val="true"/>
          <w:lang w:eastAsia="he-IL"/>
        </w:rPr>
        <w:t>הנושא התשתיתי גם בהקשרים של תחנות כוח גז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צריך ל</w:t>
      </w:r>
      <w:bookmarkStart w:id="3082" w:name="_ETM_Q1_5363103"/>
      <w:bookmarkEnd w:id="3082"/>
      <w:r>
        <w:rPr>
          <w:rtl w:val="true"/>
          <w:lang w:eastAsia="he-IL"/>
        </w:rPr>
        <w:t>ראות פה את אזורי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אגב הגדולים מאוד של </w:t>
      </w:r>
      <w:bookmarkStart w:id="3083" w:name="_ETM_Q1_5364394"/>
      <w:bookmarkEnd w:id="3083"/>
      <w:r>
        <w:rPr>
          <w:rtl w:val="true"/>
          <w:lang w:eastAsia="he-IL"/>
        </w:rPr>
        <w:t>ראש העין ושל 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ך הם </w:t>
      </w:r>
      <w:bookmarkStart w:id="3084" w:name="_ETM_Q1_5368953"/>
      <w:bookmarkEnd w:id="3084"/>
      <w:r>
        <w:rPr>
          <w:rtl w:val="true"/>
          <w:lang w:eastAsia="he-IL"/>
        </w:rPr>
        <w:t xml:space="preserve">יכולים להתפתח או לא יכולים להתפתח – ורק </w:t>
      </w:r>
      <w:bookmarkStart w:id="3085" w:name="_ETM_Q1_5370041"/>
      <w:bookmarkEnd w:id="3085"/>
      <w:r>
        <w:rPr>
          <w:rtl w:val="true"/>
          <w:lang w:eastAsia="he-IL"/>
        </w:rPr>
        <w:t>אחרי זה לקבל א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מה שמוצג כאן </w:t>
      </w:r>
      <w:bookmarkStart w:id="3086" w:name="_ETM_Q1_5373381"/>
      <w:bookmarkEnd w:id="3086"/>
      <w:r>
        <w:rPr>
          <w:rtl w:val="true"/>
          <w:lang w:eastAsia="he-IL"/>
        </w:rPr>
        <w:t>הוא פשוט חלקי מד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87" w:name="ET_yor_577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רף לראייה הרחבה ולאנומליה ש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חוסר אפשרות להסתכלות אחודה על אזורים סמוכים חמש </w:t>
      </w:r>
      <w:bookmarkStart w:id="3088" w:name="_ETM_Q1_5393116"/>
      <w:bookmarkEnd w:id="3088"/>
      <w:r>
        <w:rPr>
          <w:rtl w:val="true"/>
          <w:lang w:eastAsia="he-IL"/>
        </w:rPr>
        <w:t>דקות מכפר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ור תעשייה כפר קא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bookmarkStart w:id="3089" w:name="_ETM_Q1_5398866"/>
      <w:bookmarkEnd w:id="3089"/>
      <w:r>
        <w:rPr>
          <w:rtl w:val="true"/>
          <w:lang w:eastAsia="he-IL"/>
        </w:rPr>
        <w:t xml:space="preserve"> 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ר ה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 זאת יחידה טריטור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גון טריטוריאלי אח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זה מראה עד כמה אנומליה שאנחנו </w:t>
      </w:r>
      <w:bookmarkStart w:id="3090" w:name="_ETM_Q1_5409502"/>
      <w:bookmarkEnd w:id="3090"/>
      <w:r>
        <w:rPr>
          <w:rtl w:val="true"/>
          <w:lang w:eastAsia="he-IL"/>
        </w:rPr>
        <w:t>במשך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מחזיקים את זה ככה כשטח </w:t>
      </w:r>
      <w:bookmarkStart w:id="3091" w:name="_ETM_Q1_5414166"/>
      <w:bookmarkEnd w:id="3091"/>
      <w:r>
        <w:rPr>
          <w:rtl w:val="true"/>
          <w:lang w:eastAsia="he-IL"/>
        </w:rPr>
        <w:t>מו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92" w:name="ET_speaker_5853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איר גול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צאת פה 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פשר לעשות פה תכ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93" w:name="ET_yor_577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כנראה שצריך </w:t>
      </w:r>
      <w:bookmarkStart w:id="3094" w:name="_ETM_Q1_5417223"/>
      <w:bookmarkEnd w:id="3094"/>
      <w:r>
        <w:rPr>
          <w:rtl w:val="true"/>
          <w:lang w:eastAsia="he-IL"/>
        </w:rPr>
        <w:t>באמת לקבל הכרעות שמאפשרות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הבאות או בהמשך בכל זאת לשקול את השיקולים של </w:t>
      </w:r>
      <w:bookmarkStart w:id="3095" w:name="_ETM_Q1_5425610"/>
      <w:bookmarkEnd w:id="3095"/>
      <w:r>
        <w:rPr>
          <w:rtl w:val="true"/>
          <w:lang w:eastAsia="he-IL"/>
        </w:rPr>
        <w:t>החיים האמיתי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ריאל בוס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96" w:name="ET_speaker_6044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הגיד </w:t>
      </w:r>
      <w:bookmarkStart w:id="3097" w:name="_ETM_Q1_5435541"/>
      <w:bookmarkEnd w:id="3097"/>
      <w:r>
        <w:rPr>
          <w:rtl w:val="true"/>
          <w:lang w:eastAsia="he-IL"/>
        </w:rPr>
        <w:t>שה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רגע שהוא עלה כדיון לא נוכל להתעל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בי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יון ומטרת הדיון הם בסוף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 שום צעקה על אזור 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098" w:name="_ETM_Q1_5452615"/>
      <w:bookmarkEnd w:id="3098"/>
      <w:r>
        <w:rPr>
          <w:rtl w:val="true"/>
          <w:lang w:eastAsia="he-IL"/>
        </w:rPr>
        <w:t>סתם תגידו שיש הפרה במקום אחד זה לא אומר לעשות הפרות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זור התעשייה קאסם שנמצא </w:t>
      </w:r>
      <w:bookmarkStart w:id="3099" w:name="_ETM_Q1_5461914"/>
      <w:bookmarkEnd w:id="3099"/>
      <w:r>
        <w:rPr>
          <w:rtl w:val="true"/>
          <w:lang w:eastAsia="he-IL"/>
        </w:rPr>
        <w:t>צמוד לשער 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צבו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מעין שזאת ההפרה הסביבתית הגדולה ביותר </w:t>
      </w:r>
      <w:bookmarkStart w:id="3100" w:name="_ETM_Q1_5465703"/>
      <w:bookmarkEnd w:id="3100"/>
      <w:r>
        <w:rPr>
          <w:rtl w:val="true"/>
          <w:lang w:eastAsia="he-IL"/>
        </w:rPr>
        <w:t>לא שמענו את המצ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465392"/>
      <w:bookmarkStart w:id="3102" w:name="_ETM_Q1_5465297"/>
      <w:bookmarkStart w:id="3103" w:name="_ETM_Q1_5465392"/>
      <w:bookmarkStart w:id="3104" w:name="_ETM_Q1_5465297"/>
      <w:bookmarkEnd w:id="3103"/>
      <w:bookmarkEnd w:id="3104"/>
    </w:p>
    <w:p>
      <w:pPr>
        <w:pStyle w:val="Normal"/>
        <w:rPr>
          <w:lang w:eastAsia="he-IL"/>
        </w:rPr>
      </w:pPr>
      <w:bookmarkStart w:id="3105" w:name="_ETM_Q1_5465470"/>
      <w:bookmarkStart w:id="3106" w:name="_ETM_Q1_5465411"/>
      <w:bookmarkEnd w:id="3105"/>
      <w:bookmarkEnd w:id="3106"/>
      <w:r>
        <w:rPr>
          <w:rtl w:val="true"/>
          <w:lang w:eastAsia="he-IL"/>
        </w:rPr>
        <w:t xml:space="preserve">אני מגיע ממוסדות התכנון </w:t>
      </w:r>
      <w:bookmarkStart w:id="3107" w:name="_ETM_Q1_5467039"/>
      <w:bookmarkEnd w:id="3107"/>
      <w:r>
        <w:rPr>
          <w:rtl w:val="true"/>
          <w:lang w:eastAsia="he-IL"/>
        </w:rPr>
        <w:t>הרבה שנים ויודע מה המשמעות של להגיע כבר עכשיו לסופיות התכנון בהקמת אזור 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וקא מי שמדבר על </w:t>
      </w:r>
      <w:bookmarkStart w:id="3108" w:name="_ETM_Q1_5481260"/>
      <w:bookmarkEnd w:id="3108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שוב על אזור תעשייה שייתן תעסוקה ליהודים ולערבים כ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09" w:name="ET_speaker_5785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cs="David"/>
          <w:b w:val="false"/>
          <w:b w:val="false"/>
          <w:color w:val="auto"/>
          <w:lang w:eastAsia="he-IL"/>
        </w:rPr>
      </w:pP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 זה לא בין סוס לרוכ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בין מה זה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</w:t>
      </w:r>
      <w:r>
        <w:rPr>
          <w:rtl w:val="true"/>
          <w:lang w:eastAsia="he-IL"/>
        </w:rPr>
        <w:t>.</w:t>
      </w:r>
      <w:bookmarkStart w:id="3110" w:name="_ETM_Q1_5488271"/>
      <w:bookmarkEnd w:id="3110"/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15"/>
        <w:keepNext w:val="true"/>
        <w:rPr/>
      </w:pPr>
      <w:bookmarkStart w:id="3111" w:name="ET_speaker_5777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ופציות אח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bookmarkStart w:id="3112" w:name="_ETM_Q1_5492789"/>
      <w:bookmarkStart w:id="3113" w:name="_ETM_Q1_5492749"/>
      <w:bookmarkStart w:id="3114" w:name="_ETM_Q1_5487618"/>
      <w:bookmarkStart w:id="3115" w:name="_ETM_Q1_5487436"/>
      <w:bookmarkEnd w:id="3112"/>
      <w:bookmarkEnd w:id="3113"/>
      <w:bookmarkEnd w:id="3114"/>
      <w:bookmarkEnd w:id="3115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116" w:name="ET_speaker_604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הודים ולערבים כ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</w:t>
      </w:r>
      <w:bookmarkStart w:id="3117" w:name="_ETM_Q1_5494059"/>
      <w:bookmarkEnd w:id="3117"/>
      <w:r>
        <w:rPr>
          <w:rtl w:val="true"/>
          <w:lang w:eastAsia="he-IL"/>
        </w:rPr>
        <w:t>ה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פעלים שממתינים להתפתחות באזור התעשייה ברקן שאין </w:t>
      </w:r>
      <w:bookmarkStart w:id="3118" w:name="_ETM_Q1_5495576"/>
      <w:bookmarkEnd w:id="3118"/>
      <w:r>
        <w:rPr>
          <w:rtl w:val="true"/>
          <w:lang w:eastAsia="he-IL"/>
        </w:rPr>
        <w:t>לה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כם שבמקומות אחרים אם הייתה אפשרות להרח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119" w:name="_ETM_Q1_5501245"/>
      <w:bookmarkEnd w:id="3119"/>
      <w:r>
        <w:rPr>
          <w:rtl w:val="true"/>
          <w:lang w:eastAsia="he-IL"/>
        </w:rPr>
        <w:t>שאמר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פו ש</w:t>
      </w:r>
      <w:bookmarkStart w:id="3120" w:name="_ETM_Q1_5502132"/>
      <w:bookmarkEnd w:id="3120"/>
      <w:r>
        <w:rPr>
          <w:rtl w:val="true"/>
          <w:lang w:eastAsia="he-IL"/>
        </w:rPr>
        <w:t>ל דבר זה כלכלי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ברת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 מדברת על </w:t>
      </w:r>
      <w:bookmarkStart w:id="3121" w:name="_ETM_Q1_5506475"/>
      <w:bookmarkEnd w:id="3121"/>
      <w:r>
        <w:rPr>
          <w:rtl w:val="true"/>
          <w:lang w:eastAsia="he-IL"/>
        </w:rPr>
        <w:t>הצבאים שאת רוצה לדאוג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ות שהולכות ע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122" w:name="_ETM_Q1_5510616"/>
      <w:bookmarkEnd w:id="3122"/>
      <w:r>
        <w:rPr>
          <w:rtl w:val="true"/>
          <w:lang w:eastAsia="he-IL"/>
        </w:rPr>
        <w:t>לדאוג גם לבעלי החיים ולאנשים שהולכים על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23" w:name="_ETM_Q1_5511967"/>
      <w:bookmarkStart w:id="3124" w:name="_ETM_Q1_5511915"/>
      <w:bookmarkStart w:id="3125" w:name="_ETM_Q1_5511878"/>
      <w:bookmarkStart w:id="3126" w:name="_ETM_Q1_5511806"/>
      <w:bookmarkStart w:id="3127" w:name="_ETM_Q1_5511967"/>
      <w:bookmarkStart w:id="3128" w:name="_ETM_Q1_5511915"/>
      <w:bookmarkStart w:id="3129" w:name="_ETM_Q1_5511878"/>
      <w:bookmarkStart w:id="3130" w:name="_ETM_Q1_5511806"/>
      <w:bookmarkEnd w:id="3127"/>
      <w:bookmarkEnd w:id="3128"/>
      <w:bookmarkEnd w:id="3129"/>
      <w:bookmarkEnd w:id="3130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דואגת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31" w:name="_ETM_Q1_5515517"/>
      <w:bookmarkStart w:id="3132" w:name="_ETM_Q1_5515443"/>
      <w:bookmarkStart w:id="3133" w:name="_ETM_Q1_5515408"/>
      <w:bookmarkStart w:id="3134" w:name="_ETM_Q1_5515335"/>
      <w:bookmarkStart w:id="3135" w:name="_ETM_Q1_5515517"/>
      <w:bookmarkStart w:id="3136" w:name="_ETM_Q1_5515443"/>
      <w:bookmarkStart w:id="3137" w:name="_ETM_Q1_5515408"/>
      <w:bookmarkStart w:id="3138" w:name="_ETM_Q1_5515335"/>
      <w:bookmarkEnd w:id="3135"/>
      <w:bookmarkEnd w:id="3136"/>
      <w:bookmarkEnd w:id="3137"/>
      <w:bookmarkEnd w:id="3138"/>
    </w:p>
    <w:p>
      <w:pPr>
        <w:pStyle w:val="Style15"/>
        <w:keepNext w:val="true"/>
        <w:rPr/>
      </w:pPr>
      <w:bookmarkStart w:id="3139" w:name="ET_speaker_5785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0" w:name="_ETM_Q1_5517889"/>
      <w:bookmarkStart w:id="3141" w:name="_ETM_Q1_5517843"/>
      <w:bookmarkEnd w:id="3140"/>
      <w:bookmarkEnd w:id="314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ולעוד </w:t>
      </w:r>
      <w:bookmarkStart w:id="3142" w:name="_ETM_Q1_5542437"/>
      <w:bookmarkEnd w:id="3142"/>
      <w:r>
        <w:rPr>
          <w:rtl w:val="true"/>
        </w:rPr>
        <w:t>צ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3" w:name="_ETM_Q1_5517940"/>
      <w:bookmarkStart w:id="3144" w:name="_ETM_Q1_5515680"/>
      <w:bookmarkStart w:id="3145" w:name="_ETM_Q1_5515591"/>
      <w:bookmarkStart w:id="3146" w:name="_ETM_Q1_5517940"/>
      <w:bookmarkStart w:id="3147" w:name="_ETM_Q1_5515680"/>
      <w:bookmarkStart w:id="3148" w:name="_ETM_Q1_5515591"/>
      <w:bookmarkEnd w:id="3146"/>
      <w:bookmarkEnd w:id="3147"/>
      <w:bookmarkEnd w:id="3148"/>
    </w:p>
    <w:p>
      <w:pPr>
        <w:pStyle w:val="Style15"/>
        <w:keepNext w:val="true"/>
        <w:rPr/>
      </w:pPr>
      <w:bookmarkStart w:id="3149" w:name="ET_speaker_5777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150" w:name="_ETM_Q1_5518481"/>
      <w:bookmarkStart w:id="3151" w:name="_ETM_Q1_5518430"/>
      <w:bookmarkEnd w:id="3150"/>
      <w:bookmarkEnd w:id="3151"/>
      <w:r>
        <w:rPr>
          <w:rtl w:val="true"/>
        </w:rPr>
        <w:t xml:space="preserve">אבל </w:t>
      </w:r>
      <w:bookmarkStart w:id="3152" w:name="_ETM_Q1_5515617"/>
      <w:bookmarkStart w:id="3153" w:name="_ETM_Q1_5515565"/>
      <w:bookmarkEnd w:id="3152"/>
      <w:bookmarkEnd w:id="3153"/>
      <w:r>
        <w:rPr>
          <w:rtl w:val="true"/>
          <w:lang w:eastAsia="he-IL"/>
        </w:rPr>
        <w:t xml:space="preserve">גם אתה צריך </w:t>
      </w:r>
      <w:bookmarkStart w:id="3154" w:name="_ETM_Q1_5519678"/>
      <w:bookmarkEnd w:id="3154"/>
      <w:r>
        <w:rPr>
          <w:rtl w:val="true"/>
          <w:lang w:eastAsia="he-IL"/>
        </w:rPr>
        <w:t xml:space="preserve">לדאו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bookmarkStart w:id="3155" w:name="_ETM_Q1_5517919"/>
      <w:bookmarkStart w:id="3156" w:name="_ETM_Q1_5517840"/>
      <w:bookmarkEnd w:id="3155"/>
      <w:bookmarkEnd w:id="3156"/>
      <w:r>
        <w:rPr>
          <w:rtl w:val="true"/>
          <w:lang w:eastAsia="he-IL"/>
        </w:rPr>
        <w:t xml:space="preserve"> </w:t>
      </w:r>
      <w:bookmarkStart w:id="3157" w:name="_ETM_Q1_5517219"/>
      <w:bookmarkEnd w:id="3157"/>
    </w:p>
    <w:p>
      <w:pPr>
        <w:pStyle w:val="Style15"/>
        <w:keepNext w:val="true"/>
        <w:rPr/>
      </w:pPr>
      <w:bookmarkStart w:id="3158" w:name="ET_speaker_604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5517756"/>
      <w:bookmarkStart w:id="3160" w:name="_ETM_Q1_5517717"/>
      <w:bookmarkEnd w:id="3159"/>
      <w:bookmarkEnd w:id="3160"/>
      <w:r>
        <w:rPr>
          <w:rtl w:val="true"/>
        </w:rPr>
        <w:t xml:space="preserve">אנחנו לא מדברים </w:t>
      </w:r>
      <w:bookmarkStart w:id="3161" w:name="_ETM_Q1_5520054"/>
      <w:bookmarkEnd w:id="3161"/>
      <w:r>
        <w:rPr>
          <w:rtl w:val="true"/>
        </w:rPr>
        <w:t>לא על ריבונות</w:t>
      </w:r>
      <w:r>
        <w:rPr>
          <w:rtl w:val="true"/>
        </w:rPr>
        <w:t xml:space="preserve">, </w:t>
      </w:r>
      <w:r>
        <w:rPr>
          <w:rtl w:val="true"/>
        </w:rPr>
        <w:t>לא על סיפוח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3162" w:name="_ETM_Q1_5517580"/>
      <w:bookmarkStart w:id="3163" w:name="_ETM_Q1_5517467"/>
      <w:bookmarkEnd w:id="3162"/>
      <w:bookmarkEnd w:id="3163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164" w:name="ET_speaker_580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הודים לא יכולים להיכנס לשטחי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B</w:t>
      </w:r>
      <w:r>
        <w:rPr>
          <w:rtl w:val="true"/>
          <w:lang w:eastAsia="he-IL"/>
        </w:rPr>
        <w:t>כדי לעבוד</w:t>
      </w:r>
      <w:bookmarkStart w:id="3165" w:name="_ETM_Q1_5525634"/>
      <w:bookmarkEnd w:id="31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די שיהיה לה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3166" w:name="_ETM_Q1_5525083"/>
      <w:bookmarkEnd w:id="316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7" w:name="_ETM_Q1_5522742"/>
      <w:bookmarkStart w:id="3168" w:name="_ETM_Q1_5522742"/>
      <w:bookmarkEnd w:id="3168"/>
    </w:p>
    <w:p>
      <w:pPr>
        <w:pStyle w:val="Style15"/>
        <w:keepNext w:val="true"/>
        <w:rPr/>
      </w:pPr>
      <w:bookmarkStart w:id="3169" w:name="ET_speaker_604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0" w:name="_ETM_Q1_5523239"/>
      <w:bookmarkStart w:id="3171" w:name="_ETM_Q1_5523199"/>
      <w:bookmarkEnd w:id="3170"/>
      <w:bookmarkEnd w:id="3171"/>
      <w:r>
        <w:rPr>
          <w:rtl w:val="true"/>
        </w:rPr>
        <w:t>אנחנו מדברים על לתת תעסוקה למי שנמצא</w:t>
      </w:r>
      <w:r>
        <w:rPr>
          <w:rtl w:val="true"/>
        </w:rPr>
        <w:t>.</w:t>
      </w:r>
    </w:p>
    <w:p>
      <w:pPr>
        <w:pStyle w:val="Normal"/>
        <w:rPr/>
      </w:pPr>
      <w:bookmarkStart w:id="3172" w:name="_ETM_Q1_5525632"/>
      <w:bookmarkStart w:id="3173" w:name="_ETM_Q1_5525557"/>
      <w:bookmarkEnd w:id="3172"/>
      <w:bookmarkEnd w:id="3173"/>
      <w:r>
        <w:rPr>
          <w:rtl w:val="true"/>
        </w:rPr>
        <w:t xml:space="preserve"> </w:t>
      </w:r>
    </w:p>
    <w:p>
      <w:pPr>
        <w:pStyle w:val="Style15"/>
        <w:keepNext w:val="true"/>
        <w:rPr/>
      </w:pPr>
      <w:bookmarkStart w:id="3174" w:name="ET_speaker_578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זה כשיש כיבו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75" w:name="ET_speaker_577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מה שאמרתי</w:t>
      </w:r>
      <w:r>
        <w:rPr>
          <w:rtl w:val="true"/>
          <w:lang w:eastAsia="he-IL"/>
        </w:rPr>
        <w:t xml:space="preserve">, </w:t>
      </w:r>
      <w:bookmarkStart w:id="3176" w:name="_ETM_Q1_5534033"/>
      <w:bookmarkEnd w:id="3176"/>
      <w:r>
        <w:rPr>
          <w:rtl w:val="true"/>
          <w:lang w:eastAsia="he-IL"/>
        </w:rPr>
        <w:t>נתתי שתי דוג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77" w:name="ET_speaker_604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</w:t>
      </w:r>
      <w:bookmarkStart w:id="3178" w:name="_ETM_Q1_5530888"/>
      <w:bookmarkEnd w:id="3178"/>
      <w:r>
        <w:rPr>
          <w:rtl w:val="true"/>
          <w:lang w:eastAsia="he-IL"/>
        </w:rPr>
        <w:t xml:space="preserve"> לך שאם היו מקומות אחרים שהיו יכולים לתת להם </w:t>
      </w:r>
      <w:bookmarkStart w:id="3179" w:name="_ETM_Q1_5532446"/>
      <w:bookmarkEnd w:id="3179"/>
      <w:r>
        <w:rPr>
          <w:rtl w:val="true"/>
          <w:lang w:eastAsia="he-IL"/>
        </w:rPr>
        <w:t xml:space="preserve">להתפתח באזורי תעשייה קיימים לא היו עושים </w:t>
      </w:r>
      <w:bookmarkStart w:id="3180" w:name="_ETM_Q1_5534310"/>
      <w:bookmarkEnd w:id="318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זה עניין כלכלי</w:t>
      </w:r>
      <w:r>
        <w:rPr>
          <w:rtl w:val="true"/>
          <w:lang w:eastAsia="he-IL"/>
        </w:rPr>
        <w:t>.</w:t>
      </w:r>
      <w:bookmarkStart w:id="3181" w:name="_ETM_Q1_5536710"/>
      <w:bookmarkStart w:id="3182" w:name="_ETM_Q1_5536656"/>
      <w:bookmarkEnd w:id="3181"/>
      <w:bookmarkEnd w:id="3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5536823"/>
      <w:bookmarkStart w:id="3184" w:name="_ETM_Q1_5536765"/>
      <w:bookmarkStart w:id="3185" w:name="_ETM_Q1_5536823"/>
      <w:bookmarkStart w:id="3186" w:name="_ETM_Q1_5536765"/>
      <w:bookmarkEnd w:id="3185"/>
      <w:bookmarkEnd w:id="3186"/>
    </w:p>
    <w:p>
      <w:pPr>
        <w:pStyle w:val="Style15"/>
        <w:keepNext w:val="true"/>
        <w:rPr/>
      </w:pPr>
      <w:bookmarkStart w:id="3187" w:name="ET_speaker_577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8" w:name="_ETM_Q1_5538841"/>
      <w:bookmarkEnd w:id="3188"/>
      <w:r>
        <w:rPr>
          <w:rtl w:val="true"/>
        </w:rPr>
        <w:t>ב</w:t>
      </w:r>
      <w:bookmarkStart w:id="3189" w:name="_ETM_Q1_5538892"/>
      <w:bookmarkEnd w:id="3189"/>
      <w:r>
        <w:rPr>
          <w:rtl w:val="true"/>
        </w:rPr>
        <w:t>וודאי שלא ע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90" w:name="_ETM_Q1_5536612"/>
      <w:bookmarkStart w:id="3191" w:name="_ETM_Q1_5538289"/>
      <w:bookmarkStart w:id="3192" w:name="_ETM_Q1_5538201"/>
      <w:bookmarkStart w:id="3193" w:name="_ETM_Q1_5536612"/>
      <w:bookmarkStart w:id="3194" w:name="_ETM_Q1_5538289"/>
      <w:bookmarkStart w:id="3195" w:name="_ETM_Q1_5538201"/>
      <w:bookmarkEnd w:id="3193"/>
      <w:bookmarkEnd w:id="3194"/>
      <w:bookmarkEnd w:id="3195"/>
    </w:p>
    <w:p>
      <w:pPr>
        <w:pStyle w:val="Style15"/>
        <w:keepNext w:val="true"/>
        <w:rPr/>
      </w:pPr>
      <w:bookmarkStart w:id="3196" w:name="ET_speaker_604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Normal"/>
        <w:rPr/>
      </w:pPr>
      <w:r>
        <w:rPr>
          <w:rtl w:val="true"/>
        </w:rPr>
      </w:r>
      <w:bookmarkStart w:id="3197" w:name="_ETM_Q1_5537256"/>
      <w:bookmarkStart w:id="3198" w:name="_ETM_Q1_5537192"/>
      <w:bookmarkStart w:id="3199" w:name="_ETM_Q1_5537256"/>
      <w:bookmarkStart w:id="3200" w:name="_ETM_Q1_5537192"/>
      <w:bookmarkEnd w:id="3199"/>
      <w:bookmarkEnd w:id="3200"/>
    </w:p>
    <w:p>
      <w:pPr>
        <w:pStyle w:val="Normal"/>
        <w:rPr>
          <w:lang w:eastAsia="he-IL"/>
        </w:rPr>
      </w:pPr>
      <w:bookmarkStart w:id="3201" w:name="_ETM_Q1_5537983"/>
      <w:bookmarkStart w:id="3202" w:name="_ETM_Q1_5537905"/>
      <w:bookmarkEnd w:id="3201"/>
      <w:bookmarkEnd w:id="3202"/>
      <w:r>
        <w:rPr>
          <w:rtl w:val="true"/>
        </w:rPr>
        <w:t xml:space="preserve">נראה לך </w:t>
      </w:r>
      <w:bookmarkStart w:id="3203" w:name="_ETM_Q1_5539326"/>
      <w:bookmarkEnd w:id="3203"/>
      <w:r>
        <w:rPr>
          <w:rtl w:val="true"/>
        </w:rPr>
        <w:t>שאנשים יבואו להשקיע איפה 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חושב שזה צורך השעה</w:t>
      </w:r>
      <w:bookmarkStart w:id="3204" w:name="_ETM_Q1_5541910"/>
      <w:bookmarkEnd w:id="3204"/>
      <w:r>
        <w:rPr>
          <w:rtl w:val="true"/>
        </w:rPr>
        <w:t xml:space="preserve">. </w:t>
      </w:r>
      <w:bookmarkStart w:id="3205" w:name="_ETM_Q1_5537015"/>
      <w:bookmarkStart w:id="3206" w:name="_ETM_Q1_5536950"/>
      <w:bookmarkEnd w:id="3205"/>
      <w:bookmarkEnd w:id="3206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ני רוצה לברך גם את ראשי המועצות ש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אלקנה וגם בשומרון וגם </w:t>
      </w:r>
      <w:bookmarkStart w:id="3207" w:name="_ETM_Q1_5548683"/>
      <w:bookmarkEnd w:id="3207"/>
      <w:r>
        <w:rPr>
          <w:rtl w:val="true"/>
          <w:lang w:eastAsia="he-IL"/>
        </w:rPr>
        <w:t>באו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כימו לכל הדרישות הסביב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צריכים לדעת שהמינהל האזרחי </w:t>
      </w:r>
      <w:bookmarkStart w:id="3208" w:name="_ETM_Q1_5552282"/>
      <w:bookmarkEnd w:id="3208"/>
      <w:r>
        <w:rPr>
          <w:rtl w:val="true"/>
          <w:lang w:eastAsia="he-IL"/>
        </w:rPr>
        <w:t>מקפיד הקפדת יתר דווקא מההתפתחות באזור של ה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שמקפידים על האזורים הסביבתיים</w:t>
      </w:r>
      <w:r>
        <w:rPr>
          <w:rtl w:val="true"/>
          <w:lang w:eastAsia="he-IL"/>
        </w:rPr>
        <w:t xml:space="preserve">. </w:t>
      </w:r>
      <w:bookmarkStart w:id="3209" w:name="_ETM_Q1_5561053"/>
      <w:bookmarkEnd w:id="3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זמן למי שרוצה להתנגד להגיש לוועדות התכנון את ההתנגדות הנורמלית והמקצועית כמו </w:t>
      </w:r>
      <w:bookmarkStart w:id="3210" w:name="_ETM_Q1_5564357"/>
      <w:bookmarkEnd w:id="3210"/>
      <w:r>
        <w:rPr>
          <w:rtl w:val="true"/>
          <w:lang w:eastAsia="he-IL"/>
        </w:rPr>
        <w:t>שצריך בדרך ה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קיים את הדיונים הללו ולעצור את ההתפתחות הקיימת</w:t>
      </w:r>
      <w:bookmarkStart w:id="3211" w:name="_ETM_Q1_5571243"/>
      <w:bookmarkEnd w:id="3211"/>
      <w:r>
        <w:rPr>
          <w:rtl w:val="true"/>
          <w:lang w:eastAsia="he-IL"/>
        </w:rPr>
        <w:t xml:space="preserve"> של מי ש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 לאנשים להתפר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דברים </w:t>
      </w:r>
      <w:bookmarkStart w:id="3212" w:name="_ETM_Q1_5573969"/>
      <w:bookmarkEnd w:id="3212"/>
      <w:r>
        <w:rPr>
          <w:rtl w:val="true"/>
          <w:lang w:eastAsia="he-IL"/>
        </w:rPr>
        <w:t>על התפתחות נוספת של ה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השומרון הקיים והאזרחים</w:t>
      </w:r>
      <w:bookmarkStart w:id="3213" w:name="_ETM_Q1_5578840"/>
      <w:bookmarkEnd w:id="3213"/>
      <w:r>
        <w:rPr>
          <w:rtl w:val="true"/>
          <w:lang w:eastAsia="he-IL"/>
        </w:rPr>
        <w:t xml:space="preserve"> ה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להם אזורי תעסוקה ו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214" w:name="_ETM_Q1_5581955"/>
      <w:bookmarkEnd w:id="3214"/>
      <w:r>
        <w:rPr>
          <w:rtl w:val="true"/>
          <w:lang w:eastAsia="he-IL"/>
        </w:rPr>
        <w:t>צורך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זאת אני אאפשר לחבר הכנסת כסיף שיזם את </w:t>
      </w:r>
      <w:bookmarkStart w:id="3215" w:name="_ETM_Q1_5589850"/>
      <w:bookmarkEnd w:id="3215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 אחרי ששמ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16" w:name="ET_speaker_578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ספיקו לי אם לא יפריע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סלים במומם פוסלים</w:t>
      </w:r>
      <w:r>
        <w:rPr>
          <w:rtl w:val="true"/>
          <w:lang w:eastAsia="he-IL"/>
        </w:rPr>
        <w:t>.</w:t>
      </w:r>
      <w:bookmarkStart w:id="3217" w:name="_ETM_Q1_5594010"/>
      <w:bookmarkEnd w:id="3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מייחס לי את האינטרס הפוליטי פה הוא </w:t>
      </w:r>
      <w:bookmarkStart w:id="3218" w:name="_ETM_Q1_5597544"/>
      <w:bookmarkEnd w:id="3218"/>
      <w:r>
        <w:rPr>
          <w:rtl w:val="true"/>
          <w:lang w:eastAsia="he-IL"/>
        </w:rPr>
        <w:t>בעצם מסתיר שהוא זה שפועל מאינטרס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רא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219" w:name="_ETM_Q1_5605523"/>
      <w:bookmarkEnd w:id="3219"/>
      <w:r>
        <w:rPr>
          <w:rtl w:val="true"/>
          <w:lang w:eastAsia="he-IL"/>
        </w:rPr>
        <w:t>ם לא יכולים להסתכל כי לצערי נדחו בקש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220" w:name="_ETM_Q1_5608502"/>
      <w:bookmarkEnd w:id="3220"/>
      <w:r>
        <w:rPr>
          <w:rtl w:val="true"/>
          <w:lang w:eastAsia="he-IL"/>
        </w:rPr>
        <w:t>עסקתי בנושא של פצלי הש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ק השבוע קיבלתי תשובה מהשרה </w:t>
      </w:r>
      <w:bookmarkStart w:id="3221" w:name="_ETM_Q1_5614741"/>
      <w:bookmarkEnd w:id="3221"/>
      <w:r>
        <w:rPr>
          <w:rtl w:val="true"/>
          <w:lang w:eastAsia="he-IL"/>
        </w:rPr>
        <w:t>לאיכות הסביבה על 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גם ניהלה את </w:t>
      </w:r>
      <w:bookmarkStart w:id="3222" w:name="_ETM_Q1_5619888"/>
      <w:bookmarkEnd w:id="3222"/>
      <w:r>
        <w:rPr>
          <w:rtl w:val="true"/>
          <w:lang w:eastAsia="he-IL"/>
        </w:rPr>
        <w:t>אותה ישיבה 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23" w:name="ET_speaker_577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גם מוזמנים לדיונים בוועדת הפנים והסביבה שעוסקים בנושאים האלה מדי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3224" w:name="ET_speaker_5785_279"/>
      <w:bookmarkStart w:id="3225" w:name="_ETM_Q1_5625746"/>
      <w:bookmarkStart w:id="3226" w:name="_ETM_Q1_5625676"/>
      <w:bookmarkStart w:id="3227" w:name="ET_speaker_5785_279"/>
      <w:bookmarkStart w:id="3228" w:name="_ETM_Q1_5625746"/>
      <w:bookmarkStart w:id="3229" w:name="_ETM_Q1_5625676"/>
      <w:bookmarkEnd w:id="3228"/>
      <w:bookmarkEnd w:id="3229"/>
    </w:p>
    <w:p>
      <w:pPr>
        <w:pStyle w:val="Style15"/>
        <w:keepNext w:val="true"/>
        <w:rPr/>
      </w:pPr>
      <w:bookmarkStart w:id="3230" w:name="_ETM_Q1_5624710"/>
      <w:bookmarkStart w:id="3231" w:name="_ETM_Q1_5624648"/>
      <w:bookmarkEnd w:id="3230"/>
      <w:bookmarkEnd w:id="3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דבר </w:t>
      </w:r>
      <w:bookmarkStart w:id="3232" w:name="_ETM_Q1_5623607"/>
      <w:bookmarkEnd w:id="3232"/>
      <w:r>
        <w:rPr>
          <w:rtl w:val="true"/>
          <w:lang w:eastAsia="he-IL"/>
        </w:rPr>
        <w:t>כרגע כי זה הופנה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bookmarkStart w:id="3233" w:name="_ETM_Q1_5627206"/>
      <w:bookmarkEnd w:id="32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עליתי שאילתה לגבי הנושא של שינויי האקלים</w:t>
      </w:r>
      <w:bookmarkStart w:id="3234" w:name="_ETM_Q1_5630732"/>
      <w:bookmarkEnd w:id="32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י שרוצה להגיד שמה שמעניין אותי זה רק משום שזה נמצא </w:t>
      </w:r>
      <w:bookmarkStart w:id="3235" w:name="_ETM_Q1_5633262"/>
      <w:bookmarkEnd w:id="3235"/>
      <w:r>
        <w:rPr>
          <w:rtl w:val="true"/>
          <w:lang w:eastAsia="he-IL"/>
        </w:rPr>
        <w:t>בשטחים הכב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י </w:t>
      </w:r>
      <w:bookmarkStart w:id="3236" w:name="_ETM_Q1_5636984"/>
      <w:bookmarkEnd w:id="3236"/>
      <w:r>
        <w:rPr>
          <w:rtl w:val="true"/>
          <w:lang w:eastAsia="he-IL"/>
        </w:rPr>
        <w:t>שהופך את זה בעצם לפוליטי זה מי שרוצה</w:t>
      </w:r>
      <w:bookmarkStart w:id="3237" w:name="_ETM_Q1_5640060"/>
      <w:bookmarkEnd w:id="3237"/>
      <w:r>
        <w:rPr>
          <w:rtl w:val="true"/>
          <w:lang w:eastAsia="he-IL"/>
        </w:rPr>
        <w:t xml:space="preserve"> שאותן התנחלויות לא חוקיות בשטחים הכבושים יתרחבו וימשיכו והוא </w:t>
      </w:r>
      <w:bookmarkStart w:id="3238" w:name="_ETM_Q1_5643984"/>
      <w:bookmarkEnd w:id="3238"/>
      <w:r>
        <w:rPr>
          <w:rtl w:val="true"/>
          <w:lang w:eastAsia="he-IL"/>
        </w:rPr>
        <w:t>הופך את זה ל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הופך את המציאות על ראשה </w:t>
      </w:r>
      <w:bookmarkStart w:id="3239" w:name="_ETM_Q1_5649109"/>
      <w:bookmarkEnd w:id="3239"/>
      <w:r>
        <w:rPr>
          <w:rtl w:val="true"/>
          <w:lang w:eastAsia="he-IL"/>
        </w:rPr>
        <w:t>ומייחס לי את העניין הפוליט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40" w:name="_ETM_Q1_5712673"/>
      <w:bookmarkStart w:id="3241" w:name="_ETM_Q1_5652137"/>
      <w:bookmarkStart w:id="3242" w:name="_ETM_Q1_5652051"/>
      <w:bookmarkStart w:id="3243" w:name="_ETM_Q1_5651802"/>
      <w:bookmarkStart w:id="3244" w:name="_ETM_Q1_5651744"/>
      <w:bookmarkStart w:id="3245" w:name="_ETM_Q1_5712673"/>
      <w:bookmarkStart w:id="3246" w:name="_ETM_Q1_5652137"/>
      <w:bookmarkStart w:id="3247" w:name="_ETM_Q1_5652051"/>
      <w:bookmarkStart w:id="3248" w:name="_ETM_Q1_5651802"/>
      <w:bookmarkStart w:id="3249" w:name="_ETM_Q1_5651744"/>
      <w:bookmarkEnd w:id="3245"/>
      <w:bookmarkEnd w:id="3246"/>
      <w:bookmarkEnd w:id="3247"/>
      <w:bookmarkEnd w:id="3248"/>
      <w:bookmarkEnd w:id="3249"/>
    </w:p>
    <w:p>
      <w:pPr>
        <w:pStyle w:val="Style15"/>
        <w:keepNext w:val="true"/>
        <w:rPr/>
      </w:pPr>
      <w:bookmarkStart w:id="3250" w:name="ET_speaker_604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0"/>
    </w:p>
    <w:p>
      <w:pPr>
        <w:pStyle w:val="Normal"/>
        <w:rPr/>
      </w:pPr>
      <w:bookmarkStart w:id="3251" w:name="_ETM_Q1_5713185"/>
      <w:bookmarkStart w:id="3252" w:name="_ETM_Q1_5713146"/>
      <w:bookmarkEnd w:id="3251"/>
      <w:bookmarkEnd w:id="3252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253" w:name="_ETM_Q1_5651874"/>
      <w:bookmarkStart w:id="3254" w:name="_ETM_Q1_5651818"/>
      <w:bookmarkEnd w:id="3253"/>
      <w:bookmarkEnd w:id="3254"/>
      <w:r>
        <w:rPr>
          <w:rtl w:val="true"/>
          <w:lang w:eastAsia="he-IL"/>
        </w:rPr>
        <w:t>אני לא א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5" w:name="_ETM_Q1_5655191"/>
      <w:bookmarkStart w:id="3256" w:name="_ETM_Q1_5653672"/>
      <w:bookmarkStart w:id="3257" w:name="_ETM_Q1_5653597"/>
      <w:bookmarkStart w:id="3258" w:name="_ETM_Q1_5655191"/>
      <w:bookmarkStart w:id="3259" w:name="_ETM_Q1_5653672"/>
      <w:bookmarkStart w:id="3260" w:name="_ETM_Q1_5653597"/>
      <w:bookmarkEnd w:id="3258"/>
      <w:bookmarkEnd w:id="3259"/>
      <w:bookmarkEnd w:id="3260"/>
    </w:p>
    <w:p>
      <w:pPr>
        <w:pStyle w:val="Style15"/>
        <w:keepNext w:val="true"/>
        <w:rPr/>
      </w:pPr>
      <w:bookmarkStart w:id="3261" w:name="ET_speaker_5785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2" w:name="_ETM_Q1_5655678"/>
      <w:bookmarkStart w:id="3263" w:name="_ETM_Q1_5655635"/>
      <w:bookmarkEnd w:id="3262"/>
      <w:bookmarkEnd w:id="3263"/>
      <w:r>
        <w:rPr>
          <w:rtl w:val="true"/>
          <w:lang w:eastAsia="he-IL"/>
        </w:rPr>
        <w:t>אז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ניע הוא </w:t>
      </w:r>
      <w:bookmarkStart w:id="3264" w:name="_ETM_Q1_5652140"/>
      <w:bookmarkEnd w:id="3264"/>
      <w:r>
        <w:rPr>
          <w:rtl w:val="true"/>
          <w:lang w:eastAsia="he-IL"/>
        </w:rPr>
        <w:t>לא פוליטי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 xml:space="preserve">למרות שהכול פוליטי במובן הצר של </w:t>
      </w:r>
      <w:bookmarkStart w:id="3265" w:name="_ETM_Q1_5656897"/>
      <w:bookmarkEnd w:id="3265"/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המניע הוא אקולוגי גרידא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3266" w:name="_ETM_Q1_5657640"/>
      <w:bookmarkEnd w:id="3266"/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חרי דקה ולא הפריע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 ו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שני </w:t>
      </w:r>
      <w:bookmarkStart w:id="3267" w:name="_ETM_Q1_5665078"/>
      <w:bookmarkEnd w:id="3267"/>
      <w:r>
        <w:rPr>
          <w:rtl w:val="true"/>
          <w:lang w:eastAsia="he-IL"/>
        </w:rPr>
        <w:t>ו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ש בו כמה סעיפ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68" w:name="_ETM_Q1_5667557"/>
      <w:bookmarkStart w:id="3269" w:name="_ETM_Q1_5669124"/>
      <w:bookmarkStart w:id="3270" w:name="_ETM_Q1_5669087"/>
      <w:bookmarkStart w:id="3271" w:name="_ETM_Q1_5669052"/>
      <w:bookmarkStart w:id="3272" w:name="_ETM_Q1_5668929"/>
      <w:bookmarkStart w:id="3273" w:name="_ETM_Q1_5667557"/>
      <w:bookmarkStart w:id="3274" w:name="_ETM_Q1_5669124"/>
      <w:bookmarkStart w:id="3275" w:name="_ETM_Q1_5669087"/>
      <w:bookmarkStart w:id="3276" w:name="_ETM_Q1_5669052"/>
      <w:bookmarkStart w:id="3277" w:name="_ETM_Q1_5668929"/>
      <w:bookmarkEnd w:id="3273"/>
      <w:bookmarkEnd w:id="3274"/>
      <w:bookmarkEnd w:id="3275"/>
      <w:bookmarkEnd w:id="3276"/>
      <w:bookmarkEnd w:id="3277"/>
    </w:p>
    <w:p>
      <w:pPr>
        <w:pStyle w:val="Style32"/>
        <w:keepNext w:val="true"/>
        <w:rPr/>
      </w:pPr>
      <w:bookmarkStart w:id="3278" w:name="ET_yor_5774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9" w:name="_ETM_Q1_5668060"/>
      <w:bookmarkStart w:id="3280" w:name="_ETM_Q1_5668021"/>
      <w:bookmarkEnd w:id="3279"/>
      <w:bookmarkEnd w:id="32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באמת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bookmarkStart w:id="3281" w:name="_ETM_Q1_5671808"/>
      <w:bookmarkStart w:id="3282" w:name="_ETM_Q1_5671715"/>
      <w:bookmarkEnd w:id="3281"/>
      <w:bookmarkEnd w:id="3282"/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3" w:name="_ETM_Q1_5670959"/>
      <w:bookmarkStart w:id="3284" w:name="_ETM_Q1_5672273"/>
      <w:bookmarkStart w:id="3285" w:name="_ETM_Q1_5672171"/>
      <w:bookmarkStart w:id="3286" w:name="_ETM_Q1_5670959"/>
      <w:bookmarkStart w:id="3287" w:name="_ETM_Q1_5672273"/>
      <w:bookmarkStart w:id="3288" w:name="_ETM_Q1_5672171"/>
      <w:bookmarkEnd w:id="3286"/>
      <w:bookmarkEnd w:id="3287"/>
      <w:bookmarkEnd w:id="3288"/>
    </w:p>
    <w:p>
      <w:pPr>
        <w:pStyle w:val="Style15"/>
        <w:keepNext w:val="true"/>
        <w:rPr/>
      </w:pPr>
      <w:bookmarkStart w:id="3289" w:name="ET_speaker_5785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290" w:name="_ETM_Q1_5671492"/>
      <w:bookmarkStart w:id="3291" w:name="_ETM_Q1_5671424"/>
      <w:bookmarkEnd w:id="3290"/>
      <w:bookmarkEnd w:id="32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צוחק</w:t>
      </w:r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דא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</w:t>
      </w:r>
      <w:bookmarkStart w:id="3292" w:name="_ETM_Q1_5676603"/>
      <w:bookmarkEnd w:id="329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עוד גופים שלא יכלו להשתתף וזה 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ות הדעת המקצועיות</w:t>
      </w:r>
      <w:r>
        <w:rPr>
          <w:rtl w:val="true"/>
          <w:lang w:eastAsia="he-IL"/>
        </w:rPr>
        <w:t xml:space="preserve">. </w:t>
      </w:r>
      <w:bookmarkStart w:id="3293" w:name="_ETM_Q1_5685152"/>
      <w:bookmarkEnd w:id="3293"/>
      <w:r>
        <w:rPr>
          <w:rtl w:val="true"/>
          <w:lang w:eastAsia="he-IL"/>
        </w:rPr>
        <w:t xml:space="preserve">מי שרוצה להגיד שהחברה להגנת הטבע או רשות הטבע והגנים הם ארגונים </w:t>
      </w:r>
      <w:bookmarkStart w:id="3294" w:name="_ETM_Q1_5686015"/>
      <w:bookmarkEnd w:id="3294"/>
      <w:r>
        <w:rPr>
          <w:rtl w:val="true"/>
          <w:lang w:eastAsia="he-IL"/>
        </w:rPr>
        <w:t>שיש להם מניע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סכים איתו</w:t>
      </w:r>
      <w:r>
        <w:rPr>
          <w:rtl w:val="true"/>
          <w:lang w:eastAsia="he-IL"/>
        </w:rPr>
        <w:t xml:space="preserve">, </w:t>
      </w:r>
      <w:bookmarkStart w:id="3295" w:name="_ETM_Q1_5688263"/>
      <w:bookmarkEnd w:id="3295"/>
      <w:r>
        <w:rPr>
          <w:rtl w:val="true"/>
          <w:lang w:eastAsia="he-IL"/>
        </w:rPr>
        <w:t>והם אמרו באופן מפורש מה העמ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פה בפגיעה סביבתית</w:t>
      </w:r>
      <w:r>
        <w:rPr>
          <w:rtl w:val="true"/>
          <w:lang w:eastAsia="he-IL"/>
        </w:rPr>
        <w:t xml:space="preserve">, </w:t>
      </w:r>
      <w:bookmarkStart w:id="3296" w:name="_ETM_Q1_5695203"/>
      <w:bookmarkEnd w:id="3296"/>
      <w:r>
        <w:rPr>
          <w:rtl w:val="true"/>
          <w:lang w:eastAsia="he-IL"/>
        </w:rPr>
        <w:t>וזה שיש פגיעה ב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ולק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שם נאבק בניגוד למה שאמרו כלפ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97" w:name="_ETM_Q1_5701368"/>
      <w:bookmarkEnd w:id="3297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מלצה לדעתי שצריכה לצאת מהוועדה זה שהפרויקט ההרסני הזה לא י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 תדברו </w:t>
      </w:r>
      <w:bookmarkStart w:id="3298" w:name="_ETM_Q1_5711302"/>
      <w:bookmarkEnd w:id="3298"/>
      <w:r>
        <w:rPr>
          <w:rtl w:val="true"/>
          <w:lang w:eastAsia="he-IL"/>
        </w:rPr>
        <w:t>איתי ע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ום כי על זה יש לי הרבה מה להגיד</w:t>
      </w:r>
      <w:bookmarkStart w:id="3299" w:name="_ETM_Q1_5712999"/>
      <w:bookmarkEnd w:id="329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5713373"/>
      <w:bookmarkStart w:id="3301" w:name="_ETM_Q1_5712754"/>
      <w:bookmarkStart w:id="3302" w:name="_ETM_Q1_5712663"/>
      <w:bookmarkStart w:id="3303" w:name="_ETM_Q1_5713373"/>
      <w:bookmarkStart w:id="3304" w:name="_ETM_Q1_5712754"/>
      <w:bookmarkStart w:id="3305" w:name="_ETM_Q1_5712663"/>
      <w:bookmarkEnd w:id="3303"/>
      <w:bookmarkEnd w:id="3304"/>
      <w:bookmarkEnd w:id="3305"/>
    </w:p>
    <w:p>
      <w:pPr>
        <w:pStyle w:val="Style15"/>
        <w:keepNext w:val="true"/>
        <w:rPr/>
      </w:pPr>
      <w:bookmarkStart w:id="3306" w:name="ET_speaker_604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6"/>
    </w:p>
    <w:p>
      <w:pPr>
        <w:pStyle w:val="Normal"/>
        <w:rPr/>
      </w:pPr>
      <w:bookmarkStart w:id="3307" w:name="_ETM_Q1_5713914"/>
      <w:bookmarkStart w:id="3308" w:name="_ETM_Q1_5713866"/>
      <w:bookmarkEnd w:id="3307"/>
      <w:bookmarkEnd w:id="330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bookmarkStart w:id="3309" w:name="_ETM_Q1_5710117"/>
      <w:bookmarkStart w:id="3310" w:name="_ETM_Q1_5710025"/>
      <w:bookmarkEnd w:id="3309"/>
      <w:bookmarkEnd w:id="3310"/>
      <w:r>
        <w:rPr>
          <w:rtl w:val="true"/>
          <w:lang w:eastAsia="he-IL"/>
        </w:rPr>
        <w:t>ב</w:t>
      </w:r>
      <w:bookmarkStart w:id="3311" w:name="_ETM_Q1_5736492"/>
      <w:bookmarkEnd w:id="3311"/>
      <w:r>
        <w:rPr>
          <w:rtl w:val="true"/>
          <w:lang w:eastAsia="he-IL"/>
        </w:rPr>
        <w:t>איזה סמכות להגיד להם שלא יעשו את הפרויקט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5710926"/>
      <w:bookmarkStart w:id="3313" w:name="_ETM_Q1_5710838"/>
      <w:bookmarkStart w:id="3314" w:name="_ETM_Q1_5710926"/>
      <w:bookmarkStart w:id="3315" w:name="_ETM_Q1_5710838"/>
      <w:bookmarkEnd w:id="3314"/>
      <w:bookmarkEnd w:id="33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אני רוצה להודות לחבר הכנסת כסיף על ה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3316" w:name="_ETM_Q1_5721767"/>
      <w:bookmarkEnd w:id="3316"/>
      <w:r>
        <w:rPr>
          <w:rtl w:val="true"/>
          <w:lang w:eastAsia="he-IL"/>
        </w:rPr>
        <w:t>יודעים שתהום פעורה ביני לבינו בעניינים מד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 אפילו באשר להגדרות הבסיס המכונ</w:t>
      </w:r>
      <w:bookmarkStart w:id="3317" w:name="_ETM_Q1_5731389"/>
      <w:bookmarkStart w:id="3318" w:name="_ETM_Q1_5731284"/>
      <w:bookmarkEnd w:id="3317"/>
      <w:bookmarkEnd w:id="3318"/>
      <w:r>
        <w:rPr>
          <w:rtl w:val="true"/>
          <w:lang w:eastAsia="he-IL"/>
        </w:rPr>
        <w:t>נות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רואים שהסביבה לעיתים </w:t>
      </w:r>
      <w:bookmarkStart w:id="3319" w:name="_ETM_Q1_5732666"/>
      <w:bookmarkEnd w:id="3319"/>
      <w:r>
        <w:rPr>
          <w:rtl w:val="true"/>
          <w:lang w:eastAsia="he-IL"/>
        </w:rPr>
        <w:t>מגשרת אפילו על פערים כה עמ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20" w:name="ET_speaker_5777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קי חיימוביץ</w:t>
      </w:r>
      <w:r>
        <w:rPr>
          <w:rtl w:val="true"/>
        </w:rPr>
        <w:t>' (</w:t>
      </w:r>
      <w:r>
        <w:rPr>
          <w:rtl w:val="true"/>
        </w:rPr>
        <w:t>כחול לבן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תמיד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21" w:name="ET_yor_5774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3322" w:name="_ETM_Q1_5741676"/>
      <w:bookmarkEnd w:id="3322"/>
      <w:r>
        <w:rPr>
          <w:rtl w:val="true"/>
          <w:lang w:eastAsia="he-IL"/>
        </w:rPr>
        <w:t>חושב שהדיון בראש ובראשונה צריך להיות ענ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כמובן מדובר </w:t>
      </w:r>
      <w:bookmarkStart w:id="3323" w:name="_ETM_Q1_5745542"/>
      <w:bookmarkEnd w:id="3323"/>
      <w:r>
        <w:rPr>
          <w:rtl w:val="true"/>
          <w:lang w:eastAsia="he-IL"/>
        </w:rPr>
        <w:t>פה בארנ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גם לא מסתיר את נטיותי</w:t>
      </w:r>
      <w:bookmarkStart w:id="3324" w:name="_ETM_Q1_5751763"/>
      <w:bookmarkEnd w:id="3324"/>
      <w:r>
        <w:rPr>
          <w:rtl w:val="true"/>
          <w:lang w:eastAsia="he-IL"/>
        </w:rPr>
        <w:t>ו הפוליטיות באשר לנושא הנד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י בו גם היבט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3325" w:name="_ETM_Q1_5759885"/>
      <w:bookmarkEnd w:id="3325"/>
      <w:r>
        <w:rPr>
          <w:rtl w:val="true"/>
          <w:lang w:eastAsia="he-IL"/>
        </w:rPr>
        <w:t>את זה וחזר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אנחנו מדברים על אזורים סמוכים עם משטר של סטנדרטים</w:t>
      </w:r>
      <w:r>
        <w:rPr>
          <w:rtl w:val="true"/>
          <w:lang w:eastAsia="he-IL"/>
        </w:rPr>
        <w:t xml:space="preserve">, </w:t>
      </w:r>
      <w:bookmarkStart w:id="3326" w:name="_ETM_Q1_5770092"/>
      <w:bookmarkEnd w:id="3326"/>
      <w:r>
        <w:rPr>
          <w:rtl w:val="true"/>
          <w:lang w:eastAsia="he-IL"/>
        </w:rPr>
        <w:t>לרבות גם באיכות הסביבה בתכנון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ירוע שצריך לבוא לידי </w:t>
      </w:r>
      <w:bookmarkStart w:id="3327" w:name="_ETM_Q1_5776113"/>
      <w:bookmarkEnd w:id="3327"/>
      <w:r>
        <w:rPr>
          <w:rtl w:val="true"/>
          <w:lang w:eastAsia="he-IL"/>
        </w:rPr>
        <w:t>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טח מוחזר הוא מוחזק 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עמ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ב אני </w:t>
      </w:r>
      <w:bookmarkStart w:id="3328" w:name="_ETM_Q1_5782273"/>
      <w:bookmarkEnd w:id="3328"/>
      <w:r>
        <w:rPr>
          <w:rtl w:val="true"/>
          <w:lang w:eastAsia="he-IL"/>
        </w:rPr>
        <w:t>אומר פה הערה אולי פוליטית אבל עניינית דווקא לנושא הזה</w:t>
      </w:r>
      <w:r>
        <w:rPr>
          <w:rtl w:val="true"/>
          <w:lang w:eastAsia="he-IL"/>
        </w:rPr>
        <w:t xml:space="preserve">, </w:t>
      </w:r>
      <w:bookmarkStart w:id="3329" w:name="_ETM_Q1_5786916"/>
      <w:bookmarkEnd w:id="3329"/>
      <w:r>
        <w:rPr>
          <w:rtl w:val="true"/>
          <w:lang w:eastAsia="he-IL"/>
        </w:rPr>
        <w:t>הגיעה העת להחיל את החוק הישראל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אומר </w:t>
      </w:r>
      <w:bookmarkStart w:id="3330" w:name="_ETM_Q1_5795147"/>
      <w:bookmarkEnd w:id="3330"/>
      <w:r>
        <w:rPr>
          <w:rtl w:val="true"/>
          <w:lang w:eastAsia="he-IL"/>
        </w:rPr>
        <w:t>באשר לפתרון הפוליטי הסופי של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31" w:name="ET_speaker_604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</w:t>
      </w:r>
      <w:bookmarkStart w:id="3332" w:name="_ETM_Q1_5798441"/>
      <w:bookmarkEnd w:id="3332"/>
      <w:r>
        <w:rPr>
          <w:rtl w:val="true"/>
          <w:lang w:eastAsia="he-IL"/>
        </w:rPr>
        <w:t>זה לא היה מגיע לתכ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 האוז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מו ש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ן ההמתנה</w:t>
      </w:r>
      <w:r>
        <w:rPr>
          <w:rtl w:val="true"/>
          <w:lang w:eastAsia="he-IL"/>
        </w:rPr>
        <w:t xml:space="preserve">, </w:t>
      </w:r>
      <w:bookmarkStart w:id="3333" w:name="_ETM_Q1_5799784"/>
      <w:bookmarkEnd w:id="3333"/>
      <w:r>
        <w:rPr>
          <w:rtl w:val="true"/>
          <w:lang w:eastAsia="he-IL"/>
        </w:rPr>
        <w:t xml:space="preserve">אנחנו לא מדברים לא על חודשים ולא על שנים </w:t>
      </w:r>
      <w:bookmarkStart w:id="3334" w:name="_ETM_Q1_5802462"/>
      <w:bookmarkEnd w:id="3334"/>
      <w:r>
        <w:rPr>
          <w:rtl w:val="true"/>
          <w:lang w:eastAsia="he-IL"/>
        </w:rPr>
        <w:t>ספ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לעיתים המציאות מחייבת איזשהן פעולות שעדיין מאפשרות דיון פוליטי וויכוח פוליטי באשר לכיצד בסוף האזור יראה אחרי שהשלום </w:t>
      </w:r>
      <w:bookmarkStart w:id="3335" w:name="_ETM_Q1_5821708"/>
      <w:bookmarkEnd w:id="3335"/>
      <w:r>
        <w:rPr>
          <w:rtl w:val="true"/>
          <w:lang w:eastAsia="he-IL"/>
        </w:rPr>
        <w:t>ינח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את הדברי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6" w:name="_ETM_Q1_5825212"/>
      <w:bookmarkStart w:id="3337" w:name="_ETM_Q1_5825135"/>
      <w:bookmarkStart w:id="3338" w:name="_ETM_Q1_5825212"/>
      <w:bookmarkStart w:id="3339" w:name="_ETM_Q1_5825135"/>
      <w:bookmarkEnd w:id="3338"/>
      <w:bookmarkEnd w:id="3339"/>
    </w:p>
    <w:p>
      <w:pPr>
        <w:pStyle w:val="Normal"/>
        <w:rPr>
          <w:lang w:eastAsia="he-IL"/>
        </w:rPr>
      </w:pPr>
      <w:bookmarkStart w:id="3340" w:name="_ETM_Q1_5826390"/>
      <w:bookmarkStart w:id="3341" w:name="_ETM_Q1_5826314"/>
      <w:bookmarkEnd w:id="3340"/>
      <w:bookmarkEnd w:id="3341"/>
      <w:r>
        <w:rPr>
          <w:rtl w:val="true"/>
          <w:lang w:eastAsia="he-IL"/>
        </w:rPr>
        <w:t xml:space="preserve">הוועדה רושמת לפניה את כוונת המינהל האזרחי לתכנן ולפתח </w:t>
      </w:r>
      <w:bookmarkStart w:id="3342" w:name="_ETM_Q1_5835042"/>
      <w:bookmarkEnd w:id="3342"/>
      <w:r>
        <w:rPr>
          <w:rtl w:val="true"/>
          <w:lang w:eastAsia="he-IL"/>
        </w:rPr>
        <w:t>את האזור לטובת כל תוש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 לצורכי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 ושירותים קהילתיים נדר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3" w:name="_ETM_Q1_5840242"/>
      <w:bookmarkStart w:id="3344" w:name="_ETM_Q1_5840151"/>
      <w:bookmarkStart w:id="3345" w:name="_ETM_Q1_5840242"/>
      <w:bookmarkStart w:id="3346" w:name="_ETM_Q1_5840151"/>
      <w:bookmarkEnd w:id="3345"/>
      <w:bookmarkEnd w:id="3346"/>
    </w:p>
    <w:p>
      <w:pPr>
        <w:pStyle w:val="Normal"/>
        <w:rPr>
          <w:lang w:eastAsia="he-IL"/>
        </w:rPr>
      </w:pPr>
      <w:bookmarkStart w:id="3347" w:name="_ETM_Q1_5840321"/>
      <w:bookmarkStart w:id="3348" w:name="_ETM_Q1_5840262"/>
      <w:bookmarkEnd w:id="3347"/>
      <w:bookmarkEnd w:id="3348"/>
      <w:r>
        <w:rPr>
          <w:rtl w:val="true"/>
          <w:lang w:eastAsia="he-IL"/>
        </w:rPr>
        <w:t xml:space="preserve">הוועדה רושמת לפניה את </w:t>
      </w:r>
      <w:bookmarkStart w:id="3349" w:name="_ETM_Q1_5842301"/>
      <w:bookmarkEnd w:id="3349"/>
      <w:r>
        <w:rPr>
          <w:rtl w:val="true"/>
          <w:lang w:eastAsia="he-IL"/>
        </w:rPr>
        <w:t>שיקולי המינהל האזרחי לתת מענה לצורך הממשי הקונקרטי הקיים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ם לב לפוטנציאל התעסוקה </w:t>
      </w:r>
      <w:bookmarkStart w:id="3350" w:name="_ETM_Q1_5848988"/>
      <w:bookmarkEnd w:id="3350"/>
      <w:r>
        <w:rPr>
          <w:rtl w:val="true"/>
          <w:lang w:eastAsia="he-IL"/>
        </w:rPr>
        <w:t>בתפוס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על כ</w:t>
      </w:r>
      <w:r>
        <w:rPr>
          <w:rtl w:val="true"/>
          <w:lang w:eastAsia="he-IL"/>
        </w:rPr>
        <w:t>-</w:t>
      </w:r>
      <w:r>
        <w:rPr>
          <w:lang w:eastAsia="he-IL"/>
        </w:rPr>
        <w:t>3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סקים פלסטינים העתידים לעבו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תון </w:t>
      </w:r>
      <w:bookmarkStart w:id="3351" w:name="_ETM_Q1_5856542"/>
      <w:bookmarkEnd w:id="3351"/>
      <w:r>
        <w:rPr>
          <w:rtl w:val="true"/>
          <w:lang w:eastAsia="he-IL"/>
        </w:rPr>
        <w:t>בעיני מהותי וחשוב בהסתכלות גם בתפקידו של המינהל האזרח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5861061"/>
      <w:bookmarkStart w:id="3353" w:name="_ETM_Q1_5860979"/>
      <w:bookmarkStart w:id="3354" w:name="_ETM_Q1_5861061"/>
      <w:bookmarkStart w:id="3355" w:name="_ETM_Q1_5860979"/>
      <w:bookmarkEnd w:id="3354"/>
      <w:bookmarkEnd w:id="3355"/>
    </w:p>
    <w:p>
      <w:pPr>
        <w:pStyle w:val="Normal"/>
        <w:rPr>
          <w:lang w:eastAsia="he-IL"/>
        </w:rPr>
      </w:pPr>
      <w:bookmarkStart w:id="3356" w:name="_ETM_Q1_5861180"/>
      <w:bookmarkStart w:id="3357" w:name="_ETM_Q1_5861112"/>
      <w:bookmarkEnd w:id="3356"/>
      <w:bookmarkEnd w:id="3357"/>
      <w:r>
        <w:rPr>
          <w:rtl w:val="true"/>
          <w:lang w:eastAsia="he-IL"/>
        </w:rPr>
        <w:t>ו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מה לי שאפשר שכולם יסכ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קוראת לגורמי התכנון והביצוע לפעול </w:t>
      </w:r>
      <w:bookmarkStart w:id="3358" w:name="_ETM_Q1_5867454"/>
      <w:bookmarkEnd w:id="3358"/>
      <w:r>
        <w:rPr>
          <w:rtl w:val="true"/>
          <w:lang w:eastAsia="he-IL"/>
        </w:rPr>
        <w:t>באזור זה שהוא בעל איכות וייחוד א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ים לב לכל ההגבלות וההנחיות של </w:t>
      </w:r>
      <w:bookmarkStart w:id="3359" w:name="_ETM_Q1_5871789"/>
      <w:bookmarkEnd w:id="3359"/>
      <w:r>
        <w:rPr>
          <w:rtl w:val="true"/>
          <w:lang w:eastAsia="he-IL"/>
        </w:rPr>
        <w:t>חוקי התכנון ובאחריות לסביבה בדאגה לדורות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0" w:name="_ETM_Q1_5875948"/>
      <w:bookmarkStart w:id="3361" w:name="_ETM_Q1_5875884"/>
      <w:bookmarkStart w:id="3362" w:name="_ETM_Q1_5875948"/>
      <w:bookmarkStart w:id="3363" w:name="_ETM_Q1_5875884"/>
      <w:bookmarkEnd w:id="3362"/>
      <w:bookmarkEnd w:id="3363"/>
    </w:p>
    <w:p>
      <w:pPr>
        <w:pStyle w:val="Normal"/>
        <w:rPr>
          <w:lang w:eastAsia="he-IL"/>
        </w:rPr>
      </w:pPr>
      <w:bookmarkStart w:id="3364" w:name="_ETM_Q1_5876033"/>
      <w:bookmarkStart w:id="3365" w:name="_ETM_Q1_5875983"/>
      <w:bookmarkEnd w:id="3364"/>
      <w:bookmarkEnd w:id="3365"/>
      <w:r>
        <w:rPr>
          <w:rtl w:val="true"/>
          <w:lang w:eastAsia="he-IL"/>
        </w:rPr>
        <w:t>אני מודה לכל המשת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בור </w:t>
      </w:r>
      <w:bookmarkStart w:id="3366" w:name="_ETM_Q1_5877657"/>
      <w:bookmarkEnd w:id="3366"/>
      <w:r>
        <w:rPr>
          <w:rtl w:val="true"/>
          <w:lang w:eastAsia="he-IL"/>
        </w:rPr>
        <w:t>לדיון הבא ב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bookmarkStart w:id="3367" w:name="_ETM_Q1_5884261"/>
      <w:bookmarkEnd w:id="3367"/>
      <w:r>
        <w:rPr>
          <w:rtl w:val="true"/>
          <w:lang w:eastAsia="he-IL"/>
        </w:rPr>
        <w:t>כ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ם ולא 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8" w:name="_GoBack"/>
      <w:bookmarkStart w:id="3369" w:name="_GoBack"/>
      <w:bookmarkEnd w:id="3369"/>
    </w:p>
    <w:p>
      <w:pPr>
        <w:pStyle w:val="Style39"/>
        <w:keepNext w:val="true"/>
        <w:rPr>
          <w:lang w:eastAsia="he-IL"/>
        </w:rPr>
      </w:pPr>
      <w:bookmarkStart w:id="3370" w:name="ET_meetingend_28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37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8/2020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d6c62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ad6c62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ad6c62"/>
    <w:pPr>
      <w:spacing w:lineRule="auto" w:line="24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778b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4B486-C673-4644-B903-B87709030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40</Pages>
  <Words>12613</Words>
  <Characters>63069</Characters>
  <CharactersWithSpaces>75531</CharactersWithSpaces>
  <Paragraphs>15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20-08-13T05:02:00Z</cp:lastPrinted>
  <dcterms:modified xsi:type="dcterms:W3CDTF">2020-08-17T15:12:00Z</dcterms:modified>
  <cp:revision>158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