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למ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ק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bidiVisual w:val="true"/>
        <w:tblW w:w="78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36"/>
        <w:gridCol w:w="5933"/>
      </w:tblGrid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סל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ז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רה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בי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נ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ר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צב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די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עשייה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עשייה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ץ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נז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ד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ב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וכ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ת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יא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ל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יה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ת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ו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תונ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ו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יד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וק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שי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ד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ר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ד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ד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ה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ת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ו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ל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5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דל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ת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ייעו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עי</w:t>
      </w:r>
      <w:r>
        <w:rPr>
          <w:rtl w:val="true"/>
        </w:rPr>
        <w:t>-</w:t>
      </w:r>
      <w:r>
        <w:rPr>
          <w:rtl w:val="true"/>
        </w:rPr>
        <w:t>רכלבסק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7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עברת ילדים לחו</w:t>
      </w:r>
      <w:r>
        <w:rPr>
          <w:rtl w:val="true"/>
        </w:rPr>
        <w:t>"</w:t>
      </w:r>
      <w:r>
        <w:rPr>
          <w:rtl w:val="true"/>
        </w:rPr>
        <w:t>ל על ידי אוניות של חברת הספנות צים במבצע כתונת פסים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bookmarkStart w:id="0" w:name="_ETM_Q1_268462"/>
      <w:bookmarkEnd w:id="0"/>
      <w:r>
        <w:rPr>
          <w:rtl w:val="true"/>
        </w:rPr>
        <w:t>ש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bookmarkStart w:id="1" w:name="_ETM_Q1_276431"/>
      <w:bookmarkEnd w:id="1"/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2" w:name="_ETM_Q1_282133"/>
      <w:bookmarkEnd w:id="2"/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bookmarkStart w:id="3" w:name="_ETM_Q1_283431"/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4" w:name="_ETM_Q1_285247"/>
      <w:bookmarkEnd w:id="4"/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" w:name="_ETM_Q1_294419"/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bookmarkStart w:id="6" w:name="_ETM_Q1_301517"/>
      <w:bookmarkEnd w:id="6"/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bookmarkStart w:id="7" w:name="_ETM_Q1_307062"/>
      <w:bookmarkEnd w:id="7"/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ובסקי</w:t>
      </w:r>
      <w:r>
        <w:rPr>
          <w:rtl w:val="true"/>
        </w:rPr>
        <w:t xml:space="preserve">, </w:t>
      </w:r>
      <w:r>
        <w:rPr>
          <w:rtl w:val="true"/>
        </w:rPr>
        <w:t>ש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bookmarkStart w:id="8" w:name="_ETM_Q1_312921"/>
      <w:bookmarkEnd w:id="8"/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bookmarkStart w:id="9" w:name="_ETM_Q1_320021"/>
      <w:bookmarkEnd w:id="9"/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bookmarkStart w:id="10" w:name="_ETM_Q1_329299"/>
      <w:bookmarkEnd w:id="10"/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bookmarkStart w:id="11" w:name="_ETM_Q1_330703"/>
      <w:bookmarkEnd w:id="11"/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12" w:name="_ETM_Q1_337255"/>
      <w:bookmarkEnd w:id="12"/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bookmarkStart w:id="13" w:name="_ETM_Q1_343997"/>
      <w:bookmarkEnd w:id="13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bookmarkStart w:id="14" w:name="_ETM_Q1_346590"/>
      <w:bookmarkEnd w:id="1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bookmarkStart w:id="15" w:name="_ETM_Q1_352051"/>
      <w:bookmarkEnd w:id="15"/>
      <w:r>
        <w:rPr>
          <w:rtl w:val="true"/>
        </w:rPr>
        <w:t>ב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bookmarkStart w:id="16" w:name="_ETM_Q1_355404"/>
      <w:bookmarkEnd w:id="16"/>
      <w:r>
        <w:rPr>
          <w:rtl w:val="true"/>
        </w:rPr>
        <w:t>לפ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17" w:name="_ETM_Q1_366113"/>
      <w:bookmarkEnd w:id="17"/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8" w:name="_ETM_Q1_373998"/>
      <w:bookmarkEnd w:id="18"/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וע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9" w:name="_ETM_Q1_387456"/>
      <w:bookmarkEnd w:id="19"/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bookmarkStart w:id="20" w:name="_ETM_Q1_392766"/>
      <w:bookmarkEnd w:id="2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bookmarkStart w:id="21" w:name="_ETM_Q1_394699"/>
      <w:bookmarkEnd w:id="2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22" w:name="_ETM_Q1_400925"/>
      <w:bookmarkEnd w:id="22"/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23" w:name="_ETM_Q1_403198"/>
      <w:bookmarkEnd w:id="2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bookmarkStart w:id="24" w:name="_ETM_Q1_412265"/>
      <w:bookmarkEnd w:id="24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25" w:name="_ETM_Q1_416275"/>
      <w:bookmarkEnd w:id="25"/>
      <w:r>
        <w:rPr>
          <w:rtl w:val="true"/>
        </w:rPr>
        <w:t>'</w:t>
      </w:r>
      <w:r>
        <w:rPr>
          <w:rtl w:val="true"/>
        </w:rPr>
        <w:t>בסדר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26" w:name="_ETM_Q1_421925"/>
      <w:bookmarkEnd w:id="26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ר</w:t>
      </w:r>
      <w:r>
        <w:rPr>
          <w:rtl w:val="true"/>
        </w:rPr>
        <w:t xml:space="preserve">, </w:t>
      </w:r>
      <w:bookmarkStart w:id="27" w:name="_ETM_Q1_425385"/>
      <w:bookmarkEnd w:id="27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tl w:val="true"/>
        </w:rPr>
        <w:t xml:space="preserve">, </w:t>
      </w:r>
      <w:bookmarkStart w:id="28" w:name="_ETM_Q1_430391"/>
      <w:bookmarkEnd w:id="2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bookmarkStart w:id="29" w:name="_ETM_Q1_438249"/>
      <w:bookmarkEnd w:id="29"/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bookmarkStart w:id="30" w:name="_ETM_Q1_441540"/>
      <w:bookmarkEnd w:id="30"/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</w:t>
      </w:r>
      <w:bookmarkStart w:id="31" w:name="_ETM_Q1_447765"/>
      <w:bookmarkEnd w:id="31"/>
      <w:r>
        <w:rPr>
          <w:rtl w:val="true"/>
        </w:rPr>
        <w:t>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</w:t>
      </w:r>
      <w:bookmarkStart w:id="32" w:name="_ETM_Q1_449404"/>
      <w:bookmarkEnd w:id="32"/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33" w:name="_ETM_Q1_460326"/>
      <w:bookmarkEnd w:id="33"/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bookmarkStart w:id="34" w:name="_ETM_Q1_466880"/>
      <w:bookmarkEnd w:id="34"/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bookmarkStart w:id="35" w:name="_ETM_Q1_470558"/>
      <w:bookmarkEnd w:id="3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6" w:name="_ETM_Q1_476241"/>
      <w:bookmarkEnd w:id="36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>,</w:t>
      </w:r>
      <w:bookmarkStart w:id="37" w:name="_ETM_Q1_487048"/>
      <w:bookmarkEnd w:id="37"/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bookmarkStart w:id="38" w:name="_ETM_Q1_491684"/>
      <w:bookmarkEnd w:id="38"/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bookmarkStart w:id="39" w:name="_ETM_Q1_496813"/>
      <w:bookmarkEnd w:id="3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bookmarkStart w:id="40" w:name="_ETM_Q1_498631"/>
      <w:bookmarkEnd w:id="40"/>
      <w:r>
        <w:rPr>
          <w:rtl w:val="true"/>
        </w:rPr>
        <w:t>בילדים</w:t>
      </w:r>
      <w:r>
        <w:rPr>
          <w:rtl w:val="true"/>
        </w:rPr>
        <w:t xml:space="preserve">.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bookmarkStart w:id="41" w:name="_ETM_Q1_509853"/>
      <w:bookmarkEnd w:id="41"/>
      <w:r>
        <w:rPr>
          <w:rtl w:val="true"/>
        </w:rPr>
        <w:t>חסויים</w:t>
      </w:r>
      <w:r>
        <w:rPr>
          <w:rtl w:val="true"/>
        </w:rPr>
        <w:t xml:space="preserve">,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bookmarkStart w:id="42" w:name="_ETM_Q1_516253"/>
      <w:bookmarkEnd w:id="42"/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וף</w:t>
      </w:r>
      <w:r>
        <w:rPr>
          <w:rFonts w:cs="Times New Roman"/>
          <w:rtl w:val="true"/>
        </w:rPr>
        <w:t xml:space="preserve"> </w:t>
      </w:r>
      <w:bookmarkStart w:id="43" w:name="_ETM_Q1_523790"/>
      <w:bookmarkEnd w:id="4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4" w:name="_ETM_Q1_523112"/>
      <w:bookmarkEnd w:id="44"/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45" w:name="_ETM_Q1_529553"/>
      <w:bookmarkEnd w:id="45"/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bookmarkStart w:id="46" w:name="_ETM_Q1_531733"/>
      <w:bookmarkEnd w:id="46"/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bookmarkStart w:id="47" w:name="_ETM_Q1_534052"/>
      <w:bookmarkEnd w:id="47"/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bookmarkStart w:id="48" w:name="_ETM_Q1_541044"/>
      <w:bookmarkEnd w:id="48"/>
      <w:r>
        <w:rPr>
          <w:rtl w:val="true"/>
        </w:rPr>
        <w:t>ה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ות</w:t>
      </w:r>
      <w:r>
        <w:rPr>
          <w:rtl w:val="true"/>
        </w:rPr>
        <w:t xml:space="preserve">. </w:t>
      </w:r>
      <w:bookmarkStart w:id="49" w:name="_ETM_Q1_549887"/>
      <w:bookmarkEnd w:id="49"/>
      <w:r>
        <w:rPr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bookmarkStart w:id="50" w:name="_ETM_Q1_554237"/>
      <w:bookmarkEnd w:id="50"/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bookmarkStart w:id="51" w:name="_ETM_Q1_559443"/>
      <w:bookmarkEnd w:id="51"/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2" w:name="_ETM_Q1_566289"/>
      <w:bookmarkEnd w:id="52"/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bookmarkStart w:id="53" w:name="_ETM_Q1_570147"/>
      <w:bookmarkEnd w:id="53"/>
      <w:r>
        <w:rPr>
          <w:rtl w:val="true"/>
        </w:rPr>
        <w:t>פס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bookmarkStart w:id="54" w:name="_ETM_Q1_577904"/>
      <w:bookmarkEnd w:id="54"/>
      <w:r>
        <w:rPr>
          <w:rtl w:val="true"/>
        </w:rPr>
        <w:t>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תה</w:t>
      </w:r>
      <w:r>
        <w:rPr>
          <w:rFonts w:cs="Times New Roman"/>
          <w:rtl w:val="true"/>
        </w:rPr>
        <w:t xml:space="preserve"> </w:t>
      </w:r>
      <w:bookmarkStart w:id="55" w:name="_ETM_Q1_577408"/>
      <w:bookmarkEnd w:id="5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סן</w:t>
      </w:r>
      <w:r>
        <w:rPr>
          <w:rFonts w:cs="Times New Roman"/>
          <w:rtl w:val="true"/>
        </w:rPr>
        <w:t xml:space="preserve"> </w:t>
      </w:r>
      <w:bookmarkStart w:id="56" w:name="_ETM_Q1_585135"/>
      <w:bookmarkEnd w:id="56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57" w:name="_ETM_Q1_588518"/>
      <w:bookmarkEnd w:id="57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אתי</w:t>
      </w:r>
      <w:r>
        <w:rPr>
          <w:rFonts w:cs="Times New Roman"/>
          <w:rtl w:val="true"/>
        </w:rPr>
        <w:t xml:space="preserve"> </w:t>
      </w:r>
      <w:bookmarkStart w:id="58" w:name="_ETM_Q1_590876"/>
      <w:bookmarkEnd w:id="58"/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bookmarkStart w:id="59" w:name="_ETM_Q1_593784"/>
      <w:bookmarkEnd w:id="59"/>
      <w:r>
        <w:rPr>
          <w:rtl w:val="true"/>
        </w:rPr>
        <w:t>בפרוטוק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bookmarkStart w:id="60" w:name="_ETM_Q1_600221"/>
      <w:bookmarkEnd w:id="60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עו</w:t>
      </w:r>
      <w:r>
        <w:rPr>
          <w:rFonts w:cs="Times New Roman"/>
          <w:rtl w:val="true"/>
        </w:rPr>
        <w:t xml:space="preserve"> </w:t>
      </w:r>
      <w:bookmarkStart w:id="61" w:name="_ETM_Q1_607321"/>
      <w:bookmarkEnd w:id="61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עו</w:t>
      </w:r>
      <w:r>
        <w:rPr>
          <w:rtl w:val="true"/>
        </w:rPr>
        <w:t xml:space="preserve">, </w:t>
      </w:r>
      <w:r>
        <w:rPr>
          <w:rtl w:val="true"/>
        </w:rPr>
        <w:t>ב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bookmarkStart w:id="62" w:name="_ETM_Q1_612892"/>
      <w:bookmarkEnd w:id="62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3" w:name="_ETM_Q1_612776"/>
      <w:bookmarkEnd w:id="6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bookmarkStart w:id="64" w:name="_ETM_Q1_614755"/>
      <w:bookmarkEnd w:id="64"/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bookmarkStart w:id="65" w:name="_ETM_Q1_621396"/>
      <w:bookmarkEnd w:id="65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ם</w:t>
      </w:r>
      <w:r>
        <w:rPr>
          <w:rtl w:val="true"/>
        </w:rPr>
        <w:t xml:space="preserve">. </w:t>
      </w:r>
      <w:bookmarkStart w:id="66" w:name="_ETM_Q1_627948"/>
      <w:bookmarkEnd w:id="66"/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67" w:name="_ETM_Q1_631745"/>
      <w:bookmarkEnd w:id="67"/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bookmarkStart w:id="68" w:name="_ETM_Q1_636548"/>
      <w:bookmarkEnd w:id="68"/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69" w:name="_ETM_Q1_633451"/>
      <w:bookmarkEnd w:id="6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0" w:name="_ETM_Q1_640081"/>
      <w:bookmarkStart w:id="71" w:name="_ETM_Q1_642029"/>
      <w:bookmarkEnd w:id="70"/>
      <w:bookmarkEnd w:id="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רב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2" w:name="_ETM_Q1_639189"/>
      <w:bookmarkEnd w:id="72"/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bookmarkStart w:id="73" w:name="_ETM_Q1_648251"/>
      <w:bookmarkEnd w:id="73"/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bookmarkStart w:id="74" w:name="_ETM_Q1_651932"/>
      <w:bookmarkEnd w:id="74"/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5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bookmarkStart w:id="75" w:name="_ETM_Q1_663483"/>
      <w:bookmarkEnd w:id="75"/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bookmarkStart w:id="76" w:name="_ETM_Q1_672437"/>
      <w:bookmarkEnd w:id="76"/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bookmarkStart w:id="77" w:name="_ETM_Q1_676454"/>
      <w:bookmarkEnd w:id="77"/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bookmarkStart w:id="78" w:name="_ETM_Q1_678926"/>
      <w:bookmarkEnd w:id="78"/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9" w:name="_ETM_Q1_680307"/>
      <w:bookmarkEnd w:id="79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וב</w:t>
      </w:r>
      <w:r>
        <w:rPr>
          <w:rFonts w:cs="Times New Roman"/>
          <w:rtl w:val="true"/>
        </w:rPr>
        <w:t xml:space="preserve"> </w:t>
      </w:r>
      <w:bookmarkStart w:id="80" w:name="_ETM_Q1_683770"/>
      <w:bookmarkEnd w:id="80"/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81" w:name="_ETM_Q1_690765"/>
      <w:bookmarkEnd w:id="81"/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bookmarkStart w:id="82" w:name="_ETM_Q1_697097"/>
      <w:bookmarkEnd w:id="82"/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bookmarkStart w:id="83" w:name="_ETM_Q1_693656"/>
      <w:bookmarkEnd w:id="83"/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bookmarkStart w:id="84" w:name="_ETM_Q1_708070"/>
      <w:bookmarkEnd w:id="84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bookmarkStart w:id="85" w:name="_ETM_Q1_720079"/>
      <w:bookmarkEnd w:id="8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bookmarkStart w:id="86" w:name="_ETM_Q1_723098"/>
      <w:bookmarkEnd w:id="86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bookmarkStart w:id="87" w:name="_ETM_Q1_728118"/>
      <w:bookmarkEnd w:id="87"/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8" w:name="_ETM_Q1_732562"/>
      <w:bookmarkEnd w:id="88"/>
      <w:r>
        <w:rPr>
          <w:rtl w:val="true"/>
        </w:rPr>
        <w:t>פשע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89" w:name="_ETM_Q1_739008"/>
      <w:bookmarkEnd w:id="8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90" w:name="_ETM_Q1_740862"/>
      <w:bookmarkEnd w:id="90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bookmarkStart w:id="91" w:name="_ETM_Q1_747089"/>
      <w:bookmarkEnd w:id="91"/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bookmarkStart w:id="92" w:name="_ETM_Q1_755937"/>
      <w:bookmarkEnd w:id="92"/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bookmarkStart w:id="93" w:name="_ETM_Q1_757546"/>
      <w:bookmarkEnd w:id="93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4" w:name="_ETM_Q1_762241"/>
      <w:bookmarkEnd w:id="94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5" w:name="_ETM_Q1_766986"/>
      <w:bookmarkEnd w:id="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6" w:name="_ETM_Q1_770528"/>
      <w:bookmarkEnd w:id="96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ב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7" w:name="_ETM_Q1_776443"/>
      <w:bookmarkStart w:id="98" w:name="_ETM_Q1_775226"/>
      <w:bookmarkEnd w:id="97"/>
      <w:bookmarkEnd w:id="98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9" w:name="_ETM_Q1_773412"/>
      <w:bookmarkEnd w:id="99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, </w:t>
      </w:r>
      <w:bookmarkStart w:id="100" w:name="_ETM_Q1_779285"/>
      <w:bookmarkEnd w:id="100"/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>,</w:t>
      </w:r>
      <w:bookmarkStart w:id="101" w:name="_ETM_Q1_783632"/>
      <w:bookmarkEnd w:id="101"/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102" w:name="_ETM_Q1_787784"/>
      <w:bookmarkEnd w:id="10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ג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'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103" w:name="_ETM_Q1_793215"/>
      <w:bookmarkEnd w:id="103"/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bookmarkStart w:id="104" w:name="_ETM_Q1_800527"/>
      <w:bookmarkEnd w:id="104"/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105" w:name="_ETM_Q1_806533"/>
      <w:bookmarkEnd w:id="105"/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bookmarkStart w:id="106" w:name="_ETM_Q1_807651"/>
      <w:bookmarkEnd w:id="10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107" w:name="_ETM_Q1_807705"/>
      <w:bookmarkEnd w:id="107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8" w:name="_ETM_Q1_816030"/>
      <w:bookmarkEnd w:id="108"/>
      <w:r>
        <w:rPr>
          <w:rtl w:val="true"/>
        </w:rPr>
        <w:t>דב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tl w:val="true"/>
        </w:rPr>
        <w:t xml:space="preserve">, </w:t>
      </w:r>
      <w:bookmarkStart w:id="109" w:name="_ETM_Q1_818203"/>
      <w:bookmarkEnd w:id="109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bookmarkStart w:id="110" w:name="_ETM_Q1_819162"/>
      <w:bookmarkEnd w:id="110"/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. </w:t>
      </w:r>
      <w:bookmarkStart w:id="111" w:name="_ETM_Q1_826482"/>
      <w:bookmarkEnd w:id="111"/>
      <w:r>
        <w:rPr>
          <w:rtl w:val="true"/>
        </w:rPr>
        <w:t>יוסי</w:t>
      </w:r>
      <w:bookmarkStart w:id="112" w:name="_ETM_Q1_827742"/>
      <w:bookmarkEnd w:id="112"/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113" w:name="_ETM_Q1_832733"/>
      <w:bookmarkEnd w:id="113"/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14" w:name="_ETM_Q1_838744"/>
      <w:bookmarkEnd w:id="114"/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יוו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bookmarkStart w:id="115" w:name="_ETM_Q1_842204"/>
      <w:bookmarkEnd w:id="115"/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', </w:t>
      </w:r>
      <w:bookmarkStart w:id="116" w:name="_ETM_Q1_845204"/>
      <w:bookmarkEnd w:id="116"/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bookmarkStart w:id="117" w:name="_ETM_Q1_846383"/>
      <w:bookmarkEnd w:id="117"/>
      <w:r>
        <w:rPr>
          <w:rtl w:val="true"/>
        </w:rPr>
        <w:t>, '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bookmarkStart w:id="118" w:name="_ETM_Q1_856212"/>
      <w:bookmarkEnd w:id="118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'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119" w:name="_ETM_Q1_864304"/>
      <w:bookmarkEnd w:id="119"/>
      <w:r>
        <w:rPr>
          <w:rtl w:val="true"/>
        </w:rPr>
        <w:t>רצ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</w:t>
      </w:r>
      <w:bookmarkStart w:id="120" w:name="_ETM_Q1_865290"/>
      <w:bookmarkEnd w:id="120"/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bookmarkStart w:id="121" w:name="_ETM_Q1_865372"/>
      <w:bookmarkEnd w:id="121"/>
      <w:r>
        <w:rPr>
          <w:rtl w:val="true"/>
        </w:rPr>
        <w:t>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>'-</w:t>
      </w:r>
      <w:r>
        <w:rPr/>
        <w:t>54</w:t>
      </w:r>
      <w:r>
        <w:rPr>
          <w:rtl w:val="true"/>
        </w:rPr>
        <w:t xml:space="preserve">',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bookmarkStart w:id="122" w:name="_ETM_Q1_876159"/>
      <w:bookmarkEnd w:id="122"/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ם</w:t>
      </w:r>
      <w:bookmarkStart w:id="123" w:name="_ETM_Q1_879510"/>
      <w:bookmarkEnd w:id="123"/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לות</w:t>
      </w:r>
      <w:r>
        <w:rPr>
          <w:rtl w:val="true"/>
        </w:rPr>
        <w:t xml:space="preserve">'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24" w:name="_ETM_Q1_884832"/>
      <w:bookmarkEnd w:id="12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tl w:val="true"/>
        </w:rPr>
        <w:t>,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ים</w:t>
      </w:r>
      <w:bookmarkStart w:id="125" w:name="_ETM_Q1_893022"/>
      <w:bookmarkEnd w:id="125"/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ם</w:t>
      </w:r>
      <w:r>
        <w:rPr>
          <w:rtl w:val="true"/>
        </w:rPr>
        <w:t xml:space="preserve">, </w:t>
      </w:r>
      <w:r>
        <w:rPr>
          <w:rtl w:val="true"/>
        </w:rPr>
        <w:t>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bookmarkStart w:id="126" w:name="_ETM_Q1_898244"/>
      <w:bookmarkEnd w:id="126"/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7" w:name="_ETM_Q1_901337"/>
      <w:bookmarkStart w:id="128" w:name="_ETM_Q1_900101"/>
      <w:bookmarkEnd w:id="127"/>
      <w:bookmarkEnd w:id="1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9" w:name="_ETM_Q1_900498"/>
      <w:bookmarkStart w:id="130" w:name="_ETM_Q1_897971"/>
      <w:bookmarkEnd w:id="129"/>
      <w:bookmarkEnd w:id="130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bookmarkStart w:id="131" w:name="_ETM_Q1_902791"/>
      <w:bookmarkEnd w:id="131"/>
      <w:r>
        <w:rPr>
          <w:rtl w:val="true"/>
        </w:rPr>
        <w:t>כ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ן</w:t>
      </w:r>
      <w:r>
        <w:rPr>
          <w:rFonts w:cs="Times New Roman"/>
          <w:rtl w:val="true"/>
        </w:rPr>
        <w:t xml:space="preserve"> </w:t>
      </w:r>
      <w:bookmarkStart w:id="132" w:name="_ETM_Q1_911965"/>
      <w:bookmarkEnd w:id="132"/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bookmarkStart w:id="133" w:name="_ETM_Q1_915872"/>
      <w:bookmarkEnd w:id="133"/>
      <w:r>
        <w:rPr>
          <w:rtl w:val="true"/>
        </w:rPr>
        <w:t>בחיפה</w:t>
      </w:r>
      <w:r>
        <w:rPr>
          <w:rtl w:val="true"/>
        </w:rPr>
        <w:t xml:space="preserve">'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134" w:name="_ETM_Q1_922095"/>
      <w:bookmarkEnd w:id="13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5" w:name="_ETM_Q1_918558"/>
      <w:bookmarkStart w:id="136" w:name="_ETM_Q1_922202"/>
      <w:bookmarkEnd w:id="135"/>
      <w:bookmarkEnd w:id="1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7" w:name="_ETM_Q1_924567"/>
      <w:bookmarkEnd w:id="137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אה</w:t>
      </w:r>
      <w:r>
        <w:rPr>
          <w:rtl w:val="true"/>
        </w:rPr>
        <w:t>.</w:t>
      </w:r>
      <w:bookmarkStart w:id="138" w:name="_ETM_Q1_926831"/>
      <w:bookmarkEnd w:id="138"/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שמותקנו</w:t>
      </w:r>
      <w:r>
        <w:rPr>
          <w:rFonts w:cs="Times New Roman"/>
          <w:rtl w:val="true"/>
        </w:rPr>
        <w:t xml:space="preserve"> </w:t>
      </w:r>
      <w:bookmarkStart w:id="139" w:name="_ETM_Q1_932805"/>
      <w:bookmarkEnd w:id="139"/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'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bookmarkStart w:id="140" w:name="_ETM_Q1_938235"/>
      <w:bookmarkEnd w:id="140"/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1" w:name="_ETM_Q1_944458"/>
      <w:bookmarkEnd w:id="141"/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bookmarkStart w:id="142" w:name="_ETM_Q1_945201"/>
      <w:bookmarkEnd w:id="14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bookmarkStart w:id="143" w:name="_ETM_Q1_954262"/>
      <w:bookmarkEnd w:id="143"/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bookmarkStart w:id="144" w:name="_ETM_Q1_956197"/>
      <w:bookmarkEnd w:id="144"/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bookmarkStart w:id="145" w:name="_ETM_Q1_965695"/>
      <w:bookmarkEnd w:id="145"/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ים</w:t>
      </w:r>
      <w:r>
        <w:rPr>
          <w:rtl w:val="true"/>
        </w:rPr>
        <w:t xml:space="preserve">.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46" w:name="_ETM_Q1_971028"/>
      <w:bookmarkEnd w:id="146"/>
      <w:r>
        <w:rPr>
          <w:rtl w:val="true"/>
        </w:rPr>
        <w:t>תח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'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Times New Roman"/>
          <w:rtl w:val="true"/>
        </w:rPr>
        <w:t xml:space="preserve"> </w:t>
      </w:r>
      <w:bookmarkStart w:id="147" w:name="_ETM_Q1_973192"/>
      <w:bookmarkEnd w:id="147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bookmarkStart w:id="148" w:name="_ETM_Q1_978292"/>
      <w:bookmarkEnd w:id="148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>, '</w:t>
      </w:r>
      <w:r>
        <w:rPr>
          <w:rtl w:val="true"/>
        </w:rPr>
        <w:t>ב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bookmarkStart w:id="149" w:name="_ETM_Q1_985146"/>
      <w:bookmarkEnd w:id="14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'. </w:t>
      </w:r>
      <w:bookmarkStart w:id="150" w:name="_ETM_Q1_988526"/>
      <w:bookmarkEnd w:id="150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bookmarkStart w:id="151" w:name="_ETM_Q1_993446"/>
      <w:bookmarkEnd w:id="151"/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יה</w:t>
      </w:r>
      <w:r>
        <w:rPr>
          <w:rFonts w:cs="Times New Roman"/>
          <w:rtl w:val="true"/>
        </w:rPr>
        <w:t xml:space="preserve"> </w:t>
      </w:r>
      <w:bookmarkStart w:id="152" w:name="_ETM_Q1_996922"/>
      <w:bookmarkEnd w:id="152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מגליל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153" w:name="_ETM_Q1_1004673"/>
      <w:bookmarkEnd w:id="153"/>
      <w:r>
        <w:rPr>
          <w:rtl w:val="true"/>
        </w:rPr>
        <w:t>שמותקנ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  <w:bookmarkStart w:id="154" w:name="_ETM_Q1_680778"/>
      <w:bookmarkStart w:id="155" w:name="_ETM_Q1_680778"/>
      <w:bookmarkEnd w:id="155"/>
    </w:p>
    <w:p>
      <w:pPr>
        <w:pStyle w:val="Normal"/>
        <w:jc w:val="both"/>
        <w:rPr/>
      </w:pPr>
      <w:bookmarkStart w:id="156" w:name="_ETM_Q1_1002085"/>
      <w:bookmarkEnd w:id="15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ליז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157" w:name="_ETM_Q1_1009117"/>
      <w:bookmarkEnd w:id="157"/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bookmarkStart w:id="158" w:name="_ETM_Q1_1014799"/>
      <w:bookmarkEnd w:id="158"/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. </w:t>
      </w:r>
      <w:bookmarkStart w:id="159" w:name="_ETM_Q1_1020693"/>
      <w:bookmarkEnd w:id="159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ט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'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bookmarkStart w:id="160" w:name="_ETM_Q1_1021769"/>
      <w:bookmarkEnd w:id="160"/>
      <w:r>
        <w:rPr>
          <w:rtl w:val="true"/>
        </w:rPr>
        <w:t>מזיכ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, '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2</w:t>
      </w:r>
      <w:r>
        <w:rPr>
          <w:rtl w:val="true"/>
        </w:rPr>
        <w:t xml:space="preserve"> </w:t>
      </w:r>
      <w:bookmarkStart w:id="161" w:name="_ETM_Q1_1029499"/>
      <w:bookmarkEnd w:id="161"/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''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bookmarkStart w:id="162" w:name="_ETM_Q1_1030420"/>
      <w:bookmarkEnd w:id="162"/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bookmarkStart w:id="163" w:name="_ETM_Q1_1034883"/>
      <w:bookmarkEnd w:id="163"/>
      <w:r>
        <w:rPr/>
        <w:t>195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164" w:name="_ETM_Q1_1038598"/>
      <w:bookmarkEnd w:id="164"/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יוסיפוב</w:t>
      </w:r>
      <w:r>
        <w:rPr>
          <w:rtl w:val="true"/>
        </w:rPr>
        <w:t xml:space="preserve">, </w:t>
      </w:r>
      <w:r>
        <w:rPr>
          <w:rtl w:val="true"/>
        </w:rPr>
        <w:t>בפרוטוקו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65" w:name="_ETM_Q1_1039601"/>
      <w:bookmarkEnd w:id="165"/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bookmarkStart w:id="166" w:name="_ETM_Q1_1045826"/>
      <w:bookmarkEnd w:id="166"/>
      <w:r>
        <w:rPr>
          <w:rtl w:val="true"/>
        </w:rPr>
        <w:t>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67" w:name="_ETM_Q1_1049842"/>
      <w:bookmarkEnd w:id="167"/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tl w:val="true"/>
        </w:rPr>
        <w:t xml:space="preserve">, </w:t>
      </w:r>
      <w:bookmarkStart w:id="168" w:name="_ETM_Q1_1056722"/>
      <w:bookmarkEnd w:id="168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69" w:name="_ETM_Q1_1062395"/>
      <w:bookmarkEnd w:id="169"/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 '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bookmarkStart w:id="170" w:name="_ETM_Q1_1062701"/>
      <w:bookmarkEnd w:id="170"/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'.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bookmarkStart w:id="171" w:name="_ETM_Q1_1072307"/>
      <w:bookmarkEnd w:id="17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bookmarkStart w:id="172" w:name="_ETM_Q1_1074801"/>
      <w:bookmarkEnd w:id="172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tl w:val="true"/>
        </w:rPr>
        <w:t xml:space="preserve">, </w:t>
      </w:r>
      <w:r>
        <w:rPr>
          <w:rtl w:val="true"/>
        </w:rPr>
        <w:t>וכשהם</w:t>
      </w:r>
      <w:r>
        <w:rPr>
          <w:rFonts w:cs="Times New Roman"/>
          <w:rtl w:val="true"/>
        </w:rPr>
        <w:t xml:space="preserve"> </w:t>
      </w:r>
      <w:bookmarkStart w:id="173" w:name="_ETM_Q1_1080260"/>
      <w:bookmarkEnd w:id="173"/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tl w:val="true"/>
        </w:rPr>
        <w:t xml:space="preserve">, </w:t>
      </w:r>
      <w:r>
        <w:rPr>
          <w:rtl w:val="true"/>
        </w:rPr>
        <w:t>ל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086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4" w:name="_ETM_Q1_1089105"/>
      <w:bookmarkEnd w:id="174"/>
      <w:r>
        <w:rPr>
          <w:rtl w:val="true"/>
        </w:rPr>
        <w:t>ה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ף</w:t>
      </w:r>
      <w:r>
        <w:rPr>
          <w:rFonts w:cs="Times New Roman"/>
          <w:rtl w:val="true"/>
        </w:rPr>
        <w:t xml:space="preserve"> </w:t>
      </w:r>
      <w:bookmarkStart w:id="175" w:name="_ETM_Q1_1093445"/>
      <w:bookmarkEnd w:id="175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'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bookmarkStart w:id="176" w:name="_ETM_Q1_1097460"/>
      <w:bookmarkEnd w:id="176"/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bookmarkStart w:id="177" w:name="_ETM_Q1_1099073"/>
      <w:bookmarkEnd w:id="177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78" w:name="_ETM_Q1_1103223"/>
      <w:bookmarkEnd w:id="178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bookmarkStart w:id="179" w:name="_ETM_Q1_1108905"/>
      <w:bookmarkEnd w:id="179"/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bookmarkStart w:id="180" w:name="_ETM_Q1_1114557"/>
      <w:bookmarkEnd w:id="180"/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bookmarkStart w:id="181" w:name="_ETM_Q1_1120890"/>
      <w:bookmarkEnd w:id="181"/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bookmarkStart w:id="182" w:name="_ETM_Q1_1127553"/>
      <w:bookmarkEnd w:id="182"/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חקירה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bookmarkStart w:id="183" w:name="_ETM_Q1_1138034"/>
      <w:bookmarkEnd w:id="183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184" w:name="_ETM_Q1_1143058"/>
      <w:bookmarkEnd w:id="184"/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185" w:name="_ETM_Q1_1146855"/>
      <w:bookmarkEnd w:id="185"/>
      <w:r>
        <w:rPr>
          <w:rtl w:val="true"/>
        </w:rPr>
        <w:t>בצים</w:t>
      </w:r>
      <w:r>
        <w:rPr>
          <w:rtl w:val="true"/>
        </w:rPr>
        <w:t xml:space="preserve">, </w:t>
      </w:r>
      <w:r>
        <w:rPr>
          <w:rtl w:val="true"/>
        </w:rPr>
        <w:t>ב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tl w:val="true"/>
        </w:rPr>
        <w:t xml:space="preserve">,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bookmarkStart w:id="186" w:name="_ETM_Q1_1153055"/>
      <w:bookmarkEnd w:id="186"/>
      <w:r>
        <w:rPr>
          <w:rtl w:val="true"/>
        </w:rPr>
        <w:t>שטיינברג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bookmarkStart w:id="187" w:name="_ETM_Q1_1160219"/>
      <w:bookmarkEnd w:id="187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</w:t>
      </w:r>
      <w:bookmarkStart w:id="188" w:name="_ETM_Q1_1163057"/>
      <w:bookmarkEnd w:id="188"/>
      <w:r>
        <w:rPr>
          <w:rtl w:val="true"/>
        </w:rPr>
        <w:t>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bookmarkStart w:id="189" w:name="_ETM_Q1_1160290"/>
      <w:bookmarkEnd w:id="189"/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190" w:name="_ETM_Q1_1169678"/>
      <w:bookmarkEnd w:id="190"/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bookmarkStart w:id="191" w:name="_ETM_Q1_1174449"/>
      <w:bookmarkEnd w:id="191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bookmarkStart w:id="192" w:name="_ETM_Q1_1176809"/>
      <w:bookmarkEnd w:id="192"/>
      <w:r>
        <w:rPr>
          <w:rtl w:val="true"/>
        </w:rPr>
        <w:t>מנו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93" w:name="_ETM_Q1_1181045"/>
      <w:bookmarkEnd w:id="193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bookmarkStart w:id="194" w:name="_ETM_Q1_1189890"/>
      <w:bookmarkEnd w:id="194"/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</w:t>
      </w:r>
      <w:r>
        <w:rPr>
          <w:rtl w:val="true"/>
        </w:rPr>
        <w:t xml:space="preserve">, </w:t>
      </w:r>
      <w:r>
        <w:rPr>
          <w:rtl w:val="true"/>
        </w:rPr>
        <w:t>ברפל</w:t>
      </w:r>
      <w:r>
        <w:rPr>
          <w:rtl w:val="true"/>
        </w:rPr>
        <w:t xml:space="preserve">, </w:t>
      </w:r>
      <w:bookmarkStart w:id="195" w:name="_ETM_Q1_1197277"/>
      <w:bookmarkEnd w:id="195"/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בוצניקים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מו</w:t>
      </w:r>
      <w:r>
        <w:rPr>
          <w:rFonts w:cs="Times New Roman"/>
          <w:rtl w:val="true"/>
        </w:rPr>
        <w:t xml:space="preserve"> </w:t>
      </w:r>
      <w:bookmarkStart w:id="196" w:name="_ETM_Q1_1202487"/>
      <w:bookmarkEnd w:id="19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bookmarkStart w:id="197" w:name="_ETM_Q1_1212863"/>
      <w:bookmarkEnd w:id="197"/>
      <w:r>
        <w:rPr>
          <w:rtl w:val="true"/>
        </w:rPr>
        <w:t xml:space="preserve">.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', </w:t>
      </w:r>
      <w:bookmarkStart w:id="198" w:name="_ETM_Q1_1214105"/>
      <w:bookmarkEnd w:id="198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bookmarkStart w:id="199" w:name="_ETM_Q1_1224264"/>
      <w:bookmarkEnd w:id="199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200" w:name="_ETM_Q1_1228490"/>
      <w:bookmarkEnd w:id="200"/>
      <w:r>
        <w:rPr>
          <w:rtl w:val="true"/>
        </w:rPr>
        <w:t>להיכנס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201" w:name="_ETM_Q1_1231530"/>
      <w:bookmarkEnd w:id="201"/>
      <w:r>
        <w:rPr>
          <w:rtl w:val="true"/>
        </w:rPr>
        <w:t>במקומו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bookmarkStart w:id="202" w:name="_ETM_Q1_1234556"/>
      <w:bookmarkEnd w:id="202"/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ף</w:t>
      </w:r>
      <w:r>
        <w:rPr>
          <w:rFonts w:cs="Times New Roman"/>
          <w:rtl w:val="true"/>
        </w:rPr>
        <w:t xml:space="preserve"> </w:t>
      </w:r>
      <w:bookmarkStart w:id="203" w:name="_ETM_Q1_1236479"/>
      <w:bookmarkEnd w:id="203"/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'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04" w:name="_ETM_Q1_1240459"/>
      <w:bookmarkStart w:id="205" w:name="_ETM_Q1_1238777"/>
      <w:bookmarkEnd w:id="204"/>
      <w:bookmarkEnd w:id="2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6" w:name="_ETM_Q1_1243125"/>
      <w:bookmarkEnd w:id="206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07" w:name="_ETM_Q1_1243653"/>
      <w:bookmarkStart w:id="208" w:name="_ETM_Q1_1247676"/>
      <w:bookmarkEnd w:id="207"/>
      <w:bookmarkEnd w:id="2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9" w:name="_ETM_Q1_1249615"/>
      <w:bookmarkStart w:id="210" w:name="_ETM_Q1_1248165"/>
      <w:bookmarkEnd w:id="209"/>
      <w:bookmarkEnd w:id="210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bookmarkStart w:id="211" w:name="_ETM_Q1_1250644"/>
      <w:bookmarkEnd w:id="211"/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2" w:name="_ETM_Q1_1253482"/>
      <w:bookmarkStart w:id="213" w:name="_ETM_Q1_1253482"/>
      <w:bookmarkEnd w:id="213"/>
    </w:p>
    <w:p>
      <w:pPr>
        <w:pStyle w:val="Style33"/>
        <w:keepNext w:val="true"/>
        <w:jc w:val="both"/>
        <w:rPr/>
      </w:pPr>
      <w:bookmarkStart w:id="214" w:name="_ETM_Q1_1254590"/>
      <w:bookmarkEnd w:id="2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bookmarkStart w:id="215" w:name="_ETM_Q1_1257619"/>
      <w:bookmarkEnd w:id="215"/>
      <w:r>
        <w:rPr>
          <w:rtl w:val="true"/>
        </w:rPr>
        <w:t xml:space="preserve">,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</w:t>
      </w:r>
      <w:r>
        <w:rPr>
          <w:rtl w:val="true"/>
        </w:rPr>
        <w:t>,</w:t>
      </w:r>
      <w:bookmarkStart w:id="216" w:name="_ETM_Q1_1262966"/>
      <w:bookmarkEnd w:id="216"/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17" w:name="_ETM_Q1_1267992"/>
      <w:bookmarkEnd w:id="217"/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כם</w:t>
      </w:r>
      <w:r>
        <w:rPr>
          <w:rtl w:val="true"/>
        </w:rPr>
        <w:t xml:space="preserve">,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>,</w:t>
      </w:r>
      <w:bookmarkStart w:id="218" w:name="_ETM_Q1_1275364"/>
      <w:bookmarkEnd w:id="218"/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19" w:name="_ETM_Q1_1268504"/>
      <w:bookmarkEnd w:id="219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ל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20" w:name="_ETM_Q1_1277041"/>
      <w:bookmarkEnd w:id="22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221" w:name="_ETM_Q1_1279531"/>
      <w:bookmarkEnd w:id="221"/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bookmarkStart w:id="222" w:name="_ETM_Q1_1284631"/>
      <w:bookmarkEnd w:id="222"/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223" w:name="_ETM_Q1_1290284"/>
      <w:bookmarkEnd w:id="223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bookmarkStart w:id="224" w:name="_ETM_Q1_1294073"/>
      <w:bookmarkEnd w:id="224"/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bookmarkStart w:id="225" w:name="_ETM_Q1_1302479"/>
      <w:bookmarkEnd w:id="225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26" w:name="_ETM_Q1_1303139"/>
      <w:bookmarkEnd w:id="226"/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,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bookmarkStart w:id="227" w:name="_ETM_Q1_1308688"/>
      <w:bookmarkEnd w:id="227"/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bookmarkStart w:id="228" w:name="_ETM_Q1_1316765"/>
      <w:bookmarkEnd w:id="228"/>
      <w:r>
        <w:rPr>
          <w:rtl w:val="true"/>
        </w:rPr>
        <w:t>הועלת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bookmarkStart w:id="229" w:name="_ETM_Q1_1322732"/>
      <w:bookmarkEnd w:id="229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bookmarkStart w:id="230" w:name="_ETM_Q1_1327707"/>
      <w:bookmarkEnd w:id="23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31" w:name="_ETM_Q1_1328353"/>
      <w:bookmarkStart w:id="232" w:name="_ETM_Q1_1327186"/>
      <w:bookmarkEnd w:id="231"/>
      <w:bookmarkEnd w:id="2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233" w:name="_ETM_Q1_1329934"/>
      <w:bookmarkEnd w:id="233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34" w:name="_ETM_Q1_641859"/>
      <w:bookmarkStart w:id="235" w:name="_ETM_Q1_641859"/>
      <w:bookmarkEnd w:id="235"/>
    </w:p>
    <w:p>
      <w:pPr>
        <w:pStyle w:val="Style37"/>
        <w:keepNext w:val="true"/>
        <w:jc w:val="both"/>
        <w:rPr/>
      </w:pPr>
      <w:bookmarkStart w:id="236" w:name="_ETM_Q1_1330248"/>
      <w:bookmarkStart w:id="237" w:name="_ETM_Q1_1329021"/>
      <w:bookmarkEnd w:id="236"/>
      <w:bookmarkEnd w:id="237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238" w:name="_ETM_Q1_1335657"/>
      <w:bookmarkEnd w:id="238"/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bookmarkStart w:id="239" w:name="_ETM_Q1_1339890"/>
      <w:bookmarkEnd w:id="239"/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קר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אונייה</w:t>
      </w:r>
      <w:bookmarkStart w:id="240" w:name="_ETM_Q1_1346440"/>
      <w:bookmarkEnd w:id="240"/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41" w:name="_ETM_Q1_1347352"/>
      <w:bookmarkStart w:id="242" w:name="_ETM_Q1_1345789"/>
      <w:bookmarkEnd w:id="241"/>
      <w:bookmarkEnd w:id="2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ה</w:t>
      </w:r>
      <w:r>
        <w:rPr>
          <w:rtl w:val="true"/>
        </w:rPr>
        <w:t xml:space="preserve">. </w:t>
      </w:r>
      <w:bookmarkStart w:id="243" w:name="_ETM_Q1_1353050"/>
      <w:bookmarkEnd w:id="243"/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</w:t>
      </w:r>
      <w:r>
        <w:rPr>
          <w:rtl w:val="true"/>
        </w:rPr>
        <w:t xml:space="preserve">, </w:t>
      </w:r>
      <w:r>
        <w:rPr>
          <w:rtl w:val="true"/>
        </w:rPr>
        <w:t>ש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tl w:val="true"/>
        </w:rPr>
        <w:t xml:space="preserve">,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bookmarkStart w:id="244" w:name="_ETM_Q1_1358588"/>
      <w:bookmarkEnd w:id="244"/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245" w:name="_ETM_Q1_1365575"/>
      <w:bookmarkEnd w:id="245"/>
      <w:r>
        <w:rPr>
          <w:rtl w:val="true"/>
        </w:rPr>
        <w:t>מדובר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46" w:name="_ETM_Q1_1375462"/>
      <w:bookmarkStart w:id="247" w:name="_ETM_Q1_1365496"/>
      <w:bookmarkStart w:id="248" w:name="_ETM_Q1_1368523"/>
      <w:bookmarkEnd w:id="246"/>
      <w:bookmarkEnd w:id="247"/>
      <w:bookmarkEnd w:id="248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49" w:name="_ETM_Q1_1370015"/>
      <w:bookmarkStart w:id="250" w:name="_ETM_Q1_1368767"/>
      <w:bookmarkEnd w:id="249"/>
      <w:bookmarkEnd w:id="25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51" w:name="_ETM_Q1_1367993"/>
      <w:bookmarkEnd w:id="251"/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bookmarkStart w:id="252" w:name="_ETM_Q1_1375201"/>
      <w:bookmarkEnd w:id="252"/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3" w:name="_ETM_Q1_1375884"/>
      <w:bookmarkStart w:id="254" w:name="_ETM_Q1_1372458"/>
      <w:bookmarkStart w:id="255" w:name="_ETM_Q1_1375856"/>
      <w:bookmarkEnd w:id="253"/>
      <w:bookmarkEnd w:id="254"/>
      <w:bookmarkEnd w:id="255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256" w:name="_ETM_Q1_1379344"/>
      <w:bookmarkEnd w:id="256"/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57" w:name="_ETM_Q1_1380423"/>
      <w:bookmarkStart w:id="258" w:name="_ETM_Q1_1378401"/>
      <w:bookmarkEnd w:id="257"/>
      <w:bookmarkEnd w:id="258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bookmarkStart w:id="259" w:name="_ETM_Q1_1379102"/>
      <w:bookmarkEnd w:id="259"/>
      <w:r>
        <w:rPr>
          <w:rtl w:val="true"/>
        </w:rPr>
        <w:t>כ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,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ן</w:t>
      </w:r>
      <w:r>
        <w:rPr>
          <w:rtl w:val="true"/>
        </w:rPr>
        <w:t xml:space="preserve">,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bookmarkStart w:id="260" w:name="_ETM_Q1_1388403"/>
      <w:bookmarkEnd w:id="260"/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61" w:name="_ETM_Q1_1390445"/>
      <w:bookmarkStart w:id="262" w:name="_ETM_Q1_1389272"/>
      <w:bookmarkEnd w:id="261"/>
      <w:bookmarkEnd w:id="2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בור</w:t>
      </w:r>
      <w:r>
        <w:rPr>
          <w:rFonts w:cs="Times New Roman"/>
          <w:rtl w:val="true"/>
        </w:rPr>
        <w:t xml:space="preserve"> </w:t>
      </w:r>
      <w:bookmarkStart w:id="263" w:name="_ETM_Q1_1392502"/>
      <w:bookmarkEnd w:id="263"/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64" w:name="_ETM_Q1_1392662"/>
      <w:bookmarkStart w:id="265" w:name="_ETM_Q1_1393965"/>
      <w:bookmarkEnd w:id="264"/>
      <w:bookmarkEnd w:id="265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266" w:name="_ETM_Q1_1393411"/>
      <w:bookmarkEnd w:id="266"/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bookmarkStart w:id="267" w:name="_ETM_Q1_1395405"/>
      <w:bookmarkEnd w:id="267"/>
      <w:r>
        <w:rPr>
          <w:rtl w:val="true"/>
        </w:rPr>
        <w:t>חיפש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68" w:name="_ETM_Q1_1402757"/>
      <w:bookmarkStart w:id="269" w:name="_ETM_Q1_1400434"/>
      <w:bookmarkEnd w:id="268"/>
      <w:bookmarkEnd w:id="2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70" w:name="_ETM_Q1_1401272"/>
      <w:bookmarkStart w:id="271" w:name="_ETM_Q1_1405030"/>
      <w:bookmarkEnd w:id="270"/>
      <w:bookmarkEnd w:id="271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bookmarkStart w:id="272" w:name="_ETM_Q1_1402016"/>
      <w:bookmarkEnd w:id="272"/>
      <w:r>
        <w:rPr>
          <w:rtl w:val="true"/>
        </w:rPr>
        <w:t>צד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3" w:name="_ETM_Q1_1403654"/>
      <w:bookmarkStart w:id="274" w:name="_ETM_Q1_1403654"/>
      <w:bookmarkEnd w:id="274"/>
    </w:p>
    <w:p>
      <w:pPr>
        <w:pStyle w:val="Style33"/>
        <w:keepNext w:val="true"/>
        <w:jc w:val="both"/>
        <w:rPr/>
      </w:pPr>
      <w:bookmarkStart w:id="275" w:name="_ETM_Q1_1404967"/>
      <w:bookmarkEnd w:id="2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76" w:name="_ETM_Q1_1402855"/>
      <w:bookmarkStart w:id="277" w:name="_ETM_Q1_1406215"/>
      <w:bookmarkEnd w:id="276"/>
      <w:bookmarkEnd w:id="277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8" w:name="_ETM_Q1_1405583"/>
      <w:bookmarkStart w:id="279" w:name="_ETM_Q1_1405583"/>
      <w:bookmarkEnd w:id="279"/>
    </w:p>
    <w:p>
      <w:pPr>
        <w:pStyle w:val="Style33"/>
        <w:keepNext w:val="true"/>
        <w:jc w:val="both"/>
        <w:rPr/>
      </w:pPr>
      <w:bookmarkStart w:id="280" w:name="_ETM_Q1_1409109"/>
      <w:bookmarkEnd w:id="2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bookmarkStart w:id="281" w:name="_ETM_Q1_1414245"/>
      <w:bookmarkEnd w:id="281"/>
      <w:r>
        <w:rPr>
          <w:rtl w:val="true"/>
        </w:rPr>
        <w:t>להער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bookmarkStart w:id="282" w:name="_ETM_Q1_1421996"/>
      <w:bookmarkEnd w:id="282"/>
      <w:r>
        <w:rPr>
          <w:rtl w:val="true"/>
        </w:rPr>
        <w:t>שעל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83" w:name="_ETM_Q1_1419970"/>
      <w:bookmarkStart w:id="284" w:name="_ETM_Q1_1423196"/>
      <w:bookmarkEnd w:id="283"/>
      <w:bookmarkEnd w:id="284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85" w:name="_ETM_Q1_1425285"/>
      <w:bookmarkEnd w:id="285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bookmarkStart w:id="286" w:name="_ETM_Q1_1426220"/>
      <w:bookmarkEnd w:id="286"/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bookmarkStart w:id="287" w:name="_ETM_Q1_1432662"/>
      <w:bookmarkEnd w:id="28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bookmarkStart w:id="288" w:name="_ETM_Q1_1434155"/>
      <w:bookmarkEnd w:id="288"/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289" w:name="_ETM_Q1_1435656"/>
      <w:bookmarkEnd w:id="289"/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bookmarkStart w:id="290" w:name="_ETM_Q1_1444610"/>
      <w:bookmarkEnd w:id="290"/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91" w:name="_ETM_Q1_1445808"/>
      <w:bookmarkEnd w:id="291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דיקה</w:t>
      </w:r>
      <w:r>
        <w:rPr>
          <w:rtl w:val="true"/>
        </w:rPr>
        <w:t xml:space="preserve">, </w:t>
      </w:r>
      <w:bookmarkStart w:id="292" w:name="_ETM_Q1_1446783"/>
      <w:bookmarkEnd w:id="29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93" w:name="_ETM_Q1_1452774"/>
      <w:bookmarkStart w:id="294" w:name="_ETM_Q1_1449670"/>
      <w:bookmarkEnd w:id="293"/>
      <w:bookmarkEnd w:id="294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295" w:name="_ETM_Q1_1454193"/>
      <w:bookmarkEnd w:id="295"/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296" w:name="_ETM_Q1_1453152"/>
      <w:bookmarkStart w:id="297" w:name="_ETM_Q1_1453152"/>
      <w:bookmarkEnd w:id="297"/>
    </w:p>
    <w:p>
      <w:pPr>
        <w:pStyle w:val="Style33"/>
        <w:keepNext w:val="true"/>
        <w:jc w:val="both"/>
        <w:rPr/>
      </w:pPr>
      <w:bookmarkStart w:id="298" w:name="_ETM_Q1_1449789"/>
      <w:bookmarkEnd w:id="29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9" w:name="_ETM_Q1_1453676"/>
      <w:bookmarkStart w:id="300" w:name="_ETM_Q1_1453676"/>
      <w:bookmarkEnd w:id="300"/>
    </w:p>
    <w:p>
      <w:pPr>
        <w:pStyle w:val="Style37"/>
        <w:keepNext w:val="true"/>
        <w:jc w:val="both"/>
        <w:rPr/>
      </w:pPr>
      <w:bookmarkStart w:id="301" w:name="_ETM_Q1_1456018"/>
      <w:bookmarkEnd w:id="301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ץ</w:t>
      </w:r>
      <w:bookmarkStart w:id="302" w:name="_ETM_Q1_1458203"/>
      <w:bookmarkEnd w:id="302"/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הגנ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03" w:name="_ETM_Q1_1461025"/>
      <w:bookmarkEnd w:id="303"/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כדי</w:t>
      </w:r>
      <w:bookmarkStart w:id="304" w:name="_ETM_Q1_1467684"/>
      <w:bookmarkEnd w:id="304"/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bookmarkStart w:id="305" w:name="_ETM_Q1_1470501"/>
      <w:bookmarkEnd w:id="305"/>
      <w:r>
        <w:rPr>
          <w:rtl w:val="true"/>
        </w:rPr>
        <w:t>ק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306" w:name="_ETM_Q1_1480760"/>
      <w:bookmarkEnd w:id="306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307" w:name="_ETM_Q1_1483583"/>
      <w:bookmarkEnd w:id="307"/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ים</w:t>
      </w:r>
      <w:r>
        <w:rPr>
          <w:rFonts w:cs="Times New Roman"/>
          <w:rtl w:val="true"/>
        </w:rPr>
        <w:t xml:space="preserve"> </w:t>
      </w:r>
      <w:bookmarkStart w:id="308" w:name="_ETM_Q1_1490326"/>
      <w:bookmarkEnd w:id="308"/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tl w:val="true"/>
        </w:rPr>
        <w:t xml:space="preserve">, </w:t>
      </w:r>
      <w:r>
        <w:rPr>
          <w:rtl w:val="true"/>
        </w:rPr>
        <w:t>לאונייה</w:t>
      </w:r>
      <w:r>
        <w:rPr>
          <w:rFonts w:cs="Times New Roman"/>
          <w:rtl w:val="true"/>
        </w:rPr>
        <w:t xml:space="preserve"> </w:t>
      </w:r>
      <w:bookmarkStart w:id="309" w:name="_ETM_Q1_1499282"/>
      <w:bookmarkEnd w:id="309"/>
      <w:r>
        <w:rPr>
          <w:rtl w:val="true"/>
        </w:rPr>
        <w:t>ג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bookmarkStart w:id="310" w:name="_ETM_Q1_1501870"/>
      <w:bookmarkEnd w:id="310"/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bookmarkStart w:id="311" w:name="_ETM_Q1_1507332"/>
      <w:bookmarkEnd w:id="31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312" w:name="_ETM_Q1_1508356"/>
      <w:bookmarkEnd w:id="312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bookmarkStart w:id="313" w:name="_ETM_Q1_1516514"/>
      <w:bookmarkEnd w:id="313"/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סות</w:t>
      </w:r>
      <w:r>
        <w:rPr>
          <w:rtl w:val="true"/>
        </w:rPr>
        <w:t xml:space="preserve">,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bookmarkStart w:id="314" w:name="_ETM_Q1_1526277"/>
      <w:bookmarkEnd w:id="314"/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 xml:space="preserve">. </w:t>
      </w:r>
      <w:bookmarkStart w:id="315" w:name="_ETM_Q1_1527877"/>
      <w:bookmarkEnd w:id="315"/>
      <w:r>
        <w:rPr>
          <w:rtl w:val="true"/>
        </w:rPr>
        <w:t>צ</w:t>
      </w:r>
      <w:bookmarkStart w:id="316" w:name="_ETM_Q1_1527990"/>
      <w:bookmarkEnd w:id="316"/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tl w:val="true"/>
        </w:rPr>
        <w:t xml:space="preserve">, </w:t>
      </w:r>
      <w:r>
        <w:rPr>
          <w:rtl w:val="true"/>
        </w:rPr>
        <w:t>המע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bookmarkStart w:id="317" w:name="_ETM_Q1_1537417"/>
      <w:bookmarkEnd w:id="317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18" w:name="_ETM_Q1_1542257"/>
      <w:bookmarkStart w:id="319" w:name="_ETM_Q1_1541426"/>
      <w:bookmarkEnd w:id="318"/>
      <w:bookmarkEnd w:id="3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20" w:name="_ETM_Q1_1547057"/>
      <w:bookmarkStart w:id="321" w:name="_ETM_Q1_1545312"/>
      <w:bookmarkEnd w:id="320"/>
      <w:bookmarkEnd w:id="321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ק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bookmarkStart w:id="322" w:name="_ETM_Q1_1548745"/>
      <w:bookmarkEnd w:id="322"/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מאירופה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, </w:t>
      </w:r>
      <w:bookmarkStart w:id="323" w:name="_ETM_Q1_1550468"/>
      <w:bookmarkEnd w:id="323"/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324" w:name="_ETM_Q1_1557645"/>
      <w:bookmarkEnd w:id="324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י</w:t>
      </w:r>
      <w:bookmarkStart w:id="325" w:name="_ETM_Q1_1564403"/>
      <w:bookmarkEnd w:id="325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י</w:t>
      </w:r>
      <w:r>
        <w:rPr>
          <w:rtl w:val="true"/>
        </w:rPr>
        <w:t xml:space="preserve">, </w:t>
      </w:r>
      <w:r>
        <w:rPr>
          <w:rtl w:val="true"/>
        </w:rPr>
        <w:t>גנוא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</w:t>
      </w:r>
      <w:bookmarkStart w:id="326" w:name="_ETM_Q1_1567880"/>
      <w:bookmarkEnd w:id="326"/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ות</w:t>
      </w:r>
      <w:r>
        <w:rPr>
          <w:rtl w:val="true"/>
        </w:rPr>
        <w:t xml:space="preserve">, </w:t>
      </w:r>
      <w:r>
        <w:rPr>
          <w:rtl w:val="true"/>
        </w:rPr>
        <w:t>מ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bookmarkStart w:id="327" w:name="_ETM_Q1_1574302"/>
      <w:bookmarkEnd w:id="327"/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ר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bookmarkStart w:id="328" w:name="_ETM_Q1_1580819"/>
      <w:bookmarkEnd w:id="328"/>
      <w:r>
        <w:rPr>
          <w:rtl w:val="true"/>
        </w:rPr>
        <w:t>באולם</w:t>
      </w:r>
      <w:r>
        <w:rPr>
          <w:rtl w:val="true"/>
        </w:rPr>
        <w:t xml:space="preserve">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329" w:name="_ETM_Q1_1586377"/>
      <w:bookmarkEnd w:id="329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bookmarkStart w:id="330" w:name="_ETM_Q1_1587725"/>
      <w:bookmarkEnd w:id="330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31" w:name="_ETM_Q1_1588423"/>
      <w:bookmarkStart w:id="332" w:name="_ETM_Q1_1591737"/>
      <w:bookmarkEnd w:id="331"/>
      <w:bookmarkEnd w:id="3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bookmarkStart w:id="333" w:name="_ETM_Q1_1589658"/>
      <w:bookmarkEnd w:id="333"/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כשמש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bookmarkStart w:id="334" w:name="_ETM_Q1_1593351"/>
      <w:bookmarkEnd w:id="33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335" w:name="_ETM_Q1_1596363"/>
      <w:bookmarkEnd w:id="335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36" w:name="_ETM_Q1_1599983"/>
      <w:bookmarkStart w:id="337" w:name="_ETM_Q1_1596909"/>
      <w:bookmarkEnd w:id="336"/>
      <w:bookmarkEnd w:id="337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bookmarkStart w:id="338" w:name="_ETM_Q1_1601928"/>
      <w:bookmarkEnd w:id="338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bookmarkStart w:id="339" w:name="_ETM_Q1_1609574"/>
      <w:bookmarkEnd w:id="33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bookmarkStart w:id="340" w:name="_ETM_Q1_1612812"/>
      <w:bookmarkEnd w:id="34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41" w:name="_ETM_Q1_1609254"/>
      <w:bookmarkEnd w:id="34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ים</w:t>
      </w:r>
      <w:bookmarkStart w:id="342" w:name="_ETM_Q1_1613508"/>
      <w:bookmarkEnd w:id="342"/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43" w:name="_ETM_Q1_1608413"/>
      <w:bookmarkStart w:id="344" w:name="_ETM_Q1_1608413"/>
      <w:bookmarkEnd w:id="344"/>
    </w:p>
    <w:p>
      <w:pPr>
        <w:pStyle w:val="Style37"/>
        <w:keepNext w:val="true"/>
        <w:jc w:val="both"/>
        <w:rPr/>
      </w:pPr>
      <w:bookmarkStart w:id="345" w:name="_ETM_Q1_1610865"/>
      <w:bookmarkStart w:id="346" w:name="_ETM_Q1_1609657"/>
      <w:bookmarkEnd w:id="345"/>
      <w:bookmarkEnd w:id="346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איט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47" w:name="_ETM_Q1_1616770"/>
      <w:bookmarkStart w:id="348" w:name="_ETM_Q1_1614114"/>
      <w:bookmarkEnd w:id="347"/>
      <w:bookmarkEnd w:id="3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bookmarkStart w:id="349" w:name="_ETM_Q1_1619713"/>
      <w:bookmarkEnd w:id="349"/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>.</w:t>
      </w:r>
      <w:bookmarkStart w:id="350" w:name="_ETM_Q1_1622416"/>
      <w:bookmarkEnd w:id="350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351" w:name="_ETM_Q1_1628094"/>
      <w:bookmarkEnd w:id="351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סה</w:t>
      </w:r>
      <w:r>
        <w:rPr>
          <w:rFonts w:cs="Times New Roman"/>
          <w:rtl w:val="true"/>
        </w:rPr>
        <w:t xml:space="preserve"> </w:t>
      </w:r>
      <w:bookmarkStart w:id="352" w:name="_ETM_Q1_1632553"/>
      <w:bookmarkEnd w:id="352"/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353" w:name="_ETM_Q1_1632638"/>
      <w:bookmarkStart w:id="354" w:name="_ETM_Q1_1632638"/>
      <w:bookmarkEnd w:id="354"/>
    </w:p>
    <w:p>
      <w:pPr>
        <w:pStyle w:val="Style15"/>
        <w:keepNext w:val="true"/>
        <w:jc w:val="both"/>
        <w:rPr/>
      </w:pPr>
      <w:bookmarkStart w:id="355" w:name="_ETM_Q1_1634093"/>
      <w:bookmarkEnd w:id="35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bookmarkStart w:id="356" w:name="_ETM_Q1_1635944"/>
      <w:bookmarkEnd w:id="35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57" w:name="_ETM_Q1_1636616"/>
      <w:bookmarkEnd w:id="3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tl w:val="true"/>
        </w:rPr>
        <w:t>,</w:t>
      </w:r>
      <w:bookmarkStart w:id="358" w:name="_ETM_Q1_1640446"/>
      <w:bookmarkEnd w:id="358"/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bookmarkStart w:id="359" w:name="_ETM_Q1_1642930"/>
      <w:bookmarkEnd w:id="359"/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360" w:name="_ETM_Q1_1647932"/>
      <w:bookmarkEnd w:id="36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361" w:name="_ETM_Q1_1649210"/>
      <w:bookmarkStart w:id="362" w:name="_ETM_Q1_1648145"/>
      <w:bookmarkEnd w:id="361"/>
      <w:bookmarkEnd w:id="36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63" w:name="_ETM_Q1_1646401"/>
      <w:bookmarkStart w:id="364" w:name="_ETM_Q1_1651004"/>
      <w:bookmarkEnd w:id="363"/>
      <w:bookmarkEnd w:id="36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65" w:name="_ETM_Q1_1649873"/>
      <w:bookmarkStart w:id="366" w:name="_ETM_Q1_1654262"/>
      <w:bookmarkEnd w:id="365"/>
      <w:bookmarkEnd w:id="366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367" w:name="_ETM_Q1_1650885"/>
      <w:bookmarkEnd w:id="36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68" w:name="_ETM_Q1_1650613"/>
      <w:bookmarkEnd w:id="368"/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bookmarkStart w:id="369" w:name="_ETM_Q1_1660160"/>
      <w:bookmarkEnd w:id="36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bookmarkStart w:id="370" w:name="_ETM_Q1_1666463"/>
      <w:bookmarkEnd w:id="370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bookmarkStart w:id="371" w:name="_ETM_Q1_1671018"/>
      <w:bookmarkEnd w:id="371"/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bookmarkStart w:id="372" w:name="_ETM_Q1_1673282"/>
      <w:bookmarkEnd w:id="372"/>
      <w:r>
        <w:rPr>
          <w:rtl w:val="true"/>
        </w:rPr>
        <w:t>וא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373" w:name="_ETM_Q1_1674786"/>
      <w:bookmarkEnd w:id="373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bookmarkStart w:id="374" w:name="_ETM_Q1_1676367"/>
      <w:bookmarkEnd w:id="374"/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tl w:val="true"/>
        </w:rPr>
        <w:t xml:space="preserve">. </w:t>
      </w:r>
      <w:bookmarkStart w:id="375" w:name="_ETM_Q1_1681153"/>
      <w:bookmarkEnd w:id="37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76" w:name="_ETM_Q1_1684667"/>
      <w:bookmarkStart w:id="377" w:name="_ETM_Q1_1681377"/>
      <w:bookmarkEnd w:id="376"/>
      <w:bookmarkEnd w:id="3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ת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bookmarkStart w:id="378" w:name="_ETM_Q1_1691217"/>
      <w:bookmarkEnd w:id="378"/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bookmarkStart w:id="379" w:name="_ETM_Q1_1695474"/>
      <w:bookmarkEnd w:id="379"/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תת</w:t>
      </w:r>
      <w:r>
        <w:rPr>
          <w:rFonts w:cs="Times New Roman"/>
          <w:rtl w:val="true"/>
        </w:rPr>
        <w:t xml:space="preserve"> </w:t>
      </w:r>
      <w:bookmarkStart w:id="380" w:name="_ETM_Q1_1702464"/>
      <w:bookmarkEnd w:id="380"/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bookmarkStart w:id="381" w:name="_ETM_Q1_1703936"/>
      <w:bookmarkEnd w:id="381"/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82" w:name="_ETM_Q1_1702032"/>
      <w:bookmarkStart w:id="383" w:name="_ETM_Q1_1705247"/>
      <w:bookmarkEnd w:id="382"/>
      <w:bookmarkEnd w:id="383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84" w:name="_ETM_Q1_1705523"/>
      <w:bookmarkStart w:id="385" w:name="_ETM_Q1_1704651"/>
      <w:bookmarkEnd w:id="384"/>
      <w:bookmarkEnd w:id="3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386" w:name="_ETM_Q1_1707818"/>
      <w:bookmarkEnd w:id="386"/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bookmarkStart w:id="387" w:name="_ETM_Q1_1713059"/>
      <w:bookmarkEnd w:id="387"/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388" w:name="_ETM_Q1_1711500"/>
      <w:bookmarkStart w:id="389" w:name="_ETM_Q1_1709410"/>
      <w:bookmarkEnd w:id="388"/>
      <w:bookmarkEnd w:id="389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390" w:name="_ETM_Q1_1717221"/>
      <w:bookmarkEnd w:id="390"/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bookmarkStart w:id="391" w:name="_ETM_Q1_1719263"/>
      <w:bookmarkEnd w:id="39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  <w:bookmarkStart w:id="392" w:name="_ETM_Q1_1727016"/>
      <w:bookmarkEnd w:id="392"/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bookmarkStart w:id="393" w:name="_ETM_Q1_1731476"/>
      <w:bookmarkEnd w:id="393"/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94" w:name="_ETM_Q1_1735034"/>
      <w:bookmarkEnd w:id="394"/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שה</w:t>
      </w:r>
      <w:r>
        <w:rPr>
          <w:rFonts w:cs="Times New Roman"/>
          <w:rtl w:val="true"/>
        </w:rPr>
        <w:t xml:space="preserve"> </w:t>
      </w:r>
      <w:bookmarkStart w:id="395" w:name="_ETM_Q1_1735560"/>
      <w:bookmarkEnd w:id="395"/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396" w:name="_ETM_Q1_1745348"/>
      <w:bookmarkStart w:id="397" w:name="_ETM_Q1_1744443"/>
      <w:bookmarkEnd w:id="396"/>
      <w:bookmarkEnd w:id="39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398" w:name="_ETM_Q1_1746072"/>
      <w:bookmarkEnd w:id="398"/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399" w:name="_ETM_Q1_1750023"/>
      <w:bookmarkEnd w:id="39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00" w:name="_ETM_Q1_1750339"/>
      <w:bookmarkStart w:id="401" w:name="_ETM_Q1_1750339"/>
      <w:bookmarkEnd w:id="401"/>
    </w:p>
    <w:p>
      <w:pPr>
        <w:pStyle w:val="Style37"/>
        <w:keepNext w:val="true"/>
        <w:jc w:val="both"/>
        <w:rPr/>
      </w:pPr>
      <w:bookmarkStart w:id="402" w:name="_ETM_Q1_1756159"/>
      <w:bookmarkEnd w:id="402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bookmarkStart w:id="403" w:name="_ETM_Q1_1752274"/>
      <w:bookmarkEnd w:id="403"/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bookmarkStart w:id="404" w:name="_ETM_Q1_1754317"/>
      <w:bookmarkEnd w:id="404"/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bookmarkStart w:id="405" w:name="_ETM_Q1_1762945"/>
      <w:bookmarkEnd w:id="405"/>
      <w:r>
        <w:rPr>
          <w:rtl w:val="true"/>
        </w:rPr>
        <w:t>שס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bookmarkStart w:id="406" w:name="_ETM_Q1_1764115"/>
      <w:bookmarkEnd w:id="406"/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407" w:name="_ETM_Q1_1771649"/>
      <w:bookmarkEnd w:id="407"/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08" w:name="_ETM_Q1_1773216"/>
      <w:bookmarkStart w:id="409" w:name="_ETM_Q1_1773726"/>
      <w:bookmarkEnd w:id="408"/>
      <w:bookmarkEnd w:id="40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ם</w:t>
      </w:r>
      <w:r>
        <w:rPr>
          <w:rtl w:val="true"/>
        </w:rPr>
        <w:t>.</w:t>
      </w:r>
      <w:bookmarkStart w:id="410" w:name="_ETM_Q1_1778475"/>
      <w:bookmarkEnd w:id="4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11" w:name="_ETM_Q1_1780237"/>
      <w:bookmarkStart w:id="412" w:name="_ETM_Q1_1778578"/>
      <w:bookmarkEnd w:id="411"/>
      <w:bookmarkEnd w:id="4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3" w:name="_ETM_Q1_1781059"/>
      <w:bookmarkEnd w:id="413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bookmarkStart w:id="414" w:name="_ETM_Q1_1783792"/>
      <w:bookmarkEnd w:id="414"/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415" w:name="_ETM_Q1_1787477"/>
      <w:bookmarkEnd w:id="415"/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16" w:name="_ETM_Q1_1787871"/>
      <w:bookmarkStart w:id="417" w:name="_ETM_Q1_1786984"/>
      <w:bookmarkEnd w:id="416"/>
      <w:bookmarkEnd w:id="4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18" w:name="_ETM_Q1_1788404"/>
      <w:bookmarkStart w:id="419" w:name="_ETM_Q1_1792463"/>
      <w:bookmarkEnd w:id="418"/>
      <w:bookmarkEnd w:id="419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תי</w:t>
      </w:r>
      <w:r>
        <w:rPr>
          <w:rFonts w:cs="Times New Roman"/>
          <w:rtl w:val="true"/>
        </w:rPr>
        <w:t xml:space="preserve"> </w:t>
      </w:r>
      <w:bookmarkStart w:id="420" w:name="_ETM_Q1_1793163"/>
      <w:bookmarkEnd w:id="420"/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21" w:name="_ETM_Q1_1793232"/>
      <w:bookmarkStart w:id="422" w:name="_ETM_Q1_1797073"/>
      <w:bookmarkEnd w:id="421"/>
      <w:bookmarkEnd w:id="4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דרו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23" w:name="_ETM_Q1_1794906"/>
      <w:bookmarkEnd w:id="423"/>
      <w:r>
        <w:rPr>
          <w:vanish/>
          <w:highlight w:val="yellow"/>
          <w:rtl w:val="true"/>
        </w:rPr>
        <w:t>&lt;</w:t>
      </w:r>
      <w:r>
        <w:rPr>
          <w:rtl w:val="true"/>
        </w:rPr>
        <w:t>יעקב לזובי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24" w:name="_ETM_Q1_1794161"/>
      <w:bookmarkEnd w:id="424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bookmarkStart w:id="425" w:name="_ETM_Q1_1801323"/>
      <w:bookmarkEnd w:id="425"/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26" w:name="_ETM_Q1_1803253"/>
      <w:bookmarkStart w:id="427" w:name="_ETM_Q1_1802300"/>
      <w:bookmarkEnd w:id="426"/>
      <w:bookmarkEnd w:id="4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28" w:name="_ETM_Q1_1805253"/>
      <w:bookmarkEnd w:id="42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bookmarkStart w:id="429" w:name="_ETM_Q1_1806537"/>
      <w:bookmarkEnd w:id="429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430" w:name="_ETM_Q1_1814655"/>
      <w:bookmarkEnd w:id="430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31" w:name="_ETM_Q1_1816872"/>
      <w:bookmarkStart w:id="432" w:name="_ETM_Q1_1820986"/>
      <w:bookmarkEnd w:id="431"/>
      <w:bookmarkEnd w:id="4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433" w:name="_ETM_Q1_1819874"/>
      <w:bookmarkEnd w:id="433"/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ט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434" w:name="_ETM_Q1_1828494"/>
      <w:bookmarkEnd w:id="43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35" w:name="_ETM_Q1_1828739"/>
      <w:bookmarkStart w:id="436" w:name="_ETM_Q1_1824762"/>
      <w:bookmarkEnd w:id="435"/>
      <w:bookmarkEnd w:id="436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37" w:name="_ETM_Q1_1829798"/>
      <w:bookmarkEnd w:id="437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bookmarkStart w:id="438" w:name="_ETM_Q1_1833058"/>
      <w:bookmarkEnd w:id="438"/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bookmarkStart w:id="439" w:name="_ETM_Q1_1832846"/>
      <w:bookmarkEnd w:id="439"/>
      <w:r>
        <w:rPr>
          <w:rtl w:val="true"/>
        </w:rPr>
        <w:t xml:space="preserve">- - -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bookmarkStart w:id="440" w:name="_ETM_Q1_1836267"/>
      <w:bookmarkEnd w:id="440"/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נו</w:t>
      </w:r>
      <w:r>
        <w:rPr>
          <w:rFonts w:cs="Times New Roman"/>
          <w:rtl w:val="true"/>
        </w:rPr>
        <w:t xml:space="preserve"> </w:t>
      </w:r>
      <w:bookmarkStart w:id="441" w:name="_ETM_Q1_1839919"/>
      <w:bookmarkEnd w:id="44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42" w:name="_ETM_Q1_1841084"/>
      <w:bookmarkStart w:id="443" w:name="_ETM_Q1_1839674"/>
      <w:bookmarkEnd w:id="442"/>
      <w:bookmarkEnd w:id="4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bookmarkStart w:id="444" w:name="_ETM_Q1_1845888"/>
      <w:bookmarkEnd w:id="444"/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45" w:name="_ETM_Q1_1850109"/>
      <w:bookmarkEnd w:id="445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46" w:name="_ETM_Q1_1853281"/>
      <w:bookmarkStart w:id="447" w:name="_ETM_Q1_1853281"/>
      <w:bookmarkEnd w:id="447"/>
    </w:p>
    <w:p>
      <w:pPr>
        <w:pStyle w:val="Style37"/>
        <w:keepNext w:val="true"/>
        <w:jc w:val="both"/>
        <w:rPr/>
      </w:pPr>
      <w:bookmarkStart w:id="448" w:name="_ETM_Q1_1849293"/>
      <w:bookmarkStart w:id="449" w:name="_ETM_Q1_1810970"/>
      <w:bookmarkEnd w:id="448"/>
      <w:bookmarkEnd w:id="449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50" w:name="_ETM_Q1_1854932"/>
      <w:bookmarkEnd w:id="450"/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bookmarkStart w:id="451" w:name="_ETM_Q1_1867377"/>
      <w:bookmarkEnd w:id="45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bookmarkStart w:id="452" w:name="_ETM_Q1_1869422"/>
      <w:bookmarkEnd w:id="452"/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tl w:val="true"/>
        </w:rPr>
        <w:t xml:space="preserve">, </w:t>
      </w:r>
      <w:r>
        <w:rPr>
          <w:rtl w:val="true"/>
        </w:rPr>
        <w:t>ג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bookmarkStart w:id="453" w:name="_ETM_Q1_1882705"/>
      <w:bookmarkEnd w:id="453"/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תה</w:t>
      </w:r>
      <w:r>
        <w:rPr>
          <w:rFonts w:cs="Times New Roman"/>
          <w:rtl w:val="true"/>
        </w:rPr>
        <w:t xml:space="preserve"> </w:t>
      </w:r>
      <w:bookmarkStart w:id="454" w:name="_ETM_Q1_1882783"/>
      <w:bookmarkEnd w:id="45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קיינוס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bookmarkStart w:id="455" w:name="_ETM_Q1_1891307"/>
      <w:bookmarkEnd w:id="455"/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</w:t>
      </w:r>
      <w:bookmarkStart w:id="456" w:name="_ETM_Q1_1893387"/>
      <w:bookmarkEnd w:id="456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tl w:val="true"/>
        </w:rPr>
        <w:t xml:space="preserve">, </w:t>
      </w:r>
      <w:bookmarkStart w:id="457" w:name="_ETM_Q1_1901572"/>
      <w:bookmarkEnd w:id="45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ניית</w:t>
      </w:r>
      <w:r>
        <w:rPr>
          <w:rFonts w:cs="Times New Roman"/>
          <w:rtl w:val="true"/>
        </w:rPr>
        <w:t xml:space="preserve"> </w:t>
      </w:r>
      <w:bookmarkStart w:id="458" w:name="_ETM_Q1_1906783"/>
      <w:bookmarkEnd w:id="458"/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bookmarkStart w:id="459" w:name="_ETM_Q1_1911104"/>
      <w:bookmarkEnd w:id="459"/>
      <w:r>
        <w:rPr>
          <w:rtl w:val="true"/>
        </w:rPr>
        <w:t>ל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460" w:name="_ETM_Q1_1915364"/>
      <w:bookmarkEnd w:id="460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bookmarkStart w:id="461" w:name="_ETM_Q1_1914461"/>
      <w:bookmarkEnd w:id="461"/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bookmarkStart w:id="462" w:name="_ETM_Q1_1921890"/>
      <w:bookmarkEnd w:id="462"/>
      <w:r>
        <w:rPr>
          <w:rFonts w:cs="Times New Roman"/>
          <w:rtl w:val="true"/>
        </w:rPr>
        <w:t xml:space="preserve"> </w:t>
      </w:r>
      <w:r>
        <w:rPr>
          <w:rtl w:val="true"/>
        </w:rPr>
        <w:t>בתקשור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463" w:name="_ETM_Q1_1926178"/>
      <w:bookmarkEnd w:id="463"/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464" w:name="_ETM_Q1_1928207"/>
      <w:bookmarkEnd w:id="464"/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bookmarkStart w:id="465" w:name="_ETM_Q1_1935523"/>
      <w:bookmarkEnd w:id="465"/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bookmarkStart w:id="466" w:name="_ETM_Q1_1937560"/>
      <w:bookmarkEnd w:id="466"/>
      <w:r>
        <w:rPr>
          <w:rtl w:val="true"/>
        </w:rPr>
        <w:t>ש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467" w:name="_ETM_Q1_1944856"/>
      <w:bookmarkEnd w:id="467"/>
      <w:r>
        <w:rPr>
          <w:rtl w:val="true"/>
        </w:rPr>
        <w:t>ההפלג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68" w:name="_ETM_Q1_1947363"/>
      <w:bookmarkEnd w:id="4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bookmarkStart w:id="469" w:name="_ETM_Q1_1953258"/>
      <w:bookmarkEnd w:id="469"/>
      <w:r>
        <w:rPr>
          <w:rtl w:val="true"/>
        </w:rPr>
        <w:t>הברית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bookmarkStart w:id="470" w:name="_ETM_Q1_1954792"/>
      <w:bookmarkEnd w:id="470"/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471" w:name="_ETM_Q1_1959288"/>
      <w:bookmarkStart w:id="472" w:name="_ETM_Q1_1957167"/>
      <w:bookmarkEnd w:id="471"/>
      <w:bookmarkEnd w:id="472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bookmarkStart w:id="473" w:name="_ETM_Q1_1958831"/>
      <w:bookmarkEnd w:id="473"/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bookmarkStart w:id="474" w:name="_ETM_Q1_1965021"/>
      <w:bookmarkEnd w:id="474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bookmarkStart w:id="475" w:name="_ETM_Q1_1970446"/>
      <w:bookmarkEnd w:id="475"/>
      <w:r>
        <w:rPr>
          <w:rtl w:val="true"/>
        </w:rPr>
        <w:t xml:space="preserve"> </w:t>
      </w:r>
      <w:r>
        <w:rPr>
          <w:rtl w:val="true"/>
        </w:rPr>
        <w:t>נ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>,</w:t>
      </w:r>
      <w:bookmarkStart w:id="476" w:name="_ETM_Q1_1978744"/>
      <w:bookmarkEnd w:id="476"/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bookmarkStart w:id="477" w:name="_ETM_Q1_1983550"/>
      <w:bookmarkEnd w:id="477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bookmarkStart w:id="478" w:name="_ETM_Q1_1987907"/>
      <w:bookmarkEnd w:id="478"/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bookmarkStart w:id="479" w:name="_ETM_Q1_1993118"/>
      <w:bookmarkEnd w:id="479"/>
      <w:r>
        <w:rPr>
          <w:rtl w:val="true"/>
        </w:rPr>
        <w:t>לסיי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bookmarkStart w:id="480" w:name="_ETM_Q1_1997462"/>
      <w:bookmarkEnd w:id="480"/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481" w:name="_ETM_Q1_1999336"/>
      <w:bookmarkStart w:id="482" w:name="_ETM_Q1_1997437"/>
      <w:bookmarkEnd w:id="481"/>
      <w:bookmarkEnd w:id="4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83" w:name="_ETM_Q1_2003812"/>
      <w:bookmarkEnd w:id="483"/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484" w:name="_ETM_Q1_2006717"/>
      <w:bookmarkEnd w:id="484"/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bookmarkStart w:id="485" w:name="_ETM_Q1_2015277"/>
      <w:bookmarkEnd w:id="485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bookmarkStart w:id="486" w:name="_ETM_Q1_2018952"/>
      <w:bookmarkEnd w:id="486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87" w:name="_ETM_Q1_2019249"/>
      <w:bookmarkStart w:id="488" w:name="_ETM_Q1_2016418"/>
      <w:bookmarkEnd w:id="487"/>
      <w:bookmarkEnd w:id="488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bookmarkStart w:id="489" w:name="_ETM_Q1_2022632"/>
      <w:bookmarkEnd w:id="489"/>
      <w:r>
        <w:rPr>
          <w:rtl w:val="true"/>
        </w:rPr>
        <w:t>בעי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0" w:name="_ETM_Q1_2023511"/>
      <w:bookmarkStart w:id="491" w:name="_ETM_Q1_2023511"/>
      <w:bookmarkEnd w:id="491"/>
    </w:p>
    <w:p>
      <w:pPr>
        <w:pStyle w:val="Style15"/>
        <w:keepNext w:val="true"/>
        <w:jc w:val="both"/>
        <w:rPr/>
      </w:pPr>
      <w:bookmarkStart w:id="492" w:name="_ETM_Q1_2025735"/>
      <w:bookmarkEnd w:id="49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493" w:name="_ETM_Q1_2023856"/>
      <w:bookmarkStart w:id="494" w:name="_ETM_Q1_2028062"/>
      <w:bookmarkEnd w:id="493"/>
      <w:bookmarkEnd w:id="49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95" w:name="_ETM_Q1_2025713"/>
      <w:bookmarkEnd w:id="495"/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496" w:name="_ETM_Q1_2027656"/>
      <w:bookmarkStart w:id="497" w:name="_ETM_Q1_2027656"/>
      <w:bookmarkEnd w:id="497"/>
    </w:p>
    <w:p>
      <w:pPr>
        <w:pStyle w:val="Style33"/>
        <w:keepNext w:val="true"/>
        <w:jc w:val="both"/>
        <w:rPr/>
      </w:pPr>
      <w:bookmarkStart w:id="498" w:name="_ETM_Q1_2029593"/>
      <w:bookmarkStart w:id="499" w:name="_ETM_Q1_2025237"/>
      <w:bookmarkEnd w:id="498"/>
      <w:bookmarkEnd w:id="4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500" w:name="_ETM_Q1_2032900"/>
      <w:bookmarkEnd w:id="500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bookmarkStart w:id="501" w:name="_ETM_Q1_2036693"/>
      <w:bookmarkEnd w:id="501"/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bookmarkStart w:id="502" w:name="_ETM_Q1_2041716"/>
      <w:bookmarkEnd w:id="502"/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503" w:name="_ETM_Q1_2042780"/>
      <w:bookmarkEnd w:id="503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bookmarkStart w:id="504" w:name="_ETM_Q1_2050097"/>
      <w:bookmarkEnd w:id="504"/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bookmarkStart w:id="505" w:name="_ETM_Q1_2050228"/>
      <w:bookmarkEnd w:id="505"/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506" w:name="_ETM_Q1_2057796"/>
      <w:bookmarkEnd w:id="506"/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bookmarkStart w:id="507" w:name="_ETM_Q1_2065660"/>
      <w:bookmarkEnd w:id="50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bookmarkStart w:id="508" w:name="_ETM_Q1_2069686"/>
      <w:bookmarkEnd w:id="508"/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509" w:name="_ETM_Q1_2074898"/>
      <w:bookmarkEnd w:id="509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ק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510" w:name="_ETM_Q1_2081668"/>
      <w:bookmarkEnd w:id="510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11" w:name="_ETM_Q1_2078716"/>
      <w:bookmarkEnd w:id="51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bookmarkStart w:id="512" w:name="_ETM_Q1_2091489"/>
      <w:bookmarkEnd w:id="512"/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513" w:name="_ETM_Q1_2097279"/>
      <w:bookmarkEnd w:id="513"/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14" w:name="_ETM_Q1_2100532"/>
      <w:bookmarkEnd w:id="514"/>
      <w:r>
        <w:rPr>
          <w:rtl w:val="true"/>
        </w:rPr>
        <w:t>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אות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מחשבית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bookmarkStart w:id="515" w:name="_ETM_Q1_2105818"/>
      <w:bookmarkEnd w:id="515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ות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bookmarkStart w:id="516" w:name="_ETM_Q1_2109501"/>
      <w:bookmarkEnd w:id="516"/>
      <w:r>
        <w:rPr>
          <w:rtl w:val="true"/>
        </w:rPr>
        <w:t>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17" w:name="_ETM_Q1_2113795"/>
      <w:bookmarkStart w:id="518" w:name="_ETM_Q1_2112208"/>
      <w:bookmarkEnd w:id="517"/>
      <w:bookmarkEnd w:id="5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519" w:name="_ETM_Q1_2111791"/>
      <w:bookmarkEnd w:id="51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20" w:name="_ETM_Q1_2114919"/>
      <w:bookmarkStart w:id="521" w:name="_ETM_Q1_2113193"/>
      <w:bookmarkEnd w:id="520"/>
      <w:bookmarkEnd w:id="52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522" w:name="_ETM_Q1_2113813"/>
      <w:bookmarkEnd w:id="522"/>
      <w:r>
        <w:rPr>
          <w:rtl w:val="true"/>
        </w:rPr>
        <w:t>בפת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23" w:name="_ETM_Q1_2119242"/>
      <w:bookmarkStart w:id="524" w:name="_ETM_Q1_2117745"/>
      <w:bookmarkEnd w:id="523"/>
      <w:bookmarkEnd w:id="5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25" w:name="_ETM_Q1_2115646"/>
      <w:bookmarkStart w:id="526" w:name="_ETM_Q1_2115646"/>
      <w:bookmarkEnd w:id="526"/>
    </w:p>
    <w:p>
      <w:pPr>
        <w:pStyle w:val="Style37"/>
        <w:keepNext w:val="true"/>
        <w:jc w:val="both"/>
        <w:rPr/>
      </w:pPr>
      <w:bookmarkStart w:id="527" w:name="_ETM_Q1_2118053"/>
      <w:bookmarkEnd w:id="52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תם</w:t>
      </w:r>
      <w:r>
        <w:rPr>
          <w:rtl w:val="true"/>
        </w:rPr>
        <w:t>,</w:t>
      </w:r>
      <w:bookmarkStart w:id="528" w:name="_ETM_Q1_2120528"/>
      <w:bookmarkEnd w:id="528"/>
      <w:r>
        <w:rPr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29" w:name="_ETM_Q1_2121586"/>
      <w:bookmarkEnd w:id="52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30" w:name="_ETM_Q1_2129337"/>
      <w:bookmarkEnd w:id="530"/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bookmarkStart w:id="531" w:name="_ETM_Q1_2132349"/>
      <w:bookmarkEnd w:id="531"/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532" w:name="_ETM_Q1_2137237"/>
      <w:bookmarkEnd w:id="532"/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33" w:name="_ETM_Q1_2138546"/>
      <w:bookmarkEnd w:id="5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. </w:t>
      </w:r>
      <w:bookmarkStart w:id="534" w:name="_ETM_Q1_2138208"/>
      <w:bookmarkEnd w:id="53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35" w:name="_ETM_Q1_2144014"/>
      <w:bookmarkStart w:id="536" w:name="_ETM_Q1_2141814"/>
      <w:bookmarkEnd w:id="535"/>
      <w:bookmarkEnd w:id="536"/>
      <w:r>
        <w:rPr>
          <w:vanish/>
          <w:highlight w:val="yellow"/>
          <w:rtl w:val="true"/>
        </w:rPr>
        <w:t>&lt;</w:t>
      </w:r>
      <w:r>
        <w:rPr>
          <w:rtl w:val="true"/>
        </w:rPr>
        <w:t>יעל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bookmarkStart w:id="537" w:name="_ETM_Q1_2144748"/>
      <w:bookmarkEnd w:id="53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538" w:name="_ETM_Q1_2154529"/>
      <w:bookmarkEnd w:id="538"/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bookmarkStart w:id="539" w:name="_ETM_Q1_2159883"/>
      <w:bookmarkEnd w:id="539"/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40" w:name="_ETM_Q1_2160788"/>
      <w:bookmarkStart w:id="541" w:name="_ETM_Q1_2158982"/>
      <w:bookmarkEnd w:id="540"/>
      <w:bookmarkEnd w:id="541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542" w:name="_ETM_Q1_2163427"/>
      <w:bookmarkEnd w:id="542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543" w:name="_ETM_Q1_2163835"/>
      <w:bookmarkEnd w:id="543"/>
      <w:r>
        <w:rPr>
          <w:rtl w:val="true"/>
        </w:rPr>
        <w:t>במכתב</w:t>
      </w:r>
      <w:r>
        <w:rPr>
          <w:rtl w:val="true"/>
        </w:rPr>
        <w:t xml:space="preserve">,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44" w:name="_ETM_Q1_2171998"/>
      <w:bookmarkEnd w:id="544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bookmarkStart w:id="545" w:name="_ETM_Q1_2172954"/>
      <w:bookmarkEnd w:id="545"/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bookmarkStart w:id="546" w:name="_ETM_Q1_2175000"/>
      <w:bookmarkEnd w:id="546"/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bookmarkStart w:id="547" w:name="_ETM_Q1_2181882"/>
      <w:bookmarkEnd w:id="547"/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548" w:name="_ETM_Q1_2181204"/>
      <w:bookmarkEnd w:id="548"/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bookmarkStart w:id="549" w:name="_ETM_Q1_2184555"/>
      <w:bookmarkEnd w:id="549"/>
      <w:r>
        <w:rPr>
          <w:rtl w:val="true"/>
        </w:rPr>
        <w:t>ו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50" w:name="_ETM_Q1_2185569"/>
      <w:bookmarkEnd w:id="550"/>
      <w:r>
        <w:rPr>
          <w:vanish/>
          <w:highlight w:val="yellow"/>
          <w:rtl w:val="true"/>
        </w:rPr>
        <w:t>&lt;</w:t>
      </w:r>
      <w:r>
        <w:rPr>
          <w:rtl w:val="true"/>
        </w:rPr>
        <w:t>יעל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bookmarkStart w:id="551" w:name="_ETM_Q1_2186680"/>
      <w:bookmarkEnd w:id="551"/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2" w:name="_ETM_Q1_2190062"/>
      <w:bookmarkStart w:id="553" w:name="_ETM_Q1_2190062"/>
      <w:bookmarkEnd w:id="553"/>
    </w:p>
    <w:p>
      <w:pPr>
        <w:pStyle w:val="Style33"/>
        <w:keepNext w:val="true"/>
        <w:jc w:val="both"/>
        <w:rPr/>
      </w:pPr>
      <w:bookmarkStart w:id="554" w:name="_ETM_Q1_2186366"/>
      <w:bookmarkEnd w:id="5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555" w:name="_ETM_Q1_2191360"/>
      <w:bookmarkEnd w:id="555"/>
      <w:r>
        <w:rPr>
          <w:rtl w:val="true"/>
        </w:rPr>
        <w:t>ויצ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bookmarkStart w:id="556" w:name="_ETM_Q1_2198567"/>
      <w:bookmarkEnd w:id="556"/>
      <w:r>
        <w:rPr>
          <w:rtl w:val="true"/>
        </w:rPr>
        <w:t>חושש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ו</w:t>
      </w:r>
      <w:bookmarkStart w:id="557" w:name="_ETM_Q1_2205554"/>
      <w:bookmarkEnd w:id="557"/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bookmarkStart w:id="558" w:name="_ETM_Q1_2208911"/>
      <w:bookmarkEnd w:id="558"/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מנופאים</w:t>
      </w:r>
      <w:r>
        <w:rPr>
          <w:rtl w:val="true"/>
        </w:rPr>
        <w:t xml:space="preserve">, </w:t>
      </w:r>
      <w:r>
        <w:rPr>
          <w:rtl w:val="true"/>
        </w:rPr>
        <w:t>סוורים</w:t>
      </w:r>
      <w:r>
        <w:rPr>
          <w:rtl w:val="true"/>
        </w:rPr>
        <w:t xml:space="preserve">, </w:t>
      </w:r>
      <w:bookmarkStart w:id="559" w:name="_ETM_Q1_2211503"/>
      <w:bookmarkEnd w:id="55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. </w:t>
      </w:r>
      <w:r>
        <w:rPr>
          <w:rtl w:val="true"/>
        </w:rPr>
        <w:t>איך</w:t>
      </w:r>
      <w:bookmarkStart w:id="560" w:name="_ETM_Q1_2217046"/>
      <w:bookmarkEnd w:id="560"/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561" w:name="_ETM_Q1_2222722"/>
      <w:bookmarkEnd w:id="561"/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</w:r>
      <w:bookmarkStart w:id="562" w:name="_ETM_Q1_2229495"/>
      <w:bookmarkEnd w:id="562"/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bookmarkStart w:id="563" w:name="_ETM_Q1_2230095"/>
      <w:bookmarkEnd w:id="563"/>
      <w:r>
        <w:rPr>
          <w:rtl w:val="true"/>
        </w:rPr>
        <w:t>בדק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 xml:space="preserve">,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bookmarkStart w:id="564" w:name="_ETM_Q1_2239161"/>
      <w:bookmarkEnd w:id="56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565" w:name="_ETM_Q1_2238856"/>
      <w:bookmarkEnd w:id="565"/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566" w:name="_ETM_Q1_2248556"/>
      <w:bookmarkEnd w:id="56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67" w:name="_ETM_Q1_2254779"/>
      <w:bookmarkStart w:id="568" w:name="_ETM_Q1_2251833"/>
      <w:bookmarkEnd w:id="567"/>
      <w:bookmarkEnd w:id="568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69" w:name="_ETM_Q1_2253287"/>
      <w:bookmarkStart w:id="570" w:name="_ETM_Q1_2253287"/>
      <w:bookmarkEnd w:id="570"/>
    </w:p>
    <w:p>
      <w:pPr>
        <w:pStyle w:val="Style33"/>
        <w:keepNext w:val="true"/>
        <w:jc w:val="both"/>
        <w:rPr/>
      </w:pPr>
      <w:bookmarkStart w:id="571" w:name="_ETM_Q1_2254160"/>
      <w:bookmarkEnd w:id="5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tl w:val="true"/>
        </w:rPr>
        <w:t>.</w:t>
      </w:r>
      <w:bookmarkStart w:id="572" w:name="_ETM_Q1_2255097"/>
      <w:bookmarkEnd w:id="5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73" w:name="_ETM_Q1_2256798"/>
      <w:bookmarkStart w:id="574" w:name="_ETM_Q1_2255318"/>
      <w:bookmarkEnd w:id="573"/>
      <w:bookmarkEnd w:id="574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5" w:name="_ETM_Q1_2253274"/>
      <w:bookmarkStart w:id="576" w:name="_ETM_Q1_2253274"/>
      <w:bookmarkEnd w:id="576"/>
    </w:p>
    <w:p>
      <w:pPr>
        <w:pStyle w:val="Style33"/>
        <w:keepNext w:val="true"/>
        <w:jc w:val="both"/>
        <w:rPr/>
      </w:pPr>
      <w:bookmarkStart w:id="577" w:name="_ETM_Q1_2254351"/>
      <w:bookmarkEnd w:id="5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78" w:name="_ETM_Q1_2257189"/>
      <w:bookmarkStart w:id="579" w:name="_ETM_Q1_2257189"/>
      <w:bookmarkEnd w:id="579"/>
    </w:p>
    <w:p>
      <w:pPr>
        <w:pStyle w:val="Style37"/>
        <w:keepNext w:val="true"/>
        <w:jc w:val="both"/>
        <w:rPr/>
      </w:pPr>
      <w:bookmarkStart w:id="580" w:name="_ETM_Q1_2258530"/>
      <w:bookmarkEnd w:id="580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581" w:name="_ETM_Q1_2262476"/>
      <w:bookmarkEnd w:id="581"/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bookmarkStart w:id="582" w:name="_ETM_Q1_2262344"/>
      <w:bookmarkEnd w:id="582"/>
      <w:r>
        <w:rPr>
          <w:rFonts w:cs="Times New Roman"/>
          <w:rtl w:val="true"/>
        </w:rPr>
        <w:t xml:space="preserve">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bookmarkStart w:id="583" w:name="_ETM_Q1_2269330"/>
      <w:bookmarkEnd w:id="583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84" w:name="_ETM_Q1_2277700"/>
      <w:bookmarkEnd w:id="584"/>
      <w:r>
        <w:rPr>
          <w:rtl w:val="true"/>
        </w:rPr>
        <w:t>מש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bookmarkStart w:id="585" w:name="_ETM_Q1_2277998"/>
      <w:bookmarkEnd w:id="585"/>
      <w:r>
        <w:rPr>
          <w:rtl w:val="true"/>
        </w:rPr>
        <w:t>ארכיוני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bookmarkStart w:id="586" w:name="_ETM_Q1_2286410"/>
      <w:bookmarkEnd w:id="586"/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bookmarkStart w:id="587" w:name="_ETM_Q1_2291762"/>
      <w:bookmarkEnd w:id="58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88" w:name="_ETM_Q1_2292048"/>
      <w:bookmarkEnd w:id="588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589" w:name="_ETM_Q1_2303821"/>
      <w:bookmarkEnd w:id="589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590" w:name="_ETM_Q1_2301336"/>
      <w:bookmarkEnd w:id="590"/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91" w:name="_ETM_Q1_2306572"/>
      <w:bookmarkEnd w:id="591"/>
      <w:r>
        <w:rPr>
          <w:rtl w:val="true"/>
        </w:rPr>
        <w:t>אי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92" w:name="_ETM_Q1_2311070"/>
      <w:bookmarkEnd w:id="592"/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bookmarkStart w:id="593" w:name="_ETM_Q1_2313624"/>
      <w:bookmarkEnd w:id="593"/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bookmarkStart w:id="594" w:name="_ETM_Q1_2315776"/>
      <w:bookmarkEnd w:id="594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595" w:name="_ETM_Q1_2323577"/>
      <w:bookmarkStart w:id="596" w:name="_ETM_Q1_2321288"/>
      <w:bookmarkEnd w:id="595"/>
      <w:bookmarkEnd w:id="5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97" w:name="_ETM_Q1_2325330"/>
      <w:bookmarkEnd w:id="59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598" w:name="_ETM_Q1_2328491"/>
      <w:bookmarkEnd w:id="598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bookmarkStart w:id="599" w:name="_ETM_Q1_2335701"/>
      <w:bookmarkEnd w:id="599"/>
      <w:r>
        <w:rPr>
          <w:rtl w:val="true"/>
        </w:rPr>
        <w:t>רוט</w:t>
      </w:r>
      <w:r>
        <w:rPr>
          <w:rtl w:val="true"/>
        </w:rPr>
        <w:t xml:space="preserve">, </w:t>
      </w: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bookmarkStart w:id="600" w:name="_ETM_Q1_2338946"/>
      <w:bookmarkEnd w:id="60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נס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01" w:name="_ETM_Q1_2343231"/>
      <w:bookmarkStart w:id="602" w:name="_ETM_Q1_2342217"/>
      <w:bookmarkEnd w:id="601"/>
      <w:bookmarkEnd w:id="6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רה</w:t>
      </w:r>
      <w:r>
        <w:rPr>
          <w:rFonts w:cs="Times New Roman"/>
          <w:rtl w:val="true"/>
        </w:rPr>
        <w:t xml:space="preserve"> </w:t>
      </w:r>
      <w:bookmarkStart w:id="603" w:name="_ETM_Q1_2346333"/>
      <w:bookmarkEnd w:id="603"/>
      <w:r>
        <w:rPr>
          <w:rtl w:val="true"/>
        </w:rPr>
        <w:t>נח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604" w:name="_ETM_Q1_2351331"/>
      <w:bookmarkEnd w:id="604"/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05" w:name="_ETM_Q1_2356554"/>
      <w:bookmarkStart w:id="606" w:name="_ETM_Q1_2355258"/>
      <w:bookmarkEnd w:id="605"/>
      <w:bookmarkEnd w:id="606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bookmarkStart w:id="607" w:name="_ETM_Q1_2354235"/>
      <w:bookmarkEnd w:id="60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>.</w:t>
      </w:r>
      <w:bookmarkStart w:id="608" w:name="_ETM_Q1_2362536"/>
      <w:bookmarkEnd w:id="608"/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tl w:val="true"/>
        </w:rPr>
        <w:t xml:space="preserve">, </w:t>
      </w:r>
      <w:r>
        <w:rPr>
          <w:rtl w:val="true"/>
        </w:rPr>
        <w:t>נע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09" w:name="_ETM_Q1_2367288"/>
      <w:bookmarkStart w:id="610" w:name="_ETM_Q1_2365013"/>
      <w:bookmarkEnd w:id="609"/>
      <w:bookmarkEnd w:id="61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>,</w:t>
      </w:r>
      <w:bookmarkStart w:id="611" w:name="_ETM_Q1_2365436"/>
      <w:bookmarkEnd w:id="611"/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12" w:name="_ETM_Q1_2370848"/>
      <w:bookmarkStart w:id="613" w:name="_ETM_Q1_2368822"/>
      <w:bookmarkEnd w:id="612"/>
      <w:bookmarkEnd w:id="613"/>
      <w:r>
        <w:rPr>
          <w:vanish/>
          <w:highlight w:val="yellow"/>
          <w:rtl w:val="true"/>
        </w:rPr>
        <w:t>&lt;</w:t>
      </w:r>
      <w:r>
        <w:rPr>
          <w:rtl w:val="true"/>
        </w:rPr>
        <w:t>שלמה סמר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. </w:t>
      </w:r>
      <w:bookmarkStart w:id="614" w:name="_ETM_Q1_2379054"/>
      <w:bookmarkEnd w:id="614"/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כר</w:t>
      </w:r>
      <w:r>
        <w:rPr>
          <w:rtl w:val="true"/>
        </w:rPr>
        <w:t>,</w:t>
      </w:r>
      <w:bookmarkStart w:id="615" w:name="_ETM_Q1_2382977"/>
      <w:bookmarkEnd w:id="615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ובסקי</w:t>
      </w:r>
      <w:r>
        <w:rPr>
          <w:rtl w:val="true"/>
        </w:rPr>
        <w:t xml:space="preserve">,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רי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616" w:name="_ETM_Q1_2386061"/>
      <w:bookmarkEnd w:id="616"/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ש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bookmarkStart w:id="617" w:name="_ETM_Q1_2394032"/>
      <w:bookmarkEnd w:id="617"/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כרט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bookmarkStart w:id="618" w:name="_ETM_Q1_2397949"/>
      <w:bookmarkEnd w:id="618"/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619" w:name="_ETM_Q1_2402504"/>
      <w:bookmarkEnd w:id="619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620" w:name="_ETM_Q1_2400961"/>
      <w:bookmarkEnd w:id="620"/>
      <w:r>
        <w:rPr>
          <w:rFonts w:cs="Times New Roman"/>
          <w:rtl w:val="true"/>
        </w:rPr>
        <w:t xml:space="preserve"> </w:t>
      </w:r>
      <w:r>
        <w:rPr>
          <w:rtl w:val="true"/>
        </w:rPr>
        <w:t>ב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21" w:name="_ETM_Q1_2403442"/>
      <w:bookmarkStart w:id="622" w:name="_ETM_Q1_2402380"/>
      <w:bookmarkEnd w:id="621"/>
      <w:bookmarkEnd w:id="6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23" w:name="_ETM_Q1_2407979"/>
      <w:bookmarkEnd w:id="623"/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24" w:name="_ETM_Q1_2405734"/>
      <w:bookmarkStart w:id="625" w:name="_ETM_Q1_2403909"/>
      <w:bookmarkEnd w:id="624"/>
      <w:bookmarkEnd w:id="625"/>
      <w:r>
        <w:rPr>
          <w:vanish/>
          <w:highlight w:val="yellow"/>
          <w:rtl w:val="true"/>
        </w:rPr>
        <w:t>&lt;</w:t>
      </w:r>
      <w:r>
        <w:rPr>
          <w:rtl w:val="true"/>
        </w:rPr>
        <w:t>שלמה סמר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bookmarkStart w:id="626" w:name="_ETM_Q1_2412770"/>
      <w:bookmarkEnd w:id="626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bookmarkStart w:id="627" w:name="_ETM_Q1_2416032"/>
      <w:bookmarkEnd w:id="62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28" w:name="_ETM_Q1_2417942"/>
      <w:bookmarkStart w:id="629" w:name="_ETM_Q1_2416988"/>
      <w:bookmarkEnd w:id="628"/>
      <w:bookmarkEnd w:id="6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>,</w:t>
      </w:r>
      <w:bookmarkStart w:id="630" w:name="_ETM_Q1_2418754"/>
      <w:bookmarkEnd w:id="630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31" w:name="_ETM_Q1_2423556"/>
      <w:bookmarkStart w:id="632" w:name="_ETM_Q1_2423556"/>
      <w:bookmarkEnd w:id="632"/>
    </w:p>
    <w:p>
      <w:pPr>
        <w:pStyle w:val="Style37"/>
        <w:keepNext w:val="true"/>
        <w:jc w:val="both"/>
        <w:rPr/>
      </w:pPr>
      <w:bookmarkStart w:id="633" w:name="_ETM_Q1_2422864"/>
      <w:bookmarkEnd w:id="633"/>
      <w:r>
        <w:rPr>
          <w:vanish/>
          <w:highlight w:val="yellow"/>
          <w:rtl w:val="true"/>
        </w:rPr>
        <w:t>&lt;</w:t>
      </w:r>
      <w:r>
        <w:rPr>
          <w:rtl w:val="true"/>
        </w:rPr>
        <w:t>שלמה סמר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34" w:name="_ETM_Q1_2425768"/>
      <w:bookmarkEnd w:id="634"/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35" w:name="_ETM_Q1_2429793"/>
      <w:bookmarkStart w:id="636" w:name="_ETM_Q1_2428499"/>
      <w:bookmarkEnd w:id="635"/>
      <w:bookmarkEnd w:id="6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637" w:name="_ETM_Q1_2433724"/>
      <w:bookmarkEnd w:id="637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38" w:name="_ETM_Q1_2441080"/>
      <w:bookmarkStart w:id="639" w:name="_ETM_Q1_2437178"/>
      <w:bookmarkEnd w:id="638"/>
      <w:bookmarkEnd w:id="639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bookmarkStart w:id="640" w:name="_ETM_Q1_2441922"/>
      <w:bookmarkEnd w:id="640"/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bookmarkStart w:id="641" w:name="_ETM_Q1_2444411"/>
      <w:bookmarkEnd w:id="641"/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bookmarkStart w:id="642" w:name="_ETM_Q1_2448196"/>
      <w:bookmarkEnd w:id="642"/>
      <w:r>
        <w:rPr>
          <w:rtl w:val="true"/>
        </w:rPr>
        <w:t>מס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נות</w:t>
      </w:r>
      <w:r>
        <w:rPr>
          <w:rtl w:val="true"/>
        </w:rPr>
        <w:t xml:space="preserve">. </w:t>
      </w:r>
      <w:bookmarkStart w:id="643" w:name="_ETM_Q1_2453550"/>
      <w:bookmarkEnd w:id="643"/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bookmarkStart w:id="644" w:name="_ETM_Q1_2461929"/>
      <w:bookmarkEnd w:id="644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tl w:val="true"/>
        </w:rPr>
        <w:t xml:space="preserve">, </w:t>
      </w:r>
      <w:bookmarkStart w:id="645" w:name="_ETM_Q1_2466056"/>
      <w:bookmarkEnd w:id="645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46" w:name="_ETM_Q1_2471676"/>
      <w:bookmarkStart w:id="647" w:name="_ETM_Q1_2471208"/>
      <w:bookmarkEnd w:id="646"/>
      <w:bookmarkEnd w:id="6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48" w:name="_ETM_Q1_2469000"/>
      <w:bookmarkEnd w:id="64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49" w:name="_ETM_Q1_2472913"/>
      <w:bookmarkStart w:id="650" w:name="_ETM_Q1_2471401"/>
      <w:bookmarkEnd w:id="649"/>
      <w:bookmarkEnd w:id="650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1" w:name="_ETM_Q1_2475534"/>
      <w:bookmarkStart w:id="652" w:name="_ETM_Q1_2475534"/>
      <w:bookmarkEnd w:id="652"/>
    </w:p>
    <w:p>
      <w:pPr>
        <w:pStyle w:val="Style33"/>
        <w:keepNext w:val="true"/>
        <w:jc w:val="both"/>
        <w:rPr/>
      </w:pPr>
      <w:bookmarkStart w:id="653" w:name="_ETM_Q1_2472744"/>
      <w:bookmarkEnd w:id="6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bookmarkStart w:id="654" w:name="_ETM_Q1_2476674"/>
      <w:bookmarkEnd w:id="654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ו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655" w:name="_ETM_Q1_2482248"/>
      <w:bookmarkEnd w:id="655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56" w:name="_ETM_Q1_2479318"/>
      <w:bookmarkStart w:id="657" w:name="_ETM_Q1_2478231"/>
      <w:bookmarkEnd w:id="656"/>
      <w:bookmarkEnd w:id="657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658" w:name="_ETM_Q1_2485044"/>
      <w:bookmarkEnd w:id="658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659" w:name="_ETM_Q1_2488842"/>
      <w:bookmarkEnd w:id="659"/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60" w:name="_ETM_Q1_2492853"/>
      <w:bookmarkEnd w:id="660"/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661" w:name="_ETM_Q1_2499381"/>
      <w:bookmarkEnd w:id="661"/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bookmarkStart w:id="662" w:name="_ETM_Q1_2504929"/>
      <w:bookmarkEnd w:id="662"/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', </w:t>
      </w:r>
      <w:r>
        <w:rPr>
          <w:rtl w:val="true"/>
        </w:rPr>
        <w:t>שאומרים</w:t>
      </w:r>
      <w:r>
        <w:rPr>
          <w:rtl w:val="true"/>
        </w:rPr>
        <w:t>,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bookmarkStart w:id="663" w:name="_ETM_Q1_2509235"/>
      <w:bookmarkEnd w:id="663"/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. </w:t>
      </w:r>
      <w:bookmarkStart w:id="664" w:name="_ETM_Q1_2516555"/>
      <w:bookmarkEnd w:id="664"/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bookmarkStart w:id="665" w:name="_ETM_Q1_2520780"/>
      <w:bookmarkEnd w:id="665"/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',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bookmarkStart w:id="666" w:name="_ETM_Q1_2520501"/>
      <w:bookmarkEnd w:id="666"/>
      <w:r>
        <w:rPr/>
        <w:t>59</w:t>
      </w:r>
      <w:r>
        <w:rPr>
          <w:rtl w:val="true"/>
        </w:rPr>
        <w:t>',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667" w:name="_ETM_Q1_2523982"/>
      <w:bookmarkEnd w:id="667"/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,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668" w:name="_ETM_Q1_2531413"/>
      <w:bookmarkEnd w:id="668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669" w:name="_ETM_Q1_2533466"/>
      <w:bookmarkEnd w:id="669"/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bookmarkStart w:id="670" w:name="_ETM_Q1_2539799"/>
      <w:bookmarkEnd w:id="670"/>
      <w:r>
        <w:rPr>
          <w:rtl w:val="true"/>
        </w:rPr>
        <w:t>משלמים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'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bookmarkStart w:id="671" w:name="_ETM_Q1_2539875"/>
      <w:bookmarkEnd w:id="671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672" w:name="_ETM_Q1_2546521"/>
      <w:bookmarkStart w:id="673" w:name="_ETM_Q1_2545331"/>
      <w:bookmarkEnd w:id="672"/>
      <w:bookmarkEnd w:id="6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674" w:name="_ETM_Q1_2542217"/>
      <w:bookmarkStart w:id="675" w:name="_ETM_Q1_2542217"/>
      <w:bookmarkEnd w:id="675"/>
    </w:p>
    <w:p>
      <w:pPr>
        <w:pStyle w:val="Style37"/>
        <w:keepNext w:val="true"/>
        <w:jc w:val="both"/>
        <w:rPr/>
      </w:pPr>
      <w:bookmarkStart w:id="676" w:name="_ETM_Q1_2546882"/>
      <w:bookmarkStart w:id="677" w:name="_ETM_Q1_2545264"/>
      <w:bookmarkStart w:id="678" w:name="_ETM_Q1_2545131"/>
      <w:bookmarkEnd w:id="676"/>
      <w:bookmarkEnd w:id="677"/>
      <w:bookmarkEnd w:id="678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9" w:name="_ETM_Q1_2552235"/>
      <w:bookmarkStart w:id="680" w:name="_ETM_Q1_2552235"/>
      <w:bookmarkEnd w:id="680"/>
    </w:p>
    <w:p>
      <w:pPr>
        <w:pStyle w:val="Style33"/>
        <w:keepNext w:val="true"/>
        <w:jc w:val="both"/>
        <w:rPr/>
      </w:pPr>
      <w:bookmarkStart w:id="681" w:name="_ETM_Q1_2550184"/>
      <w:bookmarkEnd w:id="68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bookmarkStart w:id="682" w:name="_ETM_Q1_2554726"/>
      <w:bookmarkEnd w:id="682"/>
      <w:r>
        <w:rPr>
          <w:rFonts w:cs="Times New Roman"/>
          <w:rtl w:val="true"/>
        </w:rPr>
        <w:t xml:space="preserve"> </w:t>
      </w:r>
      <w:r>
        <w:rPr>
          <w:rtl w:val="true"/>
        </w:rPr>
        <w:t>ש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83" w:name="_ETM_Q1_2557104"/>
      <w:bookmarkStart w:id="684" w:name="_ETM_Q1_2555871"/>
      <w:bookmarkEnd w:id="683"/>
      <w:bookmarkEnd w:id="684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685" w:name="_ETM_Q1_2555823"/>
      <w:bookmarkEnd w:id="685"/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bookmarkStart w:id="686" w:name="_ETM_Q1_2561868"/>
      <w:bookmarkEnd w:id="686"/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bookmarkStart w:id="687" w:name="_ETM_Q1_2564244"/>
      <w:bookmarkEnd w:id="687"/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סיפו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>'</w:t>
      </w:r>
      <w:bookmarkStart w:id="688" w:name="_ETM_Q1_2568875"/>
      <w:bookmarkEnd w:id="688"/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Fonts w:cs="Times New Roman"/>
          <w:rtl w:val="true"/>
        </w:rPr>
        <w:t xml:space="preserve"> </w:t>
      </w:r>
      <w:bookmarkStart w:id="689" w:name="_ETM_Q1_2574843"/>
      <w:bookmarkEnd w:id="689"/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690" w:name="_ETM_Q1_2581066"/>
      <w:bookmarkEnd w:id="690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'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691" w:name="_ETM_Q1_2583443"/>
      <w:bookmarkEnd w:id="691"/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ד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bookmarkStart w:id="692" w:name="_ETM_Q1_2590864"/>
      <w:bookmarkEnd w:id="692"/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93" w:name="_ETM_Q1_2592254"/>
      <w:bookmarkEnd w:id="69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טן</w:t>
      </w:r>
      <w:r>
        <w:rPr>
          <w:rtl w:val="true"/>
        </w:rPr>
        <w:t>,</w:t>
      </w:r>
      <w:bookmarkStart w:id="694" w:name="_ETM_Q1_2600450"/>
      <w:bookmarkEnd w:id="694"/>
      <w:r>
        <w:rPr>
          <w:rtl w:val="true"/>
        </w:rPr>
        <w:t xml:space="preserve"> </w:t>
      </w:r>
      <w:r>
        <w:rPr>
          <w:rtl w:val="true"/>
        </w:rPr>
        <w:t>לו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, '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bookmarkStart w:id="695" w:name="_ETM_Q1_2601953"/>
      <w:bookmarkEnd w:id="69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'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bookmarkStart w:id="696" w:name="_ETM_Q1_2607503"/>
      <w:bookmarkEnd w:id="696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bookmarkStart w:id="697" w:name="_ETM_Q1_2609649"/>
      <w:bookmarkEnd w:id="697"/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bookmarkStart w:id="698" w:name="_ETM_Q1_2616420"/>
      <w:bookmarkEnd w:id="698"/>
      <w:r>
        <w:rPr>
          <w:rtl w:val="true"/>
        </w:rPr>
        <w:t>מז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699" w:name="_ETM_Q1_2618350"/>
      <w:bookmarkStart w:id="700" w:name="_ETM_Q1_2618277"/>
      <w:bookmarkEnd w:id="699"/>
      <w:bookmarkEnd w:id="700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bookmarkStart w:id="701" w:name="_ETM_Q1_2619690"/>
      <w:bookmarkEnd w:id="70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02" w:name="_ETM_Q1_2623608"/>
      <w:bookmarkStart w:id="703" w:name="_ETM_Q1_2622638"/>
      <w:bookmarkEnd w:id="702"/>
      <w:bookmarkEnd w:id="70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יים</w:t>
      </w:r>
      <w:r>
        <w:rPr>
          <w:rFonts w:cs="Times New Roman"/>
          <w:rtl w:val="true"/>
        </w:rPr>
        <w:t xml:space="preserve"> </w:t>
      </w:r>
      <w:bookmarkStart w:id="704" w:name="_ETM_Q1_2622167"/>
      <w:bookmarkEnd w:id="704"/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  <w:bookmarkStart w:id="705" w:name="_ETM_Q1_2629048"/>
      <w:bookmarkEnd w:id="7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06" w:name="_ETM_Q1_2625840"/>
      <w:bookmarkStart w:id="707" w:name="_ETM_Q1_2629157"/>
      <w:bookmarkEnd w:id="706"/>
      <w:bookmarkEnd w:id="707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08" w:name="_ETM_Q1_2630787"/>
      <w:bookmarkStart w:id="709" w:name="_ETM_Q1_2628649"/>
      <w:bookmarkEnd w:id="708"/>
      <w:bookmarkEnd w:id="70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710" w:name="_ETM_Q1_2634499"/>
      <w:bookmarkEnd w:id="71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נה</w:t>
      </w:r>
      <w:r>
        <w:rPr>
          <w:rtl w:val="true"/>
        </w:rPr>
        <w:t xml:space="preserve">, </w:t>
      </w:r>
      <w:r>
        <w:rPr>
          <w:rtl w:val="true"/>
        </w:rPr>
        <w:t>ש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711" w:name="_ETM_Q1_2639815"/>
      <w:bookmarkEnd w:id="711"/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bookmarkStart w:id="712" w:name="_ETM_Q1_2654858"/>
      <w:bookmarkEnd w:id="712"/>
      <w:r>
        <w:rPr>
          <w:rtl w:val="true"/>
        </w:rPr>
        <w:t>ו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13" w:name="_ETM_Q1_2657153"/>
      <w:bookmarkEnd w:id="713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ברוכים</w:t>
      </w:r>
      <w:bookmarkStart w:id="714" w:name="_ETM_Q1_2660762"/>
      <w:bookmarkEnd w:id="714"/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מיכ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15" w:name="_ETM_Q1_2663160"/>
      <w:bookmarkStart w:id="716" w:name="_ETM_Q1_2662161"/>
      <w:bookmarkEnd w:id="715"/>
      <w:bookmarkEnd w:id="7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17" w:name="_ETM_Q1_2664515"/>
      <w:bookmarkStart w:id="718" w:name="_ETM_Q1_2664515"/>
      <w:bookmarkEnd w:id="718"/>
    </w:p>
    <w:p>
      <w:pPr>
        <w:pStyle w:val="Style15"/>
        <w:keepNext w:val="true"/>
        <w:jc w:val="both"/>
        <w:rPr/>
      </w:pPr>
      <w:bookmarkStart w:id="719" w:name="_ETM_Q1_2662333"/>
      <w:bookmarkEnd w:id="719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>,</w:t>
      </w:r>
      <w:bookmarkStart w:id="720" w:name="_ETM_Q1_2663612"/>
      <w:bookmarkEnd w:id="720"/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21" w:name="_ETM_Q1_2664343"/>
      <w:bookmarkStart w:id="722" w:name="_ETM_Q1_2667214"/>
      <w:bookmarkEnd w:id="721"/>
      <w:bookmarkEnd w:id="722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bookmarkStart w:id="723" w:name="_ETM_Q1_2670453"/>
      <w:bookmarkEnd w:id="723"/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724" w:name="_ETM_Q1_2671544"/>
      <w:bookmarkStart w:id="725" w:name="_ETM_Q1_2671544"/>
      <w:bookmarkEnd w:id="725"/>
    </w:p>
    <w:p>
      <w:pPr>
        <w:pStyle w:val="Style15"/>
        <w:keepNext w:val="true"/>
        <w:jc w:val="both"/>
        <w:rPr/>
      </w:pPr>
      <w:bookmarkStart w:id="726" w:name="_ETM_Q1_2667931"/>
      <w:bookmarkEnd w:id="726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27" w:name="_ETM_Q1_2673161"/>
      <w:bookmarkStart w:id="728" w:name="_ETM_Q1_2673161"/>
      <w:bookmarkEnd w:id="728"/>
    </w:p>
    <w:p>
      <w:pPr>
        <w:pStyle w:val="Style33"/>
        <w:keepNext w:val="true"/>
        <w:jc w:val="both"/>
        <w:rPr/>
      </w:pPr>
      <w:bookmarkStart w:id="729" w:name="_ETM_Q1_2674202"/>
      <w:bookmarkEnd w:id="7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730" w:name="_ETM_Q1_2675110"/>
      <w:bookmarkEnd w:id="730"/>
      <w:r>
        <w:rPr>
          <w:rFonts w:cs="Times New Roman"/>
          <w:rtl w:val="true"/>
        </w:rPr>
        <w:t xml:space="preserve">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31" w:name="_ETM_Q1_2676943"/>
      <w:bookmarkStart w:id="732" w:name="_ETM_Q1_2673995"/>
      <w:bookmarkEnd w:id="731"/>
      <w:bookmarkEnd w:id="732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33" w:name="_ETM_Q1_2675823"/>
      <w:bookmarkEnd w:id="733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34" w:name="_ETM_Q1_2682044"/>
      <w:bookmarkStart w:id="735" w:name="_ETM_Q1_2682044"/>
      <w:bookmarkEnd w:id="735"/>
    </w:p>
    <w:p>
      <w:pPr>
        <w:pStyle w:val="Style33"/>
        <w:keepNext w:val="true"/>
        <w:jc w:val="both"/>
        <w:rPr/>
      </w:pPr>
      <w:bookmarkStart w:id="736" w:name="_ETM_Q1_2682890"/>
      <w:bookmarkEnd w:id="7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737" w:name="_ETM_Q1_2679804"/>
      <w:bookmarkEnd w:id="737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bookmarkStart w:id="738" w:name="_ETM_Q1_2686572"/>
      <w:bookmarkEnd w:id="738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739" w:name="_ETM_Q1_2685776"/>
      <w:bookmarkEnd w:id="739"/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40" w:name="_ETM_Q1_2688727"/>
      <w:bookmarkEnd w:id="740"/>
      <w:r>
        <w:rPr>
          <w:vanish/>
          <w:highlight w:val="yellow"/>
          <w:rtl w:val="true"/>
        </w:rPr>
        <w:t>&lt;</w:t>
      </w:r>
      <w:r>
        <w:rPr>
          <w:rtl w:val="true"/>
        </w:rPr>
        <w:t>יוסף גמליא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tl w:val="true"/>
        </w:rPr>
        <w:t>,</w:t>
      </w:r>
      <w:bookmarkStart w:id="741" w:name="_ETM_Q1_2702348"/>
      <w:bookmarkEnd w:id="741"/>
      <w:r>
        <w:rPr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742" w:name="_ETM_Q1_2710203"/>
      <w:bookmarkEnd w:id="742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.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bookmarkStart w:id="743" w:name="_ETM_Q1_2713188"/>
      <w:bookmarkEnd w:id="743"/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,</w:t>
      </w:r>
      <w:bookmarkStart w:id="744" w:name="_ETM_Q1_2723234"/>
      <w:bookmarkEnd w:id="744"/>
      <w:r>
        <w:rPr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bookmarkStart w:id="745" w:name="_ETM_Q1_2728999"/>
      <w:bookmarkEnd w:id="745"/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746" w:name="_ETM_Q1_2727194"/>
      <w:bookmarkEnd w:id="746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47" w:name="_ETM_Q1_2725091"/>
      <w:bookmarkStart w:id="748" w:name="_ETM_Q1_2729765"/>
      <w:bookmarkEnd w:id="747"/>
      <w:bookmarkEnd w:id="7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מ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9" w:name="_ETM_Q1_2726358"/>
      <w:bookmarkStart w:id="750" w:name="_ETM_Q1_2726358"/>
      <w:bookmarkEnd w:id="750"/>
    </w:p>
    <w:p>
      <w:pPr>
        <w:pStyle w:val="Style37"/>
        <w:keepNext w:val="true"/>
        <w:jc w:val="both"/>
        <w:rPr/>
      </w:pPr>
      <w:bookmarkStart w:id="751" w:name="_ETM_Q1_2728962"/>
      <w:bookmarkEnd w:id="751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52" w:name="_ETM_Q1_2725739"/>
      <w:bookmarkEnd w:id="752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bookmarkStart w:id="753" w:name="_ETM_Q1_2732193"/>
      <w:bookmarkEnd w:id="753"/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ם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ק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754" w:name="_ETM_Q1_2730667"/>
      <w:bookmarkEnd w:id="754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bookmarkStart w:id="755" w:name="_ETM_Q1_2734280"/>
      <w:bookmarkEnd w:id="755"/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56" w:name="_ETM_Q1_2740483"/>
      <w:bookmarkEnd w:id="7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bookmarkStart w:id="757" w:name="_ETM_Q1_2738425"/>
      <w:bookmarkEnd w:id="75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?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758" w:name="_ETM_Q1_2740584"/>
      <w:bookmarkStart w:id="759" w:name="_ETM_Q1_2740584"/>
      <w:bookmarkEnd w:id="759"/>
    </w:p>
    <w:p>
      <w:pPr>
        <w:pStyle w:val="Style37"/>
        <w:keepNext w:val="true"/>
        <w:jc w:val="both"/>
        <w:rPr/>
      </w:pPr>
      <w:bookmarkStart w:id="760" w:name="_ETM_Q1_2741944"/>
      <w:bookmarkEnd w:id="760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bookmarkStart w:id="761" w:name="_ETM_Q1_2743472"/>
      <w:bookmarkEnd w:id="761"/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הם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62" w:name="_ETM_Q1_2740370"/>
      <w:bookmarkEnd w:id="762"/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bookmarkStart w:id="763" w:name="_ETM_Q1_2746098"/>
      <w:bookmarkEnd w:id="76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764" w:name="_ETM_Q1_2751897"/>
      <w:bookmarkStart w:id="765" w:name="_ETM_Q1_2747172"/>
      <w:bookmarkEnd w:id="764"/>
      <w:bookmarkEnd w:id="76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>,</w:t>
      </w:r>
      <w:bookmarkStart w:id="766" w:name="_ETM_Q1_2747777"/>
      <w:bookmarkEnd w:id="766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67" w:name="_ETM_Q1_2753231"/>
      <w:bookmarkStart w:id="768" w:name="_ETM_Q1_2751456"/>
      <w:bookmarkEnd w:id="767"/>
      <w:bookmarkEnd w:id="768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bookmarkStart w:id="769" w:name="_ETM_Q1_2754511"/>
      <w:bookmarkEnd w:id="76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70" w:name="_ETM_Q1_2751532"/>
      <w:bookmarkStart w:id="771" w:name="_ETM_Q1_2755384"/>
      <w:bookmarkEnd w:id="770"/>
      <w:bookmarkEnd w:id="7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72" w:name="_ETM_Q1_2755841"/>
      <w:bookmarkEnd w:id="772"/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. </w:t>
      </w:r>
      <w:r>
        <w:rPr>
          <w:rtl w:val="true"/>
        </w:rPr>
        <w:t>תוכל</w:t>
      </w:r>
      <w:bookmarkStart w:id="773" w:name="_ETM_Q1_2760863"/>
      <w:bookmarkEnd w:id="773"/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?</w:t>
      </w:r>
      <w:bookmarkStart w:id="774" w:name="_ETM_Q1_2761699"/>
      <w:bookmarkEnd w:id="7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775" w:name="_ETM_Q1_2761813"/>
      <w:bookmarkEnd w:id="775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776" w:name="_ETM_Q1_2766066"/>
      <w:bookmarkStart w:id="777" w:name="_ETM_Q1_2764615"/>
      <w:bookmarkEnd w:id="776"/>
      <w:bookmarkEnd w:id="7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, </w:t>
      </w:r>
      <w:bookmarkStart w:id="778" w:name="_ETM_Q1_2771220"/>
      <w:bookmarkEnd w:id="77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bookmarkStart w:id="779" w:name="_ETM_Q1_2772504"/>
      <w:bookmarkEnd w:id="779"/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ה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780" w:name="_ETM_Q1_2781563"/>
      <w:bookmarkEnd w:id="780"/>
      <w:r>
        <w:rPr>
          <w:rtl w:val="true"/>
        </w:rPr>
        <w:t>הזוי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bookmarkStart w:id="781" w:name="_ETM_Q1_2787571"/>
      <w:bookmarkEnd w:id="781"/>
      <w:r>
        <w:rPr>
          <w:rtl w:val="true"/>
        </w:rPr>
        <w:t>הזוי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שמ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82" w:name="_ETM_Q1_2790606"/>
      <w:bookmarkEnd w:id="782"/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tl w:val="true"/>
        </w:rPr>
        <w:t xml:space="preserve">, </w:t>
      </w:r>
      <w:bookmarkStart w:id="783" w:name="_ETM_Q1_2795491"/>
      <w:bookmarkEnd w:id="783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bookmarkStart w:id="784" w:name="_ETM_Q1_2800408"/>
      <w:bookmarkEnd w:id="784"/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bookmarkStart w:id="785" w:name="_ETM_Q1_2803538"/>
      <w:bookmarkEnd w:id="785"/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bookmarkStart w:id="786" w:name="_ETM_Q1_2810200"/>
      <w:bookmarkEnd w:id="786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bookmarkStart w:id="787" w:name="_ETM_Q1_2815552"/>
      <w:bookmarkEnd w:id="787"/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788" w:name="_ETM_Q1_2818998"/>
      <w:bookmarkEnd w:id="788"/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bookmarkStart w:id="789" w:name="_ETM_Q1_2821147"/>
      <w:bookmarkEnd w:id="789"/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bookmarkStart w:id="790" w:name="_ETM_Q1_2828900"/>
      <w:bookmarkEnd w:id="790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bookmarkStart w:id="791" w:name="_ETM_Q1_2833595"/>
      <w:bookmarkEnd w:id="791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bookmarkStart w:id="792" w:name="_ETM_Q1_2840801"/>
      <w:bookmarkEnd w:id="792"/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ות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cs="Times New Roman"/>
          <w:rtl w:val="true"/>
        </w:rPr>
        <w:t xml:space="preserve"> </w:t>
      </w:r>
      <w:bookmarkStart w:id="793" w:name="_ETM_Q1_2844719"/>
      <w:bookmarkEnd w:id="79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794" w:name="_ETM_Q1_2846623"/>
      <w:bookmarkEnd w:id="794"/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795" w:name="_ETM_Q1_2851535"/>
      <w:bookmarkEnd w:id="795"/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796" w:name="_ETM_Q1_2850086"/>
      <w:bookmarkEnd w:id="79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bookmarkStart w:id="797" w:name="_ETM_Q1_2855955"/>
      <w:bookmarkEnd w:id="797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bookmarkStart w:id="798" w:name="_ETM_Q1_2863888"/>
      <w:bookmarkEnd w:id="798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ית</w:t>
      </w:r>
      <w:r>
        <w:rPr>
          <w:rtl w:val="true"/>
        </w:rPr>
        <w:t xml:space="preserve">, </w:t>
      </w:r>
      <w:bookmarkStart w:id="799" w:name="_ETM_Q1_2870222"/>
      <w:bookmarkEnd w:id="799"/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bookmarkStart w:id="800" w:name="_ETM_Q1_2871179"/>
      <w:bookmarkEnd w:id="800"/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ים</w:t>
      </w:r>
      <w:bookmarkStart w:id="801" w:name="_ETM_Q1_2878495"/>
      <w:bookmarkEnd w:id="801"/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802" w:name="_ETM_Q1_2880764"/>
      <w:bookmarkEnd w:id="802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803" w:name="_ETM_Q1_2884125"/>
      <w:bookmarkEnd w:id="803"/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>
          <w:lang w:eastAsia="he-IL"/>
        </w:rPr>
      </w:pPr>
      <w:bookmarkStart w:id="804" w:name="_ETM_Q1_2890301"/>
      <w:bookmarkStart w:id="805" w:name="_ETM_Q1_2886733"/>
      <w:bookmarkStart w:id="806" w:name="_ETM_Q1_2425490"/>
      <w:bookmarkStart w:id="807" w:name="_ETM_Q1_2891723"/>
      <w:bookmarkStart w:id="808" w:name="_ETM_Q1_2890241"/>
      <w:bookmarkEnd w:id="804"/>
      <w:bookmarkEnd w:id="805"/>
      <w:bookmarkEnd w:id="806"/>
      <w:bookmarkEnd w:id="807"/>
      <w:bookmarkEnd w:id="80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שה נחום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bookmarkStart w:id="809" w:name="_ETM_Q1_2891205"/>
      <w:bookmarkEnd w:id="809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10" w:name="_ETM_Q1_2896357"/>
      <w:bookmarkStart w:id="811" w:name="_ETM_Q1_2894590"/>
      <w:bookmarkEnd w:id="810"/>
      <w:bookmarkEnd w:id="8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bookmarkStart w:id="812" w:name="_ETM_Q1_2897475"/>
      <w:bookmarkEnd w:id="812"/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tl w:val="true"/>
        </w:rPr>
        <w:t xml:space="preserve">, </w:t>
      </w:r>
      <w:r>
        <w:rPr>
          <w:rtl w:val="true"/>
        </w:rPr>
        <w:t>מ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bookmarkStart w:id="813" w:name="_ETM_Q1_2903132"/>
      <w:bookmarkEnd w:id="813"/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bookmarkStart w:id="814" w:name="_ETM_Q1_2905603"/>
      <w:bookmarkEnd w:id="814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רו</w:t>
      </w:r>
      <w:r>
        <w:rPr>
          <w:rFonts w:cs="Times New Roman"/>
          <w:rtl w:val="true"/>
        </w:rPr>
        <w:t xml:space="preserve"> </w:t>
      </w:r>
      <w:bookmarkStart w:id="815" w:name="_ETM_Q1_2915867"/>
      <w:bookmarkEnd w:id="81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bookmarkStart w:id="816" w:name="_ETM_Q1_2921438"/>
      <w:bookmarkEnd w:id="816"/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כנות</w:t>
      </w:r>
      <w:r>
        <w:rPr>
          <w:rFonts w:cs="Times New Roman"/>
          <w:rtl w:val="true"/>
        </w:rPr>
        <w:t xml:space="preserve"> </w:t>
      </w:r>
      <w:bookmarkStart w:id="817" w:name="_ETM_Q1_2929739"/>
      <w:bookmarkEnd w:id="817"/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ה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. </w:t>
      </w:r>
      <w:bookmarkStart w:id="818" w:name="_ETM_Q1_2934720"/>
      <w:bookmarkEnd w:id="81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19" w:name="_ETM_Q1_2934460"/>
      <w:bookmarkEnd w:id="819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bookmarkStart w:id="820" w:name="_ETM_Q1_2935953"/>
      <w:bookmarkEnd w:id="820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21" w:name="_ETM_Q1_2936740"/>
      <w:bookmarkStart w:id="822" w:name="_ETM_Q1_2938355"/>
      <w:bookmarkEnd w:id="821"/>
      <w:bookmarkEnd w:id="822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מכות</w:t>
      </w:r>
      <w:r>
        <w:rPr>
          <w:rFonts w:cs="Times New Roman"/>
          <w:rtl w:val="true"/>
        </w:rPr>
        <w:t xml:space="preserve"> </w:t>
      </w:r>
      <w:bookmarkStart w:id="823" w:name="_ETM_Q1_2947026"/>
      <w:bookmarkEnd w:id="823"/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נ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4" w:name="_ETM_Q1_2953768"/>
      <w:bookmarkStart w:id="825" w:name="_ETM_Q1_2953768"/>
      <w:bookmarkEnd w:id="825"/>
    </w:p>
    <w:p>
      <w:pPr>
        <w:pStyle w:val="Style15"/>
        <w:keepNext w:val="true"/>
        <w:jc w:val="both"/>
        <w:rPr/>
      </w:pPr>
      <w:bookmarkStart w:id="826" w:name="_ETM_Q1_2952156"/>
      <w:bookmarkEnd w:id="8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bookmarkStart w:id="827" w:name="_ETM_Q1_2955418"/>
      <w:bookmarkEnd w:id="827"/>
    </w:p>
    <w:p>
      <w:pPr>
        <w:pStyle w:val="Normal"/>
        <w:jc w:val="both"/>
        <w:rPr/>
      </w:pPr>
      <w:r>
        <w:rPr>
          <w:rtl w:val="true"/>
        </w:rPr>
      </w:r>
      <w:bookmarkStart w:id="828" w:name="_ETM_Q1_2955528"/>
      <w:bookmarkStart w:id="829" w:name="_ETM_Q1_2955528"/>
      <w:bookmarkEnd w:id="829"/>
    </w:p>
    <w:p>
      <w:pPr>
        <w:pStyle w:val="Style15"/>
        <w:keepNext w:val="true"/>
        <w:jc w:val="both"/>
        <w:rPr/>
      </w:pPr>
      <w:bookmarkStart w:id="830" w:name="_ETM_Q1_2957623"/>
      <w:bookmarkEnd w:id="83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831" w:name="_ETM_Q1_2955742"/>
      <w:bookmarkStart w:id="832" w:name="_ETM_Q1_2955742"/>
      <w:bookmarkEnd w:id="832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bookmarkStart w:id="833" w:name="_ETM_Q1_2956770"/>
      <w:bookmarkEnd w:id="833"/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34" w:name="_ETM_Q1_2962785"/>
      <w:bookmarkStart w:id="835" w:name="_ETM_Q1_2962785"/>
      <w:bookmarkEnd w:id="835"/>
    </w:p>
    <w:p>
      <w:pPr>
        <w:pStyle w:val="Style33"/>
        <w:keepNext w:val="true"/>
        <w:jc w:val="both"/>
        <w:rPr/>
      </w:pPr>
      <w:bookmarkStart w:id="836" w:name="_ETM_Q1_2959272"/>
      <w:bookmarkEnd w:id="8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bookmarkStart w:id="837" w:name="_ETM_Q1_2963331"/>
      <w:bookmarkEnd w:id="837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838" w:name="_ETM_Q1_2963747"/>
      <w:bookmarkStart w:id="839" w:name="_ETM_Q1_2963747"/>
      <w:bookmarkEnd w:id="839"/>
    </w:p>
    <w:p>
      <w:pPr>
        <w:pStyle w:val="Style15"/>
        <w:keepNext w:val="true"/>
        <w:jc w:val="both"/>
        <w:rPr/>
      </w:pPr>
      <w:bookmarkStart w:id="840" w:name="_ETM_Q1_2964726"/>
      <w:bookmarkEnd w:id="840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bookmarkStart w:id="841" w:name="_ETM_Q1_2967379"/>
      <w:bookmarkEnd w:id="841"/>
      <w:r>
        <w:rPr>
          <w:rtl w:val="true"/>
        </w:rPr>
        <w:t>פע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2" w:name="_ETM_Q1_2968584"/>
      <w:bookmarkStart w:id="843" w:name="_ETM_Q1_2968584"/>
      <w:bookmarkEnd w:id="843"/>
    </w:p>
    <w:p>
      <w:pPr>
        <w:pStyle w:val="Style33"/>
        <w:keepNext w:val="true"/>
        <w:jc w:val="both"/>
        <w:rPr/>
      </w:pPr>
      <w:bookmarkStart w:id="844" w:name="_ETM_Q1_2964331"/>
      <w:bookmarkEnd w:id="8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bookmarkStart w:id="845" w:name="_ETM_Q1_2971728"/>
      <w:bookmarkEnd w:id="845"/>
      <w:r>
        <w:rPr>
          <w:rtl w:val="true"/>
        </w:rPr>
        <w:t>רוזין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6" w:name="_ETM_Q1_2980026"/>
      <w:bookmarkStart w:id="847" w:name="_ETM_Q1_2980026"/>
      <w:bookmarkEnd w:id="847"/>
    </w:p>
    <w:p>
      <w:pPr>
        <w:pStyle w:val="Style37"/>
        <w:keepNext w:val="true"/>
        <w:jc w:val="both"/>
        <w:rPr/>
      </w:pPr>
      <w:bookmarkStart w:id="848" w:name="_ETM_Q1_2984230"/>
      <w:bookmarkEnd w:id="848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bookmarkStart w:id="849" w:name="_ETM_Q1_2976947"/>
      <w:bookmarkEnd w:id="84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bookmarkStart w:id="850" w:name="_ETM_Q1_2161619"/>
      <w:bookmarkEnd w:id="850"/>
      <w:r>
        <w:rPr>
          <w:rFonts w:cs="Times New Roman"/>
          <w:rtl w:val="true"/>
        </w:rPr>
        <w:t xml:space="preserve"> </w:t>
      </w:r>
    </w:p>
    <w:p>
      <w:pPr>
        <w:pStyle w:val="Style33"/>
        <w:keepNext w:val="true"/>
        <w:jc w:val="both"/>
        <w:rPr/>
      </w:pPr>
      <w:bookmarkStart w:id="851" w:name="_ETM_Q1_2982967"/>
      <w:bookmarkStart w:id="852" w:name="_ETM_Q1_2982018"/>
      <w:bookmarkEnd w:id="851"/>
      <w:bookmarkEnd w:id="85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נ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53" w:name="_ETM_Q1_2987351"/>
      <w:bookmarkEnd w:id="853"/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אב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54" w:name="_ETM_Q1_2990965"/>
      <w:bookmarkStart w:id="855" w:name="_ETM_Q1_2988687"/>
      <w:bookmarkEnd w:id="854"/>
      <w:bookmarkEnd w:id="855"/>
      <w:r>
        <w:rPr>
          <w:vanish/>
          <w:highlight w:val="yellow"/>
          <w:rtl w:val="true"/>
        </w:rPr>
        <w:t>&lt;</w:t>
      </w:r>
      <w:r>
        <w:rPr>
          <w:rtl w:val="true"/>
        </w:rPr>
        <w:t>יעל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bookmarkStart w:id="856" w:name="_ETM_Q1_2994695"/>
      <w:bookmarkEnd w:id="856"/>
      <w:r>
        <w:rPr>
          <w:rtl w:val="true"/>
        </w:rPr>
        <w:t>פרטי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bookmarkStart w:id="857" w:name="_ETM_Q1_3000017"/>
      <w:bookmarkEnd w:id="85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858" w:name="_ETM_Q1_3001437"/>
      <w:bookmarkStart w:id="859" w:name="_ETM_Q1_3001437"/>
      <w:bookmarkEnd w:id="859"/>
    </w:p>
    <w:p>
      <w:pPr>
        <w:pStyle w:val="Style33"/>
        <w:keepNext w:val="true"/>
        <w:jc w:val="both"/>
        <w:rPr/>
      </w:pPr>
      <w:bookmarkStart w:id="860" w:name="_ETM_Q1_3004224"/>
      <w:bookmarkEnd w:id="8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ות</w:t>
      </w:r>
      <w:bookmarkStart w:id="861" w:name="_ETM_Q1_3006263"/>
      <w:bookmarkEnd w:id="861"/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62" w:name="_ETM_Q1_3011722"/>
      <w:bookmarkEnd w:id="862"/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</w:t>
      </w:r>
      <w:bookmarkStart w:id="863" w:name="_ETM_Q1_3019910"/>
      <w:bookmarkEnd w:id="863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bookmarkStart w:id="864" w:name="_ETM_Q1_3019769"/>
      <w:bookmarkEnd w:id="864"/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bookmarkStart w:id="865" w:name="_ETM_Q1_3029310"/>
      <w:bookmarkEnd w:id="86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66" w:name="_ETM_Q1_3027996"/>
      <w:bookmarkStart w:id="867" w:name="_ETM_Q1_3031168"/>
      <w:bookmarkEnd w:id="866"/>
      <w:bookmarkEnd w:id="867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868" w:name="_ETM_Q1_3031485"/>
      <w:bookmarkEnd w:id="868"/>
      <w:r>
        <w:rPr>
          <w:rtl w:val="true"/>
        </w:rPr>
        <w:t xml:space="preserve">- - - </w:t>
      </w:r>
      <w:r>
        <w:rPr>
          <w:rtl w:val="true"/>
        </w:rPr>
        <w:t>ה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869" w:name="_ETM_Q1_3033110"/>
      <w:bookmarkEnd w:id="869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70" w:name="_ETM_Q1_3035785"/>
      <w:bookmarkStart w:id="871" w:name="_ETM_Q1_3034724"/>
      <w:bookmarkEnd w:id="870"/>
      <w:bookmarkEnd w:id="8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bookmarkStart w:id="872" w:name="_ETM_Q1_3039061"/>
      <w:bookmarkEnd w:id="872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 xml:space="preserve">. </w:t>
      </w:r>
      <w:bookmarkStart w:id="873" w:name="_ETM_Q1_3045834"/>
      <w:bookmarkEnd w:id="873"/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874" w:name="_ETM_Q1_3051657"/>
      <w:bookmarkEnd w:id="87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ביב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,</w:t>
      </w:r>
      <w:bookmarkStart w:id="875" w:name="_ETM_Q1_3048181"/>
      <w:bookmarkEnd w:id="875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76" w:name="_ETM_Q1_3049168"/>
      <w:bookmarkStart w:id="877" w:name="_ETM_Q1_3047976"/>
      <w:bookmarkEnd w:id="876"/>
      <w:bookmarkEnd w:id="877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בי</w:t>
      </w:r>
      <w:r>
        <w:rPr>
          <w:rtl w:val="true"/>
        </w:rPr>
        <w:t xml:space="preserve">, </w:t>
      </w:r>
      <w:r>
        <w:rPr>
          <w:rtl w:val="true"/>
        </w:rPr>
        <w:t>מ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bookmarkStart w:id="878" w:name="_ETM_Q1_3055278"/>
      <w:bookmarkEnd w:id="878"/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bookmarkStart w:id="879" w:name="_ETM_Q1_3056869"/>
      <w:bookmarkEnd w:id="879"/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880" w:name="_ETM_Q1_3067676"/>
      <w:bookmarkEnd w:id="880"/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, </w:t>
      </w:r>
      <w:bookmarkStart w:id="881" w:name="_ETM_Q1_3074559"/>
      <w:bookmarkEnd w:id="881"/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882" w:name="_ETM_Q1_3077790"/>
      <w:bookmarkStart w:id="883" w:name="_ETM_Q1_3074848"/>
      <w:bookmarkEnd w:id="882"/>
      <w:bookmarkEnd w:id="88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884" w:name="_ETM_Q1_3078913"/>
      <w:bookmarkEnd w:id="884"/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85" w:name="_ETM_Q1_3077918"/>
      <w:bookmarkStart w:id="886" w:name="_ETM_Q1_3080986"/>
      <w:bookmarkEnd w:id="885"/>
      <w:bookmarkEnd w:id="886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bookmarkStart w:id="887" w:name="_ETM_Q1_3081999"/>
      <w:bookmarkEnd w:id="887"/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88" w:name="_ETM_Q1_3085472"/>
      <w:bookmarkStart w:id="889" w:name="_ETM_Q1_3084468"/>
      <w:bookmarkEnd w:id="888"/>
      <w:bookmarkEnd w:id="8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90" w:name="_ETM_Q1_3086096"/>
      <w:bookmarkEnd w:id="890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891" w:name="_ETM_Q1_3088720"/>
      <w:bookmarkEnd w:id="891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892" w:name="_ETM_Q1_3092946"/>
      <w:bookmarkEnd w:id="89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893" w:name="_ETM_Q1_3095633"/>
      <w:bookmarkStart w:id="894" w:name="_ETM_Q1_3093468"/>
      <w:bookmarkEnd w:id="893"/>
      <w:bookmarkEnd w:id="8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bookmarkStart w:id="895" w:name="_ETM_Q1_3097926"/>
      <w:bookmarkEnd w:id="895"/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96" w:name="_ETM_Q1_3104367"/>
      <w:bookmarkEnd w:id="896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897" w:name="_ETM_Q1_3103485"/>
      <w:bookmarkStart w:id="898" w:name="_ETM_Q1_3102273"/>
      <w:bookmarkEnd w:id="897"/>
      <w:bookmarkEnd w:id="898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899" w:name="_ETM_Q1_3108008"/>
      <w:bookmarkEnd w:id="899"/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  <w:bookmarkStart w:id="900" w:name="_ETM_Q1_3111563"/>
      <w:bookmarkEnd w:id="900"/>
      <w:r>
        <w:rPr>
          <w:rtl w:val="true"/>
        </w:rPr>
        <w:t>להתייחס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bookmarkStart w:id="901" w:name="_ETM_Q1_3118660"/>
      <w:bookmarkEnd w:id="901"/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02" w:name="_ETM_Q1_3120822"/>
      <w:bookmarkEnd w:id="9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בי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03" w:name="_ETM_Q1_3117204"/>
      <w:bookmarkEnd w:id="903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bookmarkStart w:id="904" w:name="_ETM_Q1_3126663"/>
      <w:bookmarkEnd w:id="90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905" w:name="_ETM_Q1_3133111"/>
      <w:bookmarkEnd w:id="905"/>
      <w:r>
        <w:rPr>
          <w:rtl w:val="true"/>
        </w:rPr>
        <w:t>פיר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', </w:t>
      </w:r>
      <w:bookmarkStart w:id="906" w:name="_ETM_Q1_3134400"/>
      <w:bookmarkEnd w:id="906"/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 xml:space="preserve">'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</w:t>
      </w:r>
      <w:bookmarkStart w:id="907" w:name="_ETM_Q1_3140948"/>
      <w:bookmarkEnd w:id="907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08" w:name="_ETM_Q1_3145211"/>
      <w:bookmarkEnd w:id="908"/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909" w:name="_ETM_Q1_3146825"/>
      <w:bookmarkEnd w:id="909"/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910" w:name="_ETM_Q1_3153697"/>
      <w:bookmarkEnd w:id="910"/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11" w:name="_ETM_Q1_3154351"/>
      <w:bookmarkEnd w:id="911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12" w:name="_ETM_Q1_3153648"/>
      <w:bookmarkStart w:id="913" w:name="_ETM_Q1_3152151"/>
      <w:bookmarkEnd w:id="912"/>
      <w:bookmarkEnd w:id="91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bookmarkStart w:id="914" w:name="_ETM_Q1_3156569"/>
      <w:bookmarkEnd w:id="914"/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bookmarkStart w:id="915" w:name="_ETM_Q1_3158920"/>
      <w:bookmarkEnd w:id="91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916" w:name="_ETM_Q1_3166633"/>
      <w:bookmarkEnd w:id="916"/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תביני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917" w:name="_ETM_Q1_3174822"/>
      <w:bookmarkEnd w:id="917"/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bookmarkStart w:id="918" w:name="_ETM_Q1_3176112"/>
      <w:bookmarkEnd w:id="918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bookmarkStart w:id="919" w:name="_ETM_Q1_3183976"/>
      <w:bookmarkEnd w:id="919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, </w:t>
      </w:r>
      <w:bookmarkStart w:id="920" w:name="_ETM_Q1_3187118"/>
      <w:bookmarkEnd w:id="920"/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921" w:name="_ETM_Q1_3189384"/>
      <w:bookmarkEnd w:id="921"/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bookmarkStart w:id="922" w:name="_ETM_Q1_3197465"/>
      <w:bookmarkEnd w:id="922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bookmarkStart w:id="923" w:name="_ETM_Q1_3201606"/>
      <w:bookmarkEnd w:id="923"/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bookmarkStart w:id="924" w:name="_ETM_Q1_3204625"/>
      <w:bookmarkEnd w:id="924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bookmarkStart w:id="925" w:name="_ETM_Q1_3209098"/>
      <w:bookmarkEnd w:id="925"/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ד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bookmarkStart w:id="926" w:name="_ETM_Q1_3211904"/>
      <w:bookmarkEnd w:id="926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27" w:name="_ETM_Q1_3213763"/>
      <w:bookmarkEnd w:id="927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bookmarkStart w:id="928" w:name="_ETM_Q1_3218287"/>
      <w:bookmarkEnd w:id="928"/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,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929" w:name="_ETM_Q1_3223505"/>
      <w:bookmarkEnd w:id="92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bookmarkStart w:id="930" w:name="_ETM_Q1_3224718"/>
      <w:bookmarkEnd w:id="93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bookmarkStart w:id="931" w:name="_ETM_Q1_3233646"/>
      <w:bookmarkEnd w:id="931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32" w:name="_ETM_Q1_3231352"/>
      <w:bookmarkStart w:id="933" w:name="_ETM_Q1_3229915"/>
      <w:bookmarkEnd w:id="932"/>
      <w:bookmarkEnd w:id="9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34" w:name="_ETM_Q1_3237576"/>
      <w:bookmarkEnd w:id="934"/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bookmarkStart w:id="935" w:name="_ETM_Q1_3241918"/>
      <w:bookmarkEnd w:id="93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tl w:val="true"/>
        </w:rPr>
        <w:t xml:space="preserve">, </w:t>
      </w:r>
      <w:bookmarkStart w:id="936" w:name="_ETM_Q1_3247594"/>
      <w:bookmarkEnd w:id="936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ים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bookmarkStart w:id="937" w:name="_ETM_Q1_3254111"/>
      <w:bookmarkEnd w:id="937"/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bookmarkStart w:id="938" w:name="_ETM_Q1_3261969"/>
      <w:bookmarkEnd w:id="938"/>
      <w:r>
        <w:rPr>
          <w:rtl w:val="true"/>
        </w:rPr>
        <w:t>מכא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bookmarkStart w:id="939" w:name="_ETM_Q1_3262924"/>
      <w:bookmarkEnd w:id="939"/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bookmarkStart w:id="940" w:name="_ETM_Q1_3266493"/>
      <w:bookmarkEnd w:id="940"/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941" w:name="_ETM_Q1_3272262"/>
      <w:bookmarkEnd w:id="94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bookmarkStart w:id="942" w:name="_ETM_Q1_3278594"/>
      <w:bookmarkEnd w:id="94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bookmarkStart w:id="943" w:name="_ETM_Q1_3285582"/>
      <w:bookmarkEnd w:id="943"/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ונ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44" w:name="_ETM_Q1_3286436"/>
      <w:bookmarkEnd w:id="944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45" w:name="_ETM_Q1_3288959"/>
      <w:bookmarkEnd w:id="945"/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, </w:t>
      </w:r>
      <w:bookmarkStart w:id="946" w:name="_ETM_Q1_3291121"/>
      <w:bookmarkEnd w:id="94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47" w:name="_ETM_Q1_3292451"/>
      <w:bookmarkStart w:id="948" w:name="_ETM_Q1_3291534"/>
      <w:bookmarkEnd w:id="947"/>
      <w:bookmarkEnd w:id="9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רד</w:t>
      </w:r>
      <w:bookmarkStart w:id="949" w:name="_ETM_Q1_3295290"/>
      <w:bookmarkEnd w:id="949"/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bookmarkStart w:id="950" w:name="_ETM_Q1_3298642"/>
      <w:bookmarkEnd w:id="950"/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tl w:val="true"/>
        </w:rPr>
        <w:t>, '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אי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951" w:name="_ETM_Q1_3307453"/>
      <w:bookmarkEnd w:id="951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52" w:name="_ETM_Q1_3305049"/>
      <w:bookmarkStart w:id="953" w:name="_ETM_Q1_3304187"/>
      <w:bookmarkEnd w:id="952"/>
      <w:bookmarkEnd w:id="95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954" w:name="_ETM_Q1_3306553"/>
      <w:bookmarkStart w:id="955" w:name="_ETM_Q1_3306553"/>
      <w:bookmarkEnd w:id="955"/>
    </w:p>
    <w:p>
      <w:pPr>
        <w:pStyle w:val="Style33"/>
        <w:keepNext w:val="true"/>
        <w:jc w:val="both"/>
        <w:rPr/>
      </w:pPr>
      <w:bookmarkStart w:id="956" w:name="_ETM_Q1_3307659"/>
      <w:bookmarkEnd w:id="9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957" w:name="_ETM_Q1_3310169"/>
      <w:bookmarkEnd w:id="95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bookmarkStart w:id="958" w:name="_ETM_Q1_3314285"/>
      <w:bookmarkEnd w:id="95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59" w:name="_ETM_Q1_3310440"/>
      <w:bookmarkStart w:id="960" w:name="_ETM_Q1_3314398"/>
      <w:bookmarkEnd w:id="959"/>
      <w:bookmarkEnd w:id="96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bookmarkStart w:id="961" w:name="_ETM_Q1_3315100"/>
      <w:bookmarkEnd w:id="96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bookmarkStart w:id="962" w:name="_ETM_Q1_3320979"/>
      <w:bookmarkEnd w:id="962"/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בשום</w:t>
      </w:r>
      <w:bookmarkStart w:id="963" w:name="_ETM_Q1_3326763"/>
      <w:bookmarkEnd w:id="963"/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bookmarkStart w:id="964" w:name="_ETM_Q1_3328349"/>
      <w:bookmarkEnd w:id="964"/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65" w:name="_ETM_Q1_3327880"/>
      <w:bookmarkStart w:id="966" w:name="_ETM_Q1_3327111"/>
      <w:bookmarkEnd w:id="965"/>
      <w:bookmarkEnd w:id="9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bookmarkStart w:id="967" w:name="_ETM_Q1_3329578"/>
      <w:bookmarkEnd w:id="967"/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bookmarkStart w:id="968" w:name="_ETM_Q1_3336020"/>
      <w:bookmarkEnd w:id="968"/>
      <w:r>
        <w:rPr>
          <w:rtl w:val="true"/>
        </w:rPr>
        <w:t>שא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מסמ</w:t>
      </w:r>
      <w:bookmarkStart w:id="969" w:name="_ETM_Q1_3344541"/>
      <w:bookmarkEnd w:id="969"/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64</w:t>
      </w:r>
      <w:r>
        <w:rPr>
          <w:rtl w:val="true"/>
        </w:rPr>
        <w:t xml:space="preserve">.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bookmarkStart w:id="970" w:name="_ETM_Q1_3355324"/>
      <w:bookmarkEnd w:id="970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?</w:t>
      </w:r>
      <w:bookmarkStart w:id="971" w:name="_ETM_Q1_3356888"/>
      <w:bookmarkEnd w:id="971"/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72" w:name="_ETM_Q1_3357259"/>
      <w:bookmarkStart w:id="973" w:name="_ETM_Q1_3357259"/>
      <w:bookmarkEnd w:id="973"/>
    </w:p>
    <w:p>
      <w:pPr>
        <w:pStyle w:val="Style37"/>
        <w:keepNext w:val="true"/>
        <w:jc w:val="both"/>
        <w:rPr/>
      </w:pPr>
      <w:bookmarkStart w:id="974" w:name="_ETM_Q1_3358830"/>
      <w:bookmarkEnd w:id="97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,</w:t>
      </w:r>
      <w:bookmarkStart w:id="975" w:name="_ETM_Q1_3360143"/>
      <w:bookmarkEnd w:id="975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976" w:name="_ETM_Q1_3360226"/>
      <w:bookmarkEnd w:id="976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77" w:name="_ETM_Q1_3361739"/>
      <w:bookmarkStart w:id="978" w:name="_ETM_Q1_3360490"/>
      <w:bookmarkEnd w:id="977"/>
      <w:bookmarkEnd w:id="9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979" w:name="_ETM_Q1_3361006"/>
      <w:bookmarkEnd w:id="979"/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980" w:name="_ETM_Q1_3363272"/>
      <w:bookmarkStart w:id="981" w:name="_ETM_Q1_3366792"/>
      <w:bookmarkEnd w:id="980"/>
      <w:bookmarkEnd w:id="98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82" w:name="_ETM_Q1_3364244"/>
      <w:bookmarkEnd w:id="98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83" w:name="_ETM_Q1_3368946"/>
      <w:bookmarkStart w:id="984" w:name="_ETM_Q1_3368946"/>
      <w:bookmarkEnd w:id="984"/>
    </w:p>
    <w:p>
      <w:pPr>
        <w:pStyle w:val="Style33"/>
        <w:keepNext w:val="true"/>
        <w:jc w:val="both"/>
        <w:rPr/>
      </w:pPr>
      <w:bookmarkStart w:id="985" w:name="_ETM_Q1_3364445"/>
      <w:bookmarkEnd w:id="9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986" w:name="_ETM_Q1_3369663"/>
      <w:bookmarkEnd w:id="98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987" w:name="_ETM_Q1_3373789"/>
      <w:bookmarkEnd w:id="987"/>
      <w:r>
        <w:rPr>
          <w:rtl w:val="true"/>
        </w:rPr>
        <w:t>ריש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988" w:name="_ETM_Q1_3377800"/>
      <w:bookmarkEnd w:id="988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989" w:name="_ETM_Q1_3381622"/>
      <w:bookmarkEnd w:id="989"/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bookmarkStart w:id="990" w:name="_ETM_Q1_3385411"/>
      <w:bookmarkEnd w:id="990"/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>?</w:t>
      </w:r>
      <w:r>
        <w:rPr>
          <w:rtl w:val="true"/>
        </w:rPr>
        <w:t xml:space="preserve"> </w:t>
      </w:r>
      <w:bookmarkStart w:id="991" w:name="_ETM_Q1_3388105"/>
      <w:bookmarkEnd w:id="991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ה</w:t>
      </w:r>
      <w:r>
        <w:rPr>
          <w:rFonts w:cs="Times New Roman"/>
          <w:rtl w:val="true"/>
        </w:rPr>
        <w:t xml:space="preserve"> </w:t>
      </w:r>
      <w:bookmarkStart w:id="992" w:name="_ETM_Q1_3390604"/>
      <w:bookmarkEnd w:id="992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993" w:name="_ETM_Q1_3396066"/>
      <w:bookmarkEnd w:id="993"/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ו</w:t>
      </w:r>
      <w:r>
        <w:rPr>
          <w:rFonts w:cs="Times New Roman"/>
          <w:rtl w:val="true"/>
        </w:rPr>
        <w:t xml:space="preserve"> </w:t>
      </w:r>
      <w:bookmarkStart w:id="994" w:name="_ETM_Q1_3399313"/>
      <w:bookmarkEnd w:id="994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995" w:name="_ETM_Q1_3400598"/>
      <w:bookmarkStart w:id="996" w:name="_ETM_Q1_3398836"/>
      <w:bookmarkEnd w:id="995"/>
      <w:bookmarkEnd w:id="9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bookmarkStart w:id="997" w:name="_ETM_Q1_3403657"/>
      <w:bookmarkEnd w:id="99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998" w:name="_ETM_Q1_3407915"/>
      <w:bookmarkEnd w:id="998"/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53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bookmarkStart w:id="999" w:name="_ETM_Q1_3408615"/>
      <w:bookmarkEnd w:id="999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000" w:name="_ETM_Q1_3414047"/>
      <w:bookmarkEnd w:id="1000"/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bookmarkStart w:id="1001" w:name="_ETM_Q1_3419619"/>
      <w:bookmarkEnd w:id="1001"/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bookmarkStart w:id="1002" w:name="_ETM_Q1_3424641"/>
      <w:bookmarkEnd w:id="1002"/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03" w:name="_ETM_Q1_3424067"/>
      <w:bookmarkStart w:id="1004" w:name="_ETM_Q1_3428680"/>
      <w:bookmarkEnd w:id="1003"/>
      <w:bookmarkEnd w:id="1004"/>
      <w:r>
        <w:rPr>
          <w:vanish/>
          <w:highlight w:val="yellow"/>
          <w:rtl w:val="true"/>
        </w:rPr>
        <w:t>&lt;</w:t>
      </w:r>
      <w:r>
        <w:rPr>
          <w:rtl w:val="true"/>
        </w:rPr>
        <w:t>יעל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ר</w:t>
      </w:r>
      <w:r>
        <w:rPr>
          <w:rtl w:val="true"/>
        </w:rPr>
        <w:t xml:space="preserve">, </w:t>
      </w:r>
      <w:bookmarkStart w:id="1005" w:name="_ETM_Q1_3429296"/>
      <w:bookmarkEnd w:id="1005"/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bookmarkStart w:id="1006" w:name="_ETM_Q1_3442331"/>
      <w:bookmarkEnd w:id="1006"/>
      <w:r>
        <w:rPr>
          <w:rtl w:val="true"/>
        </w:rPr>
        <w:t>מנ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007" w:name="_ETM_Q1_3443363"/>
      <w:bookmarkEnd w:id="1007"/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, '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- - - </w:t>
      </w:r>
      <w:bookmarkStart w:id="1008" w:name="_ETM_Q1_3445418"/>
      <w:bookmarkEnd w:id="100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09" w:name="_ETM_Q1_3446904"/>
      <w:bookmarkStart w:id="1010" w:name="_ETM_Q1_3445531"/>
      <w:bookmarkEnd w:id="1009"/>
      <w:bookmarkEnd w:id="101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, 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11" w:name="_ETM_Q1_3448298"/>
      <w:bookmarkStart w:id="1012" w:name="_ETM_Q1_3445241"/>
      <w:bookmarkEnd w:id="1011"/>
      <w:bookmarkEnd w:id="1012"/>
      <w:r>
        <w:rPr>
          <w:vanish/>
          <w:highlight w:val="yellow"/>
          <w:rtl w:val="true"/>
        </w:rPr>
        <w:t>&lt;</w:t>
      </w:r>
      <w:r>
        <w:rPr>
          <w:rtl w:val="true"/>
        </w:rPr>
        <w:t>יעל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bookmarkStart w:id="1013" w:name="_ETM_Q1_3449948"/>
      <w:bookmarkEnd w:id="1013"/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014" w:name="_ETM_Q1_3450686"/>
      <w:bookmarkStart w:id="1015" w:name="_ETM_Q1_3450686"/>
      <w:bookmarkEnd w:id="1015"/>
    </w:p>
    <w:p>
      <w:pPr>
        <w:pStyle w:val="Style37"/>
        <w:keepNext w:val="true"/>
        <w:jc w:val="both"/>
        <w:rPr/>
      </w:pPr>
      <w:bookmarkStart w:id="1016" w:name="_ETM_Q1_3451862"/>
      <w:bookmarkEnd w:id="1016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bookmarkStart w:id="1017" w:name="_ETM_Q1_3452974"/>
      <w:bookmarkEnd w:id="1017"/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018" w:name="_ETM_Q1_3457292"/>
      <w:bookmarkEnd w:id="1018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tl w:val="true"/>
        </w:rPr>
        <w:t xml:space="preserve">, </w:t>
      </w:r>
      <w:bookmarkStart w:id="1019" w:name="_ETM_Q1_3461479"/>
      <w:bookmarkEnd w:id="1019"/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bookmarkStart w:id="1020" w:name="_ETM_Q1_3466138"/>
      <w:bookmarkEnd w:id="1020"/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bookmarkStart w:id="1021" w:name="_ETM_Q1_3466878"/>
      <w:bookmarkEnd w:id="1021"/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1022" w:name="_ETM_Q1_3476143"/>
      <w:bookmarkEnd w:id="1022"/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23" w:name="_ETM_Q1_3474982"/>
      <w:bookmarkStart w:id="1024" w:name="_ETM_Q1_3472957"/>
      <w:bookmarkEnd w:id="1023"/>
      <w:bookmarkEnd w:id="10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1025" w:name="_ETM_Q1_3474553"/>
      <w:bookmarkEnd w:id="1025"/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26" w:name="_ETM_Q1_3477869"/>
      <w:bookmarkStart w:id="1027" w:name="_ETM_Q1_3476919"/>
      <w:bookmarkEnd w:id="1026"/>
      <w:bookmarkEnd w:id="102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28" w:name="_ETM_Q1_3480518"/>
      <w:bookmarkStart w:id="1029" w:name="_ETM_Q1_3479364"/>
      <w:bookmarkEnd w:id="1028"/>
      <w:bookmarkEnd w:id="10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1030" w:name="_ETM_Q1_3477984"/>
      <w:bookmarkEnd w:id="1030"/>
      <w:r>
        <w:rPr>
          <w:rtl w:val="true"/>
        </w:rPr>
        <w:t>שמע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31" w:name="_ETM_Q1_3483721"/>
      <w:bookmarkStart w:id="1032" w:name="_ETM_Q1_3482008"/>
      <w:bookmarkEnd w:id="1031"/>
      <w:bookmarkEnd w:id="103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033" w:name="_ETM_Q1_3484474"/>
      <w:bookmarkEnd w:id="1033"/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34" w:name="_ETM_Q1_3480176"/>
      <w:bookmarkStart w:id="1035" w:name="_ETM_Q1_3480176"/>
      <w:bookmarkEnd w:id="1035"/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יעל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36" w:name="_ETM_Q1_3483018"/>
      <w:bookmarkStart w:id="1037" w:name="_ETM_Q1_3481973"/>
      <w:bookmarkEnd w:id="1036"/>
      <w:bookmarkEnd w:id="103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bookmarkStart w:id="1038" w:name="_ETM_Q1_3483985"/>
      <w:bookmarkEnd w:id="1038"/>
      <w:r>
        <w:rPr>
          <w:rFonts w:cs="Times New Roman"/>
          <w:rtl w:val="true"/>
        </w:rPr>
        <w:t xml:space="preserve"> </w:t>
      </w:r>
      <w:r>
        <w:rPr>
          <w:rtl w:val="true"/>
        </w:rPr>
        <w:t>בניסו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ת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ם</w:t>
      </w:r>
      <w:r>
        <w:rPr>
          <w:rFonts w:cs="Times New Roman"/>
          <w:rtl w:val="true"/>
        </w:rPr>
        <w:t xml:space="preserve"> </w:t>
      </w:r>
      <w:bookmarkStart w:id="1039" w:name="_ETM_Q1_3491731"/>
      <w:bookmarkEnd w:id="1039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bookmarkStart w:id="1040" w:name="_ETM_Q1_3490697"/>
      <w:bookmarkEnd w:id="104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41" w:name="_ETM_Q1_3492690"/>
      <w:bookmarkStart w:id="1042" w:name="_ETM_Q1_3496227"/>
      <w:bookmarkEnd w:id="1041"/>
      <w:bookmarkEnd w:id="10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bookmarkStart w:id="1043" w:name="_ETM_Q1_3496292"/>
      <w:bookmarkEnd w:id="1043"/>
      <w:r>
        <w:rPr>
          <w:rtl w:val="true"/>
        </w:rPr>
        <w:t>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bookmarkStart w:id="1044" w:name="_ETM_Q1_3504701"/>
      <w:bookmarkEnd w:id="1044"/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/>
        <w:t>1,053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bookmarkStart w:id="1045" w:name="_ETM_Q1_3508010"/>
      <w:bookmarkEnd w:id="1045"/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046" w:name="_ETM_Q1_3513860"/>
      <w:bookmarkEnd w:id="1046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bookmarkStart w:id="1047" w:name="_ETM_Q1_3515353"/>
      <w:bookmarkEnd w:id="104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tl w:val="true"/>
        </w:rPr>
        <w:t xml:space="preserve">, </w:t>
      </w:r>
      <w:bookmarkStart w:id="1048" w:name="_ETM_Q1_3518059"/>
      <w:bookmarkEnd w:id="1048"/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049" w:name="_ETM_Q1_3523169"/>
      <w:bookmarkEnd w:id="1049"/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50" w:name="_ETM_Q1_3527590"/>
      <w:bookmarkStart w:id="1051" w:name="_ETM_Q1_3521830"/>
      <w:bookmarkEnd w:id="1050"/>
      <w:bookmarkEnd w:id="105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bookmarkStart w:id="1052" w:name="_ETM_Q1_3526903"/>
      <w:bookmarkEnd w:id="1052"/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bookmarkStart w:id="1053" w:name="_ETM_Q1_3534544"/>
      <w:bookmarkEnd w:id="1053"/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r>
        <w:rPr/>
        <w:t>64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tl w:val="true"/>
        </w:rPr>
        <w:t xml:space="preserve">, </w:t>
      </w:r>
      <w:r>
        <w:rPr/>
        <w:t>07.6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054" w:name="_ETM_Q1_3537094"/>
      <w:bookmarkStart w:id="1055" w:name="_ETM_Q1_3541377"/>
      <w:bookmarkEnd w:id="1054"/>
      <w:bookmarkEnd w:id="105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056" w:name="_ETM_Q1_3537849"/>
      <w:bookmarkEnd w:id="1056"/>
      <w:r>
        <w:rPr/>
        <w:t>64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57" w:name="_ETM_Q1_3540833"/>
      <w:bookmarkStart w:id="1058" w:name="_ETM_Q1_3538945"/>
      <w:bookmarkEnd w:id="1057"/>
      <w:bookmarkEnd w:id="105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ו</w:t>
      </w:r>
      <w:bookmarkStart w:id="1059" w:name="_ETM_Q1_3547934"/>
      <w:bookmarkEnd w:id="1059"/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60" w:name="_ETM_Q1_3543746"/>
      <w:bookmarkStart w:id="1061" w:name="_ETM_Q1_3543746"/>
      <w:bookmarkEnd w:id="1061"/>
    </w:p>
    <w:p>
      <w:pPr>
        <w:pStyle w:val="Style37"/>
        <w:keepNext w:val="true"/>
        <w:jc w:val="both"/>
        <w:rPr/>
      </w:pPr>
      <w:bookmarkStart w:id="1062" w:name="_ETM_Q1_3546727"/>
      <w:bookmarkEnd w:id="106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63" w:name="_ETM_Q1_3547792"/>
      <w:bookmarkEnd w:id="106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064" w:name="_ETM_Q1_3554166"/>
      <w:bookmarkEnd w:id="1064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bookmarkStart w:id="1065" w:name="_ETM_Q1_3555081"/>
      <w:bookmarkEnd w:id="1065"/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bookmarkStart w:id="1066" w:name="_ETM_Q1_3563027"/>
      <w:bookmarkEnd w:id="1066"/>
      <w:r>
        <w:rPr>
          <w:rtl w:val="true"/>
        </w:rPr>
        <w:t>ה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bookmarkStart w:id="1067" w:name="_ETM_Q1_3563758"/>
      <w:bookmarkEnd w:id="1067"/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'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bookmarkStart w:id="1068" w:name="_ETM_Q1_3572363"/>
      <w:bookmarkEnd w:id="1068"/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069" w:name="_ETM_Q1_3576491"/>
      <w:bookmarkEnd w:id="1069"/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' </w:t>
      </w:r>
      <w:r>
        <w:rPr>
          <w:rtl w:val="true"/>
        </w:rPr>
        <w:t>ו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bookmarkStart w:id="1070" w:name="_ETM_Q1_3580717"/>
      <w:bookmarkEnd w:id="1070"/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' </w:t>
      </w:r>
      <w:r>
        <w:rPr>
          <w:rtl w:val="true"/>
        </w:rPr>
        <w:t>בכרטס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bookmarkStart w:id="1071" w:name="_ETM_Q1_3590959"/>
      <w:bookmarkEnd w:id="1071"/>
      <w:r>
        <w:rPr/>
        <w:t>64</w:t>
      </w:r>
      <w:r>
        <w:rPr>
          <w:rtl w:val="true"/>
        </w:rPr>
        <w:t xml:space="preserve">, </w:t>
      </w:r>
      <w:r>
        <w:rPr>
          <w:rtl w:val="true"/>
        </w:rPr>
        <w:t>ש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, </w:t>
      </w:r>
      <w:bookmarkStart w:id="1072" w:name="_ETM_Q1_3596616"/>
      <w:bookmarkEnd w:id="1072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</w:t>
      </w:r>
      <w:bookmarkStart w:id="1073" w:name="_ETM_Q1_3599344"/>
      <w:bookmarkEnd w:id="1073"/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tl w:val="true"/>
        </w:rPr>
        <w:t xml:space="preserve">,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74" w:name="_ETM_Q1_3599888"/>
      <w:bookmarkEnd w:id="1074"/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bookmarkStart w:id="1075" w:name="_ETM_Q1_3603678"/>
      <w:bookmarkEnd w:id="1075"/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IBM</w:t>
      </w:r>
      <w:r>
        <w:rPr>
          <w:rtl w:val="true"/>
        </w:rPr>
        <w:t xml:space="preserve"> </w:t>
      </w:r>
      <w:bookmarkStart w:id="1076" w:name="_ETM_Q1_3613251"/>
      <w:bookmarkEnd w:id="1076"/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bookmarkStart w:id="1077" w:name="_ETM_Q1_3619663"/>
      <w:bookmarkEnd w:id="1077"/>
      <w:r>
        <w:rPr>
          <w:rtl w:val="true"/>
        </w:rPr>
        <w:t>'</w:t>
      </w:r>
      <w:r>
        <w:rPr>
          <w:rtl w:val="true"/>
        </w:rPr>
        <w:t>עזב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ך</w:t>
      </w:r>
      <w:r>
        <w:rPr>
          <w:rtl w:val="true"/>
        </w:rPr>
        <w:t xml:space="preserve">', </w:t>
      </w:r>
      <w:r>
        <w:rPr>
          <w:rtl w:val="true"/>
        </w:rPr>
        <w:t>כלום</w:t>
      </w:r>
      <w:r>
        <w:rPr>
          <w:rtl w:val="true"/>
        </w:rPr>
        <w:t>, 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078" w:name="_ETM_Q1_3624233"/>
      <w:bookmarkStart w:id="1079" w:name="_ETM_Q1_3622692"/>
      <w:bookmarkEnd w:id="1078"/>
      <w:bookmarkEnd w:id="10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bookmarkStart w:id="1080" w:name="_ETM_Q1_3626416"/>
      <w:bookmarkEnd w:id="1080"/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81" w:name="_ETM_Q1_3625157"/>
      <w:bookmarkStart w:id="1082" w:name="_ETM_Q1_3623457"/>
      <w:bookmarkEnd w:id="1081"/>
      <w:bookmarkEnd w:id="108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83" w:name="_ETM_Q1_3628540"/>
      <w:bookmarkEnd w:id="1083"/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bookmarkStart w:id="1084" w:name="_ETM_Q1_3635094"/>
      <w:bookmarkEnd w:id="1084"/>
      <w:r>
        <w:rPr>
          <w:rtl w:val="true"/>
        </w:rPr>
        <w:t>ב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bookmarkStart w:id="1085" w:name="_ETM_Q1_3639865"/>
      <w:bookmarkEnd w:id="1085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086" w:name="_ETM_Q1_3644741"/>
      <w:bookmarkEnd w:id="1086"/>
      <w:r>
        <w:rPr>
          <w:rtl w:val="true"/>
        </w:rPr>
        <w:t>'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'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bookmarkStart w:id="1087" w:name="_ETM_Q1_3649835"/>
      <w:bookmarkEnd w:id="1087"/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bookmarkStart w:id="1088" w:name="_ETM_Q1_3656389"/>
      <w:bookmarkEnd w:id="108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bookmarkStart w:id="1089" w:name="_ETM_Q1_3661252"/>
      <w:bookmarkEnd w:id="1089"/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</w:t>
      </w:r>
      <w:r>
        <w:rPr>
          <w:rFonts w:cs="Times New Roman"/>
          <w:rtl w:val="true"/>
        </w:rPr>
        <w:t xml:space="preserve"> </w:t>
      </w:r>
      <w:bookmarkStart w:id="1090" w:name="_ETM_Q1_3667564"/>
      <w:bookmarkEnd w:id="1090"/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091" w:name="_ETM_Q1_3670298"/>
      <w:bookmarkEnd w:id="1091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092" w:name="_ETM_Q1_3672140"/>
      <w:bookmarkStart w:id="1093" w:name="_ETM_Q1_3670457"/>
      <w:bookmarkEnd w:id="1092"/>
      <w:bookmarkEnd w:id="109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bookmarkStart w:id="1094" w:name="_ETM_Q1_3681755"/>
      <w:bookmarkEnd w:id="1094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א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bookmarkStart w:id="1095" w:name="_ETM_Q1_3684660"/>
      <w:bookmarkEnd w:id="1095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096" w:name="_ETM_Q1_3685834"/>
      <w:bookmarkEnd w:id="1096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bookmarkStart w:id="1097" w:name="_ETM_Q1_3694678"/>
      <w:bookmarkEnd w:id="1097"/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bookmarkStart w:id="1098" w:name="_ETM_Q1_3699267"/>
      <w:bookmarkEnd w:id="1098"/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099" w:name="_ETM_Q1_3702498"/>
      <w:bookmarkEnd w:id="1099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bookmarkStart w:id="1100" w:name="_ETM_Q1_3707393"/>
      <w:bookmarkEnd w:id="1100"/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bookmarkStart w:id="1101" w:name="_ETM_Q1_3708011"/>
      <w:bookmarkEnd w:id="1101"/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bookmarkStart w:id="1102" w:name="_ETM_Q1_3714656"/>
      <w:bookmarkEnd w:id="1102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bookmarkStart w:id="1103" w:name="_ETM_Q1_3715280"/>
      <w:bookmarkEnd w:id="1103"/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'.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104" w:name="_ETM_Q1_3728140"/>
      <w:bookmarkEnd w:id="1104"/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טר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bookmarkStart w:id="1105" w:name="_ETM_Q1_3729090"/>
      <w:bookmarkEnd w:id="1105"/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bookmarkStart w:id="1106" w:name="_ETM_Q1_3738045"/>
      <w:bookmarkEnd w:id="1106"/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07" w:name="_ETM_Q1_3736543"/>
      <w:bookmarkStart w:id="1108" w:name="_ETM_Q1_3735404"/>
      <w:bookmarkEnd w:id="1107"/>
      <w:bookmarkEnd w:id="11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09" w:name="_ETM_Q1_3741872"/>
      <w:bookmarkStart w:id="1110" w:name="_ETM_Q1_3740996"/>
      <w:bookmarkEnd w:id="1109"/>
      <w:bookmarkEnd w:id="111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1111" w:name="_ETM_Q1_3742978"/>
      <w:bookmarkEnd w:id="1111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bookmarkStart w:id="1112" w:name="_ETM_Q1_3745182"/>
      <w:bookmarkEnd w:id="111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3" w:name="_ETM_Q1_3739693"/>
      <w:bookmarkStart w:id="1114" w:name="_ETM_Q1_3739693"/>
      <w:bookmarkEnd w:id="1114"/>
    </w:p>
    <w:p>
      <w:pPr>
        <w:pStyle w:val="Style33"/>
        <w:keepNext w:val="true"/>
        <w:jc w:val="both"/>
        <w:rPr/>
      </w:pPr>
      <w:bookmarkStart w:id="1115" w:name="_ETM_Q1_3740630"/>
      <w:bookmarkEnd w:id="11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16" w:name="_ETM_Q1_3744253"/>
      <w:bookmarkStart w:id="1117" w:name="_ETM_Q1_3744253"/>
      <w:bookmarkEnd w:id="1117"/>
    </w:p>
    <w:p>
      <w:pPr>
        <w:pStyle w:val="Style37"/>
        <w:keepNext w:val="true"/>
        <w:jc w:val="both"/>
        <w:rPr/>
      </w:pPr>
      <w:bookmarkStart w:id="1118" w:name="_ETM_Q1_3745442"/>
      <w:bookmarkEnd w:id="111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119" w:name="_ETM_Q1_3746970"/>
      <w:bookmarkEnd w:id="1119"/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bookmarkStart w:id="1120" w:name="_ETM_Q1_3748591"/>
      <w:bookmarkEnd w:id="1120"/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bookmarkStart w:id="1121" w:name="_ETM_Q1_3752379"/>
      <w:bookmarkEnd w:id="1121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122" w:name="_ETM_Q1_3755745"/>
      <w:bookmarkEnd w:id="1122"/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1123" w:name="_ETM_Q1_3764700"/>
      <w:bookmarkEnd w:id="1123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'. </w:t>
      </w:r>
      <w:bookmarkStart w:id="1124" w:name="_ETM_Q1_3766205"/>
      <w:bookmarkEnd w:id="112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תת</w:t>
      </w:r>
      <w:r>
        <w:rPr>
          <w:rtl w:val="true"/>
        </w:rPr>
        <w:t xml:space="preserve">,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bookmarkStart w:id="1125" w:name="_ETM_Q1_3773413"/>
      <w:bookmarkEnd w:id="1125"/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bookmarkStart w:id="1126" w:name="_ETM_Q1_3783197"/>
      <w:bookmarkEnd w:id="1126"/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bookmarkStart w:id="1127" w:name="_ETM_Q1_3782254"/>
      <w:bookmarkEnd w:id="1127"/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28" w:name="_ETM_Q1_3787095"/>
      <w:bookmarkEnd w:id="11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1129" w:name="_ETM_Q1_3791458"/>
      <w:bookmarkEnd w:id="112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30" w:name="_ETM_Q1_3795629"/>
      <w:bookmarkStart w:id="1131" w:name="_ETM_Q1_3797549"/>
      <w:bookmarkEnd w:id="1130"/>
      <w:bookmarkEnd w:id="1131"/>
      <w:r>
        <w:rPr>
          <w:vanish/>
          <w:highlight w:val="yellow"/>
          <w:rtl w:val="true"/>
        </w:rPr>
        <w:t>&lt;</w:t>
      </w:r>
      <w:r>
        <w:rPr>
          <w:rtl w:val="true"/>
        </w:rPr>
        <w:t>עידית בן שימ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132" w:name="_ETM_Q1_3796394"/>
      <w:bookmarkEnd w:id="113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bookmarkStart w:id="1133" w:name="_ETM_Q1_3800868"/>
      <w:bookmarkEnd w:id="1133"/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bookmarkStart w:id="1134" w:name="_ETM_Q1_3803009"/>
      <w:bookmarkEnd w:id="1134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35" w:name="_ETM_Q1_3800180"/>
      <w:bookmarkStart w:id="1136" w:name="_ETM_Q1_3803660"/>
      <w:bookmarkEnd w:id="1135"/>
      <w:bookmarkEnd w:id="11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bookmarkStart w:id="1137" w:name="_ETM_Q1_3805340"/>
      <w:bookmarkEnd w:id="1137"/>
    </w:p>
    <w:p>
      <w:pPr>
        <w:pStyle w:val="Normal"/>
        <w:jc w:val="both"/>
        <w:rPr/>
      </w:pPr>
      <w:r>
        <w:rPr>
          <w:rtl w:val="true"/>
        </w:rPr>
      </w:r>
      <w:bookmarkStart w:id="1138" w:name="_ETM_Q1_3805451"/>
      <w:bookmarkStart w:id="1139" w:name="_ETM_Q1_3805451"/>
      <w:bookmarkEnd w:id="1139"/>
    </w:p>
    <w:p>
      <w:pPr>
        <w:pStyle w:val="Style37"/>
        <w:keepNext w:val="true"/>
        <w:jc w:val="both"/>
        <w:rPr/>
      </w:pPr>
      <w:bookmarkStart w:id="1140" w:name="_ETM_Q1_3801586"/>
      <w:bookmarkEnd w:id="1140"/>
      <w:r>
        <w:rPr>
          <w:vanish/>
          <w:highlight w:val="yellow"/>
          <w:rtl w:val="true"/>
        </w:rPr>
        <w:t>&lt;</w:t>
      </w:r>
      <w:r>
        <w:rPr>
          <w:rtl w:val="true"/>
        </w:rPr>
        <w:t>עידית בן שימ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bookmarkStart w:id="1141" w:name="_ETM_Q1_3805490"/>
      <w:bookmarkEnd w:id="1141"/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42" w:name="_ETM_Q1_3807237"/>
      <w:bookmarkStart w:id="1143" w:name="_ETM_Q1_3807237"/>
      <w:bookmarkEnd w:id="1143"/>
    </w:p>
    <w:p>
      <w:pPr>
        <w:pStyle w:val="Style37"/>
        <w:keepNext w:val="true"/>
        <w:jc w:val="both"/>
        <w:rPr/>
      </w:pPr>
      <w:bookmarkStart w:id="1144" w:name="_ETM_Q1_3806379"/>
      <w:bookmarkEnd w:id="114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145" w:name="_ETM_Q1_3807986"/>
      <w:bookmarkStart w:id="1146" w:name="_ETM_Q1_3807986"/>
      <w:bookmarkEnd w:id="1146"/>
    </w:p>
    <w:p>
      <w:pPr>
        <w:pStyle w:val="Style37"/>
        <w:keepNext w:val="true"/>
        <w:jc w:val="both"/>
        <w:rPr/>
      </w:pPr>
      <w:bookmarkStart w:id="1147" w:name="_ETM_Q1_3810049"/>
      <w:bookmarkEnd w:id="1147"/>
      <w:r>
        <w:rPr>
          <w:vanish/>
          <w:highlight w:val="yellow"/>
          <w:rtl w:val="true"/>
        </w:rPr>
        <w:t>&lt;</w:t>
      </w:r>
      <w:r>
        <w:rPr>
          <w:rtl w:val="true"/>
        </w:rPr>
        <w:t>עידית בן שימ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bookmarkStart w:id="1148" w:name="_ETM_Q1_3813152"/>
      <w:bookmarkEnd w:id="1148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</w:t>
      </w:r>
      <w:r>
        <w:rPr>
          <w:rFonts w:cs="Times New Roman"/>
          <w:rtl w:val="true"/>
        </w:rPr>
        <w:t xml:space="preserve"> </w:t>
      </w:r>
      <w:bookmarkStart w:id="1149" w:name="_ETM_Q1_3812735"/>
      <w:bookmarkEnd w:id="1149"/>
      <w:r>
        <w:rPr>
          <w:rtl w:val="true"/>
        </w:rPr>
        <w:t>כש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tl w:val="true"/>
        </w:rPr>
        <w:t xml:space="preserve">'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150" w:name="_ETM_Q1_3815974"/>
      <w:bookmarkEnd w:id="1150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51" w:name="_ETM_Q1_3820619"/>
      <w:bookmarkStart w:id="1152" w:name="_ETM_Q1_3819436"/>
      <w:bookmarkEnd w:id="1151"/>
      <w:bookmarkEnd w:id="115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1153" w:name="_ETM_Q1_3821846"/>
      <w:bookmarkEnd w:id="1153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154" w:name="_ETM_Q1_3819672"/>
      <w:bookmarkStart w:id="1155" w:name="_ETM_Q1_3818765"/>
      <w:bookmarkEnd w:id="1154"/>
      <w:bookmarkEnd w:id="11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>?</w:t>
      </w:r>
      <w:bookmarkStart w:id="1156" w:name="_ETM_Q1_3823710"/>
      <w:bookmarkEnd w:id="11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57" w:name="_ETM_Q1_3819814"/>
      <w:bookmarkStart w:id="1158" w:name="_ETM_Q1_3823931"/>
      <w:bookmarkEnd w:id="1157"/>
      <w:bookmarkEnd w:id="115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bookmarkStart w:id="1159" w:name="_ETM_Q1_3830938"/>
      <w:bookmarkEnd w:id="1159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tl w:val="true"/>
        </w:rPr>
        <w:t xml:space="preserve">, </w:t>
      </w:r>
      <w:bookmarkStart w:id="1160" w:name="_ETM_Q1_3838148"/>
      <w:bookmarkEnd w:id="1160"/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161" w:name="_ETM_Q1_3838660"/>
      <w:bookmarkEnd w:id="1161"/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62" w:name="_ETM_Q1_3846852"/>
      <w:bookmarkEnd w:id="1162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tl w:val="true"/>
        </w:rPr>
        <w:t xml:space="preserve">',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163" w:name="_ETM_Q1_3851643"/>
      <w:bookmarkEnd w:id="1163"/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1164" w:name="_ETM_Q1_3856772"/>
      <w:bookmarkEnd w:id="1164"/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65" w:name="_ETM_Q1_3854624"/>
      <w:bookmarkStart w:id="1166" w:name="_ETM_Q1_3853466"/>
      <w:bookmarkEnd w:id="1165"/>
      <w:bookmarkEnd w:id="1166"/>
      <w:r>
        <w:rPr>
          <w:vanish/>
          <w:highlight w:val="yellow"/>
          <w:rtl w:val="true"/>
        </w:rPr>
        <w:t>&lt;</w:t>
      </w:r>
      <w:r>
        <w:rPr>
          <w:rtl w:val="true"/>
        </w:rPr>
        <w:t>עידית בן שימ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tl w:val="true"/>
        </w:rPr>
        <w:t>,</w:t>
      </w:r>
      <w:bookmarkStart w:id="1167" w:name="_ETM_Q1_3857727"/>
      <w:bookmarkEnd w:id="1167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bookmarkStart w:id="1168" w:name="_ETM_Q1_3857248"/>
      <w:bookmarkEnd w:id="1168"/>
      <w:r>
        <w:rPr>
          <w:rtl w:val="true"/>
        </w:rPr>
        <w:t>ועד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69" w:name="_ETM_Q1_3859822"/>
      <w:bookmarkStart w:id="1170" w:name="_ETM_Q1_3858344"/>
      <w:bookmarkEnd w:id="1169"/>
      <w:bookmarkEnd w:id="117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1171" w:name="_ETM_Q1_3867034"/>
      <w:bookmarkEnd w:id="1171"/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קה</w:t>
      </w:r>
      <w:r>
        <w:rPr>
          <w:rtl w:val="true"/>
        </w:rPr>
        <w:t xml:space="preserve">,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1172" w:name="_ETM_Q1_3870608"/>
      <w:bookmarkEnd w:id="1172"/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bookmarkStart w:id="1173" w:name="_ETM_Q1_3870244"/>
      <w:bookmarkEnd w:id="1173"/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bookmarkStart w:id="1174" w:name="_ETM_Q1_3877315"/>
      <w:bookmarkEnd w:id="1174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bookmarkStart w:id="1175" w:name="_ETM_Q1_3882773"/>
      <w:bookmarkEnd w:id="1175"/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bookmarkStart w:id="1176" w:name="_ETM_Q1_3884159"/>
      <w:bookmarkEnd w:id="1176"/>
      <w:r>
        <w:rPr>
          <w:rtl w:val="true"/>
        </w:rPr>
        <w:t>מ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177" w:name="_ETM_Q1_3890272"/>
      <w:bookmarkEnd w:id="1177"/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78" w:name="_ETM_Q1_3887834"/>
      <w:bookmarkStart w:id="1179" w:name="_ETM_Q1_3891690"/>
      <w:bookmarkEnd w:id="1178"/>
      <w:bookmarkEnd w:id="1179"/>
      <w:r>
        <w:rPr>
          <w:vanish/>
          <w:highlight w:val="yellow"/>
          <w:rtl w:val="true"/>
        </w:rPr>
        <w:t>&lt;</w:t>
      </w:r>
      <w:r>
        <w:rPr>
          <w:rtl w:val="true"/>
        </w:rPr>
        <w:t>עידית בן שימ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80" w:name="_ETM_Q1_3891202"/>
      <w:bookmarkStart w:id="1181" w:name="_ETM_Q1_3889942"/>
      <w:bookmarkEnd w:id="1180"/>
      <w:bookmarkEnd w:id="118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bookmarkStart w:id="1182" w:name="_ETM_Q1_3895133"/>
      <w:bookmarkEnd w:id="1182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183" w:name="_ETM_Q1_3894107"/>
      <w:bookmarkEnd w:id="1183"/>
      <w:r>
        <w:rPr>
          <w:rtl w:val="true"/>
        </w:rPr>
        <w:t xml:space="preserve">- - -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bookmarkStart w:id="1184" w:name="_ETM_Q1_3899565"/>
      <w:bookmarkEnd w:id="1184"/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י</w:t>
      </w:r>
      <w:bookmarkStart w:id="1185" w:name="_ETM_Q1_3900892"/>
      <w:bookmarkEnd w:id="1185"/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ה</w:t>
      </w:r>
      <w:r>
        <w:rPr>
          <w:rFonts w:cs="Times New Roman"/>
          <w:rtl w:val="true"/>
        </w:rPr>
        <w:t xml:space="preserve"> </w:t>
      </w:r>
      <w:bookmarkStart w:id="1186" w:name="_ETM_Q1_3910113"/>
      <w:bookmarkEnd w:id="1186"/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tl w:val="true"/>
        </w:rPr>
        <w:t xml:space="preserve">.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1187" w:name="_ETM_Q1_3913146"/>
      <w:bookmarkEnd w:id="1187"/>
      <w:r>
        <w:rPr>
          <w:rFonts w:cs="Times New Roman"/>
          <w:rtl w:val="true"/>
        </w:rPr>
        <w:t xml:space="preserve"> </w:t>
      </w:r>
      <w:r>
        <w:rPr>
          <w:rtl w:val="true"/>
        </w:rPr>
        <w:t>ה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88" w:name="_ETM_Q1_3916602"/>
      <w:bookmarkEnd w:id="1188"/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bookmarkStart w:id="1189" w:name="_ETM_Q1_3920734"/>
      <w:bookmarkEnd w:id="1189"/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יק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1190" w:name="_ETM_Q1_3924092"/>
      <w:bookmarkEnd w:id="1190"/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bookmarkStart w:id="1191" w:name="_ETM_Q1_3929772"/>
      <w:bookmarkEnd w:id="1191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192" w:name="_ETM_Q1_3927989"/>
      <w:bookmarkStart w:id="1193" w:name="_ETM_Q1_3926691"/>
      <w:bookmarkEnd w:id="1192"/>
      <w:bookmarkEnd w:id="119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tl w:val="true"/>
        </w:rPr>
        <w:t>?</w:t>
      </w:r>
      <w:r>
        <w:rPr>
          <w:rtl w:val="true"/>
        </w:rPr>
        <w:t xml:space="preserve"> </w:t>
      </w:r>
      <w:bookmarkStart w:id="1194" w:name="_ETM_Q1_3929936"/>
      <w:bookmarkEnd w:id="1194"/>
    </w:p>
    <w:p>
      <w:pPr>
        <w:pStyle w:val="Normal"/>
        <w:jc w:val="both"/>
        <w:rPr/>
      </w:pPr>
      <w:r>
        <w:rPr>
          <w:rtl w:val="true"/>
        </w:rPr>
      </w:r>
      <w:bookmarkStart w:id="1195" w:name="_ETM_Q1_3930262"/>
      <w:bookmarkStart w:id="1196" w:name="_ETM_Q1_3930262"/>
      <w:bookmarkEnd w:id="1196"/>
    </w:p>
    <w:p>
      <w:pPr>
        <w:pStyle w:val="Style37"/>
        <w:keepNext w:val="true"/>
        <w:jc w:val="both"/>
        <w:rPr/>
      </w:pPr>
      <w:bookmarkStart w:id="1197" w:name="_ETM_Q1_3932775"/>
      <w:bookmarkEnd w:id="119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198" w:name="_ETM_Q1_3934113"/>
      <w:bookmarkStart w:id="1199" w:name="_ETM_Q1_3932052"/>
      <w:bookmarkEnd w:id="1198"/>
      <w:bookmarkEnd w:id="1199"/>
      <w:r>
        <w:rPr>
          <w:vanish/>
          <w:highlight w:val="yellow"/>
          <w:rtl w:val="true"/>
        </w:rPr>
        <w:t>&lt;</w:t>
      </w:r>
      <w:r>
        <w:rPr>
          <w:rtl w:val="true"/>
        </w:rPr>
        <w:t>עידית בן שימו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. </w:t>
      </w:r>
      <w:bookmarkStart w:id="1200" w:name="_ETM_Q1_3940560"/>
      <w:bookmarkEnd w:id="120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יקיר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1201" w:name="_ETM_Q1_3943604"/>
      <w:bookmarkEnd w:id="1201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202" w:name="_ETM_Q1_3944121"/>
      <w:bookmarkEnd w:id="1202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203" w:name="_ETM_Q1_3950745"/>
      <w:bookmarkEnd w:id="1203"/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204" w:name="_ETM_Q1_3955441"/>
      <w:bookmarkEnd w:id="1204"/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1205" w:name="_ETM_Q1_3956183"/>
      <w:bookmarkEnd w:id="1205"/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bookmarkStart w:id="1206" w:name="_ETM_Q1_3956860"/>
      <w:bookmarkEnd w:id="120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bookmarkStart w:id="1207" w:name="_ETM_Q1_3964128"/>
      <w:bookmarkEnd w:id="1207"/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bookmarkStart w:id="1208" w:name="_ETM_Q1_3970535"/>
      <w:bookmarkEnd w:id="1208"/>
      <w:r>
        <w:rPr>
          <w:rtl w:val="true"/>
        </w:rPr>
        <w:t>התשובה</w:t>
      </w:r>
      <w:r>
        <w:rPr>
          <w:rtl w:val="true"/>
        </w:rPr>
        <w:t>, '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tl w:val="true"/>
        </w:rPr>
        <w:t>'</w:t>
      </w:r>
      <w:bookmarkStart w:id="1209" w:name="_ETM_Q1_3970583"/>
      <w:bookmarkEnd w:id="1209"/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210" w:name="_ETM_Q1_3970625"/>
      <w:bookmarkEnd w:id="1210"/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11" w:name="_ETM_Q1_3971967"/>
      <w:bookmarkStart w:id="1212" w:name="_ETM_Q1_3970957"/>
      <w:bookmarkEnd w:id="1211"/>
      <w:bookmarkEnd w:id="12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13" w:name="_ETM_Q1_3975940"/>
      <w:bookmarkStart w:id="1214" w:name="_ETM_Q1_3974787"/>
      <w:bookmarkEnd w:id="1213"/>
      <w:bookmarkEnd w:id="121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215" w:name="_ETM_Q1_3976819"/>
      <w:bookmarkEnd w:id="1215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16" w:name="_ETM_Q1_3976469"/>
      <w:bookmarkEnd w:id="12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17" w:name="_ETM_Q1_3976656"/>
      <w:bookmarkStart w:id="1218" w:name="_ETM_Q1_3979411"/>
      <w:bookmarkEnd w:id="1217"/>
      <w:bookmarkEnd w:id="121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219" w:name="_ETM_Q1_3977530"/>
      <w:bookmarkEnd w:id="1219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20" w:name="_ETM_Q1_3979493"/>
      <w:bookmarkStart w:id="1221" w:name="_ETM_Q1_3979493"/>
      <w:bookmarkEnd w:id="1221"/>
    </w:p>
    <w:p>
      <w:pPr>
        <w:pStyle w:val="Style33"/>
        <w:keepNext w:val="true"/>
        <w:jc w:val="both"/>
        <w:rPr/>
      </w:pPr>
      <w:bookmarkStart w:id="1222" w:name="_ETM_Q1_3981714"/>
      <w:bookmarkEnd w:id="122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23" w:name="_ETM_Q1_3981851"/>
      <w:bookmarkStart w:id="1224" w:name="_ETM_Q1_3980711"/>
      <w:bookmarkEnd w:id="1223"/>
      <w:bookmarkEnd w:id="122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25" w:name="_ETM_Q1_3984316"/>
      <w:bookmarkStart w:id="1226" w:name="_ETM_Q1_3983270"/>
      <w:bookmarkEnd w:id="1225"/>
      <w:bookmarkEnd w:id="122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27" w:name="_ETM_Q1_3987531"/>
      <w:bookmarkStart w:id="1228" w:name="_ETM_Q1_3986387"/>
      <w:bookmarkEnd w:id="1227"/>
      <w:bookmarkEnd w:id="122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tl w:val="true"/>
        </w:rPr>
        <w:t xml:space="preserve">. </w:t>
      </w:r>
      <w:bookmarkStart w:id="1229" w:name="_ETM_Q1_3985548"/>
      <w:bookmarkEnd w:id="1229"/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230" w:name="_ETM_Q1_3989678"/>
      <w:bookmarkStart w:id="1231" w:name="_ETM_Q1_3989678"/>
      <w:bookmarkEnd w:id="1231"/>
    </w:p>
    <w:p>
      <w:pPr>
        <w:pStyle w:val="Style33"/>
        <w:keepNext w:val="true"/>
        <w:jc w:val="both"/>
        <w:rPr/>
      </w:pPr>
      <w:bookmarkStart w:id="1232" w:name="_ETM_Q1_3993683"/>
      <w:bookmarkStart w:id="1233" w:name="_ETM_Q1_3992610"/>
      <w:bookmarkEnd w:id="1232"/>
      <w:bookmarkEnd w:id="12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יד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34" w:name="_ETM_Q1_3991088"/>
      <w:bookmarkStart w:id="1235" w:name="_ETM_Q1_3993017"/>
      <w:bookmarkEnd w:id="1234"/>
      <w:bookmarkEnd w:id="1235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236" w:name="_ETM_Q1_3992286"/>
      <w:bookmarkEnd w:id="1236"/>
      <w:r>
        <w:rPr>
          <w:rtl w:val="true"/>
        </w:rPr>
        <w:t>אומר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237" w:name="_ETM_Q1_3993458"/>
      <w:bookmarkStart w:id="1238" w:name="_ETM_Q1_3996654"/>
      <w:bookmarkEnd w:id="1237"/>
      <w:bookmarkEnd w:id="12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239" w:name="_ETM_Q1_4000972"/>
      <w:bookmarkEnd w:id="1239"/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40" w:name="_ETM_Q1_4000571"/>
      <w:bookmarkStart w:id="1241" w:name="_ETM_Q1_3999057"/>
      <w:bookmarkEnd w:id="1240"/>
      <w:bookmarkEnd w:id="124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תביני</w:t>
      </w:r>
      <w:r>
        <w:rPr>
          <w:rtl w:val="true"/>
        </w:rPr>
        <w:t xml:space="preserve">, </w:t>
      </w:r>
      <w:r>
        <w:rPr>
          <w:rtl w:val="true"/>
        </w:rPr>
        <w:t>תביני</w:t>
      </w:r>
      <w:r>
        <w:rPr>
          <w:rtl w:val="true"/>
        </w:rPr>
        <w:t xml:space="preserve">, </w:t>
      </w:r>
      <w:bookmarkStart w:id="1242" w:name="_ETM_Q1_4003313"/>
      <w:bookmarkEnd w:id="124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bookmarkStart w:id="1243" w:name="_ETM_Q1_4005247"/>
      <w:bookmarkEnd w:id="1243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44" w:name="_ETM_Q1_4011115"/>
      <w:bookmarkStart w:id="1245" w:name="_ETM_Q1_4011115"/>
      <w:bookmarkEnd w:id="1245"/>
    </w:p>
    <w:p>
      <w:pPr>
        <w:pStyle w:val="Style33"/>
        <w:keepNext w:val="true"/>
        <w:jc w:val="both"/>
        <w:rPr/>
      </w:pPr>
      <w:bookmarkStart w:id="1246" w:name="_ETM_Q1_4005634"/>
      <w:bookmarkStart w:id="1247" w:name="_ETM_Q1_4007181"/>
      <w:bookmarkEnd w:id="1246"/>
      <w:bookmarkEnd w:id="12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bookmarkStart w:id="1248" w:name="_ETM_Q1_4009669"/>
      <w:bookmarkEnd w:id="1248"/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49" w:name="_ETM_Q1_4013824"/>
      <w:bookmarkEnd w:id="1249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bookmarkStart w:id="1250" w:name="_ETM_Q1_4015322"/>
      <w:bookmarkEnd w:id="1250"/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tl w:val="true"/>
        </w:rPr>
        <w:t xml:space="preserve">. </w:t>
      </w:r>
      <w:r>
        <w:rPr>
          <w:rtl w:val="true"/>
        </w:rPr>
        <w:t>תבי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bookmarkStart w:id="1251" w:name="_ETM_Q1_4018672"/>
      <w:bookmarkEnd w:id="1251"/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bookmarkStart w:id="1252" w:name="_ETM_Q1_4024461"/>
      <w:bookmarkEnd w:id="1252"/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253" w:name="_ETM_Q1_4028274"/>
      <w:bookmarkEnd w:id="1253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ופ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254" w:name="_ETM_Q1_4031088"/>
      <w:bookmarkEnd w:id="1254"/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'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1255" w:name="_ETM_Q1_4035234"/>
      <w:bookmarkEnd w:id="1255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bookmarkStart w:id="1256" w:name="_ETM_Q1_4034751"/>
      <w:bookmarkEnd w:id="1256"/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bookmarkStart w:id="1257" w:name="_ETM_Q1_4044503"/>
      <w:bookmarkEnd w:id="1257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bookmarkStart w:id="1258" w:name="_ETM_Q1_4050621"/>
      <w:bookmarkEnd w:id="1258"/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59" w:name="_ETM_Q1_4049733"/>
      <w:bookmarkEnd w:id="1259"/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ז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יר</w:t>
      </w:r>
      <w:r>
        <w:rPr>
          <w:rFonts w:cs="Times New Roman"/>
          <w:rtl w:val="true"/>
        </w:rPr>
        <w:t xml:space="preserve"> </w:t>
      </w:r>
      <w:bookmarkStart w:id="1260" w:name="_ETM_Q1_4055048"/>
      <w:bookmarkEnd w:id="126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bookmarkStart w:id="1261" w:name="_ETM_Q1_4062907"/>
      <w:bookmarkEnd w:id="1261"/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1262" w:name="_ETM_Q1_4064069"/>
      <w:bookmarkEnd w:id="1262"/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bookmarkStart w:id="1263" w:name="_ETM_Q1_4068765"/>
      <w:bookmarkEnd w:id="126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64" w:name="_ETM_Q1_4075477"/>
      <w:bookmarkEnd w:id="1264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bookmarkStart w:id="1265" w:name="_ETM_Q1_4069055"/>
      <w:bookmarkEnd w:id="1265"/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bookmarkStart w:id="1266" w:name="_ETM_Q1_4074713"/>
      <w:bookmarkEnd w:id="1266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67" w:name="_ETM_Q1_4077403"/>
      <w:bookmarkStart w:id="1268" w:name="_ETM_Q1_4076174"/>
      <w:bookmarkEnd w:id="1267"/>
      <w:bookmarkEnd w:id="1268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269" w:name="_ETM_Q1_4079059"/>
      <w:bookmarkEnd w:id="1269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270" w:name="_ETM_Q1_4080259"/>
      <w:bookmarkStart w:id="1271" w:name="_ETM_Q1_4080259"/>
      <w:bookmarkEnd w:id="1271"/>
    </w:p>
    <w:p>
      <w:pPr>
        <w:pStyle w:val="Style33"/>
        <w:keepNext w:val="true"/>
        <w:jc w:val="both"/>
        <w:rPr/>
      </w:pPr>
      <w:bookmarkStart w:id="1272" w:name="_ETM_Q1_4079883"/>
      <w:bookmarkStart w:id="1273" w:name="_ETM_Q1_4081983"/>
      <w:bookmarkEnd w:id="1272"/>
      <w:bookmarkEnd w:id="127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tl w:val="true"/>
        </w:rPr>
        <w:t xml:space="preserve">. </w:t>
      </w:r>
      <w:bookmarkStart w:id="1274" w:name="_ETM_Q1_4080752"/>
      <w:bookmarkEnd w:id="1274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75" w:name="_ETM_Q1_4083874"/>
      <w:bookmarkStart w:id="1276" w:name="_ETM_Q1_4083874"/>
      <w:bookmarkEnd w:id="1276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bookmarkStart w:id="1277" w:name="_ETM_Q1_4088229"/>
      <w:bookmarkEnd w:id="1277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tl w:val="true"/>
        </w:rPr>
        <w:t xml:space="preserve">, </w:t>
      </w:r>
      <w:bookmarkStart w:id="1278" w:name="_ETM_Q1_4092791"/>
      <w:bookmarkEnd w:id="1278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bookmarkStart w:id="1279" w:name="_ETM_Q1_4093057"/>
      <w:bookmarkEnd w:id="1279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טלה</w:t>
      </w:r>
      <w:r>
        <w:rPr>
          <w:rFonts w:cs="Times New Roman"/>
          <w:rtl w:val="true"/>
        </w:rPr>
        <w:t xml:space="preserve"> </w:t>
      </w:r>
      <w:bookmarkStart w:id="1280" w:name="_ETM_Q1_4099808"/>
      <w:bookmarkEnd w:id="1280"/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1281" w:name="_ETM_Q1_4102846"/>
      <w:bookmarkEnd w:id="1281"/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282" w:name="_ETM_Q1_4102836"/>
      <w:bookmarkEnd w:id="1282"/>
      <w:r>
        <w:rPr>
          <w:rtl w:val="true"/>
        </w:rPr>
        <w:t>הפ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1283" w:name="_ETM_Q1_4110260"/>
      <w:bookmarkEnd w:id="1283"/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84" w:name="_ETM_Q1_4107628"/>
      <w:bookmarkStart w:id="1285" w:name="_ETM_Q1_4106083"/>
      <w:bookmarkEnd w:id="1284"/>
      <w:bookmarkEnd w:id="1285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>.</w:t>
      </w:r>
      <w:bookmarkStart w:id="1286" w:name="_ETM_Q1_4111745"/>
      <w:bookmarkEnd w:id="12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287" w:name="_ETM_Q1_4109313"/>
      <w:bookmarkStart w:id="1288" w:name="_ETM_Q1_4113384"/>
      <w:bookmarkEnd w:id="1287"/>
      <w:bookmarkEnd w:id="1288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89" w:name="_ETM_Q1_4111832"/>
      <w:bookmarkStart w:id="1290" w:name="_ETM_Q1_4110803"/>
      <w:bookmarkEnd w:id="1289"/>
      <w:bookmarkEnd w:id="129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חל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291" w:name="_ETM_Q1_4113795"/>
      <w:bookmarkEnd w:id="1291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bookmarkStart w:id="1292" w:name="_ETM_Q1_4115007"/>
      <w:bookmarkEnd w:id="1292"/>
      <w:r>
        <w:rPr>
          <w:rtl w:val="true"/>
        </w:rPr>
        <w:t xml:space="preserve"> - -</w:t>
      </w:r>
    </w:p>
    <w:p>
      <w:pPr>
        <w:pStyle w:val="Normal"/>
        <w:jc w:val="both"/>
        <w:rPr/>
      </w:pPr>
      <w:r>
        <w:rPr>
          <w:rtl w:val="true"/>
        </w:rPr>
      </w:r>
      <w:bookmarkStart w:id="1293" w:name="_ETM_Q1_4115443"/>
      <w:bookmarkStart w:id="1294" w:name="_ETM_Q1_4115443"/>
      <w:bookmarkEnd w:id="1294"/>
    </w:p>
    <w:p>
      <w:pPr>
        <w:pStyle w:val="Style15"/>
        <w:keepNext w:val="true"/>
        <w:jc w:val="both"/>
        <w:rPr/>
      </w:pPr>
      <w:bookmarkStart w:id="1295" w:name="_ETM_Q1_4116739"/>
      <w:bookmarkEnd w:id="129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bookmarkStart w:id="1296" w:name="_ETM_Q1_4116653"/>
      <w:bookmarkEnd w:id="1296"/>
      <w:r>
        <w:rPr>
          <w:rtl w:val="true"/>
        </w:rPr>
        <w:t>פע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297" w:name="_ETM_Q1_4116842"/>
      <w:bookmarkEnd w:id="129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bookmarkStart w:id="1298" w:name="_ETM_Q1_4122304"/>
      <w:bookmarkEnd w:id="1298"/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bookmarkStart w:id="1299" w:name="_ETM_Q1_4123144"/>
      <w:bookmarkEnd w:id="1299"/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00" w:name="_ETM_Q1_4126681"/>
      <w:bookmarkStart w:id="1301" w:name="_ETM_Q1_4125635"/>
      <w:bookmarkEnd w:id="1300"/>
      <w:bookmarkEnd w:id="13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bookmarkStart w:id="1302" w:name="_ETM_Q1_4132248"/>
      <w:bookmarkEnd w:id="1302"/>
      <w:r>
        <w:rPr>
          <w:rtl w:val="true"/>
        </w:rPr>
        <w:t>מהארץ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bookmarkStart w:id="1303" w:name="_ETM_Q1_4135045"/>
      <w:bookmarkEnd w:id="1303"/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04" w:name="_ETM_Q1_4136761"/>
      <w:bookmarkEnd w:id="1304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05" w:name="_ETM_Q1_4137050"/>
      <w:bookmarkEnd w:id="13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 xml:space="preserve">, </w:t>
      </w:r>
      <w:bookmarkStart w:id="1306" w:name="_ETM_Q1_4140651"/>
      <w:bookmarkEnd w:id="1306"/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1307" w:name="_ETM_Q1_4140618"/>
      <w:bookmarkEnd w:id="1307"/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bookmarkStart w:id="1308" w:name="_ETM_Q1_4146602"/>
      <w:bookmarkEnd w:id="1308"/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bookmarkStart w:id="1309" w:name="_ETM_Q1_4147365"/>
      <w:bookmarkEnd w:id="1309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10" w:name="_ETM_Q1_4149010"/>
      <w:bookmarkEnd w:id="131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1311" w:name="_ETM_Q1_4149513"/>
      <w:bookmarkEnd w:id="131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12" w:name="_ETM_Q1_4152427"/>
      <w:bookmarkEnd w:id="1312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ע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ינ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bookmarkStart w:id="1313" w:name="_ETM_Q1_4159692"/>
      <w:bookmarkEnd w:id="1313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טן</w:t>
      </w:r>
      <w:r>
        <w:rPr>
          <w:rtl w:val="true"/>
        </w:rPr>
        <w:t xml:space="preserve">, </w:t>
      </w:r>
      <w:r>
        <w:rPr>
          <w:rtl w:val="true"/>
        </w:rPr>
        <w:t>האמיתיות</w:t>
      </w:r>
      <w:r>
        <w:rPr>
          <w:rtl w:val="true"/>
        </w:rPr>
        <w:t xml:space="preserve">, </w:t>
      </w:r>
      <w:r>
        <w:rPr>
          <w:rtl w:val="true"/>
        </w:rPr>
        <w:t>ש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14" w:name="_ETM_Q1_4167331"/>
      <w:bookmarkStart w:id="1315" w:name="_ETM_Q1_4167331"/>
      <w:bookmarkEnd w:id="1315"/>
    </w:p>
    <w:p>
      <w:pPr>
        <w:pStyle w:val="Style15"/>
        <w:keepNext w:val="true"/>
        <w:jc w:val="both"/>
        <w:rPr/>
      </w:pPr>
      <w:bookmarkStart w:id="1316" w:name="_ETM_Q1_4164014"/>
      <w:bookmarkEnd w:id="13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bookmarkStart w:id="1317" w:name="_ETM_Q1_4167916"/>
      <w:bookmarkEnd w:id="1317"/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bookmarkStart w:id="1318" w:name="_ETM_Q1_4170019"/>
      <w:bookmarkEnd w:id="1318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19" w:name="_ETM_Q1_4170929"/>
      <w:bookmarkEnd w:id="1319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bookmarkStart w:id="1320" w:name="_ETM_Q1_4176470"/>
      <w:bookmarkEnd w:id="1320"/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להת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bookmarkStart w:id="1321" w:name="_ETM_Q1_4181038"/>
      <w:bookmarkEnd w:id="1321"/>
      <w:r>
        <w:rPr>
          <w:rtl w:val="true"/>
        </w:rPr>
        <w:t>מדינה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322" w:name="_ETM_Q1_4180978"/>
      <w:bookmarkEnd w:id="1322"/>
      <w:r>
        <w:rPr>
          <w:rFonts w:cs="Times New Roman"/>
          <w:rtl w:val="true"/>
        </w:rPr>
        <w:t xml:space="preserve"> </w:t>
      </w:r>
      <w:bookmarkStart w:id="1323" w:name="_ETM_Q1_4182927"/>
      <w:bookmarkEnd w:id="1323"/>
    </w:p>
    <w:p>
      <w:pPr>
        <w:pStyle w:val="Style15"/>
        <w:keepNext w:val="true"/>
        <w:jc w:val="both"/>
        <w:rPr/>
      </w:pPr>
      <w:bookmarkStart w:id="1324" w:name="_ETM_Q1_4183800"/>
      <w:bookmarkEnd w:id="132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bookmarkStart w:id="1325" w:name="_ETM_Q1_4188825"/>
      <w:bookmarkEnd w:id="1325"/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bookmarkStart w:id="1326" w:name="_ETM_Q1_4188129"/>
      <w:bookmarkEnd w:id="1326"/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27" w:name="_ETM_Q1_4196133"/>
      <w:bookmarkStart w:id="1328" w:name="_ETM_Q1_4194668"/>
      <w:bookmarkEnd w:id="1327"/>
      <w:bookmarkEnd w:id="13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29" w:name="_ETM_Q1_4193555"/>
      <w:bookmarkStart w:id="1330" w:name="_ETM_Q1_4197116"/>
      <w:bookmarkEnd w:id="1329"/>
      <w:bookmarkEnd w:id="133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>,</w:t>
      </w:r>
      <w:bookmarkStart w:id="1331" w:name="_ETM_Q1_4194330"/>
      <w:bookmarkEnd w:id="1331"/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32" w:name="_ETM_Q1_4197239"/>
      <w:bookmarkStart w:id="1333" w:name="_ETM_Q1_4201102"/>
      <w:bookmarkEnd w:id="1332"/>
      <w:bookmarkEnd w:id="1333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1334" w:name="_ETM_Q1_4200079"/>
      <w:bookmarkEnd w:id="1334"/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bookmarkStart w:id="1335" w:name="_ETM_Q1_4202761"/>
      <w:bookmarkEnd w:id="1335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bookmarkStart w:id="1336" w:name="_ETM_Q1_4205343"/>
      <w:bookmarkEnd w:id="1336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37" w:name="_ETM_Q1_4206624"/>
      <w:bookmarkStart w:id="1338" w:name="_ETM_Q1_4205863"/>
      <w:bookmarkEnd w:id="1337"/>
      <w:bookmarkEnd w:id="133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339" w:name="_ETM_Q1_4208116"/>
      <w:bookmarkEnd w:id="1339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40" w:name="_ETM_Q1_4209837"/>
      <w:bookmarkStart w:id="1341" w:name="_ETM_Q1_4208667"/>
      <w:bookmarkEnd w:id="1340"/>
      <w:bookmarkEnd w:id="134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bookmarkStart w:id="1342" w:name="_ETM_Q1_4215133"/>
      <w:bookmarkEnd w:id="1342"/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43" w:name="_ETM_Q1_4214546"/>
      <w:bookmarkStart w:id="1344" w:name="_ETM_Q1_4213352"/>
      <w:bookmarkEnd w:id="1343"/>
      <w:bookmarkEnd w:id="13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45" w:name="_ETM_Q1_4214726"/>
      <w:bookmarkStart w:id="1346" w:name="_ETM_Q1_4214726"/>
      <w:bookmarkEnd w:id="1346"/>
    </w:p>
    <w:p>
      <w:pPr>
        <w:pStyle w:val="Style15"/>
        <w:keepNext w:val="true"/>
        <w:jc w:val="both"/>
        <w:rPr/>
      </w:pPr>
      <w:bookmarkStart w:id="1347" w:name="_ETM_Q1_4215803"/>
      <w:bookmarkEnd w:id="1347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1348" w:name="_ETM_Q1_4217130"/>
      <w:bookmarkEnd w:id="1348"/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349" w:name="_ETM_Q1_4216571"/>
      <w:bookmarkEnd w:id="1349"/>
      <w:r>
        <w:rPr>
          <w:rtl w:val="true"/>
        </w:rPr>
        <w:t>נר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50" w:name="_ETM_Q1_4220806"/>
      <w:bookmarkStart w:id="1351" w:name="_ETM_Q1_4221777"/>
      <w:bookmarkEnd w:id="1350"/>
      <w:bookmarkEnd w:id="1351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bookmarkStart w:id="1352" w:name="_ETM_Q1_4223971"/>
      <w:bookmarkEnd w:id="1352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53" w:name="_ETM_Q1_4223297"/>
      <w:bookmarkStart w:id="1354" w:name="_ETM_Q1_4227356"/>
      <w:bookmarkEnd w:id="1353"/>
      <w:bookmarkEnd w:id="1354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55" w:name="_ETM_Q1_4231312"/>
      <w:bookmarkStart w:id="1356" w:name="_ETM_Q1_4227885"/>
      <w:bookmarkEnd w:id="1355"/>
      <w:bookmarkEnd w:id="1356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57" w:name="_ETM_Q1_4230240"/>
      <w:bookmarkStart w:id="1358" w:name="_ETM_Q1_4229148"/>
      <w:bookmarkEnd w:id="1357"/>
      <w:bookmarkEnd w:id="135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1359" w:name="_ETM_Q1_4231022"/>
      <w:bookmarkEnd w:id="1359"/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360" w:name="_ETM_Q1_4233749"/>
      <w:bookmarkStart w:id="1361" w:name="_ETM_Q1_4233749"/>
      <w:bookmarkEnd w:id="1361"/>
    </w:p>
    <w:p>
      <w:pPr>
        <w:pStyle w:val="Style37"/>
        <w:keepNext w:val="true"/>
        <w:jc w:val="both"/>
        <w:rPr/>
      </w:pPr>
      <w:bookmarkStart w:id="1362" w:name="_ETM_Q1_4234781"/>
      <w:bookmarkEnd w:id="136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דר</w:t>
      </w:r>
      <w:r>
        <w:rPr>
          <w:rtl w:val="true"/>
        </w:rPr>
        <w:t xml:space="preserve">, </w:t>
      </w:r>
      <w:bookmarkStart w:id="1363" w:name="_ETM_Q1_4240179"/>
      <w:bookmarkEnd w:id="1363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64" w:name="_ETM_Q1_4239302"/>
      <w:bookmarkStart w:id="1365" w:name="_ETM_Q1_4238428"/>
      <w:bookmarkEnd w:id="1364"/>
      <w:bookmarkEnd w:id="136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bookmarkStart w:id="1366" w:name="_ETM_Q1_4246184"/>
      <w:bookmarkEnd w:id="1366"/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67" w:name="_ETM_Q1_4244262"/>
      <w:bookmarkEnd w:id="136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bookmarkStart w:id="1368" w:name="_ETM_Q1_4250924"/>
      <w:bookmarkEnd w:id="1368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bookmarkStart w:id="1369" w:name="_ETM_Q1_4253515"/>
      <w:bookmarkEnd w:id="1369"/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70" w:name="_ETM_Q1_4256340"/>
      <w:bookmarkStart w:id="1371" w:name="_ETM_Q1_4255450"/>
      <w:bookmarkEnd w:id="1370"/>
      <w:bookmarkEnd w:id="13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bookmarkStart w:id="1372" w:name="_ETM_Q1_4257761"/>
      <w:bookmarkEnd w:id="137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73" w:name="_ETM_Q1_4262742"/>
      <w:bookmarkStart w:id="1374" w:name="_ETM_Q1_4261212"/>
      <w:bookmarkEnd w:id="1373"/>
      <w:bookmarkEnd w:id="137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bookmarkStart w:id="1375" w:name="_ETM_Q1_4262021"/>
      <w:bookmarkEnd w:id="1375"/>
      <w:r>
        <w:rPr>
          <w:rtl w:val="true"/>
        </w:rPr>
        <w:t>ל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76" w:name="_ETM_Q1_4268712"/>
      <w:bookmarkStart w:id="1377" w:name="_ETM_Q1_4267809"/>
      <w:bookmarkEnd w:id="1376"/>
      <w:bookmarkEnd w:id="137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1378" w:name="_ETM_Q1_4271853"/>
      <w:bookmarkEnd w:id="1378"/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bookmarkStart w:id="1379" w:name="_ETM_Q1_4278517"/>
      <w:bookmarkEnd w:id="1379"/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380" w:name="_ETM_Q1_4279160"/>
      <w:bookmarkEnd w:id="1380"/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bookmarkStart w:id="1381" w:name="_ETM_Q1_4286804"/>
      <w:bookmarkEnd w:id="1381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1382" w:name="_ETM_Q1_4287765"/>
      <w:bookmarkEnd w:id="1382"/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bookmarkStart w:id="1383" w:name="_ETM_Q1_4288284"/>
      <w:bookmarkEnd w:id="1383"/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bookmarkStart w:id="1384" w:name="_ETM_Q1_4296364"/>
      <w:bookmarkEnd w:id="1384"/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, </w:t>
      </w:r>
      <w:bookmarkStart w:id="1385" w:name="_ETM_Q1_4297975"/>
      <w:bookmarkEnd w:id="1385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86" w:name="_ETM_Q1_4295649"/>
      <w:bookmarkStart w:id="1387" w:name="_ETM_Q1_4295131"/>
      <w:bookmarkEnd w:id="1386"/>
      <w:bookmarkEnd w:id="138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388" w:name="_ETM_Q1_4299689"/>
      <w:bookmarkEnd w:id="138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389" w:name="_ETM_Q1_4297595"/>
      <w:bookmarkStart w:id="1390" w:name="_ETM_Q1_4301661"/>
      <w:bookmarkEnd w:id="1389"/>
      <w:bookmarkEnd w:id="13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91" w:name="_ETM_Q1_4299334"/>
      <w:bookmarkStart w:id="1392" w:name="_ETM_Q1_4302540"/>
      <w:bookmarkEnd w:id="1391"/>
      <w:bookmarkEnd w:id="139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bookmarkStart w:id="1393" w:name="_ETM_Q1_4300330"/>
      <w:bookmarkEnd w:id="1393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394" w:name="_ETM_Q1_4300500"/>
      <w:bookmarkEnd w:id="1394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395" w:name="_ETM_Q1_4302434"/>
      <w:bookmarkStart w:id="1396" w:name="_ETM_Q1_4301262"/>
      <w:bookmarkEnd w:id="1395"/>
      <w:bookmarkEnd w:id="139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bookmarkStart w:id="1397" w:name="_ETM_Q1_4305029"/>
      <w:bookmarkEnd w:id="1397"/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398" w:name="_ETM_Q1_4309572"/>
      <w:bookmarkStart w:id="1399" w:name="_ETM_Q1_4308272"/>
      <w:bookmarkEnd w:id="1398"/>
      <w:bookmarkEnd w:id="1399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00" w:name="_ETM_Q1_4306183"/>
      <w:bookmarkEnd w:id="1400"/>
      <w:r>
        <w:rPr>
          <w:rtl w:val="true"/>
        </w:rPr>
        <w:t>ה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401" w:name="_ETM_Q1_4306952"/>
      <w:bookmarkEnd w:id="1401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02" w:name="_ETM_Q1_4308747"/>
      <w:bookmarkStart w:id="1403" w:name="_ETM_Q1_4311410"/>
      <w:bookmarkEnd w:id="1402"/>
      <w:bookmarkEnd w:id="140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ק</w:t>
      </w:r>
      <w:r>
        <w:rPr>
          <w:rtl w:val="true"/>
        </w:rPr>
        <w:t xml:space="preserve">,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404" w:name="_ETM_Q1_4313146"/>
      <w:bookmarkStart w:id="1405" w:name="_ETM_Q1_4312132"/>
      <w:bookmarkEnd w:id="1404"/>
      <w:bookmarkEnd w:id="1405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ט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06" w:name="_ETM_Q1_4310190"/>
      <w:bookmarkStart w:id="1407" w:name="_ETM_Q1_4310190"/>
      <w:bookmarkEnd w:id="1407"/>
    </w:p>
    <w:p>
      <w:pPr>
        <w:pStyle w:val="Style37"/>
        <w:keepNext w:val="true"/>
        <w:jc w:val="both"/>
        <w:rPr/>
      </w:pPr>
      <w:bookmarkStart w:id="1408" w:name="_ETM_Q1_4313417"/>
      <w:bookmarkEnd w:id="140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bookmarkStart w:id="1409" w:name="_ETM_Q1_4315011"/>
      <w:bookmarkEnd w:id="1409"/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10" w:name="_ETM_Q1_4316297"/>
      <w:bookmarkEnd w:id="141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tl w:val="true"/>
        </w:rPr>
        <w:t>, '</w:t>
      </w:r>
      <w:r>
        <w:rPr>
          <w:rtl w:val="true"/>
        </w:rPr>
        <w:t>יצא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411" w:name="_ETM_Q1_4323614"/>
      <w:bookmarkEnd w:id="1411"/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תאריכו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bookmarkStart w:id="1412" w:name="_ETM_Q1_4327082"/>
      <w:bookmarkEnd w:id="1412"/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bookmarkStart w:id="1413" w:name="_ETM_Q1_4332184"/>
      <w:bookmarkEnd w:id="141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414" w:name="_ETM_Q1_4328628"/>
      <w:bookmarkEnd w:id="1414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415" w:name="_ETM_Q1_4330206"/>
      <w:bookmarkStart w:id="1416" w:name="_ETM_Q1_4328960"/>
      <w:bookmarkEnd w:id="1415"/>
      <w:bookmarkEnd w:id="141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17" w:name="_ETM_Q1_4331501"/>
      <w:bookmarkEnd w:id="1417"/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18" w:name="_ETM_Q1_4335977"/>
      <w:bookmarkStart w:id="1419" w:name="_ETM_Q1_4333680"/>
      <w:bookmarkEnd w:id="1418"/>
      <w:bookmarkEnd w:id="1419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420" w:name="_ETM_Q1_4334818"/>
      <w:bookmarkEnd w:id="142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bookmarkStart w:id="1421" w:name="_ETM_Q1_4341842"/>
      <w:bookmarkEnd w:id="1421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1422" w:name="_ETM_Q1_4336333"/>
      <w:bookmarkEnd w:id="1422"/>
    </w:p>
    <w:p>
      <w:pPr>
        <w:pStyle w:val="Normal"/>
        <w:jc w:val="both"/>
        <w:rPr/>
      </w:pPr>
      <w:r>
        <w:rPr>
          <w:rtl w:val="true"/>
        </w:rPr>
      </w:r>
      <w:bookmarkStart w:id="1423" w:name="_ETM_Q1_4343243"/>
      <w:bookmarkStart w:id="1424" w:name="_ETM_Q1_4343243"/>
      <w:bookmarkEnd w:id="1424"/>
    </w:p>
    <w:p>
      <w:pPr>
        <w:pStyle w:val="Style15"/>
        <w:keepNext w:val="true"/>
        <w:jc w:val="both"/>
        <w:rPr/>
      </w:pPr>
      <w:bookmarkStart w:id="1425" w:name="_ETM_Q1_4344772"/>
      <w:bookmarkStart w:id="1426" w:name="_ETM_Q1_4343791"/>
      <w:bookmarkEnd w:id="1425"/>
      <w:bookmarkEnd w:id="1426"/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יכל רוזי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427" w:name="_ETM_Q1_4340689"/>
      <w:bookmarkEnd w:id="1427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bookmarkStart w:id="1428" w:name="_ETM_Q1_4346189"/>
      <w:bookmarkEnd w:id="1428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bookmarkStart w:id="1429" w:name="_ETM_Q1_4348952"/>
      <w:bookmarkEnd w:id="1429"/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30" w:name="_ETM_Q1_4342820"/>
      <w:bookmarkStart w:id="1431" w:name="_ETM_Q1_4342820"/>
      <w:bookmarkEnd w:id="1431"/>
    </w:p>
    <w:p>
      <w:pPr>
        <w:pStyle w:val="Style37"/>
        <w:keepNext w:val="true"/>
        <w:jc w:val="both"/>
        <w:rPr/>
      </w:pPr>
      <w:bookmarkStart w:id="1432" w:name="_ETM_Q1_4345190"/>
      <w:bookmarkEnd w:id="143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tl w:val="true"/>
        </w:rPr>
        <w:t xml:space="preserve">, </w:t>
      </w:r>
      <w:r>
        <w:rPr>
          <w:rtl w:val="true"/>
        </w:rPr>
        <w:t>בי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bookmarkStart w:id="1433" w:name="_ETM_Q1_4349190"/>
      <w:bookmarkEnd w:id="1433"/>
      <w:r>
        <w:rPr>
          <w:rFonts w:cs="Times New Roman"/>
          <w:rtl w:val="true"/>
        </w:rPr>
        <w:t xml:space="preserve"> </w:t>
      </w:r>
      <w:r>
        <w:rPr>
          <w:rtl w:val="true"/>
        </w:rPr>
        <w:t>הקפ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34" w:name="_ETM_Q1_4350170"/>
      <w:bookmarkStart w:id="1435" w:name="_ETM_Q1_4350170"/>
      <w:bookmarkEnd w:id="1435"/>
    </w:p>
    <w:p>
      <w:pPr>
        <w:pStyle w:val="Style33"/>
        <w:keepNext w:val="true"/>
        <w:jc w:val="both"/>
        <w:rPr/>
      </w:pPr>
      <w:bookmarkStart w:id="1436" w:name="_ETM_Q1_4337106"/>
      <w:bookmarkEnd w:id="14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437" w:name="_ETM_Q1_4352463"/>
      <w:bookmarkEnd w:id="143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1438" w:name="_ETM_Q1_4358793"/>
      <w:bookmarkEnd w:id="1438"/>
    </w:p>
    <w:p>
      <w:pPr>
        <w:pStyle w:val="Normal"/>
        <w:jc w:val="both"/>
        <w:rPr/>
      </w:pPr>
      <w:r>
        <w:rPr>
          <w:rtl w:val="true"/>
        </w:rPr>
      </w:r>
      <w:bookmarkStart w:id="1439" w:name="_ETM_Q1_4356594"/>
      <w:bookmarkStart w:id="1440" w:name="_ETM_Q1_4356594"/>
      <w:bookmarkEnd w:id="1440"/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41" w:name="_ETM_Q1_4359584"/>
      <w:bookmarkStart w:id="1442" w:name="_ETM_Q1_4357741"/>
      <w:bookmarkEnd w:id="1441"/>
      <w:bookmarkEnd w:id="14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bookmarkStart w:id="1443" w:name="_ETM_Q1_4357704"/>
      <w:bookmarkEnd w:id="1443"/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444" w:name="_ETM_Q1_4365129"/>
      <w:bookmarkEnd w:id="1444"/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bookmarkStart w:id="1445" w:name="_ETM_Q1_4370811"/>
      <w:bookmarkEnd w:id="1445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bookmarkStart w:id="1446" w:name="_ETM_Q1_4375393"/>
      <w:bookmarkEnd w:id="1446"/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פ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bookmarkStart w:id="1447" w:name="_ETM_Q1_4379506"/>
      <w:bookmarkEnd w:id="1447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bookmarkStart w:id="1448" w:name="_ETM_Q1_4386280"/>
      <w:bookmarkEnd w:id="1448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49" w:name="_ETM_Q1_4385231"/>
      <w:bookmarkStart w:id="1450" w:name="_ETM_Q1_4384518"/>
      <w:bookmarkEnd w:id="1449"/>
      <w:bookmarkEnd w:id="1450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451" w:name="_ETM_Q1_4387569"/>
      <w:bookmarkEnd w:id="145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452" w:name="_ETM_Q1_4389208"/>
      <w:bookmarkStart w:id="1453" w:name="_ETM_Q1_4389208"/>
      <w:bookmarkEnd w:id="1453"/>
    </w:p>
    <w:p>
      <w:pPr>
        <w:pStyle w:val="Style33"/>
        <w:keepNext w:val="true"/>
        <w:jc w:val="both"/>
        <w:rPr/>
      </w:pPr>
      <w:bookmarkStart w:id="1454" w:name="_ETM_Q1_4386069"/>
      <w:bookmarkEnd w:id="14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  <w:bookmarkStart w:id="1455" w:name="_ETM_Q1_4389674"/>
      <w:bookmarkEnd w:id="14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1456" w:name="_ETM_Q1_4389787"/>
      <w:bookmarkStart w:id="1457" w:name="_ETM_Q1_4389787"/>
      <w:bookmarkEnd w:id="1457"/>
    </w:p>
    <w:p>
      <w:pPr>
        <w:pStyle w:val="Style37"/>
        <w:keepNext w:val="true"/>
        <w:jc w:val="both"/>
        <w:rPr/>
      </w:pPr>
      <w:bookmarkStart w:id="1458" w:name="_ETM_Q1_4391425"/>
      <w:bookmarkEnd w:id="1458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bookmarkStart w:id="1459" w:name="_ETM_Q1_4392156"/>
      <w:bookmarkStart w:id="1460" w:name="_ETM_Q1_4390112"/>
      <w:bookmarkStart w:id="1461" w:name="_ETM_Q1_4389759"/>
      <w:bookmarkEnd w:id="1459"/>
      <w:bookmarkEnd w:id="1460"/>
      <w:bookmarkEnd w:id="1461"/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462" w:name="_ETM_Q1_4392519"/>
      <w:bookmarkEnd w:id="1462"/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bookmarkStart w:id="1463" w:name="_ETM_Q1_4398947"/>
      <w:bookmarkEnd w:id="146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bookmarkStart w:id="1464" w:name="_ETM_Q1_4399245"/>
      <w:bookmarkEnd w:id="1464"/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1465" w:name="_ETM_Q1_4404577"/>
      <w:bookmarkEnd w:id="1465"/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466" w:name="_ETM_Q1_4405625"/>
      <w:bookmarkStart w:id="1467" w:name="_ETM_Q1_4409601"/>
      <w:bookmarkEnd w:id="1466"/>
      <w:bookmarkEnd w:id="146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468" w:name="_ETM_Q1_4409125"/>
      <w:bookmarkEnd w:id="1468"/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69" w:name="_ETM_Q1_4411578"/>
      <w:bookmarkStart w:id="1470" w:name="_ETM_Q1_4410518"/>
      <w:bookmarkEnd w:id="1469"/>
      <w:bookmarkEnd w:id="1470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ות</w:t>
      </w:r>
      <w:r>
        <w:rPr>
          <w:rtl w:val="true"/>
        </w:rPr>
        <w:t xml:space="preserve">, </w:t>
      </w:r>
      <w:r>
        <w:rPr>
          <w:rtl w:val="true"/>
        </w:rPr>
        <w:t>תכווני</w:t>
      </w:r>
      <w:r>
        <w:rPr>
          <w:rFonts w:cs="Times New Roman"/>
          <w:rtl w:val="true"/>
        </w:rPr>
        <w:t xml:space="preserve"> </w:t>
      </w:r>
      <w:bookmarkStart w:id="1471" w:name="_ETM_Q1_4410895"/>
      <w:bookmarkEnd w:id="1471"/>
      <w:r>
        <w:rPr>
          <w:rtl w:val="true"/>
        </w:rPr>
        <w:t>ל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  <w:bookmarkStart w:id="1472" w:name="_ETM_Q1_4413809"/>
      <w:bookmarkEnd w:id="1472"/>
      <w:r>
        <w:rPr>
          <w:rtl w:val="true"/>
        </w:rPr>
        <w:t xml:space="preserve"> -</w:t>
      </w:r>
    </w:p>
    <w:p>
      <w:pPr>
        <w:pStyle w:val="Normal"/>
        <w:jc w:val="both"/>
        <w:rPr/>
      </w:pPr>
      <w:r>
        <w:rPr>
          <w:rtl w:val="true"/>
        </w:rPr>
      </w:r>
      <w:bookmarkStart w:id="1473" w:name="_ETM_Q1_4413880"/>
      <w:bookmarkStart w:id="1474" w:name="_ETM_Q1_4413880"/>
      <w:bookmarkEnd w:id="1474"/>
    </w:p>
    <w:p>
      <w:pPr>
        <w:pStyle w:val="Style33"/>
        <w:keepNext w:val="true"/>
        <w:jc w:val="both"/>
        <w:rPr/>
      </w:pPr>
      <w:bookmarkStart w:id="1475" w:name="_ETM_Q1_4415143"/>
      <w:bookmarkEnd w:id="14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476" w:name="_ETM_Q1_4421257"/>
      <w:bookmarkEnd w:id="1476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לה</w:t>
      </w:r>
      <w:r>
        <w:rPr>
          <w:rtl w:val="true"/>
        </w:rPr>
        <w:t xml:space="preserve">, </w:t>
      </w:r>
      <w:r>
        <w:rPr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bookmarkStart w:id="1477" w:name="_ETM_Q1_4425282"/>
      <w:bookmarkEnd w:id="1477"/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478" w:name="_ETM_Q1_4426995"/>
      <w:bookmarkEnd w:id="1478"/>
      <w:r>
        <w:rPr>
          <w:vanish/>
          <w:highlight w:val="yellow"/>
          <w:rtl w:val="true"/>
        </w:rPr>
        <w:t>&lt;</w:t>
      </w:r>
      <w:r>
        <w:rPr>
          <w:rtl w:val="true"/>
        </w:rPr>
        <w:t>אבנר שץ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bookmarkStart w:id="1479" w:name="_ETM_Q1_4431160"/>
      <w:bookmarkEnd w:id="1479"/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bookmarkStart w:id="1480" w:name="_ETM_Q1_4431350"/>
      <w:bookmarkEnd w:id="1480"/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481" w:name="_ETM_Q1_4438226"/>
      <w:bookmarkStart w:id="1482" w:name="_ETM_Q1_4438226"/>
      <w:bookmarkEnd w:id="1482"/>
    </w:p>
    <w:p>
      <w:pPr>
        <w:pStyle w:val="Style33"/>
        <w:keepNext w:val="true"/>
        <w:jc w:val="both"/>
        <w:rPr/>
      </w:pPr>
      <w:bookmarkStart w:id="1483" w:name="_ETM_Q1_4439207"/>
      <w:bookmarkEnd w:id="14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bookmarkStart w:id="1484" w:name="_ETM_Q1_4438820"/>
      <w:bookmarkEnd w:id="1484"/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</w:t>
      </w:r>
      <w:r>
        <w:rPr>
          <w:rFonts w:cs="Times New Roman"/>
          <w:rtl w:val="true"/>
        </w:rPr>
        <w:t xml:space="preserve"> </w:t>
      </w:r>
      <w:bookmarkStart w:id="1485" w:name="_ETM_Q1_4446684"/>
      <w:bookmarkEnd w:id="1485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ת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bookmarkStart w:id="1486" w:name="_ETM_Q1_4447974"/>
      <w:bookmarkEnd w:id="1486"/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דוק</w:t>
      </w:r>
      <w:r>
        <w:rPr>
          <w:rtl w:val="true"/>
        </w:rPr>
        <w:t>', '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'. </w:t>
      </w:r>
      <w:bookmarkStart w:id="1487" w:name="_ETM_Q1_4449170"/>
      <w:bookmarkEnd w:id="1487"/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bookmarkStart w:id="1488" w:name="_ETM_Q1_4457990"/>
      <w:bookmarkEnd w:id="1488"/>
      <w:r>
        <w:rPr>
          <w:rtl w:val="true"/>
        </w:rPr>
        <w:t xml:space="preserve">.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1489" w:name="_ETM_Q1_4459612"/>
      <w:bookmarkEnd w:id="1489"/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,</w:t>
      </w:r>
      <w:bookmarkStart w:id="1490" w:name="_ETM_Q1_4462303"/>
      <w:bookmarkEnd w:id="1490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1491" w:name="_ETM_Q1_4468375"/>
      <w:bookmarkEnd w:id="1491"/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bookmarkStart w:id="1492" w:name="_ETM_Q1_4474384"/>
      <w:bookmarkEnd w:id="1492"/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למשהו</w:t>
      </w:r>
      <w:bookmarkStart w:id="1493" w:name="_ETM_Q1_4478065"/>
      <w:bookmarkEnd w:id="1493"/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94" w:name="_ETM_Q1_4479483"/>
      <w:bookmarkEnd w:id="1494"/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bookmarkStart w:id="1495" w:name="_ETM_Q1_4484051"/>
      <w:bookmarkEnd w:id="1495"/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bookmarkStart w:id="1496" w:name="_ETM_Q1_4488617"/>
      <w:bookmarkEnd w:id="1496"/>
      <w:r>
        <w:rPr>
          <w:rtl w:val="true"/>
        </w:rPr>
        <w:t>שנשת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bookmarkStart w:id="1497" w:name="_ETM_Q1_4497242"/>
      <w:bookmarkEnd w:id="1497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98" w:name="_ETM_Q1_4509786"/>
      <w:bookmarkEnd w:id="1498"/>
      <w:r>
        <w:rPr>
          <w:rtl w:val="true"/>
        </w:rPr>
        <w:t>א</w:t>
      </w:r>
      <w:bookmarkStart w:id="1499" w:name="_ETM_Q1_4498190"/>
      <w:bookmarkEnd w:id="1499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ג</w:t>
      </w:r>
      <w:r>
        <w:rPr>
          <w:rFonts w:cs="Times New Roman"/>
          <w:rtl w:val="true"/>
        </w:rPr>
        <w:t xml:space="preserve"> </w:t>
      </w:r>
      <w:bookmarkStart w:id="1500" w:name="_ETM_Q1_4502125"/>
      <w:bookmarkEnd w:id="150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01" w:name="_ETM_Q1_4505163"/>
      <w:bookmarkStart w:id="1502" w:name="_ETM_Q1_4503838"/>
      <w:bookmarkEnd w:id="1501"/>
      <w:bookmarkEnd w:id="1502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03" w:name="_ETM_Q1_4505932"/>
      <w:bookmarkEnd w:id="150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bookmarkStart w:id="1504" w:name="_ETM_Q1_4511720"/>
      <w:bookmarkEnd w:id="1504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מ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505" w:name="_ETM_Q1_4521548"/>
      <w:bookmarkEnd w:id="1505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פשים</w:t>
      </w:r>
      <w:bookmarkStart w:id="1506" w:name="_ETM_Q1_4523819"/>
      <w:bookmarkEnd w:id="1506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bookmarkStart w:id="1507" w:name="_ETM_Q1_4531239"/>
      <w:bookmarkEnd w:id="1507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bookmarkStart w:id="1508" w:name="_ETM_Q1_4531948"/>
      <w:bookmarkEnd w:id="1508"/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509" w:name="_ETM_Q1_4537841"/>
      <w:bookmarkEnd w:id="1509"/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יפך</w:t>
      </w:r>
      <w:r>
        <w:rPr>
          <w:rtl w:val="true"/>
        </w:rPr>
        <w:t xml:space="preserve">, </w:t>
      </w:r>
      <w:r>
        <w:rPr>
          <w:rtl w:val="true"/>
        </w:rPr>
        <w:t>מסתי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10" w:name="_ETM_Q1_4541930"/>
      <w:bookmarkStart w:id="1511" w:name="_ETM_Q1_4540248"/>
      <w:bookmarkEnd w:id="1510"/>
      <w:bookmarkEnd w:id="151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קה</w:t>
      </w:r>
      <w:r>
        <w:rPr>
          <w:rFonts w:cs="Times New Roman"/>
          <w:rtl w:val="true"/>
        </w:rPr>
        <w:t xml:space="preserve"> </w:t>
      </w:r>
      <w:bookmarkStart w:id="1512" w:name="_ETM_Q1_4546873"/>
      <w:bookmarkEnd w:id="1512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bookmarkStart w:id="1513" w:name="_ETM_Q1_4552553"/>
      <w:bookmarkEnd w:id="1513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1514" w:name="_ETM_Q1_4554818"/>
      <w:bookmarkEnd w:id="1514"/>
    </w:p>
    <w:p>
      <w:pPr>
        <w:pStyle w:val="Normal"/>
        <w:jc w:val="both"/>
        <w:rPr/>
      </w:pPr>
      <w:r>
        <w:rPr>
          <w:rtl w:val="true"/>
        </w:rPr>
      </w:r>
      <w:bookmarkStart w:id="1515" w:name="_ETM_Q1_4554928"/>
      <w:bookmarkStart w:id="1516" w:name="_ETM_Q1_4554928"/>
      <w:bookmarkEnd w:id="1516"/>
    </w:p>
    <w:p>
      <w:pPr>
        <w:pStyle w:val="Style15"/>
        <w:keepNext w:val="true"/>
        <w:jc w:val="both"/>
        <w:rPr/>
      </w:pPr>
      <w:bookmarkStart w:id="1517" w:name="_ETM_Q1_4557121"/>
      <w:bookmarkEnd w:id="1517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bookmarkStart w:id="1518" w:name="_ETM_Q1_4561138"/>
      <w:bookmarkEnd w:id="151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19" w:name="_ETM_Q1_4566163"/>
      <w:bookmarkEnd w:id="1519"/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אולוג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bookmarkStart w:id="1520" w:name="_ETM_Q1_4568539"/>
      <w:bookmarkEnd w:id="1520"/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bookmarkStart w:id="1521" w:name="_ETM_Q1_4572445"/>
      <w:bookmarkEnd w:id="1521"/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שלט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tl w:val="true"/>
        </w:rPr>
        <w:t xml:space="preserve">, </w:t>
      </w:r>
      <w:bookmarkStart w:id="1522" w:name="_ETM_Q1_4582605"/>
      <w:bookmarkEnd w:id="1522"/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bookmarkStart w:id="1523" w:name="_ETM_Q1_4584866"/>
      <w:bookmarkEnd w:id="1523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tl w:val="true"/>
        </w:rPr>
        <w:t xml:space="preserve">, </w:t>
      </w:r>
      <w:bookmarkStart w:id="1524" w:name="_ETM_Q1_4591422"/>
      <w:bookmarkEnd w:id="1524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525" w:name="_ETM_Q1_4591930"/>
      <w:bookmarkEnd w:id="1525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26" w:name="_ETM_Q1_4593132"/>
      <w:bookmarkStart w:id="1527" w:name="_ETM_Q1_4592255"/>
      <w:bookmarkEnd w:id="1526"/>
      <w:bookmarkEnd w:id="15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28" w:name="_ETM_Q1_4599137"/>
      <w:bookmarkStart w:id="1529" w:name="_ETM_Q1_4597432"/>
      <w:bookmarkEnd w:id="1528"/>
      <w:bookmarkEnd w:id="1529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30" w:name="_ETM_Q1_4600884"/>
      <w:bookmarkEnd w:id="1530"/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ת</w:t>
      </w:r>
      <w:r>
        <w:rPr>
          <w:rtl w:val="true"/>
        </w:rPr>
        <w:t xml:space="preserve">, </w:t>
      </w:r>
      <w:bookmarkStart w:id="1531" w:name="_ETM_Q1_4607403"/>
      <w:bookmarkEnd w:id="153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1532" w:name="_ETM_Q1_4608370"/>
      <w:bookmarkEnd w:id="1532"/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bookmarkStart w:id="1533" w:name="_ETM_Q1_4615795"/>
      <w:bookmarkEnd w:id="1533"/>
      <w:r>
        <w:rPr>
          <w:rtl w:val="true"/>
        </w:rPr>
        <w:t>דר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bookmarkStart w:id="1534" w:name="_ETM_Q1_4618803"/>
      <w:bookmarkEnd w:id="153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535" w:name="_ETM_Q1_4619273"/>
      <w:bookmarkEnd w:id="1535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bookmarkStart w:id="1536" w:name="_ETM_Q1_4621538"/>
      <w:bookmarkEnd w:id="1536"/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ק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bookmarkStart w:id="1537" w:name="_ETM_Q1_4627411"/>
      <w:bookmarkEnd w:id="1537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538" w:name="_ETM_Q1_4631101"/>
      <w:bookmarkEnd w:id="1538"/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? </w:t>
      </w:r>
      <w:bookmarkStart w:id="1539" w:name="_ETM_Q1_4635990"/>
      <w:bookmarkEnd w:id="153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וא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40" w:name="_ETM_Q1_4634257"/>
      <w:bookmarkStart w:id="1541" w:name="_ETM_Q1_4632446"/>
      <w:bookmarkEnd w:id="1540"/>
      <w:bookmarkEnd w:id="1541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2" w:name="_ETM_Q1_4635691"/>
      <w:bookmarkEnd w:id="154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bookmarkStart w:id="1543" w:name="_ETM_Q1_4638698"/>
      <w:bookmarkEnd w:id="1543"/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וכל</w:t>
      </w:r>
      <w:bookmarkStart w:id="1544" w:name="_ETM_Q1_4645004"/>
      <w:bookmarkEnd w:id="1544"/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bookmarkStart w:id="1545" w:name="_ETM_Q1_4650247"/>
      <w:bookmarkEnd w:id="1545"/>
      <w:r>
        <w:rPr>
          <w:rtl w:val="true"/>
        </w:rPr>
        <w:t>ראש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</w:t>
      </w:r>
      <w:bookmarkStart w:id="1546" w:name="_ETM_Q1_4653937"/>
      <w:bookmarkEnd w:id="1546"/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bookmarkStart w:id="1547" w:name="_ETM_Q1_4654999"/>
      <w:bookmarkEnd w:id="1547"/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48" w:name="_ETM_Q1_4659524"/>
      <w:bookmarkEnd w:id="154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ארו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מא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bookmarkStart w:id="1549" w:name="_ETM_Q1_4666947"/>
      <w:bookmarkEnd w:id="1549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ה</w:t>
      </w:r>
      <w:r>
        <w:rPr>
          <w:rtl w:val="true"/>
        </w:rPr>
        <w:t>,</w:t>
      </w:r>
      <w:bookmarkStart w:id="1550" w:name="_ETM_Q1_4666828"/>
      <w:bookmarkEnd w:id="1550"/>
      <w:r>
        <w:rPr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551" w:name="_ETM_Q1_4674537"/>
      <w:bookmarkEnd w:id="1551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bookmarkStart w:id="1552" w:name="_ETM_Q1_4680435"/>
      <w:bookmarkEnd w:id="1552"/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יוט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bookmarkStart w:id="1553" w:name="_ETM_Q1_4687400"/>
      <w:bookmarkEnd w:id="1553"/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ו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554" w:name="_ETM_Q1_4687329"/>
      <w:bookmarkEnd w:id="1554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bookmarkStart w:id="1555" w:name="_ETM_Q1_4694318"/>
      <w:bookmarkEnd w:id="155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bookmarkStart w:id="1556" w:name="_ETM_Q1_4696075"/>
      <w:bookmarkEnd w:id="1556"/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',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557" w:name="_ETM_Q1_4697569"/>
      <w:bookmarkEnd w:id="1557"/>
      <w:r>
        <w:rPr>
          <w:rtl w:val="true"/>
        </w:rPr>
        <w:t>ה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58" w:name="_ETM_Q1_4703683"/>
      <w:bookmarkStart w:id="1559" w:name="_ETM_Q1_4702154"/>
      <w:bookmarkEnd w:id="1558"/>
      <w:bookmarkEnd w:id="15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bookmarkStart w:id="1560" w:name="_ETM_Q1_4701492"/>
      <w:bookmarkEnd w:id="1560"/>
      <w:r>
        <w:rPr>
          <w:rtl w:val="true"/>
        </w:rPr>
        <w:t>זחאלקה</w:t>
      </w:r>
      <w:r>
        <w:rPr>
          <w:rtl w:val="true"/>
        </w:rPr>
        <w:t xml:space="preserve">.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bookmarkStart w:id="1561" w:name="_ETM_Q1_4709244"/>
      <w:bookmarkEnd w:id="1561"/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bookmarkStart w:id="1562" w:name="_ETM_Q1_4708615"/>
      <w:bookmarkEnd w:id="1562"/>
      <w:r>
        <w:rPr>
          <w:rtl w:val="true"/>
        </w:rPr>
        <w:t xml:space="preserve"> - -</w:t>
      </w:r>
    </w:p>
    <w:p>
      <w:pPr>
        <w:pStyle w:val="Normal"/>
        <w:jc w:val="both"/>
        <w:rPr/>
      </w:pPr>
      <w:r>
        <w:rPr>
          <w:rtl w:val="true"/>
        </w:rPr>
      </w:r>
      <w:bookmarkStart w:id="1563" w:name="_ETM_Q1_4708884"/>
      <w:bookmarkStart w:id="1564" w:name="_ETM_Q1_4708884"/>
      <w:bookmarkEnd w:id="1564"/>
    </w:p>
    <w:p>
      <w:pPr>
        <w:pStyle w:val="Style15"/>
        <w:keepNext w:val="true"/>
        <w:jc w:val="both"/>
        <w:rPr/>
      </w:pPr>
      <w:bookmarkStart w:id="1565" w:name="_ETM_Q1_4710067"/>
      <w:bookmarkEnd w:id="1565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66" w:name="_ETM_Q1_4716073"/>
      <w:bookmarkStart w:id="1567" w:name="_ETM_Q1_4716073"/>
      <w:bookmarkEnd w:id="1567"/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bookmarkStart w:id="1568" w:name="_ETM_Q1_4717915"/>
      <w:bookmarkEnd w:id="1568"/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1569" w:name="_ETM_Q1_4723920"/>
      <w:bookmarkEnd w:id="1569"/>
      <w:r>
        <w:rPr>
          <w:rtl w:val="true"/>
        </w:rPr>
        <w:t>מהקיבוצ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bookmarkStart w:id="1570" w:name="_ETM_Q1_4726079"/>
      <w:bookmarkEnd w:id="1570"/>
      <w:r>
        <w:rPr>
          <w:rtl w:val="true"/>
        </w:rPr>
        <w:t>הא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71" w:name="_ETM_Q1_4726495"/>
      <w:bookmarkStart w:id="1572" w:name="_ETM_Q1_4725298"/>
      <w:bookmarkEnd w:id="1571"/>
      <w:bookmarkEnd w:id="1572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bookmarkStart w:id="1573" w:name="_ETM_Q1_4730752"/>
      <w:bookmarkEnd w:id="1573"/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bookmarkStart w:id="1574" w:name="_ETM_Q1_4733542"/>
      <w:bookmarkEnd w:id="1574"/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לו</w:t>
      </w:r>
      <w:bookmarkStart w:id="1575" w:name="_ETM_Q1_4738546"/>
      <w:bookmarkEnd w:id="1575"/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, </w:t>
      </w:r>
      <w:r>
        <w:rPr>
          <w:rtl w:val="true"/>
        </w:rPr>
        <w:t>ש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bookmarkStart w:id="1576" w:name="_ETM_Q1_4740480"/>
      <w:bookmarkEnd w:id="1576"/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577" w:name="_ETM_Q1_4748886"/>
      <w:bookmarkEnd w:id="1577"/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78" w:name="_ETM_Q1_4751265"/>
      <w:bookmarkStart w:id="1579" w:name="_ETM_Q1_4750285"/>
      <w:bookmarkEnd w:id="1578"/>
      <w:bookmarkEnd w:id="15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80" w:name="_ETM_Q1_4748174"/>
      <w:bookmarkEnd w:id="158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81" w:name="_ETM_Q1_4756034"/>
      <w:bookmarkStart w:id="1582" w:name="_ETM_Q1_4754509"/>
      <w:bookmarkEnd w:id="1581"/>
      <w:bookmarkEnd w:id="1582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bookmarkStart w:id="1583" w:name="_ETM_Q1_4758389"/>
      <w:bookmarkEnd w:id="1583"/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84" w:name="_ETM_Q1_4760151"/>
      <w:bookmarkStart w:id="1585" w:name="_ETM_Q1_4759267"/>
      <w:bookmarkEnd w:id="1584"/>
      <w:bookmarkEnd w:id="158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86" w:name="_ETM_Q1_4758124"/>
      <w:bookmarkStart w:id="1587" w:name="_ETM_Q1_4761374"/>
      <w:bookmarkEnd w:id="1586"/>
      <w:bookmarkEnd w:id="1587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>,</w:t>
      </w:r>
      <w:bookmarkStart w:id="1588" w:name="_ETM_Q1_4760743"/>
      <w:bookmarkEnd w:id="1588"/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89" w:name="_ETM_Q1_4764096"/>
      <w:bookmarkStart w:id="1590" w:name="_ETM_Q1_4762817"/>
      <w:bookmarkEnd w:id="1589"/>
      <w:bookmarkEnd w:id="15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bookmarkStart w:id="1591" w:name="_ETM_Q1_4761595"/>
      <w:bookmarkEnd w:id="159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592" w:name="_ETM_Q1_4766075"/>
      <w:bookmarkStart w:id="1593" w:name="_ETM_Q1_4764655"/>
      <w:bookmarkEnd w:id="1592"/>
      <w:bookmarkEnd w:id="1593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ימנים</w:t>
      </w:r>
      <w:r>
        <w:rPr>
          <w:rtl w:val="true"/>
        </w:rPr>
        <w:t xml:space="preserve">, </w:t>
      </w:r>
      <w:r>
        <w:rPr>
          <w:rtl w:val="true"/>
        </w:rPr>
        <w:t>התימ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bookmarkStart w:id="1594" w:name="_ETM_Q1_4765829"/>
      <w:bookmarkEnd w:id="1594"/>
      <w:r>
        <w:rPr>
          <w:rFonts w:cs="Times New Roman"/>
          <w:rtl w:val="true"/>
        </w:rPr>
        <w:t xml:space="preserve"> </w:t>
      </w:r>
    </w:p>
    <w:p>
      <w:pPr>
        <w:pStyle w:val="Style37"/>
        <w:keepNext w:val="true"/>
        <w:jc w:val="both"/>
        <w:rPr/>
      </w:pPr>
      <w:bookmarkStart w:id="1595" w:name="_ETM_Q1_4762139"/>
      <w:bookmarkStart w:id="1596" w:name="_ETM_Q1_4761317"/>
      <w:bookmarkEnd w:id="1595"/>
      <w:bookmarkEnd w:id="1596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0%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תימנים</w:t>
      </w:r>
      <w:bookmarkStart w:id="1597" w:name="_ETM_Q1_4769022"/>
      <w:bookmarkEnd w:id="1597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ים</w:t>
      </w:r>
      <w:r>
        <w:rPr>
          <w:rtl w:val="true"/>
        </w:rPr>
        <w:t>.</w:t>
      </w:r>
      <w:bookmarkStart w:id="1598" w:name="_ETM_Q1_4774109"/>
      <w:bookmarkEnd w:id="15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599" w:name="_ETM_Q1_4770241"/>
      <w:bookmarkStart w:id="1600" w:name="_ETM_Q1_4774221"/>
      <w:bookmarkEnd w:id="1599"/>
      <w:bookmarkEnd w:id="160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bookmarkStart w:id="1601" w:name="_ETM_Q1_4777381"/>
      <w:bookmarkEnd w:id="1601"/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bookmarkStart w:id="1602" w:name="_ETM_Q1_4780412"/>
      <w:bookmarkEnd w:id="1602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ות</w:t>
      </w:r>
      <w:r>
        <w:rPr>
          <w:rFonts w:cs="Times New Roman"/>
          <w:rtl w:val="true"/>
        </w:rPr>
        <w:t xml:space="preserve"> </w:t>
      </w:r>
      <w:bookmarkStart w:id="1603" w:name="_ETM_Q1_4788169"/>
      <w:bookmarkEnd w:id="1603"/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04" w:name="_ETM_Q1_4780132"/>
      <w:bookmarkEnd w:id="1604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05" w:name="_ETM_Q1_4783626"/>
      <w:bookmarkStart w:id="1606" w:name="_ETM_Q1_4782656"/>
      <w:bookmarkEnd w:id="1605"/>
      <w:bookmarkEnd w:id="160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bookmarkStart w:id="1607" w:name="_ETM_Q1_4791784"/>
      <w:bookmarkEnd w:id="160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1608" w:name="_ETM_Q1_4796763"/>
      <w:bookmarkEnd w:id="1608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09" w:name="_ETM_Q1_4794433"/>
      <w:bookmarkStart w:id="1610" w:name="_ETM_Q1_4793466"/>
      <w:bookmarkEnd w:id="1609"/>
      <w:bookmarkEnd w:id="161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1611" w:name="_ETM_Q1_4797529"/>
      <w:bookmarkEnd w:id="161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12" w:name="_ETM_Q1_4795589"/>
      <w:bookmarkStart w:id="1613" w:name="_ETM_Q1_4797641"/>
      <w:bookmarkEnd w:id="1612"/>
      <w:bookmarkEnd w:id="1613"/>
      <w:r>
        <w:rPr>
          <w:vanish/>
          <w:highlight w:val="yellow"/>
          <w:rtl w:val="true"/>
        </w:rPr>
        <w:t>&lt;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הרשימה המשותפת</w:t>
      </w:r>
      <w:r>
        <w:rPr>
          <w:rtl w:val="true"/>
        </w:rPr>
        <w:t>)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 xml:space="preserve">,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14" w:name="_ETM_Q1_4797010"/>
      <w:bookmarkStart w:id="1615" w:name="_ETM_Q1_4796106"/>
      <w:bookmarkEnd w:id="1614"/>
      <w:bookmarkEnd w:id="161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616" w:name="_ETM_Q1_4798692"/>
      <w:bookmarkEnd w:id="1616"/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617" w:name="_ETM_Q1_4803940"/>
      <w:bookmarkEnd w:id="161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bookmarkStart w:id="1618" w:name="_ETM_Q1_4806796"/>
      <w:bookmarkEnd w:id="1618"/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19" w:name="_ETM_Q1_4808763"/>
      <w:bookmarkStart w:id="1620" w:name="_ETM_Q1_4808763"/>
      <w:bookmarkEnd w:id="1620"/>
    </w:p>
    <w:p>
      <w:pPr>
        <w:pStyle w:val="Style33"/>
        <w:keepNext w:val="true"/>
        <w:jc w:val="both"/>
        <w:rPr/>
      </w:pPr>
      <w:bookmarkStart w:id="1621" w:name="_ETM_Q1_4809699"/>
      <w:bookmarkEnd w:id="162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622" w:name="_ETM_Q1_4809540"/>
      <w:bookmarkEnd w:id="1622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23" w:name="_ETM_Q1_4810673"/>
      <w:bookmarkStart w:id="1624" w:name="_ETM_Q1_4809647"/>
      <w:bookmarkEnd w:id="1623"/>
      <w:bookmarkEnd w:id="1624"/>
      <w:r>
        <w:rPr>
          <w:vanish/>
          <w:highlight w:val="yellow"/>
          <w:rtl w:val="true"/>
        </w:rPr>
        <w:t>&lt;</w:t>
      </w:r>
      <w:r>
        <w:rPr>
          <w:rtl w:val="true"/>
        </w:rPr>
        <w:t>צביקה שפי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נות</w:t>
      </w:r>
      <w:r>
        <w:rPr>
          <w:rFonts w:cs="Times New Roman"/>
          <w:rtl w:val="true"/>
        </w:rPr>
        <w:t xml:space="preserve"> </w:t>
      </w:r>
      <w:bookmarkStart w:id="1625" w:name="_ETM_Q1_4818733"/>
      <w:bookmarkEnd w:id="1625"/>
      <w:r>
        <w:rPr>
          <w:rtl w:val="true"/>
        </w:rPr>
        <w:t>והנמל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tl w:val="true"/>
        </w:rPr>
        <w:t xml:space="preserve">, </w:t>
      </w:r>
      <w:bookmarkStart w:id="1626" w:name="_ETM_Q1_4821322"/>
      <w:bookmarkEnd w:id="1626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bookmarkStart w:id="1627" w:name="_ETM_Q1_4830821"/>
      <w:bookmarkEnd w:id="162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28" w:name="_ETM_Q1_4832421"/>
      <w:bookmarkStart w:id="1629" w:name="_ETM_Q1_4831560"/>
      <w:bookmarkEnd w:id="1628"/>
      <w:bookmarkEnd w:id="16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1630" w:name="_ETM_Q1_4836134"/>
      <w:bookmarkEnd w:id="1630"/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31" w:name="_ETM_Q1_4835853"/>
      <w:bookmarkStart w:id="1632" w:name="_ETM_Q1_4834466"/>
      <w:bookmarkEnd w:id="1631"/>
      <w:bookmarkEnd w:id="1632"/>
      <w:r>
        <w:rPr>
          <w:vanish/>
          <w:highlight w:val="yellow"/>
          <w:rtl w:val="true"/>
        </w:rPr>
        <w:t>&lt;</w:t>
      </w:r>
      <w:r>
        <w:rPr>
          <w:rtl w:val="true"/>
        </w:rPr>
        <w:t>צביקה שפי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633" w:name="_ETM_Q1_4834510"/>
      <w:bookmarkStart w:id="1634" w:name="_ETM_Q1_4834510"/>
      <w:bookmarkEnd w:id="1634"/>
    </w:p>
    <w:p>
      <w:pPr>
        <w:pStyle w:val="Style33"/>
        <w:keepNext w:val="true"/>
        <w:jc w:val="both"/>
        <w:rPr/>
      </w:pPr>
      <w:bookmarkStart w:id="1635" w:name="_ETM_Q1_4836042"/>
      <w:bookmarkEnd w:id="163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bookmarkStart w:id="1636" w:name="_ETM_Q1_4838658"/>
      <w:bookmarkEnd w:id="1636"/>
      <w:r>
        <w:rPr>
          <w:rtl w:val="true"/>
        </w:rPr>
        <w:t>גד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37" w:name="_ETM_Q1_4839754"/>
      <w:bookmarkStart w:id="1638" w:name="_ETM_Q1_4839754"/>
      <w:bookmarkEnd w:id="1638"/>
    </w:p>
    <w:p>
      <w:pPr>
        <w:pStyle w:val="Style37"/>
        <w:keepNext w:val="true"/>
        <w:jc w:val="both"/>
        <w:rPr/>
      </w:pPr>
      <w:bookmarkStart w:id="1639" w:name="_ETM_Q1_4837625"/>
      <w:bookmarkEnd w:id="1639"/>
      <w:r>
        <w:rPr>
          <w:vanish/>
          <w:highlight w:val="yellow"/>
          <w:rtl w:val="true"/>
        </w:rPr>
        <w:t>&lt;</w:t>
      </w:r>
      <w:r>
        <w:rPr>
          <w:rtl w:val="true"/>
        </w:rPr>
        <w:t>צביקה שפי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bookmarkStart w:id="1640" w:name="_ETM_Q1_4843415"/>
      <w:bookmarkEnd w:id="164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bookmarkStart w:id="1641" w:name="_ETM_Q1_4843822"/>
      <w:bookmarkEnd w:id="1641"/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bookmarkStart w:id="1642" w:name="_ETM_Q1_4851029"/>
      <w:bookmarkEnd w:id="1642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1643" w:name="_ETM_Q1_4854607"/>
      <w:bookmarkEnd w:id="1643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44" w:name="_ETM_Q1_4856122"/>
      <w:bookmarkStart w:id="1645" w:name="_ETM_Q1_4855050"/>
      <w:bookmarkEnd w:id="1644"/>
      <w:bookmarkEnd w:id="16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Fonts w:cs="Times New Roman"/>
          <w:rtl w:val="true"/>
        </w:rPr>
        <w:t xml:space="preserve"> </w:t>
      </w:r>
      <w:bookmarkStart w:id="1646" w:name="_ETM_Q1_4856222"/>
      <w:bookmarkEnd w:id="1646"/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bookmarkStart w:id="1647" w:name="_ETM_Q1_4862991"/>
      <w:bookmarkEnd w:id="1647"/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48" w:name="_ETM_Q1_4863744"/>
      <w:bookmarkStart w:id="1649" w:name="_ETM_Q1_4861762"/>
      <w:bookmarkEnd w:id="1648"/>
      <w:bookmarkEnd w:id="1649"/>
      <w:r>
        <w:rPr>
          <w:vanish/>
          <w:highlight w:val="yellow"/>
          <w:rtl w:val="true"/>
        </w:rPr>
        <w:t>&lt;</w:t>
      </w:r>
      <w:r>
        <w:rPr>
          <w:rtl w:val="true"/>
        </w:rPr>
        <w:t>צביקה שפי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ים</w:t>
      </w:r>
      <w:r>
        <w:rPr>
          <w:rtl w:val="true"/>
        </w:rPr>
        <w:t xml:space="preserve">, </w:t>
      </w:r>
      <w:bookmarkStart w:id="1650" w:name="_ETM_Q1_4869095"/>
      <w:bookmarkEnd w:id="165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>.</w:t>
      </w:r>
      <w:bookmarkStart w:id="1651" w:name="_ETM_Q1_4873005"/>
      <w:bookmarkEnd w:id="1651"/>
      <w:r>
        <w:rPr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ד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tl w:val="true"/>
        </w:rPr>
        <w:t xml:space="preserve">,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52" w:name="_ETM_Q1_4884468"/>
      <w:bookmarkStart w:id="1653" w:name="_ETM_Q1_4883471"/>
      <w:bookmarkEnd w:id="1652"/>
      <w:bookmarkEnd w:id="16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bookmarkStart w:id="1654" w:name="_ETM_Q1_4881393"/>
      <w:bookmarkEnd w:id="1654"/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יין</w:t>
      </w:r>
      <w:r>
        <w:rPr>
          <w:rFonts w:cs="Times New Roman"/>
          <w:rtl w:val="true"/>
        </w:rPr>
        <w:t xml:space="preserve"> </w:t>
      </w:r>
      <w:bookmarkStart w:id="1655" w:name="_ETM_Q1_4888358"/>
      <w:bookmarkEnd w:id="1655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bookmarkStart w:id="1656" w:name="_ETM_Q1_4893792"/>
      <w:bookmarkEnd w:id="1656"/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57" w:name="_ETM_Q1_4894185"/>
      <w:bookmarkStart w:id="1658" w:name="_ETM_Q1_4890065"/>
      <w:bookmarkEnd w:id="1657"/>
      <w:bookmarkEnd w:id="1658"/>
      <w:r>
        <w:rPr>
          <w:vanish/>
          <w:highlight w:val="yellow"/>
          <w:rtl w:val="true"/>
        </w:rPr>
        <w:t>&lt;</w:t>
      </w:r>
      <w:r>
        <w:rPr>
          <w:rtl w:val="true"/>
        </w:rPr>
        <w:t>צביקה שפי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דוק</w:t>
      </w:r>
      <w:r>
        <w:rPr>
          <w:rtl w:val="true"/>
        </w:rPr>
        <w:t xml:space="preserve">, </w:t>
      </w:r>
      <w:r>
        <w:rPr>
          <w:rtl w:val="true"/>
        </w:rPr>
        <w:t>ו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659" w:name="_ETM_Q1_4896143"/>
      <w:bookmarkEnd w:id="1659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60" w:name="_ETM_Q1_4904171"/>
      <w:bookmarkStart w:id="1661" w:name="_ETM_Q1_4903238"/>
      <w:bookmarkEnd w:id="1660"/>
      <w:bookmarkEnd w:id="16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bookmarkStart w:id="1662" w:name="_ETM_Q1_4905394"/>
      <w:bookmarkEnd w:id="1662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663" w:name="_ETM_Q1_4906043"/>
      <w:bookmarkStart w:id="1664" w:name="_ETM_Q1_4906043"/>
      <w:bookmarkEnd w:id="1664"/>
    </w:p>
    <w:p>
      <w:pPr>
        <w:pStyle w:val="Style37"/>
        <w:keepNext w:val="true"/>
        <w:jc w:val="both"/>
        <w:rPr/>
      </w:pPr>
      <w:bookmarkStart w:id="1665" w:name="_ETM_Q1_4911383"/>
      <w:bookmarkEnd w:id="1665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bookmarkStart w:id="1666" w:name="_ETM_Q1_4915940"/>
      <w:bookmarkEnd w:id="1666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67" w:name="_ETM_Q1_4915883"/>
      <w:bookmarkStart w:id="1668" w:name="_ETM_Q1_4919656"/>
      <w:bookmarkEnd w:id="1667"/>
      <w:bookmarkEnd w:id="16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bookmarkStart w:id="1669" w:name="_ETM_Q1_4918944"/>
      <w:bookmarkEnd w:id="1669"/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זו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bookmarkStart w:id="1670" w:name="_ETM_Q1_4926882"/>
      <w:bookmarkEnd w:id="1670"/>
      <w:r>
        <w:rPr>
          <w:rtl w:val="true"/>
        </w:rPr>
        <w:t>ישוט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71" w:name="_ETM_Q1_4929445"/>
      <w:bookmarkStart w:id="1672" w:name="_ETM_Q1_4927973"/>
      <w:bookmarkEnd w:id="1671"/>
      <w:bookmarkEnd w:id="1672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ר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673" w:name="_ETM_Q1_4930286"/>
      <w:bookmarkEnd w:id="1673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? </w:t>
      </w:r>
      <w:r>
        <w:rPr>
          <w:rtl w:val="true"/>
        </w:rPr>
        <w:t>הסתכלו</w:t>
      </w:r>
      <w:bookmarkStart w:id="1674" w:name="_ETM_Q1_4935963"/>
      <w:bookmarkEnd w:id="1674"/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?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bookmarkStart w:id="1675" w:name="_ETM_Q1_4940987"/>
      <w:bookmarkEnd w:id="167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76" w:name="_ETM_Q1_4937700"/>
      <w:bookmarkStart w:id="1677" w:name="_ETM_Q1_4942409"/>
      <w:bookmarkEnd w:id="1676"/>
      <w:bookmarkEnd w:id="1677"/>
      <w:r>
        <w:rPr>
          <w:vanish/>
          <w:highlight w:val="yellow"/>
          <w:rtl w:val="true"/>
        </w:rPr>
        <w:t>&lt;</w:t>
      </w:r>
      <w:r>
        <w:rPr>
          <w:rtl w:val="true"/>
        </w:rPr>
        <w:t>יקי יעקב מנדל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bookmarkStart w:id="1678" w:name="_ETM_Q1_4941521"/>
      <w:bookmarkEnd w:id="1678"/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כיב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bookmarkStart w:id="1679" w:name="_ETM_Q1_4945523"/>
      <w:bookmarkEnd w:id="1679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bookmarkStart w:id="1680" w:name="_ETM_Q1_4950079"/>
      <w:bookmarkEnd w:id="1680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bookmarkStart w:id="1681" w:name="_ETM_Q1_4958710"/>
      <w:bookmarkEnd w:id="1681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bookmarkStart w:id="1682" w:name="_ETM_Q1_4957087"/>
      <w:bookmarkEnd w:id="168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ש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bookmarkStart w:id="1683" w:name="_ETM_Q1_4959428"/>
      <w:bookmarkEnd w:id="1683"/>
      <w:r>
        <w:rPr>
          <w:rtl w:val="true"/>
        </w:rPr>
        <w:t>שנשאל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, </w:t>
      </w:r>
      <w:bookmarkStart w:id="1684" w:name="_ETM_Q1_4969088"/>
      <w:bookmarkEnd w:id="1684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י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bookmarkStart w:id="1685" w:name="_ETM_Q1_4976185"/>
      <w:bookmarkEnd w:id="1685"/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86" w:name="_ETM_Q1_4975621"/>
      <w:bookmarkStart w:id="1687" w:name="_ETM_Q1_4972891"/>
      <w:bookmarkEnd w:id="1686"/>
      <w:bookmarkEnd w:id="1687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688" w:name="_ETM_Q1_4974617"/>
      <w:bookmarkEnd w:id="1688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89" w:name="_ETM_Q1_4979284"/>
      <w:bookmarkStart w:id="1690" w:name="_ETM_Q1_4981383"/>
      <w:bookmarkEnd w:id="1689"/>
      <w:bookmarkEnd w:id="16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tl w:val="true"/>
        </w:rPr>
        <w:t>,</w:t>
      </w:r>
      <w:bookmarkStart w:id="1691" w:name="_ETM_Q1_4981141"/>
      <w:bookmarkEnd w:id="1691"/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bookmarkStart w:id="1692" w:name="_ETM_Q1_4989766"/>
      <w:bookmarkEnd w:id="1692"/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bookmarkStart w:id="1693" w:name="_ETM_Q1_4993117"/>
      <w:bookmarkEnd w:id="1693"/>
      <w:r>
        <w:rPr>
          <w:rtl w:val="true"/>
        </w:rPr>
        <w:t>ו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1694" w:name="_ETM_Q1_4998473"/>
      <w:bookmarkEnd w:id="1694"/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695" w:name="_ETM_Q1_4998870"/>
      <w:bookmarkStart w:id="1696" w:name="_ETM_Q1_4998118"/>
      <w:bookmarkEnd w:id="1695"/>
      <w:bookmarkEnd w:id="16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bookmarkStart w:id="1697" w:name="_ETM_Q1_4997665"/>
      <w:bookmarkEnd w:id="1697"/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. </w:t>
      </w:r>
      <w:r>
        <w:rPr>
          <w:rtl w:val="true"/>
        </w:rPr>
        <w:t>שוש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698" w:name="_ETM_Q1_5004995"/>
      <w:bookmarkStart w:id="1699" w:name="_ETM_Q1_5004214"/>
      <w:bookmarkEnd w:id="1698"/>
      <w:bookmarkEnd w:id="1699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bookmarkStart w:id="1700" w:name="_ETM_Q1_5006944"/>
      <w:bookmarkEnd w:id="1700"/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bookmarkStart w:id="1701" w:name="_ETM_Q1_5005699"/>
      <w:bookmarkEnd w:id="1701"/>
      <w:r>
        <w:rPr>
          <w:rtl w:val="true"/>
        </w:rPr>
        <w:t>האימוצ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bookmarkStart w:id="1702" w:name="_ETM_Q1_5014093"/>
      <w:bookmarkEnd w:id="1702"/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tl w:val="true"/>
        </w:rPr>
        <w:t xml:space="preserve">. </w:t>
      </w:r>
      <w:bookmarkStart w:id="1703" w:name="_ETM_Q1_5017428"/>
      <w:bookmarkEnd w:id="1703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04" w:name="_ETM_Q1_5019530"/>
      <w:bookmarkStart w:id="1705" w:name="_ETM_Q1_5017403"/>
      <w:bookmarkEnd w:id="1704"/>
      <w:bookmarkEnd w:id="17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וש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706" w:name="_ETM_Q1_5025194"/>
      <w:bookmarkEnd w:id="1706"/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07" w:name="_ETM_Q1_5022912"/>
      <w:bookmarkStart w:id="1708" w:name="_ETM_Q1_5021787"/>
      <w:bookmarkEnd w:id="1707"/>
      <w:bookmarkEnd w:id="170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צד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09" w:name="_ETM_Q1_5025451"/>
      <w:bookmarkStart w:id="1710" w:name="_ETM_Q1_5029353"/>
      <w:bookmarkEnd w:id="1709"/>
      <w:bookmarkEnd w:id="1710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bookmarkStart w:id="1711" w:name="_ETM_Q1_5026542"/>
      <w:bookmarkEnd w:id="1711"/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יושמה</w:t>
      </w:r>
      <w:r>
        <w:rPr>
          <w:rtl w:val="true"/>
        </w:rPr>
        <w:t xml:space="preserve">,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1712" w:name="_ETM_Q1_5033166"/>
      <w:bookmarkEnd w:id="1712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13" w:name="_ETM_Q1_5033712"/>
      <w:bookmarkEnd w:id="171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bookmarkStart w:id="1714" w:name="_ETM_Q1_5035964"/>
      <w:bookmarkEnd w:id="1714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15" w:name="_ETM_Q1_5038016"/>
      <w:bookmarkStart w:id="1716" w:name="_ETM_Q1_5041534"/>
      <w:bookmarkEnd w:id="1715"/>
      <w:bookmarkEnd w:id="17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bookmarkStart w:id="1717" w:name="_ETM_Q1_5038902"/>
      <w:bookmarkEnd w:id="1717"/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?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1718" w:name="_ETM_Q1_5042835"/>
      <w:bookmarkStart w:id="1719" w:name="_ETM_Q1_5042835"/>
      <w:bookmarkEnd w:id="1719"/>
    </w:p>
    <w:p>
      <w:pPr>
        <w:pStyle w:val="Style37"/>
        <w:keepNext w:val="true"/>
        <w:jc w:val="both"/>
        <w:rPr/>
      </w:pPr>
      <w:bookmarkStart w:id="1720" w:name="_ETM_Q1_4338972"/>
      <w:bookmarkStart w:id="1721" w:name="_ETM_Q1_4337958"/>
      <w:bookmarkStart w:id="1722" w:name="_ETM_Q1_4767461"/>
      <w:bookmarkStart w:id="1723" w:name="_ETM_Q1_5043198"/>
      <w:bookmarkEnd w:id="1720"/>
      <w:bookmarkEnd w:id="1721"/>
      <w:bookmarkEnd w:id="1722"/>
      <w:bookmarkEnd w:id="172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tl w:val="true"/>
        </w:rPr>
        <w:t xml:space="preserve">, </w:t>
      </w:r>
      <w:bookmarkStart w:id="1724" w:name="_ETM_Q1_5044974"/>
      <w:bookmarkEnd w:id="1724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bookmarkStart w:id="1725" w:name="_ETM_Q1_5051304"/>
      <w:bookmarkEnd w:id="1725"/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1726" w:name="_ETM_Q1_5059466"/>
      <w:bookmarkEnd w:id="172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ל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bookmarkStart w:id="1727" w:name="_ETM_Q1_5065365"/>
      <w:bookmarkEnd w:id="1727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ת</w:t>
      </w:r>
      <w:r>
        <w:rPr>
          <w:rFonts w:cs="Times New Roman"/>
          <w:rtl w:val="true"/>
        </w:rPr>
        <w:t xml:space="preserve"> </w:t>
      </w:r>
      <w:bookmarkStart w:id="1728" w:name="_ETM_Q1_5068625"/>
      <w:bookmarkEnd w:id="1728"/>
      <w:r>
        <w:rPr>
          <w:rtl w:val="true"/>
        </w:rPr>
        <w:t>ה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צי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bookmarkStart w:id="1729" w:name="_ETM_Q1_5071859"/>
      <w:bookmarkEnd w:id="1729"/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1730" w:name="_ETM_Q1_5075000"/>
      <w:bookmarkEnd w:id="173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731" w:name="_ETM_Q1_5079912"/>
      <w:bookmarkEnd w:id="1731"/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bookmarkStart w:id="1732" w:name="_ETM_Q1_5083160"/>
      <w:bookmarkEnd w:id="1732"/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33" w:name="_ETM_Q1_5087112"/>
      <w:bookmarkStart w:id="1734" w:name="_ETM_Q1_5085659"/>
      <w:bookmarkEnd w:id="1733"/>
      <w:bookmarkEnd w:id="17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וש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</w:t>
      </w:r>
      <w:bookmarkStart w:id="1735" w:name="_ETM_Q1_5088970"/>
      <w:bookmarkEnd w:id="1735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36" w:name="_ETM_Q1_5094837"/>
      <w:bookmarkStart w:id="1737" w:name="_ETM_Q1_5093750"/>
      <w:bookmarkEnd w:id="1736"/>
      <w:bookmarkEnd w:id="173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738" w:name="_ETM_Q1_5090779"/>
      <w:bookmarkEnd w:id="1738"/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39" w:name="_ETM_Q1_5097442"/>
      <w:bookmarkStart w:id="1740" w:name="_ETM_Q1_5097442"/>
      <w:bookmarkEnd w:id="1740"/>
    </w:p>
    <w:p>
      <w:pPr>
        <w:pStyle w:val="Style37"/>
        <w:keepNext w:val="true"/>
        <w:jc w:val="both"/>
        <w:rPr/>
      </w:pPr>
      <w:bookmarkStart w:id="1741" w:name="_ETM_Q1_5092512"/>
      <w:bookmarkEnd w:id="1741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742" w:name="_ETM_Q1_5094374"/>
      <w:bookmarkEnd w:id="1742"/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bookmarkStart w:id="1743" w:name="_ETM_Q1_5102996"/>
      <w:bookmarkEnd w:id="1743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744" w:name="_ETM_Q1_5105391"/>
      <w:bookmarkEnd w:id="1744"/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bookmarkStart w:id="1745" w:name="_ETM_Q1_5110053"/>
      <w:bookmarkEnd w:id="174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46" w:name="_ETM_Q1_5109183"/>
      <w:bookmarkStart w:id="1747" w:name="_ETM_Q1_5111911"/>
      <w:bookmarkEnd w:id="1746"/>
      <w:bookmarkEnd w:id="1747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48" w:name="_ETM_Q1_5111536"/>
      <w:bookmarkStart w:id="1749" w:name="_ETM_Q1_5110490"/>
      <w:bookmarkEnd w:id="1748"/>
      <w:bookmarkEnd w:id="1749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50" w:name="_ETM_Q1_5114699"/>
      <w:bookmarkEnd w:id="1750"/>
      <w:r>
        <w:rPr>
          <w:rtl w:val="true"/>
        </w:rPr>
        <w:t>נפקד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  <w:bookmarkStart w:id="1751" w:name="_ETM_Q1_5116228"/>
      <w:bookmarkStart w:id="1752" w:name="_ETM_Q1_5116228"/>
      <w:bookmarkEnd w:id="1752"/>
    </w:p>
    <w:p>
      <w:pPr>
        <w:pStyle w:val="Style37"/>
        <w:keepNext w:val="true"/>
        <w:jc w:val="both"/>
        <w:rPr/>
      </w:pPr>
      <w:bookmarkStart w:id="1753" w:name="_ETM_Q1_5118009"/>
      <w:bookmarkEnd w:id="175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ה</w:t>
      </w:r>
      <w:r>
        <w:rPr>
          <w:rtl w:val="true"/>
        </w:rPr>
        <w:t xml:space="preserve">. </w:t>
      </w:r>
      <w:bookmarkStart w:id="1754" w:name="_ETM_Q1_5117138"/>
      <w:bookmarkEnd w:id="175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55" w:name="_ETM_Q1_5118131"/>
      <w:bookmarkStart w:id="1756" w:name="_ETM_Q1_5117240"/>
      <w:bookmarkEnd w:id="1755"/>
      <w:bookmarkEnd w:id="17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57" w:name="_ETM_Q1_5117824"/>
      <w:bookmarkStart w:id="1758" w:name="_ETM_Q1_5121629"/>
      <w:bookmarkEnd w:id="1757"/>
      <w:bookmarkEnd w:id="1758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נר</w:t>
      </w:r>
      <w:r>
        <w:rPr>
          <w:rtl w:val="true"/>
        </w:rPr>
        <w:t xml:space="preserve">,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. </w:t>
      </w:r>
      <w:r>
        <w:rPr>
          <w:rtl w:val="true"/>
        </w:rPr>
        <w:t>יהודית</w:t>
      </w:r>
      <w:bookmarkStart w:id="1759" w:name="_ETM_Q1_5127387"/>
      <w:bookmarkEnd w:id="1759"/>
      <w:r>
        <w:rPr>
          <w:rFonts w:cs="Times New Roman"/>
          <w:rtl w:val="true"/>
        </w:rPr>
        <w:t xml:space="preserve"> </w:t>
      </w:r>
      <w:r>
        <w:rPr>
          <w:rtl w:val="true"/>
        </w:rPr>
        <w:t>הי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bookmarkStart w:id="1760" w:name="_ETM_Q1_5129096"/>
      <w:bookmarkEnd w:id="1760"/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bookmarkStart w:id="1761" w:name="_ETM_Q1_5130978"/>
      <w:bookmarkEnd w:id="1761"/>
      <w:r>
        <w:rPr>
          <w:rtl w:val="true"/>
        </w:rPr>
        <w:t>ה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62" w:name="_ETM_Q1_5133458"/>
      <w:bookmarkStart w:id="1763" w:name="_ETM_Q1_5131711"/>
      <w:bookmarkEnd w:id="1762"/>
      <w:bookmarkEnd w:id="176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ת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64" w:name="_ETM_Q1_5139790"/>
      <w:bookmarkEnd w:id="1764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765" w:name="_ETM_Q1_5135444"/>
      <w:bookmarkStart w:id="1766" w:name="_ETM_Q1_5135444"/>
      <w:bookmarkEnd w:id="1766"/>
    </w:p>
    <w:p>
      <w:pPr>
        <w:pStyle w:val="Style37"/>
        <w:keepNext w:val="true"/>
        <w:jc w:val="both"/>
        <w:rPr/>
      </w:pPr>
      <w:bookmarkStart w:id="1767" w:name="_ETM_Q1_5136459"/>
      <w:bookmarkEnd w:id="1767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bookmarkStart w:id="1768" w:name="_ETM_Q1_5143775"/>
      <w:bookmarkEnd w:id="1768"/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bookmarkStart w:id="1769" w:name="_ETM_Q1_5144943"/>
      <w:bookmarkEnd w:id="176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bookmarkStart w:id="1770" w:name="_ETM_Q1_5148556"/>
      <w:bookmarkEnd w:id="1770"/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bookmarkStart w:id="1771" w:name="_ETM_Q1_5157583"/>
      <w:bookmarkEnd w:id="177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72" w:name="_ETM_Q1_5159517"/>
      <w:bookmarkStart w:id="1773" w:name="_ETM_Q1_5157993"/>
      <w:bookmarkEnd w:id="1772"/>
      <w:bookmarkEnd w:id="177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1774" w:name="_ETM_Q1_5160671"/>
      <w:bookmarkEnd w:id="1774"/>
      <w:r>
        <w:rPr>
          <w:rtl w:val="true"/>
        </w:rPr>
        <w:t>לנס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75" w:name="_ETM_Q1_5166474"/>
      <w:bookmarkStart w:id="1776" w:name="_ETM_Q1_5165587"/>
      <w:bookmarkEnd w:id="1775"/>
      <w:bookmarkEnd w:id="17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77" w:name="_ETM_Q1_5165677"/>
      <w:bookmarkStart w:id="1778" w:name="_ETM_Q1_5163930"/>
      <w:bookmarkEnd w:id="1777"/>
      <w:bookmarkEnd w:id="1778"/>
      <w:r>
        <w:rPr>
          <w:vanish/>
          <w:highlight w:val="yellow"/>
          <w:rtl w:val="true"/>
        </w:rPr>
        <w:t>&lt;</w:t>
      </w:r>
      <w:r>
        <w:rPr>
          <w:rtl w:val="true"/>
        </w:rPr>
        <w:t>שושנה זייד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ל</w:t>
      </w:r>
      <w:bookmarkStart w:id="1779" w:name="_ETM_Q1_5169941"/>
      <w:bookmarkEnd w:id="1779"/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bookmarkStart w:id="1780" w:name="_ETM_Q1_5175817"/>
      <w:bookmarkEnd w:id="1780"/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bookmarkStart w:id="1781" w:name="_ETM_Q1_5176443"/>
      <w:bookmarkEnd w:id="1781"/>
      <w:r>
        <w:rPr>
          <w:rtl w:val="true"/>
        </w:rPr>
        <w:t>למז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782" w:name="_ETM_Q1_5184173"/>
      <w:bookmarkEnd w:id="1782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83" w:name="_ETM_Q1_5185809"/>
      <w:bookmarkEnd w:id="17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84" w:name="_ETM_Q1_5183406"/>
      <w:bookmarkStart w:id="1785" w:name="_ETM_Q1_5182459"/>
      <w:bookmarkEnd w:id="1784"/>
      <w:bookmarkEnd w:id="1785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786" w:name="_ETM_Q1_5188324"/>
      <w:bookmarkEnd w:id="1786"/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bookmarkStart w:id="1787" w:name="_ETM_Q1_5196253"/>
      <w:bookmarkEnd w:id="1787"/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bookmarkStart w:id="1788" w:name="_ETM_Q1_5205206"/>
      <w:bookmarkEnd w:id="1788"/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1789" w:name="_ETM_Q1_5208252"/>
      <w:bookmarkEnd w:id="1789"/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bookmarkStart w:id="1790" w:name="_ETM_Q1_5212601"/>
      <w:bookmarkEnd w:id="1790"/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91" w:name="_ETM_Q1_5212719"/>
      <w:bookmarkStart w:id="1792" w:name="_ETM_Q1_5209672"/>
      <w:bookmarkEnd w:id="1791"/>
      <w:bookmarkEnd w:id="1792"/>
      <w:r>
        <w:rPr>
          <w:vanish/>
          <w:highlight w:val="yellow"/>
          <w:rtl w:val="true"/>
        </w:rPr>
        <w:t>&lt;</w:t>
      </w:r>
      <w:r>
        <w:rPr>
          <w:rtl w:val="true"/>
        </w:rPr>
        <w:t>אביבה ספרב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bookmarkStart w:id="1793" w:name="_ETM_Q1_5212922"/>
      <w:bookmarkEnd w:id="1793"/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794" w:name="_ETM_Q1_5219477"/>
      <w:bookmarkStart w:id="1795" w:name="_ETM_Q1_5218161"/>
      <w:bookmarkEnd w:id="1794"/>
      <w:bookmarkEnd w:id="1795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bookmarkStart w:id="1796" w:name="_ETM_Q1_5221449"/>
      <w:bookmarkEnd w:id="1796"/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bookmarkStart w:id="1797" w:name="_ETM_Q1_5222735"/>
      <w:bookmarkEnd w:id="179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עור</w:t>
      </w:r>
      <w:r>
        <w:rPr>
          <w:rFonts w:cs="Times New Roman"/>
          <w:rtl w:val="true"/>
        </w:rPr>
        <w:t xml:space="preserve"> </w:t>
      </w:r>
      <w:bookmarkStart w:id="1798" w:name="_ETM_Q1_5229401"/>
      <w:bookmarkEnd w:id="1798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799" w:name="_ETM_Q1_5228055"/>
      <w:bookmarkEnd w:id="17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bookmarkStart w:id="1800" w:name="_ETM_Q1_5231722"/>
      <w:bookmarkEnd w:id="1800"/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801" w:name="_ETM_Q1_5235977"/>
      <w:bookmarkStart w:id="1802" w:name="_ETM_Q1_5235100"/>
      <w:bookmarkEnd w:id="1801"/>
      <w:bookmarkEnd w:id="1802"/>
      <w:r>
        <w:rPr>
          <w:vanish/>
          <w:highlight w:val="yellow"/>
          <w:rtl w:val="true"/>
        </w:rPr>
        <w:t>&lt;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-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803" w:name="_ETM_Q1_5228010"/>
      <w:bookmarkStart w:id="1804" w:name="_ETM_Q1_5227136"/>
      <w:bookmarkEnd w:id="1803"/>
      <w:bookmarkEnd w:id="18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1805" w:name="_ETM_Q1_5231081"/>
      <w:bookmarkStart w:id="1806" w:name="_ETM_Q1_5229443"/>
      <w:bookmarkEnd w:id="1805"/>
      <w:bookmarkEnd w:id="1806"/>
      <w:r>
        <w:rPr>
          <w:vanish/>
          <w:highlight w:val="yellow"/>
          <w:rtl w:val="true"/>
        </w:rPr>
        <w:t>&lt;</w:t>
      </w:r>
      <w:r>
        <w:rPr>
          <w:rtl w:val="true"/>
        </w:rPr>
        <w:t>נירה לאמעי רכלבסק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807" w:name="_ETM_Q1_5226263"/>
      <w:bookmarkEnd w:id="1807"/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bookmarkStart w:id="1808" w:name="_ETM_Q1_5237914"/>
      <w:bookmarkEnd w:id="1808"/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,</w:t>
      </w:r>
      <w:bookmarkStart w:id="1809" w:name="_ETM_Q1_5238211"/>
      <w:bookmarkEnd w:id="1809"/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1810" w:name="_ETM_Q1_5241893"/>
      <w:bookmarkEnd w:id="1810"/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ת</w:t>
      </w:r>
      <w:bookmarkStart w:id="1811" w:name="_ETM_Q1_5237755"/>
      <w:bookmarkEnd w:id="1811"/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812" w:name="_ETM_Q1_5248574"/>
      <w:bookmarkStart w:id="1813" w:name="_ETM_Q1_5238479"/>
      <w:bookmarkStart w:id="1814" w:name="_ETM_Q1_5248574"/>
      <w:bookmarkStart w:id="1815" w:name="_ETM_Q1_5238479"/>
      <w:bookmarkEnd w:id="1814"/>
      <w:bookmarkEnd w:id="1815"/>
    </w:p>
    <w:p>
      <w:pPr>
        <w:pStyle w:val="Style15"/>
        <w:keepNext w:val="true"/>
        <w:jc w:val="both"/>
        <w:rPr/>
      </w:pPr>
      <w:bookmarkStart w:id="1816" w:name="_ETM_Q1_5244044"/>
      <w:bookmarkEnd w:id="1816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817" w:name="_ETM_Q1_5251170"/>
      <w:bookmarkEnd w:id="181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818" w:name="_ETM_Q1_5247799"/>
      <w:bookmarkStart w:id="1819" w:name="_ETM_Q1_5251279"/>
      <w:bookmarkEnd w:id="1818"/>
      <w:bookmarkEnd w:id="18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20" w:name="_ETM_Q1_5253561"/>
      <w:bookmarkStart w:id="1821" w:name="_ETM_Q1_5252568"/>
      <w:bookmarkEnd w:id="1820"/>
      <w:bookmarkEnd w:id="1821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bookmarkStart w:id="1822" w:name="_ETM_Q1_5255920"/>
      <w:bookmarkEnd w:id="182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1823" w:name="_ETM_Q1_5264544"/>
      <w:bookmarkEnd w:id="1823"/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bookmarkStart w:id="1824" w:name="_ETM_Q1_5274809"/>
      <w:bookmarkEnd w:id="1824"/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bookmarkStart w:id="1825" w:name="_ETM_Q1_5285406"/>
      <w:bookmarkEnd w:id="1825"/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'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'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</w:t>
      </w:r>
      <w:bookmarkStart w:id="1826" w:name="_ETM_Q1_5291593"/>
      <w:bookmarkEnd w:id="1826"/>
      <w:r>
        <w:rPr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1827" w:name="_ETM_Q1_5297817"/>
      <w:bookmarkEnd w:id="1827"/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'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bookmarkStart w:id="1828" w:name="_ETM_Q1_5307081"/>
      <w:bookmarkEnd w:id="1828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מנ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bookmarkStart w:id="1829" w:name="_ETM_Q1_5315344"/>
      <w:bookmarkEnd w:id="1829"/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. </w:t>
      </w:r>
      <w:bookmarkStart w:id="1830" w:name="_ETM_Q1_5320784"/>
      <w:bookmarkEnd w:id="183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</w:t>
      </w:r>
      <w:bookmarkStart w:id="1831" w:name="_ETM_Q1_5321001"/>
      <w:bookmarkEnd w:id="1831"/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סלם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ים</w:t>
      </w:r>
      <w:bookmarkStart w:id="1832" w:name="_ETM_Q1_5330081"/>
      <w:bookmarkEnd w:id="1832"/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tl w:val="true"/>
        </w:rPr>
        <w:t xml:space="preserve">, </w:t>
      </w:r>
      <w:r>
        <w:rPr>
          <w:rtl w:val="true"/>
        </w:rPr>
        <w:t>ברצי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33" w:name="_ETM_Q1_5332905"/>
      <w:bookmarkStart w:id="1834" w:name="_ETM_Q1_5336520"/>
      <w:bookmarkEnd w:id="1833"/>
      <w:bookmarkEnd w:id="183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bookmarkStart w:id="1835" w:name="_ETM_Q1_5334694"/>
      <w:bookmarkEnd w:id="1835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36" w:name="_ETM_Q1_5335136"/>
      <w:bookmarkStart w:id="1837" w:name="_ETM_Q1_5339391"/>
      <w:bookmarkEnd w:id="1836"/>
      <w:bookmarkEnd w:id="1837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38" w:name="_ETM_Q1_5340903"/>
      <w:bookmarkStart w:id="1839" w:name="_ETM_Q1_5337687"/>
      <w:bookmarkEnd w:id="1838"/>
      <w:bookmarkEnd w:id="1839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bookmarkStart w:id="1840" w:name="_ETM_Q1_5336789"/>
      <w:bookmarkEnd w:id="1840"/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41" w:name="_ETM_Q1_5340549"/>
      <w:bookmarkStart w:id="1842" w:name="_ETM_Q1_5338381"/>
      <w:bookmarkEnd w:id="1841"/>
      <w:bookmarkEnd w:id="1842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843" w:name="_ETM_Q1_5344196"/>
      <w:bookmarkEnd w:id="1843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44" w:name="_ETM_Q1_5345384"/>
      <w:bookmarkStart w:id="1845" w:name="_ETM_Q1_5344416"/>
      <w:bookmarkEnd w:id="1844"/>
      <w:bookmarkEnd w:id="1845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.</w:t>
      </w:r>
      <w:bookmarkStart w:id="1846" w:name="_ETM_Q1_5348844"/>
      <w:bookmarkEnd w:id="18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  <w:bookmarkStart w:id="1847" w:name="_ETM_Q1_5348954"/>
      <w:bookmarkStart w:id="1848" w:name="_ETM_Q1_5348954"/>
      <w:bookmarkEnd w:id="1848"/>
    </w:p>
    <w:p>
      <w:pPr>
        <w:pStyle w:val="Style37"/>
        <w:keepNext w:val="true"/>
        <w:jc w:val="both"/>
        <w:rPr/>
      </w:pPr>
      <w:bookmarkStart w:id="1849" w:name="_ETM_Q1_5345475"/>
      <w:bookmarkEnd w:id="1849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50" w:name="_ETM_Q1_5352024"/>
      <w:bookmarkStart w:id="1851" w:name="_ETM_Q1_5350606"/>
      <w:bookmarkEnd w:id="1850"/>
      <w:bookmarkEnd w:id="1851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852" w:name="_ETM_Q1_5354287"/>
      <w:bookmarkStart w:id="1853" w:name="_ETM_Q1_5354287"/>
      <w:bookmarkEnd w:id="1853"/>
    </w:p>
    <w:p>
      <w:pPr>
        <w:pStyle w:val="Style33"/>
        <w:keepNext w:val="true"/>
        <w:jc w:val="both"/>
        <w:rPr/>
      </w:pPr>
      <w:bookmarkStart w:id="1854" w:name="_ETM_Q1_5355360"/>
      <w:bookmarkEnd w:id="18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bookmarkStart w:id="1855" w:name="_ETM_Q1_5356454"/>
      <w:bookmarkEnd w:id="1855"/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bookmarkStart w:id="1856" w:name="_ETM_Q1_5361029"/>
      <w:bookmarkEnd w:id="1856"/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57" w:name="_ETM_Q1_5363265"/>
      <w:bookmarkStart w:id="1858" w:name="_ETM_Q1_5361226"/>
      <w:bookmarkEnd w:id="1857"/>
      <w:bookmarkEnd w:id="1858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859" w:name="_ETM_Q1_5364767"/>
      <w:bookmarkEnd w:id="185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bookmarkStart w:id="1860" w:name="_ETM_Q1_5370879"/>
      <w:bookmarkEnd w:id="186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61" w:name="_ETM_Q1_5373747"/>
      <w:bookmarkEnd w:id="1861"/>
      <w:r>
        <w:rPr>
          <w:rtl w:val="true"/>
        </w:rPr>
        <w:t>הנצ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bookmarkStart w:id="1862" w:name="_ETM_Q1_5379490"/>
      <w:bookmarkEnd w:id="1862"/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63" w:name="_ETM_Q1_5381586"/>
      <w:bookmarkStart w:id="1864" w:name="_ETM_Q1_5377796"/>
      <w:bookmarkEnd w:id="1863"/>
      <w:bookmarkEnd w:id="186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1865" w:name="_ETM_Q1_5382457"/>
      <w:bookmarkEnd w:id="1865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bookmarkStart w:id="1866" w:name="_ETM_Q1_5383428"/>
      <w:bookmarkEnd w:id="1866"/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67" w:name="_ETM_Q1_5380225"/>
      <w:bookmarkEnd w:id="1867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68" w:name="_ETM_Q1_5386010"/>
      <w:bookmarkEnd w:id="186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bookmarkStart w:id="1869" w:name="_ETM_Q1_5384778"/>
      <w:bookmarkEnd w:id="1869"/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870" w:name="_ETM_Q1_5389223"/>
      <w:bookmarkStart w:id="1871" w:name="_ETM_Q1_5387833"/>
      <w:bookmarkEnd w:id="1870"/>
      <w:bookmarkEnd w:id="18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1872" w:name="_ETM_Q1_5391954"/>
      <w:bookmarkEnd w:id="1872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bookmarkStart w:id="1873" w:name="_ETM_Q1_5393670"/>
      <w:bookmarkEnd w:id="1873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?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874" w:name="_ETM_Q1_5395926"/>
      <w:bookmarkEnd w:id="1874"/>
      <w:r>
        <w:rPr>
          <w:rtl w:val="true"/>
        </w:rPr>
        <w:t>פטי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75" w:name="_ETM_Q1_5397569"/>
      <w:bookmarkStart w:id="1876" w:name="_ETM_Q1_5396119"/>
      <w:bookmarkEnd w:id="1875"/>
      <w:bookmarkEnd w:id="1876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877" w:name="_ETM_Q1_5402846"/>
      <w:bookmarkStart w:id="1878" w:name="_ETM_Q1_5401501"/>
      <w:bookmarkEnd w:id="1877"/>
      <w:bookmarkEnd w:id="187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bookmarkStart w:id="1879" w:name="_ETM_Q1_5401199"/>
      <w:bookmarkEnd w:id="1879"/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bookmarkStart w:id="1880" w:name="_ETM_Q1_5405704"/>
      <w:bookmarkEnd w:id="1880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81" w:name="_ETM_Q1_5409383"/>
      <w:bookmarkStart w:id="1882" w:name="_ETM_Q1_5408213"/>
      <w:bookmarkEnd w:id="1881"/>
      <w:bookmarkEnd w:id="188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83" w:name="_ETM_Q1_5410344"/>
      <w:bookmarkEnd w:id="1883"/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84" w:name="_ETM_Q1_5409250"/>
      <w:bookmarkStart w:id="1885" w:name="_ETM_Q1_5412091"/>
      <w:bookmarkEnd w:id="1884"/>
      <w:bookmarkEnd w:id="1885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bookmarkStart w:id="1886" w:name="_ETM_Q1_5417115"/>
      <w:bookmarkEnd w:id="1886"/>
      <w:r>
        <w:rPr>
          <w:rtl w:val="true"/>
        </w:rPr>
        <w:t>שנח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bookmarkStart w:id="1887" w:name="_ETM_Q1_5422654"/>
      <w:bookmarkEnd w:id="1887"/>
      <w:r>
        <w:rPr>
          <w:rtl w:val="true"/>
        </w:rPr>
        <w:t>ה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888" w:name="_ETM_Q1_5431920"/>
      <w:bookmarkStart w:id="1889" w:name="_ETM_Q1_5430516"/>
      <w:bookmarkEnd w:id="1888"/>
      <w:bookmarkEnd w:id="18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bookmarkStart w:id="1890" w:name="_ETM_Q1_5433119"/>
      <w:bookmarkEnd w:id="1890"/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91" w:name="_ETM_Q1_5431274"/>
      <w:bookmarkStart w:id="1892" w:name="_ETM_Q1_5434758"/>
      <w:bookmarkEnd w:id="1891"/>
      <w:bookmarkEnd w:id="1892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1893" w:name="_ETM_Q1_5437931"/>
      <w:bookmarkEnd w:id="1893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894" w:name="_ETM_Q1_5439836"/>
      <w:bookmarkStart w:id="1895" w:name="_ETM_Q1_5438806"/>
      <w:bookmarkEnd w:id="1894"/>
      <w:bookmarkEnd w:id="1895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896" w:name="_ETM_Q1_5442524"/>
      <w:bookmarkEnd w:id="1896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bookmarkStart w:id="1897" w:name="_ETM_Q1_5445789"/>
      <w:bookmarkEnd w:id="1897"/>
    </w:p>
    <w:p>
      <w:pPr>
        <w:pStyle w:val="Normal"/>
        <w:jc w:val="both"/>
        <w:rPr/>
      </w:pPr>
      <w:r>
        <w:rPr>
          <w:rtl w:val="true"/>
        </w:rPr>
      </w:r>
      <w:bookmarkStart w:id="1898" w:name="_ETM_Q1_5446885"/>
      <w:bookmarkStart w:id="1899" w:name="_ETM_Q1_5446885"/>
      <w:bookmarkEnd w:id="1899"/>
    </w:p>
    <w:p>
      <w:pPr>
        <w:pStyle w:val="Style37"/>
        <w:keepNext w:val="true"/>
        <w:jc w:val="both"/>
        <w:rPr/>
      </w:pPr>
      <w:bookmarkStart w:id="1900" w:name="_ETM_Q1_5444040"/>
      <w:bookmarkEnd w:id="1900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01" w:name="_ETM_Q1_5450202"/>
      <w:bookmarkStart w:id="1902" w:name="_ETM_Q1_5446661"/>
      <w:bookmarkEnd w:id="1901"/>
      <w:bookmarkEnd w:id="190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bookmarkStart w:id="1903" w:name="_ETM_Q1_5450093"/>
      <w:bookmarkEnd w:id="1903"/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1904" w:name="_ETM_Q1_5453680"/>
      <w:bookmarkEnd w:id="190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05" w:name="_ETM_Q1_5451632"/>
      <w:bookmarkStart w:id="1906" w:name="_ETM_Q1_5449942"/>
      <w:bookmarkEnd w:id="1905"/>
      <w:bookmarkEnd w:id="1906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07" w:name="_ETM_Q1_5455775"/>
      <w:bookmarkStart w:id="1908" w:name="_ETM_Q1_5454025"/>
      <w:bookmarkEnd w:id="1907"/>
      <w:bookmarkEnd w:id="190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909" w:name="_ETM_Q1_5457019"/>
      <w:bookmarkEnd w:id="1909"/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bookmarkStart w:id="1910" w:name="_ETM_Q1_5459701"/>
      <w:bookmarkEnd w:id="1910"/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11" w:name="_ETM_Q1_5457099"/>
      <w:bookmarkStart w:id="1912" w:name="_ETM_Q1_5455200"/>
      <w:bookmarkEnd w:id="1911"/>
      <w:bookmarkEnd w:id="1912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13" w:name="_ETM_Q1_5463839"/>
      <w:bookmarkStart w:id="1914" w:name="_ETM_Q1_5460186"/>
      <w:bookmarkEnd w:id="1913"/>
      <w:bookmarkEnd w:id="1914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915" w:name="_ETM_Q1_5467614"/>
      <w:bookmarkEnd w:id="1915"/>
      <w:r>
        <w:rPr>
          <w:rtl w:val="true"/>
        </w:rPr>
        <w:t>הס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bookmarkStart w:id="1916" w:name="_ETM_Q1_5477221"/>
      <w:bookmarkEnd w:id="1916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bookmarkStart w:id="1917" w:name="_ETM_Q1_5479150"/>
      <w:bookmarkEnd w:id="191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18" w:name="_ETM_Q1_5483896"/>
      <w:bookmarkStart w:id="1919" w:name="_ETM_Q1_5482755"/>
      <w:bookmarkEnd w:id="1918"/>
      <w:bookmarkEnd w:id="1919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bookmarkStart w:id="1920" w:name="_ETM_Q1_5487503"/>
      <w:bookmarkEnd w:id="192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21" w:name="_ETM_Q1_5488905"/>
      <w:bookmarkStart w:id="1922" w:name="_ETM_Q1_5487607"/>
      <w:bookmarkEnd w:id="1921"/>
      <w:bookmarkEnd w:id="1922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bookmarkStart w:id="1923" w:name="_ETM_Q1_5492795"/>
      <w:bookmarkEnd w:id="1923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1924" w:name="_ETM_Q1_5498476"/>
      <w:bookmarkEnd w:id="1924"/>
      <w:r>
        <w:rPr>
          <w:rtl w:val="true"/>
        </w:rPr>
        <w:t>רשמיים</w:t>
      </w:r>
      <w:r>
        <w:rPr>
          <w:rtl w:val="true"/>
        </w:rPr>
        <w:t xml:space="preserve">? </w:t>
      </w:r>
      <w:r>
        <w:rPr>
          <w:rtl w:val="true"/>
        </w:rPr>
        <w:t>בדקת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25" w:name="_ETM_Q1_5497605"/>
      <w:bookmarkStart w:id="1926" w:name="_ETM_Q1_5496374"/>
      <w:bookmarkEnd w:id="1925"/>
      <w:bookmarkEnd w:id="1926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27" w:name="_ETM_Q1_5500568"/>
      <w:bookmarkStart w:id="1928" w:name="_ETM_Q1_5498743"/>
      <w:bookmarkEnd w:id="1927"/>
      <w:bookmarkEnd w:id="192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1929" w:name="_ETM_Q1_5506557"/>
      <w:bookmarkEnd w:id="1929"/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30" w:name="_ETM_Q1_5504119"/>
      <w:bookmarkStart w:id="1931" w:name="_ETM_Q1_5503150"/>
      <w:bookmarkEnd w:id="1930"/>
      <w:bookmarkEnd w:id="19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932" w:name="_ETM_Q1_5508923"/>
      <w:bookmarkEnd w:id="1932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33" w:name="_ETM_Q1_5507838"/>
      <w:bookmarkStart w:id="1934" w:name="_ETM_Q1_5506824"/>
      <w:bookmarkEnd w:id="1933"/>
      <w:bookmarkEnd w:id="1934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35" w:name="_ETM_Q1_5513251"/>
      <w:bookmarkStart w:id="1936" w:name="_ETM_Q1_5511870"/>
      <w:bookmarkEnd w:id="1935"/>
      <w:bookmarkEnd w:id="19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1937" w:name="_ETM_Q1_5515875"/>
      <w:bookmarkEnd w:id="193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1938" w:name="_ETM_Q1_5521332"/>
      <w:bookmarkEnd w:id="1938"/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</w:t>
      </w:r>
      <w:bookmarkStart w:id="1939" w:name="_ETM_Q1_5523918"/>
      <w:bookmarkEnd w:id="1939"/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bookmarkStart w:id="1940" w:name="_ETM_Q1_5526083"/>
      <w:bookmarkEnd w:id="1940"/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1941" w:name="_ETM_Q1_5533292"/>
      <w:bookmarkEnd w:id="194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942" w:name="_ETM_Q1_5534890"/>
      <w:bookmarkEnd w:id="1942"/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943" w:name="_ETM_Q1_5539147"/>
      <w:bookmarkEnd w:id="1943"/>
      <w:r>
        <w:rPr>
          <w:rtl w:val="true"/>
        </w:rPr>
        <w:t>מזהים</w:t>
      </w:r>
      <w:r>
        <w:rPr>
          <w:rtl w:val="true"/>
        </w:rPr>
        <w:t xml:space="preserve">, </w:t>
      </w:r>
      <w:r>
        <w:rPr>
          <w:rtl w:val="true"/>
        </w:rPr>
        <w:t>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ה</w:t>
      </w:r>
      <w:r>
        <w:rPr>
          <w:rFonts w:cs="Times New Roman"/>
          <w:rtl w:val="true"/>
        </w:rPr>
        <w:t xml:space="preserve"> </w:t>
      </w:r>
      <w:bookmarkStart w:id="1944" w:name="_ETM_Q1_5541204"/>
      <w:bookmarkEnd w:id="1944"/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bookmarkStart w:id="1945" w:name="_ETM_Q1_5548733"/>
      <w:bookmarkEnd w:id="1945"/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46" w:name="_ETM_Q1_5552206"/>
      <w:bookmarkStart w:id="1947" w:name="_ETM_Q1_5549805"/>
      <w:bookmarkEnd w:id="1946"/>
      <w:bookmarkEnd w:id="1947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948" w:name="_ETM_Q1_5553298"/>
      <w:bookmarkEnd w:id="1948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1949" w:name="_ETM_Q1_5564016"/>
      <w:bookmarkEnd w:id="1949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ו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 xml:space="preserve">', </w:t>
      </w:r>
      <w:r>
        <w:rPr/>
        <w:t>65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bookmarkStart w:id="1950" w:name="_ETM_Q1_5572241"/>
      <w:bookmarkEnd w:id="1950"/>
      <w:r>
        <w:rPr>
          <w:rtl w:val="true"/>
        </w:rPr>
        <w:t>ו</w:t>
      </w:r>
      <w:r>
        <w:rPr>
          <w:rtl w:val="true"/>
        </w:rPr>
        <w:t>-</w:t>
      </w:r>
      <w:r>
        <w:rPr/>
        <w:t>97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bookmarkStart w:id="1951" w:name="_ETM_Q1_5580817"/>
      <w:bookmarkEnd w:id="1951"/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'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מתי</w:t>
      </w:r>
      <w:r>
        <w:rPr>
          <w:rFonts w:cs="Times New Roman"/>
          <w:rtl w:val="true"/>
        </w:rPr>
        <w:t xml:space="preserve"> </w:t>
      </w:r>
      <w:bookmarkStart w:id="1952" w:name="_ETM_Q1_5589313"/>
      <w:bookmarkEnd w:id="195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bookmarkStart w:id="1953" w:name="_ETM_Q1_5595099"/>
      <w:bookmarkEnd w:id="1953"/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  <w:bookmarkStart w:id="1954" w:name="_ETM_Q1_5603073"/>
      <w:bookmarkEnd w:id="19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bookmarkStart w:id="1955" w:name="_ETM_Q1_5603182"/>
      <w:bookmarkEnd w:id="1955"/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בד</w:t>
      </w:r>
      <w:r>
        <w:rPr>
          <w:rtl w:val="true"/>
        </w:rPr>
        <w:t xml:space="preserve">, </w:t>
      </w:r>
      <w:r>
        <w:rPr>
          <w:rtl w:val="true"/>
        </w:rPr>
        <w:t>דיברת</w:t>
      </w:r>
      <w:r>
        <w:rPr>
          <w:rtl w:val="true"/>
        </w:rPr>
        <w:t xml:space="preserve">,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bookmarkStart w:id="1956" w:name="_ETM_Q1_5606599"/>
      <w:bookmarkEnd w:id="1956"/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957" w:name="_ETM_Q1_5609559"/>
      <w:bookmarkEnd w:id="1957"/>
      <w:r>
        <w:rPr>
          <w:rtl w:val="true"/>
        </w:rPr>
        <w:t xml:space="preserve">-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bookmarkStart w:id="1958" w:name="_ETM_Q1_5613451"/>
      <w:bookmarkEnd w:id="1958"/>
      <w:r>
        <w:rPr>
          <w:rtl w:val="true"/>
        </w:rPr>
        <w:t>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נות</w:t>
      </w:r>
      <w:r>
        <w:rPr>
          <w:rtl w:val="true"/>
        </w:rPr>
        <w:t xml:space="preserve">' </w:t>
      </w:r>
      <w:r>
        <w:rPr>
          <w:rtl w:val="true"/>
        </w:rPr>
        <w:t>ש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bookmarkStart w:id="1959" w:name="_ETM_Q1_5620591"/>
      <w:bookmarkEnd w:id="1959"/>
      <w:r>
        <w:rPr>
          <w:rtl w:val="true"/>
        </w:rPr>
        <w:t>'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60" w:name="_ETM_Q1_5628651"/>
      <w:bookmarkEnd w:id="1960"/>
      <w:r>
        <w:rPr>
          <w:rtl w:val="true"/>
        </w:rPr>
        <w:t>לגבי</w:t>
      </w:r>
      <w:bookmarkStart w:id="1961" w:name="_ETM_Q1_5629437"/>
      <w:bookmarkEnd w:id="1961"/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bookmarkStart w:id="1962" w:name="_ETM_Q1_5637735"/>
      <w:bookmarkEnd w:id="1962"/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bookmarkStart w:id="1963" w:name="_ETM_Q1_5652003"/>
      <w:bookmarkEnd w:id="1963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,330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/>
        <w:t>277</w:t>
      </w:r>
      <w:bookmarkStart w:id="1964" w:name="_ETM_Q1_5658714"/>
      <w:bookmarkEnd w:id="1964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65" w:name="_ETM_Q1_5657583"/>
      <w:bookmarkStart w:id="1966" w:name="_ETM_Q1_5656774"/>
      <w:bookmarkEnd w:id="1965"/>
      <w:bookmarkEnd w:id="196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967" w:name="_ETM_Q1_5658997"/>
      <w:bookmarkEnd w:id="1967"/>
      <w:r>
        <w:rPr>
          <w:rtl w:val="true"/>
        </w:rPr>
        <w:t>המספר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68" w:name="_ETM_Q1_5661739"/>
      <w:bookmarkStart w:id="1969" w:name="_ETM_Q1_5660116"/>
      <w:bookmarkEnd w:id="1968"/>
      <w:bookmarkEnd w:id="1969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bookmarkStart w:id="1970" w:name="_ETM_Q1_5667964"/>
      <w:bookmarkEnd w:id="1970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71" w:name="_ETM_Q1_5672173"/>
      <w:bookmarkStart w:id="1972" w:name="_ETM_Q1_5671346"/>
      <w:bookmarkEnd w:id="1971"/>
      <w:bookmarkEnd w:id="19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1973" w:name="_ETM_Q1_5671263"/>
      <w:bookmarkEnd w:id="1973"/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bookmarkStart w:id="1974" w:name="_ETM_Q1_5680325"/>
      <w:bookmarkEnd w:id="1974"/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מ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75" w:name="_ETM_Q1_5688019"/>
      <w:bookmarkStart w:id="1976" w:name="_ETM_Q1_5686986"/>
      <w:bookmarkEnd w:id="1975"/>
      <w:bookmarkEnd w:id="1976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1977" w:name="_ETM_Q1_5688778"/>
      <w:bookmarkEnd w:id="1977"/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978" w:name="_ETM_Q1_5694787"/>
      <w:bookmarkEnd w:id="1978"/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ות</w:t>
      </w:r>
      <w:r>
        <w:rPr>
          <w:rtl w:val="true"/>
        </w:rPr>
        <w:t>.</w:t>
      </w:r>
      <w:bookmarkStart w:id="1979" w:name="_ETM_Q1_5697383"/>
      <w:bookmarkEnd w:id="1979"/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'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bookmarkStart w:id="1980" w:name="_ETM_Q1_5705903"/>
      <w:bookmarkEnd w:id="1980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bookmarkStart w:id="1981" w:name="_ETM_Q1_5713545"/>
      <w:bookmarkEnd w:id="1981"/>
      <w:r>
        <w:rPr>
          <w:rtl w:val="true"/>
        </w:rPr>
        <w:t>מתא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bookmarkStart w:id="1982" w:name="_ETM_Q1_5715117"/>
      <w:bookmarkEnd w:id="1982"/>
      <w:r>
        <w:rPr>
          <w:rtl w:val="true"/>
        </w:rPr>
        <w:t>להר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bookmarkStart w:id="1983" w:name="_ETM_Q1_5719010"/>
      <w:bookmarkEnd w:id="1983"/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bookmarkStart w:id="1984" w:name="_ETM_Q1_5724647"/>
      <w:bookmarkEnd w:id="1984"/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tl w:val="true"/>
        </w:rPr>
        <w:t xml:space="preserve">, </w:t>
      </w:r>
      <w:bookmarkStart w:id="1985" w:name="_ETM_Q1_5734041"/>
      <w:bookmarkEnd w:id="1985"/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986" w:name="_ETM_Q1_5735983"/>
      <w:bookmarkEnd w:id="1986"/>
      <w:r>
        <w:rPr>
          <w:rtl w:val="true"/>
        </w:rPr>
        <w:t>בש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bookmarkStart w:id="1987" w:name="_ETM_Q1_5742319"/>
      <w:bookmarkEnd w:id="1987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ים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bookmarkStart w:id="1988" w:name="_ETM_Q1_5745121"/>
      <w:bookmarkEnd w:id="1988"/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989" w:name="_ETM_Q1_5751237"/>
      <w:bookmarkEnd w:id="1989"/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פנקס</w:t>
      </w:r>
      <w:bookmarkStart w:id="1990" w:name="_ETM_Q1_5757466"/>
      <w:bookmarkEnd w:id="1990"/>
      <w:r>
        <w:rPr>
          <w:rFonts w:cs="Times New Roman"/>
          <w:rtl w:val="true"/>
        </w:rPr>
        <w:t xml:space="preserve"> </w:t>
      </w:r>
      <w:r>
        <w:rPr>
          <w:rtl w:val="true"/>
        </w:rPr>
        <w:t>חי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bookmarkStart w:id="1991" w:name="_ETM_Q1_5760590"/>
      <w:bookmarkEnd w:id="1991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1992" w:name="_ETM_Q1_5764767"/>
      <w:bookmarkStart w:id="1993" w:name="_ETM_Q1_5763759"/>
      <w:bookmarkEnd w:id="1992"/>
      <w:bookmarkEnd w:id="19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94" w:name="_ETM_Q1_5762368"/>
      <w:bookmarkStart w:id="1995" w:name="_ETM_Q1_5761245"/>
      <w:bookmarkEnd w:id="1994"/>
      <w:bookmarkEnd w:id="1995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1996" w:name="_ETM_Q1_5762888"/>
      <w:bookmarkEnd w:id="1996"/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1997" w:name="_ETM_Q1_5767223"/>
      <w:bookmarkStart w:id="1998" w:name="_ETM_Q1_5764855"/>
      <w:bookmarkEnd w:id="1997"/>
      <w:bookmarkEnd w:id="1998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999" w:name="_ETM_Q1_5765024"/>
      <w:bookmarkEnd w:id="1999"/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</w:t>
      </w:r>
      <w:r>
        <w:rPr>
          <w:rFonts w:cs="Times New Roman"/>
          <w:rtl w:val="true"/>
        </w:rPr>
        <w:t xml:space="preserve"> </w:t>
      </w:r>
      <w:bookmarkStart w:id="2000" w:name="_ETM_Q1_5773544"/>
      <w:bookmarkEnd w:id="2000"/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ת</w:t>
      </w:r>
      <w:r>
        <w:rPr>
          <w:rFonts w:cs="Times New Roman"/>
          <w:rtl w:val="true"/>
        </w:rPr>
        <w:t xml:space="preserve"> </w:t>
      </w:r>
      <w:bookmarkStart w:id="2001" w:name="_ETM_Q1_5780860"/>
      <w:bookmarkEnd w:id="2001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bookmarkStart w:id="2002" w:name="_ETM_Q1_5785757"/>
      <w:bookmarkEnd w:id="200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'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bookmarkStart w:id="2003" w:name="_ETM_Q1_5785905"/>
      <w:bookmarkEnd w:id="2003"/>
      <w:r>
        <w:rPr>
          <w:rtl w:val="true"/>
        </w:rPr>
        <w:t>ל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2004" w:name="_ETM_Q1_5793001"/>
      <w:bookmarkEnd w:id="2004"/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פ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bookmarkStart w:id="2005" w:name="_ETM_Q1_5796911"/>
      <w:bookmarkEnd w:id="2005"/>
      <w:r>
        <w:rPr>
          <w:rtl w:val="true"/>
        </w:rPr>
        <w:t>ל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006" w:name="_ETM_Q1_5802150"/>
      <w:bookmarkEnd w:id="2006"/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2007" w:name="_ETM_Q1_5806261"/>
      <w:bookmarkEnd w:id="2007"/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bookmarkStart w:id="2008" w:name="_ETM_Q1_5813341"/>
      <w:bookmarkEnd w:id="2008"/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'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2009" w:name="_ETM_Q1_5817137"/>
      <w:bookmarkEnd w:id="2009"/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bookmarkStart w:id="2010" w:name="_ETM_Q1_5817496"/>
      <w:bookmarkEnd w:id="2010"/>
      <w:r>
        <w:rPr>
          <w:rtl w:val="true"/>
        </w:rPr>
        <w:t>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bookmarkStart w:id="2011" w:name="_ETM_Q1_5825141"/>
      <w:bookmarkEnd w:id="2011"/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tl w:val="true"/>
        </w:rPr>
        <w:t>,</w:t>
      </w:r>
      <w:bookmarkStart w:id="2012" w:name="_ETM_Q1_5829033"/>
      <w:bookmarkEnd w:id="2012"/>
      <w:r>
        <w:rPr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bookmarkStart w:id="2013" w:name="_ETM_Q1_5833381"/>
      <w:bookmarkEnd w:id="2013"/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2014" w:name="_ETM_Q1_5835504"/>
      <w:bookmarkEnd w:id="2014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bookmarkStart w:id="2015" w:name="_ETM_Q1_5840522"/>
      <w:bookmarkEnd w:id="2015"/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bookmarkStart w:id="2016" w:name="_ETM_Q1_5842773"/>
      <w:bookmarkEnd w:id="2016"/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2017" w:name="_ETM_Q1_5850529"/>
      <w:bookmarkEnd w:id="2017"/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18" w:name="_ETM_Q1_5848880"/>
      <w:bookmarkEnd w:id="201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ת</w:t>
      </w:r>
      <w:r>
        <w:rPr>
          <w:rtl w:val="true"/>
        </w:rPr>
        <w:t>.</w:t>
      </w:r>
      <w:bookmarkStart w:id="2019" w:name="_ETM_Q1_5854318"/>
      <w:bookmarkEnd w:id="2019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20" w:name="_ETM_Q1_5855213"/>
      <w:bookmarkStart w:id="2021" w:name="_ETM_Q1_5854325"/>
      <w:bookmarkEnd w:id="2020"/>
      <w:bookmarkEnd w:id="2021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bookmarkStart w:id="2022" w:name="_ETM_Q1_5858847"/>
      <w:bookmarkEnd w:id="202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2023" w:name="_ETM_Q1_5863873"/>
      <w:bookmarkEnd w:id="2023"/>
      <w:r>
        <w:rPr>
          <w:rtl w:val="true"/>
        </w:rPr>
        <w:t>בזמנו</w:t>
      </w:r>
      <w:r>
        <w:rPr>
          <w:rtl w:val="true"/>
        </w:rPr>
        <w:t xml:space="preserve">. </w:t>
      </w:r>
      <w:r>
        <w:rPr>
          <w:rtl w:val="true"/>
        </w:rPr>
        <w:t>נ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2024" w:name="_ETM_Q1_5870097"/>
      <w:bookmarkEnd w:id="2024"/>
      <w:r>
        <w:rPr>
          <w:rtl w:val="true"/>
        </w:rPr>
        <w:t>ש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2025" w:name="_ETM_Q1_5871155"/>
      <w:bookmarkEnd w:id="2025"/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26" w:name="_ETM_Q1_5881093"/>
      <w:bookmarkEnd w:id="2026"/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מנות</w:t>
      </w:r>
      <w:r>
        <w:rPr>
          <w:rFonts w:cs="Times New Roman"/>
          <w:rtl w:val="true"/>
        </w:rPr>
        <w:t xml:space="preserve"> </w:t>
      </w:r>
      <w:bookmarkStart w:id="2027" w:name="_ETM_Q1_5888082"/>
      <w:bookmarkEnd w:id="2027"/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28" w:name="_ETM_Q1_5890292"/>
      <w:bookmarkStart w:id="2029" w:name="_ETM_Q1_5889028"/>
      <w:bookmarkEnd w:id="2028"/>
      <w:bookmarkEnd w:id="2029"/>
      <w:r>
        <w:rPr>
          <w:vanish/>
          <w:highlight w:val="yellow"/>
          <w:rtl w:val="true"/>
        </w:rPr>
        <w:t>&lt;</w:t>
      </w:r>
      <w:r>
        <w:rPr>
          <w:rtl w:val="true"/>
        </w:rPr>
        <w:t>רפי שובל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030" w:name="_ETM_Q1_5891274"/>
      <w:bookmarkEnd w:id="2030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3</w:t>
      </w:r>
      <w:r>
        <w:rPr>
          <w:rtl w:val="true"/>
        </w:rPr>
        <w:t xml:space="preserve">'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bookmarkStart w:id="2031" w:name="_ETM_Q1_5895579"/>
      <w:bookmarkEnd w:id="2031"/>
      <w:r>
        <w:rPr>
          <w:rtl w:val="true"/>
        </w:rPr>
        <w:t>ו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2032" w:name="_ETM_Q1_5902677"/>
      <w:bookmarkEnd w:id="2032"/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'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2033" w:name="_ETM_Q1_5904077"/>
      <w:bookmarkEnd w:id="2033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bookmarkStart w:id="2034" w:name="_ETM_Q1_5905914"/>
      <w:bookmarkEnd w:id="2034"/>
      <w:r>
        <w:rPr/>
        <w:t>48</w:t>
      </w:r>
      <w:r>
        <w:rPr>
          <w:rtl w:val="true"/>
        </w:rPr>
        <w:t>'-</w:t>
      </w:r>
      <w:r>
        <w:rPr/>
        <w:t>54</w:t>
      </w:r>
      <w:r>
        <w:rPr>
          <w:rtl w:val="true"/>
        </w:rPr>
        <w:t xml:space="preserve">'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bookmarkStart w:id="2035" w:name="_ETM_Q1_5915717"/>
      <w:bookmarkEnd w:id="2035"/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bookmarkStart w:id="2036" w:name="_ETM_Q1_5920384"/>
      <w:bookmarkEnd w:id="2036"/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bookmarkStart w:id="2037" w:name="_ETM_Q1_5927158"/>
      <w:bookmarkEnd w:id="2037"/>
      <w:r>
        <w:rPr>
          <w:rtl w:val="true"/>
        </w:rPr>
        <w:t>שיצט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38" w:name="_ETM_Q1_5924328"/>
      <w:bookmarkStart w:id="2039" w:name="_ETM_Q1_5923171"/>
      <w:bookmarkEnd w:id="2038"/>
      <w:bookmarkEnd w:id="2039"/>
      <w:r>
        <w:rPr>
          <w:vanish/>
          <w:highlight w:val="yellow"/>
          <w:rtl w:val="true"/>
        </w:rPr>
        <w:t>&lt;</w:t>
      </w:r>
      <w:r>
        <w:rPr>
          <w:rtl w:val="true"/>
        </w:rPr>
        <w:t>משה נחו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040" w:name="_ETM_Q1_5925921"/>
      <w:bookmarkEnd w:id="2040"/>
      <w:r>
        <w:rPr>
          <w:rtl w:val="true"/>
        </w:rPr>
        <w:t>הצוו</w:t>
      </w:r>
      <w:bookmarkStart w:id="2041" w:name="_ETM_Q1_5927127"/>
      <w:bookmarkEnd w:id="2041"/>
      <w:r>
        <w:rPr>
          <w:rtl w:val="true"/>
        </w:rPr>
        <w:t>ת</w:t>
      </w:r>
      <w:r>
        <w:rPr>
          <w:rtl w:val="true"/>
        </w:rPr>
        <w:t xml:space="preserve">?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042" w:name="_ETM_Q1_5931350"/>
      <w:bookmarkStart w:id="2043" w:name="_ETM_Q1_5930181"/>
      <w:bookmarkEnd w:id="2042"/>
      <w:bookmarkEnd w:id="20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2044" w:name="_ETM_Q1_5932073"/>
      <w:bookmarkEnd w:id="2044"/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bookmarkStart w:id="2045" w:name="_ETM_Q1_5943744"/>
      <w:bookmarkEnd w:id="2045"/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046" w:name="_ETM_Q1_5949745"/>
      <w:bookmarkEnd w:id="204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bookmarkStart w:id="2047" w:name="_ETM_Q1_5953207"/>
      <w:bookmarkEnd w:id="204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bookmarkStart w:id="2048" w:name="_ETM_Q1_5959323"/>
      <w:bookmarkEnd w:id="2048"/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bookmarkStart w:id="2049" w:name="_ETM_Q1_5961247"/>
      <w:bookmarkEnd w:id="2049"/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תסייעו</w:t>
      </w:r>
      <w:bookmarkStart w:id="2050" w:name="_ETM_Q1_5963750"/>
      <w:bookmarkEnd w:id="2050"/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bookmarkStart w:id="2051" w:name="_ETM_Q1_5971171"/>
      <w:bookmarkEnd w:id="2051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bookmarkStart w:id="2052" w:name="_ETM_Q1_5974994"/>
      <w:bookmarkEnd w:id="2052"/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053" w:name="_ETM_Q1_5978486"/>
      <w:bookmarkEnd w:id="2053"/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bookmarkStart w:id="2054" w:name="_ETM_Q1_5978207"/>
      <w:bookmarkEnd w:id="2054"/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bookmarkStart w:id="2055" w:name="_ETM_Q1_5986402"/>
      <w:bookmarkEnd w:id="2055"/>
      <w:r>
        <w:rPr>
          <w:rtl w:val="true"/>
        </w:rPr>
        <w:t>בפיקו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bookmarkStart w:id="2056" w:name="_ETM_Q1_5987772"/>
      <w:bookmarkEnd w:id="2056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57" w:name="_ETM_Q1_5991160"/>
      <w:bookmarkEnd w:id="2057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bookmarkStart w:id="2058" w:name="_ETM_Q1_5990594"/>
      <w:bookmarkEnd w:id="2058"/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bookmarkStart w:id="2059" w:name="_ETM_Q1_5997360"/>
      <w:bookmarkEnd w:id="2059"/>
      <w:r>
        <w:rPr>
          <w:rtl w:val="true"/>
        </w:rPr>
        <w:t>ורופ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. </w:t>
      </w:r>
      <w:bookmarkStart w:id="2060" w:name="_ETM_Q1_6007512"/>
      <w:bookmarkEnd w:id="206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61" w:name="_ETM_Q1_6008714"/>
      <w:bookmarkEnd w:id="2061"/>
      <w:r>
        <w:rPr>
          <w:rtl w:val="true"/>
        </w:rPr>
        <w:t>לגנ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בי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לינג</w:t>
      </w:r>
      <w:r>
        <w:rPr>
          <w:rFonts w:cs="Times New Roman"/>
          <w:rtl w:val="true"/>
        </w:rPr>
        <w:t xml:space="preserve"> </w:t>
      </w:r>
      <w:bookmarkStart w:id="2062" w:name="_ETM_Q1_6012572"/>
      <w:bookmarkEnd w:id="2062"/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bookmarkStart w:id="2063" w:name="_ETM_Q1_6024216"/>
      <w:bookmarkEnd w:id="2063"/>
      <w:r>
        <w:rPr>
          <w:rtl w:val="true"/>
        </w:rPr>
        <w:t>ש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064" w:name="_ETM_Q1_6027365"/>
      <w:bookmarkEnd w:id="2064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bookmarkStart w:id="2065" w:name="_ETM_Q1_6030314"/>
      <w:bookmarkEnd w:id="2065"/>
      <w:r>
        <w:rPr>
          <w:rtl w:val="true"/>
        </w:rPr>
        <w:t>סוכנ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bookmarkStart w:id="2066" w:name="_ETM_Q1_6037987"/>
      <w:bookmarkEnd w:id="2066"/>
      <w:r>
        <w:rPr>
          <w:rtl w:val="true"/>
        </w:rPr>
        <w:t xml:space="preserve">,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bookmarkStart w:id="2067" w:name="_ETM_Q1_6043848"/>
      <w:bookmarkEnd w:id="2067"/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068" w:name="_ETM_Q1_6049524"/>
      <w:bookmarkEnd w:id="2068"/>
      <w:r>
        <w:rPr>
          <w:rtl w:val="true"/>
        </w:rPr>
        <w:t>נשאר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bookmarkStart w:id="2069" w:name="_ETM_Q1_6051033"/>
      <w:bookmarkEnd w:id="206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070" w:name="_ETM_Q1_6060832"/>
      <w:bookmarkEnd w:id="2070"/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71" w:name="_ETM_Q1_6056999"/>
      <w:bookmarkEnd w:id="2071"/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bookmarkStart w:id="2072" w:name="_ETM_Q1_6069119"/>
      <w:bookmarkEnd w:id="207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ו</w:t>
      </w:r>
      <w:r>
        <w:rPr>
          <w:rFonts w:cs="Times New Roman"/>
          <w:rtl w:val="true"/>
        </w:rPr>
        <w:t xml:space="preserve"> </w:t>
      </w:r>
      <w:bookmarkStart w:id="2073" w:name="_ETM_Q1_6072475"/>
      <w:bookmarkEnd w:id="2073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bookmarkStart w:id="2074" w:name="_ETM_Q1_6079029"/>
      <w:bookmarkEnd w:id="2074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'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ח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bookmarkStart w:id="2075" w:name="_ETM_Q1_6086341"/>
      <w:bookmarkEnd w:id="207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2076" w:name="_ETM_Q1_6090422"/>
      <w:bookmarkEnd w:id="2076"/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77" w:name="_ETM_Q1_6092476"/>
      <w:bookmarkStart w:id="2078" w:name="_ETM_Q1_6091512"/>
      <w:bookmarkEnd w:id="2077"/>
      <w:bookmarkEnd w:id="2078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079" w:name="_ETM_Q1_6092386"/>
      <w:bookmarkStart w:id="2080" w:name="_ETM_Q1_6091359"/>
      <w:bookmarkEnd w:id="2079"/>
      <w:bookmarkEnd w:id="208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bookmarkStart w:id="2081" w:name="_ETM_Q1_6096538"/>
      <w:bookmarkEnd w:id="2081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7"/>
        <w:keepNext w:val="true"/>
        <w:jc w:val="both"/>
        <w:rPr/>
      </w:pPr>
      <w:bookmarkStart w:id="2082" w:name="_ETM_Q1_6098692"/>
      <w:bookmarkStart w:id="2083" w:name="_ETM_Q1_6103195"/>
      <w:bookmarkEnd w:id="2082"/>
      <w:bookmarkEnd w:id="2083"/>
      <w:r>
        <w:rPr>
          <w:vanish/>
          <w:highlight w:val="yellow"/>
          <w:rtl w:val="true"/>
        </w:rPr>
        <w:t>&lt;</w:t>
      </w:r>
      <w:r>
        <w:rPr>
          <w:rtl w:val="true"/>
        </w:rPr>
        <w:t>מאיר אמסלם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2084" w:name="_ETM_Q1_6103324"/>
      <w:bookmarkEnd w:id="208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bookmarkStart w:id="2085" w:name="_ETM_Q1_6102162"/>
      <w:bookmarkEnd w:id="2085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ם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bookmarkStart w:id="2086" w:name="_ETM_Q1_6109522"/>
      <w:bookmarkEnd w:id="2086"/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bookmarkStart w:id="2087" w:name="_ETM_Q1_6117799"/>
      <w:bookmarkEnd w:id="2087"/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bookmarkStart w:id="2088" w:name="_ETM_Q1_6119705"/>
      <w:bookmarkEnd w:id="2088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bookmarkStart w:id="2089" w:name="_ETM_Q1_6123506"/>
      <w:bookmarkEnd w:id="2089"/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bookmarkStart w:id="2090" w:name="_ETM_Q1_6127840"/>
      <w:bookmarkEnd w:id="2090"/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?'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keepNext w:val="true"/>
        <w:jc w:val="both"/>
        <w:rPr/>
      </w:pPr>
      <w:bookmarkStart w:id="2091" w:name="_ETM_Q1_6127043"/>
      <w:bookmarkStart w:id="2092" w:name="_ETM_Q1_6124748"/>
      <w:bookmarkEnd w:id="2091"/>
      <w:bookmarkEnd w:id="2092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bookmarkStart w:id="2093" w:name="_ETM_Q1_6129639"/>
      <w:bookmarkEnd w:id="2093"/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094" w:name="_ETM_Q1_6131995"/>
      <w:bookmarkEnd w:id="20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095" w:name="_ETM_Q1_6137239"/>
      <w:bookmarkEnd w:id="209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2096" w:name="_ETM_Q1_6143215"/>
      <w:bookmarkEnd w:id="209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bookmarkStart w:id="2097" w:name="_ETM_Q1_6152060"/>
      <w:bookmarkEnd w:id="2097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098" w:name="_ETM_Q1_6159653"/>
      <w:bookmarkEnd w:id="2098"/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099" w:name="_ETM_Q1_6157302"/>
      <w:bookmarkEnd w:id="2099"/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bookmarkStart w:id="2100" w:name="_ETM_Q1_6157609"/>
      <w:bookmarkEnd w:id="2100"/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01" w:name="_ETM_Q1_6171305"/>
      <w:bookmarkStart w:id="2102" w:name="_ETM_Q1_6171305"/>
      <w:bookmarkEnd w:id="2102"/>
    </w:p>
    <w:p>
      <w:pPr>
        <w:pStyle w:val="Style37"/>
        <w:keepNext w:val="true"/>
        <w:jc w:val="both"/>
        <w:rPr/>
      </w:pPr>
      <w:bookmarkStart w:id="2103" w:name="_ETM_Q1_6167500"/>
      <w:bookmarkEnd w:id="2103"/>
      <w:r>
        <w:rPr>
          <w:vanish/>
          <w:highlight w:val="yellow"/>
          <w:rtl w:val="true"/>
        </w:rPr>
        <w:t>&lt;</w:t>
      </w:r>
      <w:r>
        <w:rPr>
          <w:rtl w:val="true"/>
        </w:rPr>
        <w:t>מתי צדוק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bookmarkStart w:id="2104" w:name="_ETM_Q1_6174723"/>
      <w:bookmarkEnd w:id="210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keepNext w:val="true"/>
        <w:jc w:val="both"/>
        <w:rPr/>
      </w:pPr>
      <w:bookmarkStart w:id="2105" w:name="_ETM_Q1_6177733"/>
      <w:bookmarkEnd w:id="21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bookmarkStart w:id="2106" w:name="_ETM_Q1_6174211"/>
      <w:bookmarkEnd w:id="210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107" w:name="_ETM_Q1_6165221"/>
      <w:bookmarkEnd w:id="210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bookmarkStart w:id="2108" w:name="_ETM_Q1_6168028"/>
      <w:bookmarkEnd w:id="2108"/>
      <w:r>
        <w:rPr>
          <w:rtl w:val="true"/>
        </w:rPr>
        <w:t xml:space="preserve">. </w:t>
      </w:r>
      <w:bookmarkStart w:id="2109" w:name="_ETM_Q1_6184116"/>
      <w:bookmarkEnd w:id="2109"/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40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1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bookmarkStart w:id="2110" w:name="_ETM_Q1_1368105"/>
      <w:bookmarkStart w:id="2111" w:name="_ETM_Q1_1368105"/>
      <w:bookmarkEnd w:id="2111"/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מיוחדת</w:t>
    </w:r>
    <w:r>
      <w:rPr>
        <w:rFonts w:cs="Times New Roman"/>
        <w:rtl w:val="true"/>
      </w:rPr>
      <w:t xml:space="preserve"> </w:t>
    </w:r>
    <w:r>
      <w:rPr>
        <w:rtl w:val="true"/>
      </w:rPr>
      <w:t>לפרשת</w:t>
    </w:r>
    <w:r>
      <w:rPr>
        <w:rFonts w:cs="Times New Roman"/>
        <w:rtl w:val="true"/>
      </w:rPr>
      <w:t xml:space="preserve"> </w:t>
    </w:r>
    <w:r>
      <w:rPr>
        <w:rtl w:val="true"/>
      </w:rPr>
      <w:t>היעלמותם</w:t>
    </w:r>
    <w:r>
      <w:rPr>
        <w:rFonts w:cs="Times New Roman"/>
        <w:rtl w:val="true"/>
      </w:rPr>
      <w:t xml:space="preserve"> </w:t>
    </w: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ילדי</w:t>
    </w:r>
    <w:r>
      <w:rPr>
        <w:rFonts w:cs="Times New Roman"/>
        <w:rtl w:val="true"/>
      </w:rPr>
      <w:t xml:space="preserve"> </w:t>
    </w:r>
    <w:r>
      <w:rPr>
        <w:rtl w:val="true"/>
      </w:rPr>
      <w:t>תימן</w:t>
    </w:r>
    <w:r>
      <w:rPr>
        <w:rtl w:val="true"/>
      </w:rPr>
      <w:t xml:space="preserve">, </w:t>
    </w:r>
    <w:r>
      <w:rPr>
        <w:rtl w:val="true"/>
      </w:rPr>
      <w:t>מזרח</w:t>
    </w:r>
    <w:r>
      <w:rPr>
        <w:rFonts w:cs="Times New Roman"/>
        <w:rtl w:val="true"/>
      </w:rPr>
      <w:t xml:space="preserve"> </w:t>
    </w:r>
    <w:r>
      <w:rPr>
        <w:rtl w:val="true"/>
      </w:rPr>
      <w:t>והבלקן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08/05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5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6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8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19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next w:val="Normal"/>
    <w:qFormat/>
    <w:pPr>
      <w:ind w:left="0" w:right="0" w:hanging="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hanging="0"/>
      <w:jc w:val="both"/>
    </w:pPr>
    <w:rPr/>
  </w:style>
  <w:style w:type="paragraph" w:styleId="Style34">
    <w:name w:val="דובר-המשך"/>
    <w:basedOn w:val="Style15"/>
    <w:next w:val="Normal"/>
    <w:qFormat/>
    <w:pPr>
      <w:ind w:left="0" w:right="0" w:hanging="0"/>
      <w:jc w:val="both"/>
    </w:pPr>
    <w:rPr/>
  </w:style>
  <w:style w:type="paragraph" w:styleId="Style35">
    <w:name w:val="נושא-תת"/>
    <w:basedOn w:val="Style17"/>
    <w:next w:val="Normal"/>
    <w:qFormat/>
    <w:pPr>
      <w:ind w:left="0" w:right="0" w:hanging="0"/>
      <w:jc w:val="center"/>
    </w:pPr>
    <w:rPr/>
  </w:style>
  <w:style w:type="paragraph" w:styleId="Style36">
    <w:name w:val="תשובה"/>
    <w:basedOn w:val="Style19"/>
    <w:next w:val="Normal"/>
    <w:qFormat/>
    <w:pPr>
      <w:ind w:left="0" w:right="0" w:firstLine="720"/>
      <w:jc w:val="center"/>
    </w:pPr>
    <w:rPr/>
  </w:style>
  <w:style w:type="paragraph" w:styleId="Style37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8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39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0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אומניטק</dc:creator>
  <dc:description/>
  <cp:keywords/>
  <dc:language>en-US</dc:language>
  <cp:lastModifiedBy>smadar</cp:lastModifiedBy>
  <cp:lastPrinted>2015-07-20T11:20:00Z</cp:lastPrinted>
  <dcterms:modified xsi:type="dcterms:W3CDTF">2017-05-11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