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2" w:right="1412" w:gutter="0" w:header="709" w:top="1440" w:footer="0" w:bottom="1440"/>
          <w:pgNumType w:start="1"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Cs/>
          <w:vanish/>
          <w:highlight w:val="yellow"/>
          <w:rtl w:val="true"/>
        </w:rPr>
        <w:t>&lt;</w:t>
      </w:r>
      <w:r>
        <w:rPr>
          <w:b/>
          <w:b/>
          <w:bCs/>
          <w:rtl w:val="true"/>
        </w:rPr>
        <w:t>פרוטו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למ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קן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יס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ש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פר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7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ש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:30</w:t>
      </w:r>
    </w:p>
    <w:p>
      <w:pPr>
        <w:pStyle w:val="Normal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ס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קן</w:t>
      </w:r>
      <w:r>
        <w:rPr>
          <w:vanish/>
          <w:highlight w:val="yellow"/>
          <w:rtl w:val="true"/>
        </w:rPr>
        <w:t>&gt;</w:t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חב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0" w:name="_ETM_Q1_1252491"/>
      <w:bookmarkStart w:id="1" w:name="_ETM_Q1_1252491"/>
      <w:bookmarkEnd w:id="1"/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  <w:r>
        <w:rPr>
          <w:b/>
          <w:bCs/>
          <w:u w:val="single"/>
          <w:rtl w:val="true"/>
        </w:rPr>
        <w:t xml:space="preserve"> </w:t>
      </w:r>
    </w:p>
    <w:tbl>
      <w:tblPr>
        <w:tblW w:w="9111" w:type="dxa"/>
        <w:jc w:val="left"/>
        <w:tblInd w:w="-39" w:type="dxa"/>
        <w:tblLayout w:type="fixed"/>
        <w:tblCellMar>
          <w:top w:w="9" w:type="dxa"/>
          <w:left w:w="39" w:type="dxa"/>
          <w:bottom w:w="9" w:type="dxa"/>
          <w:right w:w="39" w:type="dxa"/>
        </w:tblCellMar>
      </w:tblPr>
      <w:tblGrid>
        <w:gridCol w:w="6420"/>
        <w:gridCol w:w="401"/>
        <w:gridCol w:w="2290"/>
      </w:tblGrid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תן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ריהו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ן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מו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ימ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softHyphen/>
              <w:softHyphen/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הרסי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אפ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ושו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הס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עד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י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ס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ציפ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די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עי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שמ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די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ה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ד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א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ף</w:t>
            </w:r>
          </w:p>
        </w:tc>
      </w:tr>
      <w:tr>
        <w:trPr>
          <w:trHeight w:val="220" w:hRule="atLeast"/>
        </w:trPr>
        <w:tc>
          <w:tcPr>
            <w:tcW w:w="64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נצי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למים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Fonts w:eastAsia="David" w:ascii="David" w:hAnsi="David"/>
                <w:rtl w:val="true"/>
              </w:rPr>
              <w:t>–</w:t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outlineLvl w:val="0"/>
              <w:rPr/>
            </w:pPr>
            <w:r>
              <w:rPr>
                <w:rtl w:val="true"/>
              </w:rPr>
              <w:t>ר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עי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מנהל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דה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b/>
          <w:bCs/>
          <w:vanish/>
          <w:highlight w:val="yellow"/>
          <w:u w:val="single"/>
          <w:rtl w:val="true"/>
        </w:rPr>
        <w:t>&lt;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רלמנטרי</w:t>
      </w:r>
      <w:r>
        <w:rPr>
          <w:b/>
          <w:bCs/>
          <w:u w:val="single"/>
          <w:rtl w:val="true"/>
        </w:rPr>
        <w:t>:</w:t>
      </w:r>
      <w:r>
        <w:rPr>
          <w:b/>
          <w:bCs/>
          <w:vanish/>
          <w:highlight w:val="yellow"/>
          <w:u w:val="single"/>
          <w:rtl w:val="true"/>
        </w:rPr>
        <w:t>&gt;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חי</w:t>
      </w:r>
      <w:r>
        <w:br w:type="page"/>
      </w:r>
    </w:p>
    <w:p>
      <w:pPr>
        <w:pStyle w:val="Style19"/>
        <w:keepNext w:val="true"/>
        <w:jc w:val="center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ויות של בני משפחות הנעלמים מפרשת ילדי תימן</w:t>
      </w:r>
      <w:r>
        <w:rPr>
          <w:rtl w:val="true"/>
        </w:rPr>
        <w:t xml:space="preserve">, </w:t>
      </w:r>
      <w:r>
        <w:rPr>
          <w:rtl w:val="true"/>
        </w:rPr>
        <w:t>מזרח והבלקן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קן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tl w:val="true"/>
        </w:rPr>
        <w:t xml:space="preserve">,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09:45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bookmarkStart w:id="2" w:name="_ETM_Q1_1301805"/>
      <w:bookmarkEnd w:id="2"/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ור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bookmarkStart w:id="3" w:name="_ETM_Q1_1360235"/>
      <w:bookmarkEnd w:id="3"/>
      <w:r>
        <w:rPr>
          <w:rtl w:val="true"/>
        </w:rPr>
        <w:t>למסמכ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bookmarkStart w:id="4" w:name="_ETM_Q1_1364162"/>
      <w:bookmarkEnd w:id="4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bookmarkStart w:id="5" w:name="_ETM_Q1_1385870"/>
      <w:bookmarkEnd w:id="5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6" w:name="_ETM_Q1_1393579"/>
      <w:bookmarkEnd w:id="6"/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" w:name="_ETM_Q1_1396361"/>
      <w:bookmarkEnd w:id="7"/>
      <w:r>
        <w:rPr>
          <w:rtl w:val="true"/>
        </w:rPr>
        <w:t>הפאז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" w:name="_ETM_Q1_1399417"/>
      <w:bookmarkEnd w:id="8"/>
      <w:r>
        <w:rPr>
          <w:rtl w:val="true"/>
        </w:rPr>
        <w:t>ה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9" w:name="_ETM_Q1_1406018"/>
      <w:bookmarkEnd w:id="9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bookmarkStart w:id="10" w:name="_ETM_Q1_1424689"/>
      <w:bookmarkEnd w:id="10"/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עד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bookmarkStart w:id="11" w:name="_ETM_Q1_1431053"/>
      <w:bookmarkEnd w:id="11"/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ו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bookmarkStart w:id="12" w:name="_ETM_Q1_1432596"/>
      <w:bookmarkEnd w:id="12"/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ם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bookmarkStart w:id="13" w:name="_ETM_Q1_1440566"/>
      <w:bookmarkEnd w:id="13"/>
      <w:r>
        <w:rPr>
          <w:rtl w:val="true"/>
        </w:rPr>
        <w:t>שנפטרו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רים</w:t>
      </w:r>
      <w:r>
        <w:rPr>
          <w:rtl w:val="true"/>
        </w:rPr>
        <w:t xml:space="preserve">, </w:t>
      </w:r>
      <w:bookmarkStart w:id="14" w:name="_ETM_Q1_1446958"/>
      <w:bookmarkEnd w:id="14"/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, </w:t>
      </w:r>
      <w:r>
        <w:rPr>
          <w:rtl w:val="true"/>
        </w:rPr>
        <w:t>ונפע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" w:name="_ETM_Q1_1476712"/>
      <w:bookmarkStart w:id="16" w:name="_ETM_Q1_1476712"/>
      <w:bookmarkEnd w:id="16"/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7" w:name="_ETM_Q1_1472518"/>
      <w:bookmarkEnd w:id="17"/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8" w:name="_ETM_Q1_1482406"/>
      <w:bookmarkStart w:id="19" w:name="_ETM_Q1_1482133"/>
      <w:bookmarkEnd w:id="18"/>
      <w:bookmarkEnd w:id="1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bookmarkStart w:id="20" w:name="_ETM_Q1_1477574"/>
      <w:bookmarkEnd w:id="20"/>
      <w:r>
        <w:rPr>
          <w:rtl w:val="true"/>
        </w:rPr>
        <w:t>לשרידי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bookmarkStart w:id="21" w:name="_ETM_Q1_1487676"/>
      <w:bookmarkEnd w:id="2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bookmarkStart w:id="22" w:name="_ETM_Q1_1489917"/>
      <w:bookmarkEnd w:id="22"/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חו</w:t>
      </w:r>
      <w:r>
        <w:rPr>
          <w:rtl w:val="true"/>
        </w:rPr>
        <w:t xml:space="preserve">,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bookmarkStart w:id="23" w:name="_ETM_Q1_1476954"/>
      <w:bookmarkEnd w:id="23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", </w:t>
      </w:r>
      <w:r>
        <w:rPr>
          <w:rtl w:val="true"/>
        </w:rPr>
        <w:t>ה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לילה</w:t>
      </w:r>
      <w:r>
        <w:rPr>
          <w:rtl w:val="true"/>
        </w:rPr>
        <w:t xml:space="preserve">", </w:t>
      </w:r>
      <w:r>
        <w:rPr>
          <w:rtl w:val="true"/>
        </w:rPr>
        <w:t>שהוסבה</w:t>
      </w:r>
      <w:r>
        <w:rPr>
          <w:rFonts w:cs="Times New Roman"/>
          <w:rtl w:val="true"/>
        </w:rPr>
        <w:t xml:space="preserve"> </w:t>
      </w:r>
      <w:bookmarkStart w:id="24" w:name="_ETM_Q1_1519973"/>
      <w:bookmarkEnd w:id="24"/>
      <w:r>
        <w:rPr>
          <w:rtl w:val="true"/>
        </w:rPr>
        <w:t>ל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tl w:val="true"/>
        </w:rPr>
        <w:t xml:space="preserve">?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</w:t>
      </w:r>
      <w:r>
        <w:rPr>
          <w:rFonts w:cs="Times New Roman"/>
          <w:rtl w:val="true"/>
        </w:rPr>
        <w:t xml:space="preserve"> </w:t>
      </w:r>
      <w:bookmarkStart w:id="25" w:name="_ETM_Q1_1543820"/>
      <w:bookmarkEnd w:id="25"/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ה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"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.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26" w:name="_ETM_Q1_1588099"/>
      <w:bookmarkEnd w:id="26"/>
      <w:r>
        <w:rPr>
          <w:rtl w:val="true"/>
        </w:rPr>
        <w:t>ש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bookmarkStart w:id="27" w:name="_ETM_Q1_1594121"/>
      <w:bookmarkEnd w:id="27"/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bookmarkStart w:id="28" w:name="_ETM_Q1_1601637"/>
      <w:bookmarkEnd w:id="28"/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bookmarkStart w:id="29" w:name="_ETM_Q1_1598286"/>
      <w:bookmarkEnd w:id="29"/>
      <w:r>
        <w:rPr>
          <w:rtl w:val="true"/>
        </w:rPr>
        <w:t>ש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פ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tl w:val="true"/>
        </w:rPr>
        <w:t xml:space="preserve">, </w:t>
      </w:r>
      <w:r>
        <w:rPr>
          <w:rtl w:val="true"/>
        </w:rPr>
        <w:t>שה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tl w:val="true"/>
        </w:rPr>
        <w:t xml:space="preserve">"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? </w:t>
      </w:r>
      <w:r>
        <w:rPr>
          <w:rtl w:val="true"/>
        </w:rPr>
        <w:t>כת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0" w:name="_ETM_Q1_1628368"/>
      <w:bookmarkEnd w:id="30"/>
      <w:r>
        <w:rPr>
          <w:vanish/>
          <w:highlight w:val="yellow"/>
          <w:rtl w:val="true"/>
        </w:rPr>
        <w:t>&lt;</w:t>
      </w:r>
      <w:r>
        <w:rPr>
          <w:rtl w:val="true"/>
        </w:rPr>
        <w:t>הלל שמר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bookmarkStart w:id="31" w:name="_ETM_Q1_1638169"/>
      <w:bookmarkEnd w:id="31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tl w:val="true"/>
        </w:rPr>
        <w:t xml:space="preserve">, </w:t>
      </w:r>
      <w:bookmarkStart w:id="32" w:name="_ETM_Q1_1643190"/>
      <w:bookmarkEnd w:id="32"/>
      <w:r>
        <w:rPr>
          <w:rtl w:val="true"/>
        </w:rPr>
        <w:t>ו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tl w:val="true"/>
        </w:rPr>
        <w:t xml:space="preserve">,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ם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bookmarkStart w:id="33" w:name="_ETM_Q1_1653322"/>
      <w:bookmarkEnd w:id="33"/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ע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bookmarkStart w:id="34" w:name="_ETM_Q1_1660412"/>
      <w:bookmarkEnd w:id="34"/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רים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5" w:name="_ETM_Q1_1664513"/>
      <w:bookmarkEnd w:id="35"/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6" w:name="_ETM_Q1_1669025"/>
      <w:bookmarkStart w:id="37" w:name="_ETM_Q1_1669025"/>
      <w:bookmarkEnd w:id="37"/>
    </w:p>
    <w:p>
      <w:pPr>
        <w:pStyle w:val="Style39"/>
        <w:keepNext w:val="true"/>
        <w:jc w:val="both"/>
        <w:rPr/>
      </w:pPr>
      <w:bookmarkStart w:id="38" w:name="_ETM_Q1_1669364"/>
      <w:bookmarkEnd w:id="38"/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ע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ו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?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?</w:t>
      </w:r>
      <w:bookmarkStart w:id="39" w:name="_ETM_Q1_1671700"/>
      <w:bookmarkEnd w:id="39"/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 xml:space="preserve">, </w:t>
      </w:r>
      <w:bookmarkStart w:id="40" w:name="_ETM_Q1_1681255"/>
      <w:bookmarkEnd w:id="40"/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ע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דרות</w:t>
      </w:r>
      <w:r>
        <w:rPr>
          <w:rtl w:val="true"/>
        </w:rPr>
        <w:t xml:space="preserve">. </w:t>
      </w:r>
      <w:bookmarkStart w:id="41" w:name="_ETM_Q1_1701803"/>
      <w:bookmarkEnd w:id="41"/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tl w:val="true"/>
        </w:rPr>
        <w:t xml:space="preserve">, </w:t>
      </w:r>
      <w:r>
        <w:rPr>
          <w:rtl w:val="true"/>
        </w:rPr>
        <w:t>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נצ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bookmarkStart w:id="42" w:name="_ETM_Q1_1723265"/>
      <w:bookmarkEnd w:id="42"/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נ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ו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bookmarkStart w:id="43" w:name="_ETM_Q1_1735829"/>
      <w:bookmarkEnd w:id="43"/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</w:t>
      </w:r>
      <w:bookmarkStart w:id="44" w:name="_ETM_Q1_1741365"/>
      <w:bookmarkEnd w:id="4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45" w:name="_ETM_Q1_1739610"/>
      <w:bookmarkEnd w:id="45"/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bookmarkStart w:id="46" w:name="_ETM_Q1_1745413"/>
      <w:bookmarkEnd w:id="46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bookmarkStart w:id="47" w:name="_ETM_Q1_1751754"/>
      <w:bookmarkEnd w:id="47"/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"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48" w:name="_ETM_Q1_1761949"/>
      <w:bookmarkEnd w:id="48"/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ע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bookmarkStart w:id="49" w:name="_ETM_Q1_1767419"/>
      <w:bookmarkEnd w:id="49"/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bookmarkStart w:id="50" w:name="_ETM_Q1_1781812"/>
      <w:bookmarkEnd w:id="50"/>
      <w:r>
        <w:rPr>
          <w:rtl w:val="true"/>
        </w:rPr>
        <w:t>ו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זב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bookmarkStart w:id="51" w:name="_ETM_Q1_1787903"/>
      <w:bookmarkEnd w:id="51"/>
      <w:r>
        <w:rPr>
          <w:rtl w:val="true"/>
        </w:rPr>
        <w:t>ש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ולי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ד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52" w:name="_ETM_Q1_1798104"/>
      <w:bookmarkEnd w:id="52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מים</w:t>
      </w:r>
      <w:r>
        <w:rPr>
          <w:rtl w:val="true"/>
        </w:rPr>
        <w:t>,</w:t>
      </w:r>
      <w:bookmarkStart w:id="53" w:name="_ETM_Q1_1803606"/>
      <w:bookmarkEnd w:id="53"/>
      <w:r>
        <w:rPr>
          <w:rtl w:val="true"/>
        </w:rPr>
        <w:t xml:space="preserve"> </w:t>
      </w:r>
      <w:bookmarkStart w:id="54" w:name="_ETM_Q1_1800380"/>
      <w:bookmarkEnd w:id="54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bookmarkStart w:id="55" w:name="_ETM_Q1_1805320"/>
      <w:bookmarkEnd w:id="55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ים</w:t>
      </w:r>
      <w:r>
        <w:rPr>
          <w:rtl w:val="true"/>
        </w:rPr>
        <w:t xml:space="preserve">. </w:t>
      </w:r>
      <w:bookmarkStart w:id="56" w:name="_ETM_Q1_1805686"/>
      <w:bookmarkEnd w:id="56"/>
      <w:r>
        <w:rPr>
          <w:rtl w:val="true"/>
        </w:rPr>
        <w:t>ב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7" w:name="_ETM_Q1_1819551"/>
      <w:bookmarkEnd w:id="57"/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. </w:t>
      </w:r>
      <w:bookmarkStart w:id="58" w:name="_ETM_Q1_1816855"/>
      <w:bookmarkEnd w:id="58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" w:name="_ETM_Q1_1824933"/>
      <w:bookmarkStart w:id="60" w:name="_ETM_Q1_1824933"/>
      <w:bookmarkEnd w:id="60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עד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61" w:name="_ETM_Q1_1822200"/>
      <w:bookmarkStart w:id="62" w:name="_ETM_Q1_1822200"/>
      <w:bookmarkEnd w:id="62"/>
    </w:p>
    <w:p>
      <w:pPr>
        <w:pStyle w:val="Style35"/>
        <w:keepNext w:val="true"/>
        <w:jc w:val="both"/>
        <w:rPr/>
      </w:pPr>
      <w:bookmarkStart w:id="63" w:name="_ETM_Q1_1827120"/>
      <w:bookmarkEnd w:id="6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64" w:name="_ETM_Q1_1828535"/>
      <w:bookmarkEnd w:id="64"/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bookmarkStart w:id="65" w:name="_ETM_Q1_1830481"/>
      <w:bookmarkEnd w:id="65"/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bookmarkStart w:id="66" w:name="_ETM_Q1_1825276"/>
      <w:bookmarkEnd w:id="6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ים</w:t>
      </w:r>
      <w:r>
        <w:rPr>
          <w:rtl w:val="true"/>
        </w:rPr>
        <w:t xml:space="preserve">. </w:t>
      </w:r>
      <w:r>
        <w:rPr>
          <w:rtl w:val="true"/>
        </w:rPr>
        <w:t>ה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bookmarkStart w:id="67" w:name="_ETM_Q1_1842034"/>
      <w:bookmarkEnd w:id="6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" w:name="_ETM_Q1_1842135"/>
      <w:bookmarkStart w:id="69" w:name="_ETM_Q1_1842135"/>
      <w:bookmarkEnd w:id="69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70" w:name="_ETM_Q1_1859143"/>
      <w:bookmarkEnd w:id="70"/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71" w:name="_ETM_Q1_1862257"/>
      <w:bookmarkEnd w:id="7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נס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bookmarkStart w:id="72" w:name="_ETM_Q1_1882129"/>
      <w:bookmarkEnd w:id="72"/>
      <w:r>
        <w:rPr>
          <w:rtl w:val="true"/>
        </w:rPr>
        <w:t>יהושוע</w:t>
      </w:r>
      <w:r>
        <w:rPr>
          <w:rtl w:val="true"/>
        </w:rPr>
        <w:t xml:space="preserve">, </w:t>
      </w:r>
      <w:r>
        <w:rPr>
          <w:rtl w:val="true"/>
        </w:rPr>
        <w:t>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ף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tl w:val="true"/>
        </w:rPr>
        <w:t xml:space="preserve">,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bookmarkStart w:id="73" w:name="_ETM_Q1_1905670"/>
      <w:bookmarkEnd w:id="7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bookmarkStart w:id="74" w:name="_ETM_Q1_1915614"/>
      <w:bookmarkEnd w:id="74"/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 xml:space="preserve">, </w:t>
      </w:r>
      <w:r>
        <w:rPr>
          <w:rtl w:val="true"/>
        </w:rPr>
        <w:t>ו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bookmarkStart w:id="75" w:name="_ETM_Q1_1923366"/>
      <w:bookmarkEnd w:id="75"/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תשת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bookmarkStart w:id="76" w:name="_ETM_Q1_1927653"/>
      <w:bookmarkEnd w:id="76"/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tl w:val="true"/>
        </w:rPr>
        <w:t xml:space="preserve">.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tl w:val="true"/>
        </w:rPr>
        <w:t>-</w:t>
      </w:r>
      <w:r>
        <w:rPr>
          <w:rtl w:val="true"/>
        </w:rPr>
        <w:t>אסין</w:t>
      </w:r>
      <w:r>
        <w:rPr>
          <w:rtl w:val="true"/>
        </w:rPr>
        <w:t xml:space="preserve">.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בה</w:t>
      </w:r>
      <w:r>
        <w:rPr>
          <w:rtl w:val="true"/>
        </w:rPr>
        <w:t xml:space="preserve">" </w:t>
      </w:r>
      <w:r>
        <w:rPr>
          <w:rtl w:val="true"/>
        </w:rPr>
        <w:t>למרסי</w:t>
      </w:r>
      <w:r>
        <w:rPr>
          <w:rtl w:val="true"/>
        </w:rPr>
        <w:t xml:space="preserve">, </w:t>
      </w:r>
      <w:bookmarkStart w:id="77" w:name="_ETM_Q1_1959634"/>
      <w:bookmarkEnd w:id="77"/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לת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כה</w:t>
      </w:r>
      <w:r>
        <w:rPr>
          <w:rFonts w:cs="Times New Roman"/>
          <w:rtl w:val="true"/>
        </w:rPr>
        <w:t xml:space="preserve"> </w:t>
      </w:r>
      <w:bookmarkStart w:id="78" w:name="_ETM_Q1_1985600"/>
      <w:bookmarkEnd w:id="78"/>
      <w:r>
        <w:rPr>
          <w:rtl w:val="true"/>
        </w:rPr>
        <w:t>ל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79" w:name="_ETM_Q1_1987877"/>
      <w:bookmarkEnd w:id="79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'. </w:t>
      </w:r>
      <w:bookmarkStart w:id="80" w:name="_ETM_Q1_1998668"/>
      <w:bookmarkEnd w:id="80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bookmarkStart w:id="81" w:name="_ETM_Q1_2016647"/>
      <w:bookmarkEnd w:id="81"/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6.12.1948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הצה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bookmarkStart w:id="82" w:name="_ETM_Q1_2028424"/>
      <w:bookmarkEnd w:id="82"/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  <w:r>
        <w:rPr>
          <w:rtl w:val="true"/>
        </w:rPr>
        <w:t>בצרי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83" w:name="_ETM_Q1_2039246"/>
      <w:bookmarkEnd w:id="83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ו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tl w:val="true"/>
        </w:rPr>
        <w:t xml:space="preserve">, </w:t>
      </w:r>
      <w:bookmarkStart w:id="84" w:name="_ETM_Q1_2043663"/>
      <w:bookmarkEnd w:id="84"/>
      <w:r>
        <w:rPr>
          <w:rtl w:val="true"/>
        </w:rPr>
        <w:t>המסתוב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אית</w:t>
      </w:r>
      <w:r>
        <w:rPr>
          <w:rFonts w:cs="Times New Roman"/>
          <w:rtl w:val="true"/>
        </w:rPr>
        <w:t xml:space="preserve"> </w:t>
      </w:r>
      <w:bookmarkStart w:id="85" w:name="_ETM_Q1_2051641"/>
      <w:bookmarkEnd w:id="85"/>
      <w:r>
        <w:rPr>
          <w:rtl w:val="true"/>
        </w:rPr>
        <w:t>שנסעה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bookmarkStart w:id="86" w:name="_ETM_Q1_2069585"/>
      <w:bookmarkEnd w:id="86"/>
      <w:r>
        <w:rPr>
          <w:rtl w:val="true"/>
        </w:rPr>
        <w:t>מע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7" w:name="_ETM_Q1_2068517"/>
      <w:bookmarkEnd w:id="87"/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bookmarkStart w:id="88" w:name="_ETM_Q1_2082972"/>
      <w:bookmarkEnd w:id="88"/>
      <w:r>
        <w:rPr>
          <w:rtl w:val="true"/>
        </w:rPr>
        <w:t>חיפשו</w:t>
      </w:r>
      <w:r>
        <w:rPr>
          <w:rtl w:val="true"/>
        </w:rPr>
        <w:t xml:space="preserve">,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</w:t>
      </w:r>
      <w:r>
        <w:rPr>
          <w:rtl w:val="true"/>
        </w:rPr>
        <w:t xml:space="preserve">, </w:t>
      </w:r>
      <w:r>
        <w:rPr>
          <w:rtl w:val="true"/>
        </w:rPr>
        <w:t>מתנד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89" w:name="_ETM_Q1_2085344"/>
      <w:bookmarkEnd w:id="89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bookmarkStart w:id="90" w:name="_ETM_Q1_2095767"/>
      <w:bookmarkEnd w:id="90"/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1" w:name="_ETM_Q1_2099930"/>
      <w:bookmarkStart w:id="92" w:name="_ETM_Q1_2099285"/>
      <w:bookmarkStart w:id="93" w:name="_ETM_Q1_2099930"/>
      <w:bookmarkStart w:id="94" w:name="_ETM_Q1_2099285"/>
      <w:bookmarkEnd w:id="93"/>
      <w:bookmarkEnd w:id="94"/>
    </w:p>
    <w:p>
      <w:pPr>
        <w:pStyle w:val="Style35"/>
        <w:keepNext w:val="true"/>
        <w:jc w:val="both"/>
        <w:rPr/>
      </w:pPr>
      <w:bookmarkStart w:id="95" w:name="_ETM_Q1_2099957"/>
      <w:bookmarkEnd w:id="9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bookmarkStart w:id="96" w:name="_ETM_Q1_2102524"/>
      <w:bookmarkEnd w:id="96"/>
      <w:r>
        <w:rPr>
          <w:rtl w:val="true"/>
        </w:rPr>
        <w:t>כאן</w:t>
      </w:r>
      <w:r>
        <w:rPr>
          <w:rtl w:val="true"/>
        </w:rPr>
        <w:t>?</w:t>
      </w:r>
      <w:bookmarkStart w:id="97" w:name="_ETM_Q1_2103676"/>
      <w:bookmarkEnd w:id="97"/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8" w:name="_ETM_Q1_2104781"/>
      <w:bookmarkStart w:id="99" w:name="_ETM_Q1_2104781"/>
      <w:bookmarkEnd w:id="99"/>
    </w:p>
    <w:p>
      <w:pPr>
        <w:pStyle w:val="Style39"/>
        <w:keepNext w:val="true"/>
        <w:jc w:val="both"/>
        <w:rPr/>
      </w:pPr>
      <w:bookmarkStart w:id="100" w:name="_ETM_Q1_2105912"/>
      <w:bookmarkStart w:id="101" w:name="_ETM_Q1_2104319"/>
      <w:bookmarkEnd w:id="100"/>
      <w:bookmarkEnd w:id="101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tl w:val="true"/>
        </w:rPr>
        <w:t xml:space="preserve">. </w:t>
      </w:r>
      <w:bookmarkStart w:id="102" w:name="_ETM_Q1_2111768"/>
      <w:bookmarkEnd w:id="102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bookmarkStart w:id="103" w:name="_ETM_Q1_2115943"/>
      <w:bookmarkEnd w:id="103"/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bookmarkStart w:id="104" w:name="_ETM_Q1_2108421"/>
      <w:bookmarkEnd w:id="104"/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05" w:name="_ETM_Q1_2129362"/>
      <w:bookmarkEnd w:id="105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bookmarkStart w:id="106" w:name="_ETM_Q1_2135676"/>
      <w:bookmarkEnd w:id="106"/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107" w:name="_ETM_Q1_2139249"/>
      <w:bookmarkEnd w:id="107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108" w:name="_ETM_Q1_2138529"/>
      <w:bookmarkEnd w:id="10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9" w:name="_ETM_Q1_2141337"/>
      <w:bookmarkStart w:id="110" w:name="_ETM_Q1_2141337"/>
      <w:bookmarkEnd w:id="110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לל שמר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ים</w:t>
      </w:r>
      <w:r>
        <w:rPr>
          <w:rtl w:val="true"/>
        </w:rPr>
        <w:t>"</w:t>
      </w:r>
      <w:bookmarkStart w:id="111" w:name="_ETM_Q1_2148800"/>
      <w:bookmarkEnd w:id="111"/>
      <w:r>
        <w:rPr>
          <w:rtl w:val="true"/>
        </w:rPr>
        <w:t xml:space="preserve">, </w:t>
      </w:r>
      <w:r>
        <w:rPr>
          <w:rtl w:val="true"/>
        </w:rPr>
        <w:t>ש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bookmarkStart w:id="112" w:name="_ETM_Q1_2158090"/>
      <w:bookmarkEnd w:id="112"/>
      <w:r>
        <w:rPr>
          <w:rtl w:val="true"/>
        </w:rPr>
        <w:t>וקיימים</w:t>
      </w:r>
      <w:r>
        <w:rPr>
          <w:rtl w:val="true"/>
        </w:rPr>
        <w:t xml:space="preserve">". </w:t>
      </w:r>
      <w:r>
        <w:rPr>
          <w:rtl w:val="true"/>
        </w:rPr>
        <w:t>ה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bookmarkStart w:id="113" w:name="_ETM_Q1_2163393"/>
      <w:bookmarkEnd w:id="113"/>
      <w:r>
        <w:rPr>
          <w:rtl w:val="true"/>
        </w:rPr>
        <w:t>ב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bookmarkStart w:id="114" w:name="_ETM_Q1_2164810"/>
      <w:bookmarkEnd w:id="114"/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ן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115" w:name="_ETM_Q1_2175201"/>
      <w:bookmarkEnd w:id="115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ן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6" w:name="_ETM_Q1_2177196"/>
      <w:bookmarkEnd w:id="116"/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7" w:name="_ETM_Q1_2182579"/>
      <w:bookmarkEnd w:id="117"/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  <w:bookmarkStart w:id="118" w:name="_ETM_Q1_2180297"/>
      <w:bookmarkStart w:id="119" w:name="_ETM_Q1_2180297"/>
      <w:bookmarkEnd w:id="119"/>
    </w:p>
    <w:p>
      <w:pPr>
        <w:pStyle w:val="Style35"/>
        <w:keepNext w:val="true"/>
        <w:jc w:val="both"/>
        <w:rPr/>
      </w:pPr>
      <w:bookmarkStart w:id="120" w:name="_ETM_Q1_2180912"/>
      <w:bookmarkEnd w:id="12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21" w:name="_ETM_Q1_2184042"/>
      <w:bookmarkStart w:id="122" w:name="_ETM_Q1_2184042"/>
      <w:bookmarkEnd w:id="122"/>
    </w:p>
    <w:p>
      <w:pPr>
        <w:pStyle w:val="Style39"/>
        <w:keepNext w:val="true"/>
        <w:jc w:val="both"/>
        <w:rPr/>
      </w:pPr>
      <w:bookmarkStart w:id="123" w:name="_ETM_Q1_2185434"/>
      <w:bookmarkStart w:id="124" w:name="_ETM_Q1_2184360"/>
      <w:bookmarkEnd w:id="123"/>
      <w:bookmarkEnd w:id="124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25" w:name="_ETM_Q1_2180636"/>
      <w:bookmarkEnd w:id="125"/>
      <w:r>
        <w:rPr>
          <w:rtl w:val="true"/>
        </w:rPr>
        <w:t>כש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1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  <w:bookmarkStart w:id="126" w:name="_ETM_Q1_2192795"/>
      <w:bookmarkStart w:id="127" w:name="_ETM_Q1_2192795"/>
      <w:bookmarkEnd w:id="12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28" w:name="_ETM_Q1_2196802"/>
      <w:bookmarkStart w:id="129" w:name="_ETM_Q1_2196802"/>
      <w:bookmarkEnd w:id="129"/>
    </w:p>
    <w:p>
      <w:pPr>
        <w:pStyle w:val="Style39"/>
        <w:keepNext w:val="true"/>
        <w:jc w:val="both"/>
        <w:rPr/>
      </w:pPr>
      <w:bookmarkStart w:id="130" w:name="_ETM_Q1_2197160"/>
      <w:bookmarkEnd w:id="130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1" w:name="_ETM_Q1_2193141"/>
      <w:bookmarkStart w:id="132" w:name="_ETM_Q1_2193924"/>
      <w:bookmarkEnd w:id="131"/>
      <w:bookmarkEnd w:id="132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bookmarkStart w:id="133" w:name="_ETM_Q1_2205513"/>
      <w:bookmarkEnd w:id="133"/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tl w:val="true"/>
        </w:rPr>
        <w:t xml:space="preserve">. </w:t>
      </w:r>
      <w:r>
        <w:rPr>
          <w:rtl w:val="true"/>
        </w:rPr>
        <w:t>לגביכם</w:t>
      </w:r>
      <w:bookmarkStart w:id="134" w:name="_ETM_Q1_2205549"/>
      <w:bookmarkEnd w:id="134"/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135" w:name="_ETM_Q1_2206094"/>
      <w:bookmarkEnd w:id="135"/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'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ים</w:t>
      </w:r>
      <w:r>
        <w:rPr>
          <w:rtl w:val="true"/>
        </w:rPr>
        <w:t xml:space="preserve">, </w:t>
      </w:r>
      <w:bookmarkStart w:id="136" w:name="_ETM_Q1_2219344"/>
      <w:bookmarkEnd w:id="136"/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ננים</w:t>
      </w:r>
      <w:r>
        <w:rPr>
          <w:rtl w:val="true"/>
        </w:rPr>
        <w:t>,</w:t>
      </w:r>
      <w:bookmarkStart w:id="137" w:name="_ETM_Q1_2222783"/>
      <w:bookmarkEnd w:id="137"/>
      <w:r>
        <w:rPr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138" w:name="_ETM_Q1_2220146"/>
      <w:bookmarkEnd w:id="138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tl w:val="true"/>
        </w:rPr>
        <w:t xml:space="preserve">.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bookmarkStart w:id="139" w:name="_ETM_Q1_2232867"/>
      <w:bookmarkEnd w:id="139"/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bookmarkStart w:id="140" w:name="_ETM_Q1_2238394"/>
      <w:bookmarkEnd w:id="140"/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>-</w:t>
      </w:r>
      <w:r>
        <w:rPr>
          <w:rtl w:val="true"/>
        </w:rPr>
        <w:t>הברית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bookmarkStart w:id="141" w:name="_ETM_Q1_2256880"/>
      <w:bookmarkEnd w:id="141"/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42" w:name="_ETM_Q1_2264177"/>
      <w:bookmarkEnd w:id="142"/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43" w:name="_ETM_Q1_2272941"/>
      <w:bookmarkStart w:id="144" w:name="_ETM_Q1_2272538"/>
      <w:bookmarkStart w:id="145" w:name="_ETM_Q1_2272941"/>
      <w:bookmarkStart w:id="146" w:name="_ETM_Q1_2272538"/>
      <w:bookmarkEnd w:id="145"/>
      <w:bookmarkEnd w:id="146"/>
    </w:p>
    <w:p>
      <w:pPr>
        <w:pStyle w:val="Style35"/>
        <w:keepNext w:val="true"/>
        <w:jc w:val="both"/>
        <w:rPr/>
      </w:pPr>
      <w:bookmarkStart w:id="147" w:name="_ETM_Q1_2273230"/>
      <w:bookmarkEnd w:id="14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48" w:name="_ETM_Q1_2273382"/>
      <w:bookmarkStart w:id="149" w:name="_ETM_Q1_2273382"/>
      <w:bookmarkEnd w:id="149"/>
    </w:p>
    <w:p>
      <w:pPr>
        <w:pStyle w:val="Style39"/>
        <w:keepNext w:val="true"/>
        <w:jc w:val="both"/>
        <w:rPr/>
      </w:pPr>
      <w:bookmarkStart w:id="150" w:name="_ETM_Q1_2275206"/>
      <w:bookmarkEnd w:id="150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/>
        <w:t>218/95</w:t>
      </w:r>
      <w:r>
        <w:rPr>
          <w:rtl w:val="true"/>
        </w:rPr>
        <w:t xml:space="preserve">. </w:t>
      </w:r>
      <w:r>
        <w:rPr>
          <w:rtl w:val="true"/>
        </w:rPr>
        <w:t>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1" w:name="_ETM_Q1_2294329"/>
      <w:bookmarkEnd w:id="151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bookmarkStart w:id="152" w:name="_ETM_Q1_2301423"/>
      <w:bookmarkEnd w:id="152"/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7.7.1951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bookmarkStart w:id="153" w:name="_ETM_Q1_2308278"/>
      <w:bookmarkEnd w:id="153"/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154" w:name="_ETM_Q1_2327455"/>
      <w:bookmarkEnd w:id="154"/>
      <w:r>
        <w:rPr>
          <w:rtl w:val="true"/>
        </w:rPr>
        <w:t>חטיפ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ה</w:t>
      </w:r>
      <w:r>
        <w:rPr>
          <w:rFonts w:cs="Times New Roman"/>
          <w:rtl w:val="true"/>
        </w:rPr>
        <w:t xml:space="preserve"> </w:t>
      </w:r>
      <w:bookmarkStart w:id="155" w:name="_ETM_Q1_2332092"/>
      <w:bookmarkEnd w:id="155"/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דר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דר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bookmarkStart w:id="156" w:name="_ETM_Q1_2346283"/>
      <w:bookmarkEnd w:id="156"/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לל שמר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יחו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57" w:name="_ETM_Q1_2350778"/>
      <w:bookmarkEnd w:id="157"/>
      <w:r>
        <w:rPr/>
        <w:t>17.7</w:t>
      </w:r>
      <w:r>
        <w:rPr>
          <w:rtl w:val="true"/>
        </w:rPr>
        <w:t xml:space="preserve"> 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17.7.51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58" w:name="_ETM_Q1_2355145"/>
      <w:bookmarkStart w:id="159" w:name="_ETM_Q1_2355145"/>
      <w:bookmarkEnd w:id="159"/>
    </w:p>
    <w:p>
      <w:pPr>
        <w:pStyle w:val="Style35"/>
        <w:keepNext w:val="true"/>
        <w:jc w:val="both"/>
        <w:rPr/>
      </w:pPr>
      <w:bookmarkStart w:id="160" w:name="_ETM_Q1_2356313"/>
      <w:bookmarkEnd w:id="16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bookmarkStart w:id="161" w:name="_ETM_Q1_2354210"/>
      <w:bookmarkEnd w:id="161"/>
    </w:p>
    <w:p>
      <w:pPr>
        <w:pStyle w:val="Normal"/>
        <w:jc w:val="both"/>
        <w:rPr/>
      </w:pPr>
      <w:r>
        <w:rPr>
          <w:rtl w:val="true"/>
        </w:rPr>
      </w:r>
      <w:bookmarkStart w:id="162" w:name="_ETM_Q1_2354450"/>
      <w:bookmarkStart w:id="163" w:name="_ETM_Q1_2354450"/>
      <w:bookmarkEnd w:id="163"/>
    </w:p>
    <w:p>
      <w:pPr>
        <w:pStyle w:val="Style39"/>
        <w:keepNext w:val="true"/>
        <w:jc w:val="both"/>
        <w:rPr/>
      </w:pPr>
      <w:bookmarkStart w:id="164" w:name="_ETM_Q1_2356443"/>
      <w:bookmarkStart w:id="165" w:name="_ETM_Q1_2354715"/>
      <w:bookmarkEnd w:id="164"/>
      <w:bookmarkEnd w:id="165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3.4.51</w:t>
      </w:r>
      <w:r>
        <w:rPr>
          <w:rtl w:val="true"/>
        </w:rPr>
        <w:t xml:space="preserve">. </w:t>
      </w:r>
      <w:bookmarkStart w:id="166" w:name="_ETM_Q1_2355476"/>
      <w:bookmarkEnd w:id="166"/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למו</w:t>
      </w:r>
      <w:r>
        <w:rPr>
          <w:rtl w:val="true"/>
        </w:rPr>
        <w:t xml:space="preserve">.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</w:t>
      </w:r>
      <w:r>
        <w:rPr>
          <w:rtl w:val="true"/>
        </w:rPr>
        <w:t xml:space="preserve">,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67" w:name="_ETM_Q1_2375963"/>
      <w:bookmarkEnd w:id="167"/>
      <w:r>
        <w:rPr>
          <w:rtl w:val="true"/>
        </w:rPr>
        <w:t>הגופה</w:t>
      </w:r>
      <w:bookmarkStart w:id="168" w:name="_ETM_Q1_2377500"/>
      <w:bookmarkEnd w:id="168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bookmarkStart w:id="169" w:name="_ETM_Q1_2375654"/>
      <w:bookmarkEnd w:id="169"/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70" w:name="_ETM_Q1_2383911"/>
      <w:bookmarkStart w:id="171" w:name="_ETM_Q1_2383911"/>
      <w:bookmarkEnd w:id="171"/>
    </w:p>
    <w:p>
      <w:pPr>
        <w:pStyle w:val="Style35"/>
        <w:keepNext w:val="true"/>
        <w:jc w:val="both"/>
        <w:rPr/>
      </w:pPr>
      <w:bookmarkStart w:id="172" w:name="_ETM_Q1_2384328"/>
      <w:bookmarkEnd w:id="17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173" w:name="_ETM_Q1_2386353"/>
      <w:bookmarkStart w:id="174" w:name="_ETM_Q1_2385331"/>
      <w:bookmarkStart w:id="175" w:name="_ETM_Q1_2385324"/>
      <w:bookmarkEnd w:id="173"/>
      <w:bookmarkEnd w:id="174"/>
      <w:bookmarkEnd w:id="175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176" w:name="_ETM_Q1_2395160"/>
      <w:bookmarkEnd w:id="176"/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בתמי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ני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תי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bookmarkStart w:id="177" w:name="_ETM_Q1_2407392"/>
      <w:bookmarkEnd w:id="177"/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bookmarkStart w:id="178" w:name="_ETM_Q1_2416202"/>
      <w:bookmarkEnd w:id="178"/>
      <w:r>
        <w:rPr>
          <w:rtl w:val="true"/>
        </w:rPr>
        <w:t>יופ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79" w:name="_ETM_Q1_2426332"/>
      <w:bookmarkEnd w:id="179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למוני</w:t>
      </w:r>
      <w:r>
        <w:rPr>
          <w:rtl w:val="true"/>
        </w:rPr>
        <w:t xml:space="preserve">,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80" w:name="_ETM_Q1_2424492"/>
      <w:bookmarkStart w:id="181" w:name="_ETM_Q1_2424492"/>
      <w:bookmarkEnd w:id="181"/>
    </w:p>
    <w:p>
      <w:pPr>
        <w:pStyle w:val="Style35"/>
        <w:keepNext w:val="true"/>
        <w:jc w:val="both"/>
        <w:rPr/>
      </w:pPr>
      <w:bookmarkStart w:id="182" w:name="_ETM_Q1_2425112"/>
      <w:bookmarkEnd w:id="18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</w:t>
      </w:r>
      <w:bookmarkStart w:id="183" w:name="_ETM_Q1_2424683"/>
      <w:bookmarkEnd w:id="183"/>
      <w:r>
        <w:rPr>
          <w:rtl w:val="true"/>
        </w:rPr>
        <w:t>גמרי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84" w:name="_ETM_Q1_2428393"/>
      <w:bookmarkEnd w:id="184"/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85" w:name="_ETM_Q1_2446574"/>
      <w:bookmarkEnd w:id="185"/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tl w:val="true"/>
        </w:rPr>
        <w:t xml:space="preserve">, </w:t>
      </w:r>
      <w:r>
        <w:rPr>
          <w:rtl w:val="true"/>
        </w:rPr>
        <w:t>ו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86" w:name="_ETM_Q1_2457574"/>
      <w:bookmarkEnd w:id="186"/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bookmarkStart w:id="187" w:name="_ETM_Q1_2464036"/>
      <w:bookmarkEnd w:id="187"/>
      <w:r>
        <w:rPr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  <w:r>
        <w:rPr>
          <w:rtl w:val="true"/>
        </w:rPr>
        <w:t>נתאב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bookmarkStart w:id="188" w:name="_ETM_Q1_2474170"/>
      <w:bookmarkEnd w:id="188"/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,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bookmarkStart w:id="189" w:name="_ETM_Q1_2482581"/>
      <w:bookmarkEnd w:id="189"/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bookmarkStart w:id="190" w:name="_ETM_Q1_2491506"/>
      <w:bookmarkEnd w:id="190"/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tl w:val="true"/>
        </w:rPr>
        <w:t xml:space="preserve">. </w:t>
      </w:r>
      <w:r>
        <w:rPr>
          <w:rtl w:val="true"/>
        </w:rPr>
        <w:t>מ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ת</w:t>
      </w:r>
      <w:r>
        <w:rPr>
          <w:rFonts w:cs="Times New Roman"/>
          <w:rtl w:val="true"/>
        </w:rPr>
        <w:t xml:space="preserve"> </w:t>
      </w:r>
      <w:bookmarkStart w:id="191" w:name="_ETM_Q1_2495200"/>
      <w:bookmarkEnd w:id="191"/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bookmarkStart w:id="192" w:name="_ETM_Q1_2505952"/>
      <w:bookmarkEnd w:id="192"/>
      <w:r>
        <w:rPr>
          <w:rtl w:val="true"/>
        </w:rPr>
        <w:t>יכולת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חי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יתונים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bookmarkStart w:id="193" w:name="_ETM_Q1_2516767"/>
      <w:bookmarkEnd w:id="193"/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194" w:name="_ETM_Q1_2528913"/>
      <w:bookmarkEnd w:id="194"/>
      <w:r>
        <w:rPr>
          <w:rtl w:val="true"/>
        </w:rPr>
        <w:t>בח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</w:t>
      </w:r>
      <w:r>
        <w:rPr>
          <w:rtl w:val="true"/>
        </w:rPr>
        <w:t xml:space="preserve">, </w:t>
      </w:r>
      <w:r>
        <w:rPr>
          <w:rtl w:val="true"/>
        </w:rPr>
        <w:t>טיו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195" w:name="_ETM_Q1_2535777"/>
      <w:bookmarkEnd w:id="195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נים</w:t>
      </w:r>
      <w:r>
        <w:rPr>
          <w:rtl w:val="true"/>
        </w:rPr>
        <w:t>: "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tl w:val="true"/>
        </w:rPr>
        <w:t>?", 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196" w:name="_ETM_Q1_2544816"/>
      <w:bookmarkEnd w:id="196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bookmarkStart w:id="197" w:name="_ETM_Q1_2547760"/>
      <w:bookmarkEnd w:id="197"/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98" w:name="_ETM_Q1_2551570"/>
      <w:bookmarkStart w:id="199" w:name="_ETM_Q1_2551570"/>
      <w:bookmarkEnd w:id="199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לל שמריהו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bookmarkStart w:id="200" w:name="_ETM_Q1_2556376"/>
      <w:bookmarkEnd w:id="200"/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בשבילנו</w:t>
      </w:r>
      <w:r>
        <w:rPr>
          <w:rtl w:val="true"/>
        </w:rPr>
        <w:t xml:space="preserve">,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bookmarkStart w:id="201" w:name="_ETM_Q1_2558457"/>
      <w:bookmarkEnd w:id="201"/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bookmarkStart w:id="202" w:name="_ETM_Q1_2560747"/>
      <w:bookmarkEnd w:id="202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.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. </w:t>
      </w:r>
      <w:bookmarkStart w:id="203" w:name="_ETM_Q1_2574244"/>
      <w:bookmarkEnd w:id="20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בודים</w:t>
      </w:r>
      <w:r>
        <w:rPr>
          <w:rtl w:val="true"/>
        </w:rPr>
        <w:t xml:space="preserve">"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04" w:name="_ETM_Q1_2592764"/>
      <w:bookmarkEnd w:id="204"/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Times New Roman"/>
          <w:rtl w:val="true"/>
        </w:rPr>
        <w:t xml:space="preserve"> </w:t>
      </w:r>
      <w:bookmarkStart w:id="205" w:name="_ETM_Q1_2601989"/>
      <w:bookmarkEnd w:id="205"/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206" w:name="_ETM_Q1_2606455"/>
      <w:bookmarkEnd w:id="206"/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ת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bookmarkStart w:id="207" w:name="_ETM_Q1_2621281"/>
      <w:bookmarkEnd w:id="207"/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bookmarkStart w:id="208" w:name="_ETM_Q1_2628453"/>
      <w:bookmarkEnd w:id="208"/>
      <w:r>
        <w:rPr>
          <w:rtl w:val="true"/>
        </w:rPr>
        <w:t>ל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09" w:name="_ETM_Q1_2634310"/>
      <w:bookmarkEnd w:id="20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210" w:name="_ETM_Q1_2628156"/>
      <w:bookmarkStart w:id="211" w:name="_ETM_Q1_2628156"/>
      <w:bookmarkEnd w:id="211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לי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212" w:name="_ETM_Q1_2646535"/>
      <w:bookmarkEnd w:id="212"/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ף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ינ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tl w:val="true"/>
        </w:rPr>
        <w:t xml:space="preserve">, </w:t>
      </w:r>
      <w:bookmarkStart w:id="213" w:name="_ETM_Q1_2655824"/>
      <w:bookmarkEnd w:id="213"/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ס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bookmarkStart w:id="214" w:name="_ETM_Q1_2668526"/>
      <w:bookmarkEnd w:id="214"/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bookmarkStart w:id="215" w:name="_ETM_Q1_2668029"/>
      <w:bookmarkEnd w:id="215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ני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ניס</w:t>
      </w:r>
      <w:r>
        <w:rPr>
          <w:rtl w:val="true"/>
        </w:rPr>
        <w:t xml:space="preserve">, </w:t>
      </w:r>
      <w:r>
        <w:rPr>
          <w:rtl w:val="true"/>
        </w:rPr>
        <w:t>ו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bookmarkStart w:id="216" w:name="_ETM_Q1_2680580"/>
      <w:bookmarkEnd w:id="21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17" w:name="_ETM_Q1_2692149"/>
      <w:bookmarkEnd w:id="217"/>
      <w:r>
        <w:rPr>
          <w:rtl w:val="true"/>
        </w:rPr>
        <w:t>הדוד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תוניס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tl w:val="true"/>
        </w:rPr>
        <w:t xml:space="preserve">.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bookmarkStart w:id="218" w:name="_ETM_Q1_2699862"/>
      <w:bookmarkEnd w:id="218"/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הגברת</w:t>
      </w:r>
      <w:r>
        <w:rPr>
          <w:rFonts w:cs="Times New Roman"/>
          <w:rtl w:val="true"/>
        </w:rPr>
        <w:t xml:space="preserve"> </w:t>
      </w:r>
      <w:bookmarkStart w:id="219" w:name="_ETM_Q1_2707257"/>
      <w:bookmarkEnd w:id="219"/>
      <w:r>
        <w:rPr>
          <w:rtl w:val="true"/>
        </w:rPr>
        <w:t>ה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, "</w:t>
      </w:r>
      <w:r>
        <w:rPr>
          <w:rtl w:val="true"/>
        </w:rPr>
        <w:t>וי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". </w:t>
      </w:r>
      <w:bookmarkStart w:id="220" w:name="_ETM_Q1_2716474"/>
      <w:bookmarkEnd w:id="220"/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bookmarkStart w:id="221" w:name="_ETM_Q1_2725212"/>
      <w:bookmarkEnd w:id="221"/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כ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222" w:name="_ETM_Q1_2729209"/>
      <w:bookmarkEnd w:id="222"/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bookmarkStart w:id="223" w:name="_ETM_Q1_2738390"/>
      <w:bookmarkEnd w:id="223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א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bookmarkStart w:id="224" w:name="_ETM_Q1_2747085"/>
      <w:bookmarkEnd w:id="224"/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tl w:val="true"/>
        </w:rPr>
        <w:t xml:space="preserve">, </w:t>
      </w:r>
      <w:r>
        <w:rPr>
          <w:rtl w:val="true"/>
        </w:rPr>
        <w:t>גד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,</w:t>
      </w:r>
      <w:bookmarkStart w:id="225" w:name="_ETM_Q1_2750603"/>
      <w:bookmarkEnd w:id="225"/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לין</w:t>
      </w:r>
      <w:r>
        <w:rPr>
          <w:rtl w:val="true"/>
        </w:rPr>
        <w:t xml:space="preserve">, </w:t>
      </w:r>
      <w:r>
        <w:rPr>
          <w:rtl w:val="true"/>
        </w:rPr>
        <w:t>ש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'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ניס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-</w:t>
      </w:r>
      <w:r>
        <w:rPr>
          <w:rtl w:val="true"/>
        </w:rPr>
        <w:t>ליד</w:t>
      </w:r>
      <w:r>
        <w:rPr>
          <w:rtl w:val="true"/>
        </w:rPr>
        <w:t xml:space="preserve">. </w:t>
      </w:r>
      <w:r>
        <w:rPr>
          <w:rtl w:val="true"/>
        </w:rPr>
        <w:t>ל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bookmarkStart w:id="226" w:name="_ETM_Q1_2799894"/>
      <w:bookmarkEnd w:id="226"/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,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שים</w:t>
      </w:r>
      <w:r>
        <w:rPr>
          <w:rtl w:val="true"/>
        </w:rPr>
        <w:t xml:space="preserve">. </w:t>
      </w:r>
      <w:bookmarkStart w:id="227" w:name="_ETM_Q1_2814690"/>
      <w:bookmarkEnd w:id="227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bookmarkStart w:id="228" w:name="_ETM_Q1_2821861"/>
      <w:bookmarkEnd w:id="228"/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,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29" w:name="_ETM_Q1_2820537"/>
      <w:bookmarkEnd w:id="229"/>
      <w:r>
        <w:rPr>
          <w:rtl w:val="true"/>
        </w:rPr>
        <w:t>הרופא</w:t>
      </w:r>
      <w:r>
        <w:rPr>
          <w:rtl w:val="true"/>
        </w:rPr>
        <w:t xml:space="preserve">,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: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bookmarkStart w:id="230" w:name="_ETM_Q1_2826481"/>
      <w:bookmarkEnd w:id="23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ק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bookmarkStart w:id="231" w:name="_ETM_Q1_2833790"/>
      <w:bookmarkEnd w:id="23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bookmarkStart w:id="232" w:name="_ETM_Q1_2837819"/>
      <w:bookmarkEnd w:id="232"/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ניס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ו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233" w:name="_ETM_Q1_2850692"/>
      <w:bookmarkEnd w:id="233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", </w:t>
      </w:r>
      <w:bookmarkStart w:id="234" w:name="_ETM_Q1_2858701"/>
      <w:bookmarkEnd w:id="234"/>
      <w:r>
        <w:rPr>
          <w:rtl w:val="true"/>
        </w:rPr>
        <w:t>ו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235" w:name="_ETM_Q1_2866189"/>
      <w:bookmarkEnd w:id="235"/>
      <w:r>
        <w:rPr>
          <w:rtl w:val="true"/>
        </w:rPr>
        <w:t>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tl w:val="true"/>
        </w:rPr>
        <w:t xml:space="preserve">, </w:t>
      </w:r>
      <w:r>
        <w:rPr>
          <w:rtl w:val="true"/>
        </w:rPr>
        <w:t>ו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236" w:name="_ETM_Q1_2873281"/>
      <w:bookmarkEnd w:id="236"/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ן</w:t>
      </w:r>
      <w:r>
        <w:rPr>
          <w:rFonts w:cs="Times New Roman"/>
          <w:rtl w:val="true"/>
        </w:rPr>
        <w:t xml:space="preserve"> </w:t>
      </w:r>
      <w:bookmarkStart w:id="237" w:name="_ETM_Q1_2882982"/>
      <w:bookmarkEnd w:id="237"/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,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bookmarkStart w:id="238" w:name="_ETM_Q1_2903691"/>
      <w:bookmarkEnd w:id="238"/>
      <w:r>
        <w:rPr>
          <w:rtl w:val="true"/>
        </w:rPr>
        <w:t>להתק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bookmarkStart w:id="239" w:name="_ETM_Q1_2907803"/>
      <w:bookmarkEnd w:id="239"/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</w:t>
      </w:r>
      <w:r>
        <w:rPr>
          <w:rtl w:val="true"/>
        </w:rPr>
        <w:t xml:space="preserve">, </w:t>
      </w:r>
      <w:bookmarkStart w:id="240" w:name="_ETM_Q1_2910600"/>
      <w:bookmarkEnd w:id="240"/>
      <w:r>
        <w:rPr>
          <w:rtl w:val="true"/>
        </w:rPr>
        <w:t>בא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bookmarkStart w:id="241" w:name="_ETM_Q1_2920838"/>
      <w:bookmarkEnd w:id="241"/>
      <w:r>
        <w:rPr>
          <w:rtl w:val="true"/>
        </w:rPr>
        <w:t>ה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וננו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ל</w:t>
      </w:r>
      <w:r>
        <w:rPr>
          <w:rtl w:val="true"/>
        </w:rPr>
        <w:t xml:space="preserve">. </w:t>
      </w:r>
      <w:bookmarkStart w:id="242" w:name="_ETM_Q1_2935189"/>
      <w:bookmarkEnd w:id="24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43" w:name="_ETM_Q1_2950058"/>
      <w:bookmarkEnd w:id="243"/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bookmarkStart w:id="244" w:name="_ETM_Q1_2951181"/>
      <w:bookmarkEnd w:id="244"/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ולונטרית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245" w:name="_ETM_Q1_2955417"/>
      <w:bookmarkEnd w:id="245"/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חיים קריאף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נה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246" w:name="_ETM_Q1_2965598"/>
      <w:bookmarkEnd w:id="246"/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, </w:t>
      </w:r>
      <w:bookmarkStart w:id="247" w:name="_ETM_Q1_2967762"/>
      <w:bookmarkEnd w:id="247"/>
      <w:r>
        <w:rPr>
          <w:rtl w:val="true"/>
        </w:rPr>
        <w:t>שא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248" w:name="_ETM_Q1_2980115"/>
      <w:bookmarkEnd w:id="248"/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249" w:name="_ETM_Q1_2983926"/>
      <w:bookmarkEnd w:id="249"/>
      <w:r>
        <w:rPr>
          <w:rtl w:val="true"/>
        </w:rPr>
        <w:t>נ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bookmarkStart w:id="250" w:name="_ETM_Q1_2991359"/>
      <w:bookmarkEnd w:id="250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251" w:name="_ETM_Q1_2992006"/>
      <w:bookmarkEnd w:id="251"/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י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252" w:name="_ETM_Q1_3009011"/>
      <w:bookmarkEnd w:id="252"/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</w:t>
      </w:r>
      <w:bookmarkStart w:id="253" w:name="_ETM_Q1_3019144"/>
      <w:bookmarkEnd w:id="253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5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דסה</w:t>
      </w:r>
      <w:r>
        <w:rPr>
          <w:rtl w:val="true"/>
        </w:rPr>
        <w:t xml:space="preserve">"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bookmarkStart w:id="254" w:name="_ETM_Q1_3029018"/>
      <w:bookmarkEnd w:id="254"/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פי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קסימה</w:t>
      </w:r>
      <w:r>
        <w:rPr>
          <w:rtl w:val="true"/>
        </w:rPr>
        <w:t xml:space="preserve">, </w:t>
      </w:r>
      <w:r>
        <w:rPr>
          <w:rtl w:val="true"/>
        </w:rPr>
        <w:t>בלונדינית</w:t>
      </w:r>
      <w:r>
        <w:rPr>
          <w:rtl w:val="true"/>
        </w:rPr>
        <w:t xml:space="preserve">,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ות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שת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55" w:name="_ETM_Q1_3044230"/>
      <w:bookmarkStart w:id="256" w:name="_ETM_Q1_3044230"/>
      <w:bookmarkEnd w:id="256"/>
    </w:p>
    <w:p>
      <w:pPr>
        <w:pStyle w:val="Style35"/>
        <w:keepNext w:val="true"/>
        <w:jc w:val="both"/>
        <w:rPr/>
      </w:pPr>
      <w:bookmarkStart w:id="257" w:name="_ETM_Q1_3044695"/>
      <w:bookmarkEnd w:id="257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. </w:t>
      </w:r>
      <w:bookmarkStart w:id="258" w:name="_ETM_Q1_3040307"/>
      <w:bookmarkEnd w:id="258"/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259" w:name="_ETM_Q1_3043698"/>
      <w:bookmarkStart w:id="260" w:name="_ETM_Q1_3043698"/>
      <w:bookmarkEnd w:id="260"/>
    </w:p>
    <w:p>
      <w:pPr>
        <w:pStyle w:val="Style39"/>
        <w:keepNext w:val="true"/>
        <w:jc w:val="both"/>
        <w:rPr/>
      </w:pPr>
      <w:bookmarkStart w:id="261" w:name="_ETM_Q1_3046179"/>
      <w:bookmarkStart w:id="262" w:name="_ETM_Q1_3044085"/>
      <w:bookmarkEnd w:id="261"/>
      <w:bookmarkEnd w:id="262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כיט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bookmarkStart w:id="263" w:name="_ETM_Q1_3058825"/>
      <w:bookmarkEnd w:id="263"/>
      <w:r>
        <w:rPr>
          <w:rtl w:val="true"/>
        </w:rPr>
        <w:t>כ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tl w:val="true"/>
        </w:rPr>
        <w:t xml:space="preserve">. </w:t>
      </w:r>
      <w:r>
        <w:rPr>
          <w:rtl w:val="true"/>
        </w:rPr>
        <w:t>כש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bookmarkStart w:id="264" w:name="_ETM_Q1_3067160"/>
      <w:bookmarkEnd w:id="264"/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265" w:name="_ETM_Q1_3060089"/>
      <w:bookmarkEnd w:id="265"/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פתר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יפת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bookmarkStart w:id="266" w:name="_ETM_Q1_5235"/>
      <w:bookmarkEnd w:id="266"/>
      <w:r>
        <w:rPr>
          <w:rtl w:val="true"/>
        </w:rPr>
        <w:t>ה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פס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>: "</w:t>
      </w:r>
      <w:r>
        <w:rPr>
          <w:rtl w:val="true"/>
        </w:rPr>
        <w:t>אילנה</w:t>
      </w:r>
      <w:r>
        <w:rPr>
          <w:rtl w:val="true"/>
        </w:rPr>
        <w:t xml:space="preserve">" </w:t>
      </w:r>
      <w:r>
        <w:rPr>
          <w:rtl w:val="true"/>
        </w:rPr>
        <w:t>אילנה</w:t>
      </w:r>
      <w:r>
        <w:rPr>
          <w:rtl w:val="true"/>
        </w:rPr>
        <w:t xml:space="preserve">"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bookmarkStart w:id="267" w:name="_ETM_Q1_3087104"/>
      <w:bookmarkEnd w:id="267"/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268" w:name="_ETM_Q1_3085265"/>
      <w:bookmarkEnd w:id="268"/>
      <w:r>
        <w:rPr>
          <w:rtl w:val="true"/>
        </w:rPr>
        <w:t>לוו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bookmarkStart w:id="269" w:name="_ETM_Q1_3097186"/>
      <w:bookmarkEnd w:id="269"/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קריעה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ח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</w:t>
      </w:r>
      <w:bookmarkStart w:id="270" w:name="_ETM_Q1_3111108"/>
      <w:bookmarkEnd w:id="270"/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tl w:val="true"/>
        </w:rPr>
        <w:t xml:space="preserve">. </w:t>
      </w:r>
      <w:r>
        <w:rPr>
          <w:rtl w:val="true"/>
        </w:rPr>
        <w:t>האח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bookmarkStart w:id="271" w:name="_ETM_Q1_3123756"/>
      <w:bookmarkEnd w:id="271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, </w:t>
      </w:r>
      <w:r>
        <w:rPr>
          <w:rtl w:val="true"/>
        </w:rPr>
        <w:t>אח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ת</w:t>
      </w:r>
      <w:r>
        <w:rPr>
          <w:rtl w:val="true"/>
        </w:rPr>
        <w:t xml:space="preserve">,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סנס</w:t>
      </w:r>
      <w:r>
        <w:rPr>
          <w:rtl w:val="true"/>
        </w:rPr>
        <w:t xml:space="preserve">"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ופי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272" w:name="_ETM_Q1_3136969"/>
      <w:bookmarkEnd w:id="272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bookmarkStart w:id="273" w:name="_ETM_Q1_3144990"/>
      <w:bookmarkEnd w:id="273"/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א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קים</w:t>
      </w:r>
      <w:r>
        <w:rPr>
          <w:rtl w:val="true"/>
        </w:rPr>
        <w:t xml:space="preserve">,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bookmarkStart w:id="274" w:name="_ETM_Q1_3145697"/>
      <w:bookmarkEnd w:id="274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 xml:space="preserve">,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bookmarkStart w:id="275" w:name="_ETM_Q1_3150957"/>
      <w:bookmarkEnd w:id="275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יק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bookmarkStart w:id="276" w:name="_ETM_Q1_3164404"/>
      <w:bookmarkEnd w:id="276"/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bookmarkStart w:id="277" w:name="_ETM_Q1_3168364"/>
      <w:bookmarkEnd w:id="277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bookmarkStart w:id="278" w:name="_ETM_Q1_3172832"/>
      <w:bookmarkEnd w:id="278"/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ת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זך</w:t>
      </w:r>
      <w:r>
        <w:rPr>
          <w:rtl w:val="true"/>
        </w:rPr>
        <w:t xml:space="preserve">, </w:t>
      </w:r>
      <w:r>
        <w:rPr>
          <w:rtl w:val="true"/>
        </w:rPr>
        <w:t>וש</w:t>
      </w:r>
      <w:bookmarkStart w:id="279" w:name="_ETM_Q1_3182381"/>
      <w:bookmarkEnd w:id="279"/>
      <w:r>
        <w:rPr>
          <w:rtl w:val="true"/>
        </w:rPr>
        <w:t>מ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280" w:name="_ETM_Q1_3185142"/>
      <w:bookmarkEnd w:id="280"/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אצ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1" w:name="_ETM_Q1_3203937"/>
      <w:bookmarkEnd w:id="281"/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tl w:val="true"/>
        </w:rPr>
        <w:t xml:space="preserve">,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bookmarkStart w:id="282" w:name="_ETM_Q1_3210078"/>
      <w:bookmarkEnd w:id="282"/>
      <w:r>
        <w:rPr>
          <w:rtl w:val="true"/>
        </w:rPr>
        <w:t>פטירה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83" w:name="_ETM_Q1_3211605"/>
      <w:bookmarkEnd w:id="283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bookmarkStart w:id="284" w:name="_ETM_Q1_3213546"/>
      <w:bookmarkEnd w:id="284"/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bookmarkStart w:id="285" w:name="_ETM_Q1_3220053"/>
      <w:bookmarkEnd w:id="285"/>
      <w:r>
        <w:rPr>
          <w:rFonts w:cs="Times New Roman"/>
          <w:rtl w:val="true"/>
        </w:rPr>
        <w:t xml:space="preserve">–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tl w:val="true"/>
        </w:rPr>
        <w:t xml:space="preserve">?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bookmarkStart w:id="286" w:name="_ETM_Q1_3232396"/>
      <w:bookmarkEnd w:id="286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.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bookmarkStart w:id="287" w:name="_ETM_Q1_3244561"/>
      <w:bookmarkEnd w:id="287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ה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דל</w:t>
      </w:r>
      <w:r>
        <w:rPr>
          <w:rtl w:val="true"/>
        </w:rPr>
        <w:t xml:space="preserve">. </w:t>
      </w:r>
      <w:bookmarkStart w:id="288" w:name="_ETM_Q1_3262882"/>
      <w:bookmarkEnd w:id="288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משר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bookmarkStart w:id="289" w:name="_ETM_Q1_3267949"/>
      <w:bookmarkEnd w:id="289"/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290" w:name="_ETM_Q1_3275589"/>
      <w:bookmarkEnd w:id="29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bookmarkStart w:id="291" w:name="_ETM_Q1_3276279"/>
      <w:bookmarkEnd w:id="291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292" w:name="_ETM_Q1_3271285"/>
      <w:bookmarkStart w:id="293" w:name="_ETM_Q1_3271285"/>
      <w:bookmarkEnd w:id="293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bookmarkStart w:id="294" w:name="_ETM_Q1_3286752"/>
      <w:bookmarkEnd w:id="294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295" w:name="_ETM_Q1_3287879"/>
      <w:bookmarkEnd w:id="295"/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296" w:name="_ETM_Q1_3292199"/>
      <w:bookmarkEnd w:id="296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297" w:name="_ETM_Q1_3284270"/>
      <w:bookmarkStart w:id="298" w:name="_ETM_Q1_3284270"/>
      <w:bookmarkEnd w:id="298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. </w:t>
      </w:r>
      <w:r>
        <w:rPr>
          <w:rtl w:val="true"/>
        </w:rPr>
        <w:t>ג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bookmarkStart w:id="299" w:name="_ETM_Q_3306047"/>
      <w:bookmarkEnd w:id="299"/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bookmarkStart w:id="300" w:name="_ETM_Q_3311566"/>
      <w:bookmarkEnd w:id="300"/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?</w:t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01" w:name="_ETM_Q_3321171"/>
      <w:bookmarkEnd w:id="301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, </w:t>
      </w:r>
      <w:r>
        <w:rPr>
          <w:rtl w:val="true"/>
        </w:rPr>
        <w:t>נ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bookmarkStart w:id="302" w:name="_ETM_Q_3326786"/>
      <w:bookmarkEnd w:id="302"/>
    </w:p>
    <w:p>
      <w:pPr>
        <w:pStyle w:val="Normal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Style17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ני</w:t>
      </w:r>
      <w:bookmarkStart w:id="303" w:name="_ETM_Q_3327792"/>
      <w:bookmarkEnd w:id="303"/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נה</w:t>
      </w:r>
      <w:r>
        <w:rPr>
          <w:rtl w:val="true"/>
        </w:rPr>
        <w:t xml:space="preserve">, </w:t>
      </w:r>
      <w:r>
        <w:rPr>
          <w:rtl w:val="true"/>
        </w:rPr>
        <w:t>מר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bookmarkStart w:id="304" w:name="_ETM_Q_3336039"/>
      <w:bookmarkEnd w:id="304"/>
      <w:r>
        <w:rPr>
          <w:rtl w:val="true"/>
        </w:rPr>
        <w:t>ב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305" w:name="_ETM_Q_3347315"/>
      <w:bookmarkEnd w:id="305"/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. </w:t>
      </w:r>
      <w:bookmarkStart w:id="306" w:name="_ETM_Q_3354665"/>
      <w:bookmarkEnd w:id="306"/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</w:t>
      </w:r>
      <w:r>
        <w:rPr>
          <w:rtl w:val="true"/>
        </w:rPr>
        <w:t>וחולנ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bookmarkStart w:id="307" w:name="_ETM_Q_3357977"/>
      <w:bookmarkEnd w:id="307"/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bookmarkStart w:id="308" w:name="_ETM_Q_3371254"/>
      <w:bookmarkEnd w:id="308"/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bookmarkStart w:id="309" w:name="_ETM_Q_3387086"/>
      <w:bookmarkEnd w:id="309"/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ים</w:t>
      </w:r>
      <w:r>
        <w:rPr>
          <w:rFonts w:cs="Times New Roman"/>
          <w:rtl w:val="true"/>
        </w:rPr>
        <w:t xml:space="preserve"> </w:t>
      </w:r>
      <w:bookmarkStart w:id="310" w:name="_ETM_Q_3392019"/>
      <w:bookmarkEnd w:id="310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בדק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ה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311" w:name="_ETM_Q_3410077"/>
      <w:bookmarkEnd w:id="311"/>
      <w:r>
        <w:rPr>
          <w:rtl w:val="true"/>
        </w:rPr>
        <w:t>פולשנ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ע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12" w:name="_ETM_Q_3413173"/>
      <w:bookmarkStart w:id="313" w:name="_ETM_Q_3413173"/>
      <w:bookmarkEnd w:id="313"/>
    </w:p>
    <w:p>
      <w:pPr>
        <w:pStyle w:val="Style39"/>
        <w:keepNext w:val="true"/>
        <w:jc w:val="both"/>
        <w:rPr/>
      </w:pPr>
      <w:bookmarkStart w:id="314" w:name="_ETM_Q_3413653"/>
      <w:bookmarkEnd w:id="314"/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7"/>
        <w:keepNext w:val="true"/>
        <w:jc w:val="both"/>
        <w:rPr/>
      </w:pPr>
      <w:bookmarkStart w:id="315" w:name="_ETM_Q_3418582"/>
      <w:bookmarkEnd w:id="315"/>
      <w:r>
        <w:rPr>
          <w:vanish/>
          <w:highlight w:val="yellow"/>
          <w:rtl w:val="true"/>
        </w:rPr>
        <w:t>&lt;</w:t>
      </w:r>
      <w:r>
        <w:rPr>
          <w:rtl w:val="true"/>
        </w:rPr>
        <w:t>דליה עזרא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תבורכי</w:t>
      </w:r>
      <w:r>
        <w:rPr>
          <w:rFonts w:cs="Times New Roman"/>
          <w:rtl w:val="true"/>
        </w:rPr>
        <w:t xml:space="preserve"> </w:t>
      </w:r>
      <w:bookmarkStart w:id="316" w:name="_ETM_Q_3417537"/>
      <w:bookmarkEnd w:id="316"/>
      <w:r>
        <w:rPr>
          <w:rtl w:val="true"/>
        </w:rPr>
        <w:t>מהשמ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א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bookmarkStart w:id="317" w:name="_ETM_Q_3423845"/>
      <w:bookmarkEnd w:id="31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ת</w:t>
      </w:r>
      <w:r>
        <w:rPr>
          <w:rtl w:val="true"/>
        </w:rPr>
        <w:t xml:space="preserve">.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318" w:name="_ETM_Q_3436013"/>
      <w:bookmarkEnd w:id="318"/>
      <w:r>
        <w:rPr>
          <w:rtl w:val="true"/>
        </w:rPr>
        <w:t>אוש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bookmarkStart w:id="319" w:name="_ETM_Q_3445749"/>
      <w:bookmarkEnd w:id="319"/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bookmarkStart w:id="320" w:name="_ETM_Q_3455454"/>
      <w:bookmarkEnd w:id="320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bookmarkStart w:id="321" w:name="_ETM_Q_3453201"/>
      <w:bookmarkEnd w:id="321"/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322" w:name="_ETM_Q_3459730"/>
      <w:bookmarkEnd w:id="322"/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bookmarkStart w:id="323" w:name="_ETM_Q_3467617"/>
      <w:bookmarkEnd w:id="323"/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324" w:name="_ETM_Q_3483224"/>
      <w:bookmarkEnd w:id="32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bookmarkStart w:id="325" w:name="_ETM_Q_3487602"/>
      <w:bookmarkEnd w:id="325"/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326" w:name="_ETM_Q_3511284"/>
      <w:bookmarkEnd w:id="32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אפרת יהושוע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רדיסט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ים</w:t>
      </w:r>
      <w:bookmarkStart w:id="327" w:name="_ETM_Q_3527734"/>
      <w:bookmarkEnd w:id="327"/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28" w:name="_ETM_Q_3524351"/>
      <w:bookmarkStart w:id="329" w:name="_ETM_Q_3524351"/>
      <w:bookmarkEnd w:id="329"/>
    </w:p>
    <w:p>
      <w:pPr>
        <w:pStyle w:val="Style35"/>
        <w:keepNext w:val="true"/>
        <w:jc w:val="both"/>
        <w:rPr/>
      </w:pPr>
      <w:bookmarkStart w:id="330" w:name="_ETM_Q_3525856"/>
      <w:bookmarkEnd w:id="330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?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31" w:name="_ETM_Q_3530408"/>
      <w:bookmarkStart w:id="332" w:name="_ETM_Q_3530408"/>
      <w:bookmarkEnd w:id="332"/>
    </w:p>
    <w:p>
      <w:pPr>
        <w:pStyle w:val="Style39"/>
        <w:keepNext w:val="true"/>
        <w:jc w:val="both"/>
        <w:rPr/>
      </w:pPr>
      <w:bookmarkStart w:id="333" w:name="_ETM_Q_3531240"/>
      <w:bookmarkEnd w:id="333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34" w:name="_ETM_Q_3524746"/>
      <w:bookmarkStart w:id="335" w:name="_ETM_Q_3533400"/>
      <w:bookmarkEnd w:id="334"/>
      <w:bookmarkEnd w:id="335"/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bookmarkStart w:id="336" w:name="_ETM_Q_3529708"/>
      <w:bookmarkEnd w:id="336"/>
      <w:r>
        <w:rPr>
          <w:rtl w:val="true"/>
        </w:rPr>
        <w:t>ג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bookmarkStart w:id="337" w:name="_ETM_Q_3536298"/>
      <w:bookmarkEnd w:id="337"/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סה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ה</w:t>
      </w:r>
      <w:r>
        <w:rPr>
          <w:rFonts w:cs="Times New Roman"/>
          <w:rtl w:val="true"/>
        </w:rPr>
        <w:t xml:space="preserve"> </w:t>
      </w:r>
      <w:bookmarkStart w:id="338" w:name="_ETM_Q_3542993"/>
      <w:bookmarkEnd w:id="338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,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339" w:name="_ETM_Q_3559123"/>
      <w:bookmarkEnd w:id="33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דת</w:t>
      </w:r>
      <w:r>
        <w:rPr>
          <w:rtl w:val="true"/>
        </w:rPr>
        <w:t xml:space="preserve">,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40" w:name="_ETM_Q_3561907"/>
      <w:bookmarkEnd w:id="340"/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ר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bookmarkStart w:id="341" w:name="_ETM_Q_3588451"/>
      <w:bookmarkEnd w:id="341"/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ל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bookmarkStart w:id="342" w:name="_ETM_Q_3594533"/>
      <w:bookmarkEnd w:id="342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bookmarkStart w:id="343" w:name="_ETM_Q_3594284"/>
      <w:bookmarkEnd w:id="343"/>
    </w:p>
    <w:p>
      <w:pPr>
        <w:pStyle w:val="Normal"/>
        <w:jc w:val="both"/>
        <w:rPr/>
      </w:pPr>
      <w:r>
        <w:rPr>
          <w:rtl w:val="true"/>
        </w:rPr>
      </w:r>
      <w:bookmarkStart w:id="344" w:name="_ETM_Q_3594477"/>
      <w:bookmarkStart w:id="345" w:name="_ETM_Q_3594477"/>
      <w:bookmarkEnd w:id="345"/>
    </w:p>
    <w:p>
      <w:pPr>
        <w:pStyle w:val="Style39"/>
        <w:keepNext w:val="true"/>
        <w:jc w:val="both"/>
        <w:rPr/>
      </w:pPr>
      <w:bookmarkStart w:id="346" w:name="_ETM_Q_3594822"/>
      <w:bookmarkEnd w:id="346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bookmarkStart w:id="347" w:name="_ETM_Q_3609378"/>
      <w:bookmarkEnd w:id="347"/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</w:t>
      </w:r>
      <w:r>
        <w:rPr>
          <w:rFonts w:cs="Times New Roman"/>
          <w:rtl w:val="true"/>
        </w:rPr>
        <w:t xml:space="preserve"> </w:t>
      </w:r>
      <w:bookmarkStart w:id="348" w:name="_ETM_Q_3618559"/>
      <w:bookmarkEnd w:id="348"/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349" w:name="_ETM_Q_3640454"/>
      <w:bookmarkEnd w:id="349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350" w:name="_ETM_Q_3641321"/>
      <w:bookmarkEnd w:id="35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צה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bookmarkStart w:id="351" w:name="_ETM_Q_3656489"/>
      <w:bookmarkEnd w:id="351"/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352" w:name="_ETM_Q_3655579"/>
      <w:bookmarkEnd w:id="352"/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353" w:name="_ETM_Q_3659184"/>
      <w:bookmarkStart w:id="354" w:name="_ETM_Q_3658922"/>
      <w:bookmarkStart w:id="355" w:name="_ETM_Q_3659184"/>
      <w:bookmarkStart w:id="356" w:name="_ETM_Q_3658922"/>
      <w:bookmarkEnd w:id="355"/>
      <w:bookmarkEnd w:id="356"/>
    </w:p>
    <w:p>
      <w:pPr>
        <w:pStyle w:val="Style39"/>
        <w:keepNext w:val="true"/>
        <w:jc w:val="both"/>
        <w:rPr/>
      </w:pPr>
      <w:bookmarkStart w:id="357" w:name="_ETM_Q_3659499"/>
      <w:bookmarkEnd w:id="357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358" w:name="_ETM_Q_3661453"/>
      <w:bookmarkEnd w:id="358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359" w:name="_ETM_Q_3666033"/>
      <w:bookmarkEnd w:id="359"/>
      <w:r>
        <w:rPr>
          <w:rtl w:val="true"/>
        </w:rPr>
        <w:t>משה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א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bookmarkStart w:id="360" w:name="_ETM_Q_3672156"/>
      <w:bookmarkEnd w:id="360"/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מו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סיקרן</w:t>
      </w:r>
      <w:r>
        <w:rPr>
          <w:rFonts w:cs="Times New Roman"/>
          <w:rtl w:val="true"/>
        </w:rPr>
        <w:t xml:space="preserve"> </w:t>
      </w:r>
      <w:bookmarkStart w:id="361" w:name="_ETM_Q_3685335"/>
      <w:bookmarkEnd w:id="361"/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bookmarkStart w:id="362" w:name="_ETM_Q_3685409"/>
      <w:bookmarkEnd w:id="36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bookmarkStart w:id="363" w:name="_ETM_Q_3690247"/>
      <w:bookmarkEnd w:id="363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? </w:t>
      </w:r>
      <w:bookmarkStart w:id="364" w:name="_ETM_Q_3692210"/>
      <w:bookmarkEnd w:id="364"/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. </w:t>
      </w:r>
      <w:r>
        <w:rPr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bookmarkStart w:id="365" w:name="_ETM_Q_3708297"/>
      <w:bookmarkEnd w:id="365"/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 xml:space="preserve">, </w:t>
      </w:r>
      <w:bookmarkStart w:id="366" w:name="_ETM_Q_3709144"/>
      <w:bookmarkEnd w:id="366"/>
      <w:r>
        <w:rPr>
          <w:rtl w:val="true"/>
        </w:rPr>
        <w:t>במושב</w:t>
      </w:r>
      <w:r>
        <w:rPr>
          <w:rtl w:val="true"/>
        </w:rPr>
        <w:t>?</w:t>
      </w:r>
      <w:bookmarkStart w:id="367" w:name="_ETM_Q_3710615"/>
      <w:bookmarkEnd w:id="367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368" w:name="_ETM_Q_3714938"/>
      <w:bookmarkEnd w:id="368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369" w:name="_ETM_Q_3721300"/>
      <w:bookmarkEnd w:id="369"/>
      <w:r>
        <w:rPr>
          <w:rtl w:val="true"/>
        </w:rPr>
        <w:t>ספ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שב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bookmarkStart w:id="370" w:name="_ETM_Q_3728705"/>
      <w:bookmarkEnd w:id="370"/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  <w:bookmarkStart w:id="371" w:name="_ETM_Q_3731917"/>
      <w:bookmarkEnd w:id="371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  <w:r>
        <w:rPr>
          <w:rtl w:val="true"/>
        </w:rPr>
        <w:t>מ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372" w:name="_ETM_Q_3736327"/>
      <w:bookmarkEnd w:id="372"/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לי</w:t>
      </w:r>
      <w:r>
        <w:rPr>
          <w:rFonts w:cs="Times New Roman"/>
          <w:rtl w:val="true"/>
        </w:rPr>
        <w:t xml:space="preserve"> </w:t>
      </w:r>
      <w:bookmarkStart w:id="373" w:name="_ETM_Q_3745370"/>
      <w:bookmarkEnd w:id="373"/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ו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74" w:name="_ETM_Q_3756449"/>
      <w:bookmarkEnd w:id="374"/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צוחק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75" w:name="_ETM_Q_3770536"/>
      <w:bookmarkStart w:id="376" w:name="_ETM_Q_3770536"/>
      <w:bookmarkEnd w:id="376"/>
    </w:p>
    <w:p>
      <w:pPr>
        <w:pStyle w:val="Style39"/>
        <w:keepNext w:val="true"/>
        <w:jc w:val="both"/>
        <w:rPr/>
      </w:pPr>
      <w:bookmarkStart w:id="377" w:name="_ETM_Q_3770929"/>
      <w:bookmarkEnd w:id="377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tl w:val="true"/>
        </w:rPr>
        <w:t xml:space="preserve">. </w:t>
      </w:r>
      <w:bookmarkStart w:id="378" w:name="_ETM_Q_3775372"/>
      <w:bookmarkEnd w:id="378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bookmarkStart w:id="379" w:name="_ETM_Q_3779445"/>
      <w:bookmarkEnd w:id="379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טק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bookmarkStart w:id="380" w:name="_ETM_Q_3786052"/>
      <w:bookmarkEnd w:id="380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bookmarkStart w:id="381" w:name="_ETM_Q_3792174"/>
      <w:bookmarkEnd w:id="381"/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סט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bookmarkStart w:id="382" w:name="_ETM_Q_3793416"/>
      <w:bookmarkEnd w:id="38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ם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bookmarkStart w:id="383" w:name="_ETM_Q_3806238"/>
      <w:bookmarkEnd w:id="383"/>
      <w:r>
        <w:rPr>
          <w:rFonts w:cs="Times New Roman"/>
          <w:rtl w:val="true"/>
        </w:rPr>
        <w:t xml:space="preserve">–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bookmarkStart w:id="384" w:name="_ETM_Q_3808937"/>
      <w:bookmarkEnd w:id="384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א</w:t>
      </w:r>
      <w:r>
        <w:rPr>
          <w:rtl w:val="true"/>
        </w:rPr>
        <w:t xml:space="preserve">,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bookmarkStart w:id="385" w:name="_ETM_Q_3812717"/>
      <w:bookmarkEnd w:id="385"/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ב</w:t>
      </w:r>
      <w:r>
        <w:rPr>
          <w:rFonts w:cs="Times New Roman"/>
          <w:rtl w:val="true"/>
        </w:rPr>
        <w:t xml:space="preserve"> </w:t>
      </w:r>
      <w:bookmarkStart w:id="386" w:name="_ETM_Q_3821800"/>
      <w:bookmarkEnd w:id="386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  <w:bookmarkStart w:id="387" w:name="_ETM_Q_3825541"/>
      <w:bookmarkStart w:id="388" w:name="_ETM_Q_3825541"/>
      <w:bookmarkEnd w:id="388"/>
    </w:p>
    <w:p>
      <w:pPr>
        <w:pStyle w:val="Style39"/>
        <w:keepNext w:val="true"/>
        <w:jc w:val="both"/>
        <w:rPr/>
      </w:pPr>
      <w:bookmarkStart w:id="389" w:name="_ETM_Q_3826584"/>
      <w:bookmarkEnd w:id="389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390" w:name="_ETM_Q_3820673"/>
      <w:bookmarkEnd w:id="39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1" w:name="_ETM_Q_3825896"/>
      <w:bookmarkStart w:id="392" w:name="_ETM_Q_3825896"/>
      <w:bookmarkEnd w:id="392"/>
    </w:p>
    <w:p>
      <w:pPr>
        <w:pStyle w:val="Style35"/>
        <w:keepNext w:val="true"/>
        <w:jc w:val="both"/>
        <w:rPr/>
      </w:pPr>
      <w:bookmarkStart w:id="393" w:name="_ETM_Q_3826245"/>
      <w:bookmarkEnd w:id="39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394" w:name="_ETM_Q_3825814"/>
      <w:bookmarkStart w:id="395" w:name="_ETM_Q_3825814"/>
      <w:bookmarkEnd w:id="39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396" w:name="_ETM_Q_3832390"/>
      <w:bookmarkStart w:id="397" w:name="_ETM_Q_3832390"/>
      <w:bookmarkEnd w:id="397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bookmarkStart w:id="398" w:name="_ETM_Q_3833223"/>
      <w:bookmarkEnd w:id="398"/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399" w:name="_ETM_Q_3835270"/>
      <w:bookmarkEnd w:id="399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00" w:name="_ETM_Q_3834895"/>
      <w:bookmarkStart w:id="401" w:name="_ETM_Q_3834895"/>
      <w:bookmarkEnd w:id="401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02" w:name="_ETM_Q_3834954"/>
      <w:bookmarkStart w:id="403" w:name="_ETM_Q_3834632"/>
      <w:bookmarkStart w:id="404" w:name="_ETM_Q_3834954"/>
      <w:bookmarkStart w:id="405" w:name="_ETM_Q_3834632"/>
      <w:bookmarkEnd w:id="404"/>
      <w:bookmarkEnd w:id="405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bookmarkStart w:id="406" w:name="_ETM_Q_3838868"/>
      <w:bookmarkEnd w:id="406"/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07" w:name="_ETM_Q_3840673"/>
      <w:bookmarkEnd w:id="407"/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tl w:val="true"/>
        </w:rPr>
        <w:t>?</w:t>
      </w:r>
      <w:bookmarkStart w:id="408" w:name="_ETM_Q_3842991"/>
      <w:bookmarkEnd w:id="408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bookmarkStart w:id="409" w:name="_ETM_Q_3843728"/>
      <w:bookmarkEnd w:id="409"/>
      <w:r>
        <w:rPr>
          <w:vanish/>
          <w:highlight w:val="yellow"/>
          <w:rtl w:val="true"/>
        </w:rPr>
        <w:t>&lt;</w:t>
      </w:r>
      <w:r>
        <w:rPr>
          <w:rtl w:val="true"/>
        </w:rPr>
        <w:t>עדנה שטרית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bookmarkStart w:id="410" w:name="_ETM_Q1_3856473"/>
      <w:bookmarkEnd w:id="41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411" w:name="_ETM_Q1_3862283"/>
      <w:bookmarkEnd w:id="41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12" w:name="_ETM_Q1_3862541"/>
      <w:bookmarkEnd w:id="412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413" w:name="_ETM_Q1_3870546"/>
      <w:bookmarkEnd w:id="413"/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4" w:name="_ETM_Q1_3870062"/>
      <w:bookmarkStart w:id="415" w:name="_ETM_Q1_3870062"/>
      <w:bookmarkEnd w:id="41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416" w:name="_ETM_Q1_3870873"/>
      <w:bookmarkStart w:id="417" w:name="_ETM_Q1_3870353"/>
      <w:bookmarkEnd w:id="416"/>
      <w:bookmarkEnd w:id="41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18" w:name="_ETM_Q1_3873385"/>
      <w:bookmarkStart w:id="419" w:name="_ETM_Q1_3873385"/>
      <w:bookmarkEnd w:id="41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420" w:name="_ETM_Q1_3867565"/>
      <w:bookmarkEnd w:id="420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. </w:t>
      </w:r>
      <w:bookmarkStart w:id="421" w:name="_ETM_Q1_3880406"/>
      <w:bookmarkEnd w:id="42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bookmarkStart w:id="422" w:name="_ETM_Q1_3882405"/>
      <w:bookmarkEnd w:id="42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.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bookmarkStart w:id="423" w:name="_ETM_Q1_3893854"/>
      <w:bookmarkEnd w:id="423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4" w:name="_ETM_Q1_3894824"/>
      <w:bookmarkStart w:id="425" w:name="_ETM_Q1_3894824"/>
      <w:bookmarkEnd w:id="42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426" w:name="_ETM_Q1_3900299"/>
      <w:bookmarkEnd w:id="426"/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27" w:name="_ETM_Q1_3907146"/>
      <w:bookmarkStart w:id="428" w:name="_ETM_Q1_3907146"/>
      <w:bookmarkEnd w:id="428"/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י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bookmarkStart w:id="429" w:name="_ETM_Q1_3918928"/>
      <w:bookmarkEnd w:id="429"/>
      <w:r>
        <w:rPr>
          <w:rtl w:val="true"/>
        </w:rPr>
        <w:t>ש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430" w:name="_ETM_Q1_3916106"/>
      <w:bookmarkStart w:id="431" w:name="_ETM_Q1_3916106"/>
      <w:bookmarkEnd w:id="431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דודה</w:t>
      </w:r>
      <w:r>
        <w:rPr>
          <w:rFonts w:cs="Times New Roman"/>
          <w:rtl w:val="true"/>
        </w:rPr>
        <w:t xml:space="preserve"> </w:t>
      </w:r>
      <w:bookmarkStart w:id="432" w:name="_ETM_Q1_3924040"/>
      <w:bookmarkEnd w:id="432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עד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33" w:name="_ETM_Q1_3929146"/>
      <w:bookmarkEnd w:id="433"/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tl w:val="true"/>
        </w:rPr>
        <w:t xml:space="preserve">, </w:t>
      </w:r>
      <w:bookmarkStart w:id="434" w:name="_ETM_Q1_3932857"/>
      <w:bookmarkEnd w:id="434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435" w:name="_ETM_Q1_3951644"/>
      <w:bookmarkEnd w:id="435"/>
      <w:r>
        <w:rPr>
          <w:rtl w:val="true"/>
        </w:rPr>
        <w:t>ההור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 xml:space="preserve">- 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436" w:name="_ETM_Q1_3968317"/>
      <w:bookmarkEnd w:id="436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עדנה שטרית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bookmarkStart w:id="437" w:name="_ETM_Q1_3972366"/>
      <w:bookmarkEnd w:id="437"/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כ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38" w:name="_ETM_Q1_3990297"/>
      <w:bookmarkEnd w:id="438"/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bookmarkStart w:id="439" w:name="_ETM_Q1_3998237"/>
      <w:bookmarkEnd w:id="43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bookmarkStart w:id="440" w:name="_ETM_Q1_4021076"/>
      <w:bookmarkEnd w:id="440"/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tl w:val="true"/>
        </w:rPr>
        <w:t xml:space="preserve">.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ורד</w:t>
      </w:r>
      <w:r>
        <w:rPr>
          <w:rFonts w:cs="Times New Roman"/>
          <w:rtl w:val="true"/>
        </w:rPr>
        <w:t xml:space="preserve"> </w:t>
      </w:r>
      <w:bookmarkStart w:id="441" w:name="_ETM_Q1_4033436"/>
      <w:bookmarkEnd w:id="441"/>
      <w:r>
        <w:rPr>
          <w:rtl w:val="true"/>
        </w:rPr>
        <w:t>שרע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bookmarkStart w:id="442" w:name="_ETM_Q1_4044213"/>
      <w:bookmarkEnd w:id="442"/>
      <w:r>
        <w:rPr>
          <w:rtl w:val="true"/>
        </w:rPr>
        <w:t>קטעי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bookmarkStart w:id="443" w:name="_ETM_Q1_4050258"/>
      <w:bookmarkEnd w:id="443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, </w:t>
      </w:r>
      <w:r>
        <w:rPr>
          <w:rtl w:val="true"/>
        </w:rPr>
        <w:t>ובבוקר</w:t>
      </w:r>
      <w:r>
        <w:rPr>
          <w:rtl w:val="true"/>
        </w:rPr>
        <w:t xml:space="preserve">, </w:t>
      </w:r>
      <w:r>
        <w:rPr>
          <w:rtl w:val="true"/>
        </w:rPr>
        <w:t>כ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bookmarkStart w:id="444" w:name="_ETM_Q1_4054126"/>
      <w:bookmarkEnd w:id="444"/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ים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bookmarkStart w:id="445" w:name="_ETM_Q1_4070382"/>
      <w:bookmarkStart w:id="446" w:name="_ETM_Q1_4070064"/>
      <w:bookmarkEnd w:id="445"/>
      <w:bookmarkEnd w:id="446"/>
      <w:r>
        <w:rPr>
          <w:rtl w:val="true"/>
        </w:rPr>
        <w:t>נ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bookmarkStart w:id="447" w:name="_ETM_Q1_4077625"/>
      <w:bookmarkEnd w:id="447"/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bookmarkStart w:id="448" w:name="_ETM_Q1_4078691"/>
      <w:bookmarkEnd w:id="448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449" w:name="_ETM_Q1_4085267"/>
      <w:bookmarkEnd w:id="44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bookmarkStart w:id="450" w:name="_ETM_Q_4096474"/>
      <w:bookmarkEnd w:id="450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סים</w:t>
      </w:r>
      <w:r>
        <w:rPr>
          <w:rtl w:val="true"/>
        </w:rPr>
        <w:t xml:space="preserve">,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י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טפה</w:t>
      </w:r>
      <w:r>
        <w:rPr>
          <w:rtl w:val="true"/>
        </w:rPr>
        <w:t xml:space="preserve">, </w:t>
      </w:r>
      <w:bookmarkStart w:id="451" w:name="_ETM_Q1_4120485"/>
      <w:bookmarkEnd w:id="451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ים</w:t>
      </w:r>
      <w:r>
        <w:rPr>
          <w:rtl w:val="true"/>
        </w:rPr>
        <w:t xml:space="preserve">,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bookmarkStart w:id="452" w:name="_ETM_Q1_4137141"/>
      <w:bookmarkEnd w:id="452"/>
      <w:r>
        <w:rPr>
          <w:rtl w:val="true"/>
        </w:rPr>
        <w:t>כמונ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453" w:name="_ETM_Q1_4162614"/>
      <w:bookmarkEnd w:id="453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54" w:name="_ETM_Q1_4167976"/>
      <w:bookmarkStart w:id="455" w:name="_ETM_Q1_4167976"/>
      <w:bookmarkEnd w:id="45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456" w:name="_ETM_Q1_4168275"/>
      <w:bookmarkEnd w:id="456"/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ן</w:t>
      </w:r>
      <w:r>
        <w:rPr>
          <w:rtl w:val="true"/>
        </w:rPr>
        <w:t xml:space="preserve">. </w:t>
      </w: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bookmarkStart w:id="457" w:name="_ETM_Q1_4172891"/>
      <w:bookmarkEnd w:id="457"/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tl w:val="true"/>
        </w:rPr>
        <w:t xml:space="preserve">?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bookmarkStart w:id="458" w:name="_ETM_Q1_4177741"/>
      <w:bookmarkEnd w:id="458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. </w:t>
      </w:r>
      <w:r>
        <w:rPr>
          <w:rtl w:val="true"/>
        </w:rPr>
        <w:t>נ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ות</w:t>
      </w:r>
      <w:r>
        <w:rPr>
          <w:rtl w:val="true"/>
        </w:rPr>
        <w:t xml:space="preserve">. </w:t>
      </w:r>
      <w:r>
        <w:rPr>
          <w:rtl w:val="true"/>
        </w:rPr>
        <w:t>ח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bookmarkStart w:id="459" w:name="_ETM_Q1_4182400"/>
      <w:bookmarkEnd w:id="459"/>
      <w:r>
        <w:rPr>
          <w:rtl w:val="true"/>
        </w:rPr>
        <w:t xml:space="preserve">,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60" w:name="_ETM_Q1_4198250"/>
      <w:bookmarkEnd w:id="460"/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ומה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ת</w:t>
      </w:r>
      <w:r>
        <w:rPr>
          <w:rtl w:val="true"/>
        </w:rPr>
        <w:t xml:space="preserve">, </w:t>
      </w:r>
      <w:bookmarkStart w:id="461" w:name="_ETM_Q1_4216116"/>
      <w:bookmarkEnd w:id="461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ת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462" w:name="_ETM_Q1_4221429"/>
      <w:bookmarkEnd w:id="462"/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463" w:name="_ETM_Q1_4230835"/>
      <w:bookmarkEnd w:id="463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הלל שמריהו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bookmarkStart w:id="464" w:name="_ETM_Q1_4239158"/>
      <w:bookmarkEnd w:id="464"/>
      <w:r>
        <w:rPr>
          <w:rtl w:val="true"/>
        </w:rPr>
        <w:t>שמ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465" w:name="_ETM_Q1_4240622"/>
      <w:bookmarkStart w:id="466" w:name="_ETM_Q1_4240622"/>
      <w:bookmarkEnd w:id="46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467" w:name="_ETM_Q1_4241967"/>
      <w:bookmarkStart w:id="468" w:name="_ETM_Q1_4240950"/>
      <w:bookmarkEnd w:id="467"/>
      <w:bookmarkEnd w:id="468"/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tl w:val="true"/>
        </w:rPr>
        <w:t xml:space="preserve">, </w:t>
      </w:r>
      <w:r>
        <w:rPr>
          <w:rtl w:val="true"/>
        </w:rPr>
        <w:t>ו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תך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י</w:t>
      </w:r>
      <w:r>
        <w:rPr>
          <w:rtl w:val="true"/>
        </w:rPr>
        <w:t xml:space="preserve">.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נת</w:t>
      </w:r>
      <w:r>
        <w:rPr>
          <w:rtl w:val="true"/>
        </w:rPr>
        <w:t xml:space="preserve">. </w:t>
      </w:r>
      <w:bookmarkStart w:id="469" w:name="_ETM_Q1_4258987"/>
      <w:bookmarkEnd w:id="469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70" w:name="_ETM_Q1_4273195"/>
      <w:bookmarkEnd w:id="470"/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71" w:name="_ETM_Q1_4283014"/>
      <w:bookmarkStart w:id="472" w:name="_ETM_Q1_4283014"/>
      <w:bookmarkEnd w:id="47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473" w:name="_ETM_Q1_4278124"/>
      <w:bookmarkStart w:id="474" w:name="_ETM_Q1_4283338"/>
      <w:bookmarkEnd w:id="473"/>
      <w:bookmarkEnd w:id="474"/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ף</w:t>
      </w:r>
      <w:r>
        <w:rPr>
          <w:rFonts w:cs="Times New Roman"/>
          <w:rtl w:val="true"/>
        </w:rPr>
        <w:t xml:space="preserve"> </w:t>
      </w:r>
      <w:bookmarkStart w:id="475" w:name="_ETM_Q1_4281245"/>
      <w:bookmarkEnd w:id="475"/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ות</w:t>
      </w:r>
      <w:r>
        <w:rPr>
          <w:rtl w:val="true"/>
        </w:rPr>
        <w:t xml:space="preserve">,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ות</w:t>
      </w:r>
      <w:r>
        <w:rPr>
          <w:rtl w:val="true"/>
        </w:rPr>
        <w:t xml:space="preserve">, </w:t>
      </w:r>
      <w:r>
        <w:rPr>
          <w:rtl w:val="true"/>
        </w:rPr>
        <w:t>ו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bookmarkStart w:id="476" w:name="_ETM_Q1_4288628"/>
      <w:bookmarkEnd w:id="476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tl w:val="true"/>
        </w:rPr>
        <w:t xml:space="preserve">, </w:t>
      </w:r>
      <w:r>
        <w:rPr>
          <w:rtl w:val="true"/>
        </w:rPr>
        <w:t>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bookmarkStart w:id="477" w:name="_ETM_Q1_4307535"/>
      <w:bookmarkEnd w:id="477"/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tl w:val="true"/>
        </w:rPr>
        <w:t>: "</w:t>
      </w:r>
      <w:r>
        <w:rPr>
          <w:rtl w:val="true"/>
        </w:rPr>
        <w:t>ת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bookmarkStart w:id="478" w:name="_ETM_Q1_4316066"/>
      <w:bookmarkEnd w:id="478"/>
      <w:r>
        <w:rPr>
          <w:rtl w:val="true"/>
        </w:rPr>
        <w:t>מפה</w:t>
      </w:r>
      <w:r>
        <w:rPr>
          <w:rtl w:val="true"/>
        </w:rPr>
        <w:t xml:space="preserve">, </w:t>
      </w:r>
      <w:r>
        <w:rPr>
          <w:rtl w:val="true"/>
        </w:rPr>
        <w:t>תוצ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bookmarkStart w:id="479" w:name="_ETM_Q1_4331178"/>
      <w:bookmarkEnd w:id="479"/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ן</w:t>
      </w:r>
      <w:r>
        <w:rPr>
          <w:rtl w:val="true"/>
        </w:rPr>
        <w:t xml:space="preserve">, </w:t>
      </w:r>
      <w:bookmarkStart w:id="480" w:name="_ETM_Q1_4345436"/>
      <w:bookmarkEnd w:id="480"/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וח</w:t>
      </w:r>
      <w:r>
        <w:rPr>
          <w:rtl w:val="true"/>
        </w:rPr>
        <w:t>: "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". </w:t>
      </w:r>
      <w:r>
        <w:rPr>
          <w:rtl w:val="true"/>
        </w:rPr>
        <w:t>ני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ת</w:t>
      </w:r>
      <w:r>
        <w:rPr>
          <w:rtl w:val="true"/>
        </w:rPr>
        <w:t xml:space="preserve">,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481" w:name="_ETM_Q1_4360175"/>
      <w:bookmarkEnd w:id="481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tl w:val="true"/>
        </w:rPr>
        <w:t xml:space="preserve">,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. </w:t>
      </w:r>
      <w:r>
        <w:rPr>
          <w:rtl w:val="true"/>
        </w:rPr>
        <w:t>ש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bookmarkStart w:id="482" w:name="_ETM_Q1_4393361"/>
      <w:bookmarkEnd w:id="482"/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bookmarkStart w:id="483" w:name="_ETM_Q1_4396458"/>
      <w:bookmarkEnd w:id="483"/>
      <w:r>
        <w:rPr>
          <w:rtl w:val="true"/>
        </w:rPr>
        <w:t>נפט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ו</w:t>
      </w:r>
      <w:r>
        <w:rPr>
          <w:rFonts w:cs="Times New Roman"/>
          <w:rtl w:val="true"/>
        </w:rPr>
        <w:t xml:space="preserve"> </w:t>
      </w:r>
      <w:bookmarkStart w:id="484" w:name="_ETM_Q1_4413671"/>
      <w:bookmarkEnd w:id="484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ח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די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הרגעתי</w:t>
      </w:r>
      <w:r>
        <w:rPr>
          <w:rFonts w:cs="Times New Roman"/>
          <w:rtl w:val="true"/>
        </w:rPr>
        <w:t xml:space="preserve"> </w:t>
      </w:r>
      <w:bookmarkStart w:id="485" w:name="_ETM_Q1_4444726"/>
      <w:bookmarkEnd w:id="485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אגי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רו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י</w:t>
      </w:r>
      <w:r>
        <w:rPr>
          <w:rFonts w:cs="Times New Roman"/>
          <w:rtl w:val="true"/>
        </w:rPr>
        <w:t xml:space="preserve"> </w:t>
      </w:r>
      <w:bookmarkStart w:id="486" w:name="_ETM_Q1_4453846"/>
      <w:bookmarkEnd w:id="486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?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87" w:name="_ETM_Q1_4473982"/>
      <w:bookmarkEnd w:id="487"/>
      <w:r>
        <w:rPr>
          <w:rtl w:val="true"/>
        </w:rPr>
        <w:t>היית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488" w:name="_ETM_Q1_4472186"/>
      <w:bookmarkEnd w:id="488"/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bookmarkStart w:id="489" w:name="_ETM_Q1_4474242"/>
      <w:bookmarkEnd w:id="489"/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bookmarkStart w:id="490" w:name="_ETM_Q1_4482593"/>
      <w:bookmarkEnd w:id="490"/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שח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491" w:name="_ETM_Q1_4485623"/>
      <w:bookmarkEnd w:id="491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bookmarkStart w:id="492" w:name="_ETM_Q1_4493437"/>
      <w:bookmarkEnd w:id="492"/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493" w:name="_ETM_Q1_4498539"/>
      <w:bookmarkEnd w:id="493"/>
      <w:r>
        <w:rPr>
          <w:rtl w:val="true"/>
        </w:rPr>
        <w:t>ית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י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tl w:val="true"/>
        </w:rPr>
        <w:t xml:space="preserve">. </w:t>
      </w:r>
      <w:bookmarkStart w:id="494" w:name="_ETM_Q1_4511090"/>
      <w:bookmarkEnd w:id="494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bookmarkStart w:id="495" w:name="_ETM_Q1_4512733"/>
      <w:bookmarkEnd w:id="495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496" w:name="_ETM_Q1_4519388"/>
      <w:bookmarkEnd w:id="496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, </w:t>
      </w:r>
      <w:r>
        <w:rPr>
          <w:rtl w:val="true"/>
        </w:rPr>
        <w:t>תש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</w:t>
      </w:r>
      <w:bookmarkStart w:id="497" w:name="_ETM_Q1_4525553"/>
      <w:bookmarkEnd w:id="49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bookmarkStart w:id="498" w:name="_ETM_Q1_4526670"/>
      <w:bookmarkEnd w:id="498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רי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499" w:name="_ETM_Q1_4531503"/>
      <w:bookmarkStart w:id="500" w:name="_ETM_Q1_4531503"/>
      <w:bookmarkEnd w:id="500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bookmarkStart w:id="501" w:name="_ETM_Q1_4529954"/>
      <w:bookmarkEnd w:id="501"/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02" w:name="_ETM_Q1_4529226"/>
      <w:bookmarkEnd w:id="502"/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. </w:t>
      </w:r>
      <w:bookmarkStart w:id="503" w:name="_ETM_Q1_4532170"/>
      <w:bookmarkEnd w:id="503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04" w:name="_ETM_Q1_4532629"/>
      <w:bookmarkStart w:id="505" w:name="_ETM_Q1_4532249"/>
      <w:bookmarkStart w:id="506" w:name="_ETM_Q1_4532629"/>
      <w:bookmarkStart w:id="507" w:name="_ETM_Q1_4532249"/>
      <w:bookmarkEnd w:id="506"/>
      <w:bookmarkEnd w:id="50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08" w:name="_ETM_Q1_4532933"/>
      <w:bookmarkEnd w:id="508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509" w:name="_ETM_Q1_4533119"/>
      <w:bookmarkEnd w:id="509"/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510" w:name="_ETM_Q1_4532652"/>
      <w:bookmarkEnd w:id="510"/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פ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?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bookmarkStart w:id="511" w:name="_ETM_Q1_4551788"/>
      <w:bookmarkEnd w:id="51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bookmarkStart w:id="512" w:name="_ETM_Q1_4563730"/>
      <w:bookmarkEnd w:id="51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bookmarkStart w:id="513" w:name="_ETM_Q1_4573406"/>
      <w:bookmarkEnd w:id="513"/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514" w:name="_ETM_Q1_4582143"/>
      <w:bookmarkEnd w:id="514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515" w:name="_ETM_Q1_4587120"/>
      <w:bookmarkEnd w:id="515"/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bookmarkStart w:id="516" w:name="_ETM_Q1_4587868"/>
      <w:bookmarkEnd w:id="516"/>
      <w:r>
        <w:rPr>
          <w:rtl w:val="true"/>
        </w:rPr>
        <w:t>מי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bookmarkStart w:id="517" w:name="_ETM_Q1_4593354"/>
      <w:bookmarkEnd w:id="517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ו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bookmarkStart w:id="518" w:name="_ETM_Q1_4600447"/>
      <w:bookmarkEnd w:id="518"/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ע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519" w:name="_ETM_Q1_4614967"/>
      <w:bookmarkEnd w:id="519"/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קטע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bookmarkStart w:id="520" w:name="_ETM_Q1_4620864"/>
      <w:bookmarkEnd w:id="520"/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521" w:name="_ETM_Q1_4620403"/>
      <w:bookmarkStart w:id="522" w:name="_ETM_Q1_4620380"/>
      <w:bookmarkStart w:id="523" w:name="_ETM_Q1_4634752"/>
      <w:bookmarkEnd w:id="521"/>
      <w:bookmarkEnd w:id="522"/>
      <w:bookmarkEnd w:id="523"/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bookmarkStart w:id="524" w:name="_ETM_Q1_4643510"/>
      <w:bookmarkEnd w:id="524"/>
      <w:r>
        <w:rPr>
          <w:rtl w:val="true"/>
        </w:rPr>
        <w:t>ש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נו</w:t>
      </w:r>
      <w:r>
        <w:rPr>
          <w:rFonts w:cs="Times New Roman"/>
          <w:rtl w:val="true"/>
        </w:rPr>
        <w:t xml:space="preserve"> </w:t>
      </w:r>
      <w:bookmarkStart w:id="525" w:name="_ETM_Q1_4648378"/>
      <w:bookmarkEnd w:id="525"/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954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526" w:name="_ETM_Q1_4656775"/>
      <w:bookmarkEnd w:id="526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ב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ח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bookmarkStart w:id="527" w:name="_ETM_Q1_4671904"/>
      <w:bookmarkEnd w:id="527"/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28" w:name="_ETM_Q1_4676594"/>
      <w:bookmarkEnd w:id="528"/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tl w:val="true"/>
        </w:rPr>
        <w:t xml:space="preserve">,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ש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529" w:name="_ETM_Q1_4682990"/>
      <w:bookmarkEnd w:id="529"/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ה</w:t>
      </w:r>
      <w:r>
        <w:rPr>
          <w:rtl w:val="true"/>
        </w:rPr>
        <w:t xml:space="preserve">. </w:t>
      </w:r>
      <w:bookmarkStart w:id="530" w:name="_ETM_Q1_4693780"/>
      <w:bookmarkEnd w:id="530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531" w:name="_ETM_Q1_4697376"/>
      <w:bookmarkEnd w:id="531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</w:t>
      </w:r>
      <w:bookmarkStart w:id="532" w:name="_ETM_Q1_4701865"/>
      <w:bookmarkEnd w:id="532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bookmarkStart w:id="533" w:name="_ETM_Q1_4700298"/>
      <w:bookmarkEnd w:id="533"/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bookmarkStart w:id="534" w:name="_ETM_Q1_4705165"/>
      <w:bookmarkEnd w:id="534"/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35" w:name="_ETM_Q1_4709190"/>
      <w:bookmarkStart w:id="536" w:name="_ETM_Q1_4709190"/>
      <w:bookmarkEnd w:id="53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37" w:name="_ETM_Q1_4709504"/>
      <w:bookmarkEnd w:id="537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538" w:name="_ETM_Q1_4709737"/>
      <w:bookmarkEnd w:id="538"/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צילומ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.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נה</w:t>
      </w:r>
      <w:r>
        <w:rPr>
          <w:rFonts w:cs="Times New Roman"/>
          <w:rtl w:val="true"/>
        </w:rPr>
        <w:t xml:space="preserve"> </w:t>
      </w:r>
      <w:bookmarkStart w:id="539" w:name="_ETM_Q1_4713798"/>
      <w:bookmarkEnd w:id="539"/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tl w:val="true"/>
        </w:rPr>
        <w:t xml:space="preserve">. </w:t>
      </w:r>
      <w:r>
        <w:rPr>
          <w:rtl w:val="true"/>
        </w:rPr>
        <w:t>ת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tl w:val="true"/>
        </w:rPr>
        <w:t xml:space="preserve">, 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bookmarkStart w:id="540" w:name="_ETM_Q1_4727545"/>
      <w:bookmarkEnd w:id="540"/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. </w:t>
      </w:r>
      <w:bookmarkStart w:id="541" w:name="_ETM_Q1_4745756"/>
      <w:bookmarkEnd w:id="541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tl w:val="true"/>
        </w:rPr>
        <w:t xml:space="preserve">.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הרסי</w:t>
      </w:r>
      <w:r>
        <w:rPr>
          <w:rtl w:val="true"/>
        </w:rPr>
        <w:t xml:space="preserve">.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bookmarkStart w:id="542" w:name="_ETM_Q1_4754003"/>
      <w:bookmarkEnd w:id="542"/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tl w:val="true"/>
        </w:rPr>
        <w:t xml:space="preserve">, </w:t>
      </w:r>
      <w:bookmarkStart w:id="543" w:name="_ETM_Q1_4761546"/>
      <w:bookmarkEnd w:id="543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544" w:name="_ETM_Q1_4766186"/>
      <w:bookmarkEnd w:id="544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545" w:name="_ETM_Q1_4766646"/>
      <w:bookmarkEnd w:id="545"/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46" w:name="_ETM_Q1_4773926"/>
      <w:bookmarkStart w:id="547" w:name="_ETM_Q1_4773911"/>
      <w:bookmarkEnd w:id="546"/>
      <w:bookmarkEnd w:id="547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tl w:val="true"/>
        </w:rPr>
        <w:t xml:space="preserve">. </w:t>
      </w:r>
      <w:bookmarkStart w:id="548" w:name="_ETM_Q1_4772031"/>
      <w:bookmarkEnd w:id="54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49" w:name="_ETM_Q1_4772355"/>
      <w:bookmarkStart w:id="550" w:name="_ETM_Q1_4772355"/>
      <w:bookmarkEnd w:id="550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51" w:name="_ETM_Q1_4773075"/>
      <w:bookmarkEnd w:id="551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52" w:name="_ETM_Q1_4773779"/>
      <w:bookmarkStart w:id="553" w:name="_ETM_Q1_4772504"/>
      <w:bookmarkStart w:id="554" w:name="_ETM_Q1_4772483"/>
      <w:bookmarkEnd w:id="552"/>
      <w:bookmarkEnd w:id="553"/>
      <w:bookmarkEnd w:id="554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555" w:name="_ETM_Q1_4783459"/>
      <w:bookmarkEnd w:id="555"/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556" w:name="_ETM_Q1_4782443"/>
      <w:bookmarkStart w:id="557" w:name="_ETM_Q1_4782443"/>
      <w:bookmarkEnd w:id="55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58" w:name="_ETM_Q1_4782773"/>
      <w:bookmarkEnd w:id="558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bookmarkStart w:id="559" w:name="_ETM_Q1_4787824"/>
      <w:bookmarkEnd w:id="559"/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ימן</w:t>
      </w:r>
      <w:r>
        <w:rPr>
          <w:rtl w:val="true"/>
        </w:rPr>
        <w:t xml:space="preserve">.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עא</w:t>
      </w:r>
      <w:r>
        <w:rPr>
          <w:rtl w:val="true"/>
        </w:rPr>
        <w:t xml:space="preserve">, </w:t>
      </w:r>
      <w:r>
        <w:rPr>
          <w:rtl w:val="true"/>
        </w:rPr>
        <w:t>מרג</w:t>
      </w:r>
      <w:r>
        <w:rPr>
          <w:rtl w:val="true"/>
        </w:rPr>
        <w:t>'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', </w:t>
      </w:r>
      <w:r>
        <w:rPr>
          <w:rtl w:val="true"/>
        </w:rPr>
        <w:t>בדצמבר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bookmarkStart w:id="560" w:name="_ETM_Q1_4819164"/>
      <w:bookmarkEnd w:id="560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bookmarkStart w:id="561" w:name="_ETM_Q1_4820972"/>
      <w:bookmarkEnd w:id="561"/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62" w:name="_ETM_Q1_4836501"/>
      <w:bookmarkStart w:id="563" w:name="_ETM_Q1_4836501"/>
      <w:bookmarkEnd w:id="56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64" w:name="_ETM_Q1_4836926"/>
      <w:bookmarkEnd w:id="564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65" w:name="_ETM_Q1_4837251"/>
      <w:bookmarkStart w:id="566" w:name="_ETM_Q1_4837251"/>
      <w:bookmarkEnd w:id="56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67" w:name="_ETM_Q1_4837565"/>
      <w:bookmarkEnd w:id="567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568" w:name="_ETM_Q1_4839440"/>
      <w:bookmarkEnd w:id="568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ר</w:t>
      </w:r>
      <w:r>
        <w:rPr>
          <w:rtl w:val="true"/>
        </w:rPr>
        <w:t xml:space="preserve">.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ד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,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bookmarkStart w:id="569" w:name="_ETM_Q1_4861443"/>
      <w:bookmarkEnd w:id="56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ירדנו</w:t>
      </w:r>
      <w:r>
        <w:rPr>
          <w:rtl w:val="true"/>
        </w:rPr>
        <w:t xml:space="preserve">.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bookmarkStart w:id="570" w:name="_ETM_Q1_4868810"/>
      <w:bookmarkEnd w:id="570"/>
      <w:r>
        <w:rPr>
          <w:rtl w:val="true"/>
        </w:rPr>
        <w:t>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bookmarkStart w:id="571" w:name="_ETM_Q1_4873838"/>
      <w:bookmarkEnd w:id="571"/>
      <w:r>
        <w:rPr>
          <w:rtl w:val="true"/>
        </w:rPr>
        <w:t>בשקט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bookmarkStart w:id="572" w:name="_ETM_Q1_4880786"/>
      <w:bookmarkEnd w:id="572"/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bookmarkStart w:id="573" w:name="_ETM_Q1_4892455"/>
      <w:bookmarkEnd w:id="573"/>
      <w:r>
        <w:rPr>
          <w:rtl w:val="true"/>
        </w:rPr>
        <w:t>מלא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ס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74" w:name="_ETM_Q1_4898300"/>
      <w:bookmarkStart w:id="575" w:name="_ETM_Q1_4895501"/>
      <w:bookmarkEnd w:id="574"/>
      <w:bookmarkEnd w:id="575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ב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576" w:name="_ETM_Q1_4893093"/>
      <w:bookmarkStart w:id="577" w:name="_ETM_Q1_4893093"/>
      <w:bookmarkEnd w:id="57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78" w:name="_ETM_Q1_4893665"/>
      <w:bookmarkEnd w:id="578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bookmarkStart w:id="579" w:name="_ETM_Q1_4894795"/>
      <w:bookmarkStart w:id="580" w:name="_ETM_Q1_4894781"/>
      <w:bookmarkEnd w:id="579"/>
      <w:bookmarkEnd w:id="580"/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bookmarkStart w:id="581" w:name="_ETM_Q1_4910619"/>
      <w:bookmarkEnd w:id="581"/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כ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לא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bookmarkStart w:id="582" w:name="_ETM_Q1_4918575"/>
      <w:bookmarkEnd w:id="582"/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bookmarkStart w:id="583" w:name="_ETM_Q1_4927409"/>
      <w:bookmarkEnd w:id="583"/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נפרדנו</w:t>
      </w:r>
      <w:r>
        <w:rPr>
          <w:rtl w:val="true"/>
        </w:rPr>
        <w:t xml:space="preserve">.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מי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יות</w:t>
      </w:r>
      <w:r>
        <w:rPr>
          <w:rtl w:val="true"/>
        </w:rPr>
        <w:t xml:space="preserve">. </w:t>
      </w:r>
      <w:bookmarkStart w:id="584" w:name="_ETM_Q1_4960977"/>
      <w:bookmarkEnd w:id="584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, </w:t>
      </w:r>
      <w:r>
        <w:rPr>
          <w:rtl w:val="true"/>
        </w:rPr>
        <w:t>הפ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85" w:name="_ETM_Q1_4968257"/>
      <w:bookmarkStart w:id="586" w:name="_ETM_Q1_4968257"/>
      <w:bookmarkEnd w:id="58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87" w:name="_ETM_Q1_4970243"/>
      <w:bookmarkEnd w:id="587"/>
      <w:r>
        <w:rPr>
          <w:rFonts w:ascii="David" w:hAnsi="David"/>
          <w:u w:val="single"/>
          <w:rtl w:val="true"/>
          <w:lang w:eastAsia="he-IL"/>
        </w:rPr>
        <w:t>קריאה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588" w:name="_ETM_Q1_4976719"/>
      <w:bookmarkStart w:id="589" w:name="_ETM_Q1_4976704"/>
      <w:bookmarkEnd w:id="588"/>
      <w:bookmarkEnd w:id="589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bookmarkStart w:id="590" w:name="_ETM_Q1_4978291"/>
      <w:bookmarkEnd w:id="590"/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591" w:name="_ETM_Q1_4981314"/>
      <w:bookmarkStart w:id="592" w:name="_ETM_Q1_4979886"/>
      <w:bookmarkStart w:id="593" w:name="_ETM_Q1_4979875"/>
      <w:bookmarkEnd w:id="591"/>
      <w:bookmarkEnd w:id="592"/>
      <w:bookmarkEnd w:id="593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594" w:name="_ETM_Q1_4968572"/>
      <w:bookmarkEnd w:id="594"/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.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bookmarkStart w:id="595" w:name="_ETM_Q1_4988369"/>
      <w:bookmarkEnd w:id="59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מא</w:t>
      </w:r>
      <w:r>
        <w:rPr>
          <w:rtl w:val="true"/>
        </w:rPr>
        <w:t xml:space="preserve">, </w:t>
      </w:r>
      <w:r>
        <w:rPr>
          <w:rtl w:val="true"/>
        </w:rPr>
        <w:t>להיניק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bookmarkStart w:id="596" w:name="_ETM_Q1_4993985"/>
      <w:bookmarkEnd w:id="596"/>
      <w:r>
        <w:rPr>
          <w:rtl w:val="true"/>
        </w:rPr>
        <w:t>התינו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bookmarkStart w:id="597" w:name="_ETM_Q1_5005674"/>
      <w:bookmarkEnd w:id="597"/>
      <w:r>
        <w:rPr>
          <w:rtl w:val="true"/>
        </w:rPr>
        <w:t>שמ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598" w:name="_ETM_Q1_5006851"/>
      <w:bookmarkStart w:id="599" w:name="_ETM_Q1_5006851"/>
      <w:bookmarkEnd w:id="59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600" w:name="_ETM_Q1_5008530"/>
      <w:bookmarkStart w:id="601" w:name="_ETM_Q1_5007167"/>
      <w:bookmarkEnd w:id="600"/>
      <w:bookmarkEnd w:id="601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602" w:name="_ETM_Q1_5013589"/>
      <w:bookmarkEnd w:id="602"/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bookmarkStart w:id="603" w:name="_ETM_Q1_5024133"/>
      <w:bookmarkEnd w:id="603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>-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bookmarkStart w:id="604" w:name="_ETM_Q1_5038025"/>
      <w:bookmarkEnd w:id="604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תי</w:t>
      </w:r>
      <w:r>
        <w:rPr>
          <w:rtl w:val="true"/>
        </w:rPr>
        <w:t xml:space="preserve">, 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bookmarkStart w:id="605" w:name="_ETM_Q1_5039960"/>
      <w:bookmarkEnd w:id="605"/>
      <w:r>
        <w:rPr>
          <w:rtl w:val="true"/>
        </w:rPr>
        <w:t>רצח</w:t>
      </w:r>
      <w:r>
        <w:rPr>
          <w:rtl w:val="true"/>
        </w:rPr>
        <w:t xml:space="preserve">.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tl w:val="true"/>
        </w:rPr>
        <w:t xml:space="preserve">.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bookmarkStart w:id="606" w:name="_ETM_Q1_5049759"/>
      <w:bookmarkEnd w:id="606"/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א</w:t>
      </w:r>
      <w:bookmarkStart w:id="607" w:name="_ETM_Q1_5068491"/>
      <w:bookmarkEnd w:id="607"/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bookmarkStart w:id="608" w:name="_ETM_Q1_5067478"/>
      <w:bookmarkEnd w:id="608"/>
      <w:r>
        <w:rPr>
          <w:rtl w:val="true"/>
        </w:rPr>
        <w:t>ת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609" w:name="_ETM_Q1_5081824"/>
      <w:bookmarkEnd w:id="609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bookmarkStart w:id="610" w:name="_ETM_Q1_5086747"/>
      <w:bookmarkEnd w:id="610"/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י</w:t>
      </w:r>
      <w:r>
        <w:rPr>
          <w:rtl w:val="true"/>
        </w:rPr>
        <w:t xml:space="preserve">, </w:t>
      </w:r>
      <w:r>
        <w:rPr>
          <w:rtl w:val="true"/>
        </w:rPr>
        <w:t>תחז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611" w:name="_ETM_Q1_5090715"/>
      <w:bookmarkEnd w:id="611"/>
      <w:r>
        <w:rPr>
          <w:rtl w:val="true"/>
        </w:rPr>
        <w:t>א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ו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bookmarkStart w:id="612" w:name="_ETM_Q1_5100653"/>
      <w:bookmarkEnd w:id="612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פ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bookmarkStart w:id="613" w:name="_ETM_Q1_5105419"/>
      <w:bookmarkEnd w:id="613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tl w:val="true"/>
        </w:rPr>
        <w:t xml:space="preserve">. 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bookmarkStart w:id="614" w:name="_ETM_Q1_5114413"/>
      <w:bookmarkEnd w:id="614"/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15" w:name="_ETM_Q1_5116429"/>
      <w:bookmarkStart w:id="616" w:name="_ETM_Q1_5116429"/>
      <w:bookmarkEnd w:id="616"/>
    </w:p>
    <w:p>
      <w:pPr>
        <w:pStyle w:val="Normal"/>
        <w:jc w:val="both"/>
        <w:rPr/>
      </w:pPr>
      <w:bookmarkStart w:id="617" w:name="_ETM_Q1_5116739"/>
      <w:bookmarkEnd w:id="617"/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bookmarkStart w:id="618" w:name="_ETM_Q1_5124809"/>
      <w:bookmarkEnd w:id="618"/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נכנס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נ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619" w:name="_ETM_Q1_5146476"/>
      <w:bookmarkEnd w:id="619"/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0" w:name="_ETM_Q1_5149494"/>
      <w:bookmarkStart w:id="621" w:name="_ETM_Q1_5149068"/>
      <w:bookmarkStart w:id="622" w:name="_ETM_Q1_5149494"/>
      <w:bookmarkStart w:id="623" w:name="_ETM_Q1_5149068"/>
      <w:bookmarkEnd w:id="622"/>
      <w:bookmarkEnd w:id="62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24" w:name="_ETM_Q1_5149882"/>
      <w:bookmarkEnd w:id="624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25" w:name="_ETM_Q1_5154156"/>
      <w:bookmarkStart w:id="626" w:name="_ETM_Q1_5154156"/>
      <w:bookmarkEnd w:id="62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627" w:name="_ETM_Q1_5154490"/>
      <w:bookmarkEnd w:id="627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628" w:name="_ETM_Q1_5154090"/>
      <w:bookmarkEnd w:id="628"/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bookmarkStart w:id="629" w:name="_ETM_Q1_5171468"/>
      <w:bookmarkEnd w:id="629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?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>-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רי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bookmarkStart w:id="630" w:name="_ETM_Q1_5182616"/>
      <w:bookmarkEnd w:id="630"/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631" w:name="_ETM_Q1_5190525"/>
      <w:bookmarkEnd w:id="631"/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bookmarkStart w:id="632" w:name="_ETM_Q1_5210052"/>
      <w:bookmarkEnd w:id="632"/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?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ן</w:t>
      </w:r>
      <w:r>
        <w:rPr>
          <w:rFonts w:cs="Times New Roman"/>
          <w:rtl w:val="true"/>
        </w:rPr>
        <w:t xml:space="preserve"> </w:t>
      </w:r>
      <w:bookmarkStart w:id="633" w:name="_ETM_Q1_5212288"/>
      <w:bookmarkEnd w:id="633"/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ו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ניק</w:t>
      </w:r>
      <w:r>
        <w:rPr>
          <w:rtl w:val="true"/>
        </w:rPr>
        <w:t xml:space="preserve">. </w:t>
      </w:r>
      <w:bookmarkStart w:id="634" w:name="_ETM_Q1_5233629"/>
      <w:bookmarkEnd w:id="634"/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נעם</w:t>
      </w:r>
      <w:r>
        <w:rPr>
          <w:rtl w:val="true"/>
        </w:rPr>
        <w:t xml:space="preserve">.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נע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635" w:name="_ETM_Q1_5241840"/>
      <w:bookmarkEnd w:id="635"/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נעם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bookmarkStart w:id="636" w:name="_ETM_Q1_5248270"/>
      <w:bookmarkEnd w:id="636"/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ט</w:t>
      </w:r>
      <w:r>
        <w:rPr>
          <w:rtl w:val="true"/>
        </w:rPr>
        <w:t xml:space="preserve">, </w:t>
      </w:r>
      <w:r>
        <w:rPr>
          <w:rtl w:val="true"/>
        </w:rPr>
        <w:t>מוהל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bookmarkStart w:id="637" w:name="_ETM_Q1_5256992"/>
      <w:bookmarkEnd w:id="637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מן</w:t>
      </w:r>
      <w:r>
        <w:rPr>
          <w:rtl w:val="true"/>
        </w:rPr>
        <w:t xml:space="preserve">.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tl w:val="true"/>
        </w:rPr>
        <w:t xml:space="preserve">,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שוחט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נעם</w:t>
      </w:r>
      <w:r>
        <w:rPr>
          <w:rtl w:val="true"/>
        </w:rPr>
        <w:t xml:space="preserve">. </w:t>
      </w:r>
      <w:r>
        <w:rPr>
          <w:rtl w:val="true"/>
        </w:rPr>
        <w:t>ביו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bookmarkStart w:id="638" w:name="_ETM_Q1_5270727"/>
      <w:bookmarkEnd w:id="63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שחט</w:t>
      </w:r>
      <w:bookmarkStart w:id="639" w:name="_ETM_Q1_5278977"/>
      <w:bookmarkEnd w:id="639"/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bookmarkStart w:id="640" w:name="_ETM_Q1_5287404"/>
      <w:bookmarkEnd w:id="640"/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641" w:name="_ETM_Q1_5297686"/>
      <w:bookmarkEnd w:id="641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42" w:name="_ETM_Q1_5299461"/>
      <w:bookmarkStart w:id="643" w:name="_ETM_Q1_5299461"/>
      <w:bookmarkEnd w:id="64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קריאה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bookmarkStart w:id="644" w:name="_ETM_Q1_5298755"/>
      <w:bookmarkEnd w:id="644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45" w:name="_ETM_Q1_5299014"/>
      <w:bookmarkEnd w:id="645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646" w:name="_ETM_Q1_5299767"/>
      <w:bookmarkEnd w:id="646"/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כא</w:t>
      </w:r>
      <w:r>
        <w:rPr>
          <w:rtl w:val="true"/>
        </w:rPr>
        <w:t xml:space="preserve">. </w:t>
      </w:r>
      <w:bookmarkStart w:id="647" w:name="_ETM_Q1_5303049"/>
      <w:bookmarkEnd w:id="647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ני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נעם</w:t>
      </w:r>
      <w:r>
        <w:rPr>
          <w:rtl w:val="true"/>
        </w:rPr>
        <w:t xml:space="preserve">,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48" w:name="_ETM_Q1_5320336"/>
      <w:bookmarkEnd w:id="648"/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 xml:space="preserve">.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bookmarkStart w:id="649" w:name="_ETM_Q1_5330608"/>
      <w:bookmarkEnd w:id="649"/>
      <w:r>
        <w:rPr>
          <w:rtl w:val="true"/>
        </w:rPr>
        <w:t>ל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bookmarkStart w:id="650" w:name="_ETM_Q1_5341138"/>
      <w:bookmarkEnd w:id="650"/>
      <w:r>
        <w:rPr>
          <w:rtl w:val="true"/>
        </w:rPr>
        <w:t>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51" w:name="_ETM_Q1_5339576"/>
      <w:bookmarkEnd w:id="651"/>
      <w:r>
        <w:rPr>
          <w:rtl w:val="true"/>
        </w:rPr>
        <w:t>יודע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ט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52" w:name="_ETM_Q1_5342408"/>
      <w:bookmarkEnd w:id="652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53" w:name="_ETM_Q1_5347497"/>
      <w:bookmarkStart w:id="654" w:name="_ETM_Q1_5347497"/>
      <w:bookmarkEnd w:id="654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55" w:name="_ETM_Q1_5348121"/>
      <w:bookmarkEnd w:id="655"/>
      <w:r>
        <w:rPr>
          <w:rFonts w:ascii="David" w:hAnsi="David"/>
          <w:u w:val="single"/>
          <w:rtl w:val="true"/>
          <w:lang w:eastAsia="he-IL"/>
        </w:rPr>
        <w:t>קריאה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56" w:name="_ETM_Q1_5352022"/>
      <w:bookmarkEnd w:id="656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57" w:name="_ETM_Q1_5353444"/>
      <w:bookmarkStart w:id="658" w:name="_ETM_Q1_5353444"/>
      <w:bookmarkEnd w:id="658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59" w:name="_ETM_Q1_5357813"/>
      <w:bookmarkEnd w:id="659"/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טובוס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ע</w:t>
      </w:r>
      <w:r>
        <w:rPr>
          <w:rtl w:val="true"/>
        </w:rPr>
        <w:t xml:space="preserve">. </w:t>
      </w:r>
      <w:bookmarkStart w:id="660" w:name="_ETM_Q1_5363487"/>
      <w:bookmarkEnd w:id="660"/>
    </w:p>
    <w:p>
      <w:pPr>
        <w:pStyle w:val="Normal"/>
        <w:jc w:val="both"/>
        <w:rPr/>
      </w:pPr>
      <w:r>
        <w:rPr>
          <w:rtl w:val="true"/>
        </w:rPr>
      </w:r>
      <w:bookmarkStart w:id="661" w:name="_ETM_Q1_5365322"/>
      <w:bookmarkStart w:id="662" w:name="_ETM_Q1_5364878"/>
      <w:bookmarkStart w:id="663" w:name="_ETM_Q1_5365322"/>
      <w:bookmarkStart w:id="664" w:name="_ETM_Q1_5364878"/>
      <w:bookmarkEnd w:id="663"/>
      <w:bookmarkEnd w:id="664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65" w:name="_ETM_Q1_5359839"/>
      <w:bookmarkStart w:id="666" w:name="_ETM_Q1_5359839"/>
      <w:bookmarkEnd w:id="66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667" w:name="_ETM_Q1_5360164"/>
      <w:bookmarkEnd w:id="667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668" w:name="_ETM_Q1_5363962"/>
      <w:bookmarkEnd w:id="668"/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bookmarkStart w:id="669" w:name="_ETM_Q1_5361567"/>
      <w:bookmarkEnd w:id="669"/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bookmarkStart w:id="670" w:name="_ETM_Q1_5361889"/>
      <w:bookmarkEnd w:id="67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671" w:name="_ETM_Q1_5374273"/>
      <w:bookmarkEnd w:id="671"/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72" w:name="_ETM_Q1_5381289"/>
      <w:bookmarkEnd w:id="672"/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ג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סל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673" w:name="_ETM_Q1_5387075"/>
      <w:bookmarkEnd w:id="673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bookmarkStart w:id="674" w:name="_ETM_Q1_5397573"/>
      <w:bookmarkEnd w:id="67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?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tl w:val="true"/>
        </w:rPr>
        <w:t xml:space="preserve">, </w:t>
      </w:r>
      <w:r>
        <w:rPr>
          <w:rtl w:val="true"/>
        </w:rPr>
        <w:t>יוקנע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ה</w:t>
      </w:r>
      <w:r>
        <w:rPr>
          <w:rFonts w:cs="Times New Roman"/>
          <w:rtl w:val="true"/>
        </w:rPr>
        <w:t xml:space="preserve"> </w:t>
      </w:r>
      <w:bookmarkStart w:id="675" w:name="_ETM_Q1_5411500"/>
      <w:bookmarkEnd w:id="675"/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נעם</w:t>
      </w:r>
      <w:r>
        <w:rPr>
          <w:rtl w:val="true"/>
        </w:rPr>
        <w:t xml:space="preserve">,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bookmarkStart w:id="676" w:name="_ETM_Q1_5421591"/>
      <w:bookmarkEnd w:id="676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שעת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77" w:name="_ETM_Q1_5429913"/>
      <w:bookmarkStart w:id="678" w:name="_ETM_Q1_5429913"/>
      <w:bookmarkEnd w:id="678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79" w:name="_ETM_Q1_5430242"/>
      <w:bookmarkEnd w:id="679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bookmarkStart w:id="680" w:name="_ETM_Q1_5429644"/>
      <w:bookmarkEnd w:id="680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681" w:name="_ETM_Q1_5430579"/>
      <w:bookmarkStart w:id="682" w:name="_ETM_Q1_5430579"/>
      <w:bookmarkEnd w:id="68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683" w:name="_ETM_Q1_5430916"/>
      <w:bookmarkEnd w:id="683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684" w:name="_ETM_Q1_5426393"/>
      <w:bookmarkEnd w:id="684"/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bookmarkStart w:id="685" w:name="_ETM_Q1_5435594"/>
      <w:bookmarkEnd w:id="685"/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פס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686" w:name="_ETM_Q1_5451669"/>
      <w:bookmarkEnd w:id="686"/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687" w:name="_ETM_Q1_5461963"/>
      <w:bookmarkEnd w:id="687"/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ל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bookmarkStart w:id="688" w:name="_ETM_Q1_5464781"/>
      <w:bookmarkEnd w:id="688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bookmarkStart w:id="689" w:name="_ETM_Q1_5474436"/>
      <w:bookmarkStart w:id="690" w:name="_ETM_Q1_5473860"/>
      <w:bookmarkEnd w:id="689"/>
      <w:bookmarkEnd w:id="690"/>
      <w:r>
        <w:rPr>
          <w:rtl w:val="true"/>
        </w:rPr>
        <w:t xml:space="preserve">, </w:t>
      </w:r>
      <w:r>
        <w:rPr>
          <w:rtl w:val="true"/>
        </w:rPr>
        <w:t>וש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bookmarkStart w:id="691" w:name="_ETM_Q1_5483238"/>
      <w:bookmarkEnd w:id="691"/>
      <w:r>
        <w:rPr>
          <w:rtl w:val="true"/>
        </w:rPr>
        <w:t>יתברך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bookmarkStart w:id="692" w:name="_ETM_Q1_5483576"/>
      <w:bookmarkEnd w:id="692"/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bookmarkStart w:id="693" w:name="_ETM_Q1_5497550"/>
      <w:bookmarkEnd w:id="693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4" w:name="_ETM_Q1_5510390"/>
      <w:bookmarkStart w:id="695" w:name="_ETM_Q1_5510390"/>
      <w:bookmarkEnd w:id="69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6" w:name="_ETM_Q1_5511421"/>
      <w:bookmarkStart w:id="697" w:name="_ETM_Q1_5511421"/>
      <w:bookmarkEnd w:id="69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698" w:name="_ETM_Q1_5511774"/>
      <w:bookmarkEnd w:id="698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699" w:name="_ETM_Q1_5512358"/>
      <w:bookmarkStart w:id="700" w:name="_ETM_Q1_5512358"/>
      <w:bookmarkEnd w:id="700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bookmarkStart w:id="701" w:name="_ETM_Q1_5515041"/>
      <w:bookmarkEnd w:id="701"/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ה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bookmarkStart w:id="702" w:name="_ETM_Q1_5525303"/>
      <w:bookmarkEnd w:id="702"/>
      <w:r>
        <w:rPr>
          <w:rtl w:val="true"/>
        </w:rPr>
        <w:t>בצהר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רחל</w:t>
      </w:r>
      <w:bookmarkStart w:id="703" w:name="_ETM_Q1_5529756"/>
      <w:bookmarkEnd w:id="703"/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וואי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04" w:name="_ETM_Q1_5533251"/>
      <w:bookmarkStart w:id="705" w:name="_ETM_Q1_5533251"/>
      <w:bookmarkEnd w:id="70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706" w:name="_ETM_Q1_5534368"/>
      <w:bookmarkEnd w:id="706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bookmarkStart w:id="707" w:name="_ETM_Q1_5543255"/>
      <w:bookmarkEnd w:id="707"/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  <w:bookmarkStart w:id="708" w:name="_ETM_Q1_5549133"/>
      <w:bookmarkEnd w:id="708"/>
    </w:p>
    <w:p>
      <w:pPr>
        <w:pStyle w:val="Normal"/>
        <w:jc w:val="both"/>
        <w:rPr/>
      </w:pPr>
      <w:r>
        <w:rPr>
          <w:rtl w:val="true"/>
        </w:rPr>
      </w:r>
      <w:bookmarkStart w:id="709" w:name="_ETM_Q1_5549901"/>
      <w:bookmarkStart w:id="710" w:name="_ETM_Q1_5549348"/>
      <w:bookmarkStart w:id="711" w:name="_ETM_Q1_5549901"/>
      <w:bookmarkStart w:id="712" w:name="_ETM_Q1_5549348"/>
      <w:bookmarkEnd w:id="711"/>
      <w:bookmarkEnd w:id="71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713" w:name="_ETM_Q1_5550233"/>
      <w:bookmarkEnd w:id="713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714" w:name="_ETM_Q1_5556611"/>
      <w:bookmarkEnd w:id="714"/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 xml:space="preserve">, </w:t>
      </w:r>
      <w:bookmarkStart w:id="715" w:name="_ETM_Q1_5566428"/>
      <w:bookmarkEnd w:id="715"/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ע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tl w:val="true"/>
        </w:rPr>
        <w:t xml:space="preserve">, </w:t>
      </w:r>
      <w:r>
        <w:rPr>
          <w:rtl w:val="true"/>
        </w:rPr>
        <w:t>מזר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עתה</w:t>
      </w:r>
      <w:r>
        <w:rPr>
          <w:rtl w:val="true"/>
        </w:rPr>
        <w:t xml:space="preserve">, </w:t>
      </w:r>
      <w:bookmarkStart w:id="716" w:name="_ETM_Q1_5581759"/>
      <w:bookmarkEnd w:id="716"/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ס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bookmarkStart w:id="717" w:name="_ETM_Q1_5592367"/>
      <w:bookmarkEnd w:id="717"/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bookmarkStart w:id="718" w:name="_ETM_Q1_5595096"/>
      <w:bookmarkEnd w:id="718"/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bookmarkStart w:id="719" w:name="_ETM_Q1_5600366"/>
      <w:bookmarkEnd w:id="719"/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20" w:name="_ETM_Q1_5606329"/>
      <w:bookmarkEnd w:id="720"/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.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bookmarkStart w:id="721" w:name="_ETM_Q1_5615890"/>
      <w:bookmarkEnd w:id="72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bookmarkStart w:id="722" w:name="_ETM_Q1_5631038"/>
      <w:bookmarkEnd w:id="722"/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bookmarkStart w:id="723" w:name="_ETM_Q1_5639785"/>
      <w:bookmarkEnd w:id="72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tl w:val="true"/>
        </w:rPr>
        <w:t xml:space="preserve">.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>-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24" w:name="_ETM_Q1_5650847"/>
      <w:bookmarkEnd w:id="724"/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bookmarkStart w:id="725" w:name="_ETM_Q1_5660650"/>
      <w:bookmarkEnd w:id="725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726" w:name="_ETM_Q1_5662471"/>
      <w:bookmarkEnd w:id="726"/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bookmarkStart w:id="727" w:name="_ETM_Q1_5670878"/>
      <w:bookmarkEnd w:id="727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4-13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bookmarkStart w:id="728" w:name="_ETM_Q1_5679359"/>
      <w:bookmarkEnd w:id="728"/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ב</w:t>
      </w:r>
      <w:r>
        <w:rPr>
          <w:rtl w:val="true"/>
        </w:rPr>
        <w:t xml:space="preserve">.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כון</w:t>
      </w:r>
      <w:r>
        <w:rPr>
          <w:rtl w:val="true"/>
        </w:rPr>
        <w:t xml:space="preserve">. </w:t>
      </w:r>
      <w:bookmarkStart w:id="729" w:name="_ETM_Q1_5689870"/>
      <w:bookmarkEnd w:id="729"/>
      <w:r>
        <w:rPr>
          <w:rtl w:val="true"/>
        </w:rPr>
        <w:t>ה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ה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tl w:val="true"/>
        </w:rPr>
        <w:t xml:space="preserve">.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730" w:name="_ETM_Q1_5693224"/>
      <w:bookmarkEnd w:id="730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נעזוב</w:t>
      </w:r>
      <w:r>
        <w:rPr>
          <w:rFonts w:cs="Times New Roman"/>
          <w:rtl w:val="true"/>
        </w:rPr>
        <w:t xml:space="preserve"> </w:t>
      </w:r>
      <w:bookmarkStart w:id="731" w:name="_ETM_Q1_5704572"/>
      <w:bookmarkEnd w:id="73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כון</w:t>
      </w:r>
      <w:r>
        <w:rPr>
          <w:rtl w:val="true"/>
        </w:rPr>
        <w:t>.</w:t>
      </w:r>
      <w:bookmarkStart w:id="732" w:name="_ETM_Q1_5712772"/>
      <w:bookmarkEnd w:id="732"/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tl w:val="true"/>
        </w:rPr>
        <w:t xml:space="preserve">,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</w:t>
      </w:r>
      <w:r>
        <w:rPr>
          <w:rtl w:val="true"/>
        </w:rPr>
        <w:t xml:space="preserve">?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tl w:val="true"/>
        </w:rPr>
        <w:t xml:space="preserve">.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בלבולציה</w:t>
      </w:r>
      <w:r>
        <w:rPr>
          <w:rtl w:val="true"/>
        </w:rPr>
        <w:t xml:space="preserve">. </w:t>
      </w:r>
      <w:bookmarkStart w:id="733" w:name="_ETM_Q1_5727450"/>
      <w:bookmarkEnd w:id="733"/>
      <w:r>
        <w:rPr>
          <w:rtl w:val="true"/>
        </w:rPr>
        <w:t>ת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734" w:name="_ETM_Q1_5732502"/>
      <w:bookmarkEnd w:id="734"/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י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תי</w:t>
      </w:r>
      <w:r>
        <w:rPr>
          <w:rtl w:val="true"/>
        </w:rPr>
        <w:t xml:space="preserve">.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tl w:val="true"/>
        </w:rPr>
        <w:t xml:space="preserve">.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tl w:val="true"/>
        </w:rPr>
        <w:t xml:space="preserve">, </w:t>
      </w:r>
      <w:bookmarkStart w:id="735" w:name="_ETM_Q1_5738039"/>
      <w:bookmarkEnd w:id="73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י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</w:t>
      </w:r>
      <w:r>
        <w:rPr>
          <w:rtl w:val="true"/>
        </w:rPr>
        <w:t xml:space="preserve">,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bookmarkStart w:id="736" w:name="_ETM_Q1_5747755"/>
      <w:bookmarkEnd w:id="736"/>
      <w:r>
        <w:rPr>
          <w:rtl w:val="true"/>
        </w:rPr>
        <w:t>הצפון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bookmarkStart w:id="737" w:name="_ETM_Q1_5753837"/>
      <w:bookmarkEnd w:id="737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tl w:val="true"/>
        </w:rPr>
        <w:t xml:space="preserve">.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bookmarkStart w:id="738" w:name="_ETM_Q1_5766857"/>
      <w:bookmarkEnd w:id="738"/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מיוקנע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bookmarkStart w:id="739" w:name="_ETM_Q1_5775518"/>
      <w:bookmarkEnd w:id="739"/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ק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40" w:name="_ETM_Q1_5779416"/>
      <w:bookmarkEnd w:id="740"/>
      <w:r>
        <w:rPr>
          <w:rtl w:val="true"/>
        </w:rPr>
        <w:t>אני</w:t>
      </w:r>
      <w:r>
        <w:rPr>
          <w:rtl w:val="true"/>
        </w:rPr>
        <w:t xml:space="preserve">.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פנו</w:t>
      </w:r>
      <w:r>
        <w:rPr>
          <w:rtl w:val="true"/>
        </w:rPr>
        <w:t xml:space="preserve">. </w:t>
      </w:r>
      <w:r>
        <w:rPr>
          <w:rtl w:val="true"/>
        </w:rPr>
        <w:t>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bookmarkStart w:id="741" w:name="_ETM_Q1_5788938"/>
      <w:bookmarkEnd w:id="741"/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חרר</w:t>
      </w:r>
      <w:r>
        <w:rPr>
          <w:rFonts w:cs="Times New Roman"/>
          <w:rtl w:val="true"/>
        </w:rPr>
        <w:t xml:space="preserve"> </w:t>
      </w:r>
      <w:bookmarkStart w:id="742" w:name="_ETM_Q1_5796218"/>
      <w:bookmarkEnd w:id="742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bookmarkStart w:id="743" w:name="_ETM_Q1_5797584"/>
      <w:bookmarkEnd w:id="743"/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bookmarkStart w:id="744" w:name="_ETM_Q1_5805103"/>
      <w:bookmarkEnd w:id="744"/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? </w:t>
      </w:r>
      <w:r>
        <w:rPr>
          <w:rtl w:val="true"/>
        </w:rPr>
        <w:t>בירח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745" w:name="_ETM_Q1_5806067"/>
      <w:bookmarkEnd w:id="74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נ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746" w:name="_ETM_Q1_5817972"/>
      <w:bookmarkStart w:id="747" w:name="_ETM_Q1_5817972"/>
      <w:bookmarkEnd w:id="74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748" w:name="_ETM_Q1_5818552"/>
      <w:bookmarkStart w:id="749" w:name="_ETM_Q1_5818523"/>
      <w:bookmarkEnd w:id="748"/>
      <w:bookmarkEnd w:id="749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ו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כה</w:t>
      </w:r>
      <w:r>
        <w:rPr>
          <w:rtl w:val="true"/>
        </w:rPr>
        <w:t xml:space="preserve">.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bookmarkStart w:id="750" w:name="_ETM_Q1_5833690"/>
      <w:bookmarkEnd w:id="750"/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bookmarkStart w:id="751" w:name="_ETM_Q1_5837347"/>
      <w:bookmarkEnd w:id="751"/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bookmarkStart w:id="752" w:name="_ETM_Q1_5840339"/>
      <w:bookmarkEnd w:id="75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753" w:name="_ETM_Q1_5844490"/>
      <w:bookmarkEnd w:id="75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?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נו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טרמ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bookmarkStart w:id="754" w:name="_ETM_Q1_5856710"/>
      <w:bookmarkEnd w:id="75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bookmarkStart w:id="755" w:name="_ETM_Q1_5865826"/>
      <w:bookmarkEnd w:id="755"/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bookmarkStart w:id="756" w:name="_ETM_Q1_5890205"/>
      <w:bookmarkEnd w:id="756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757" w:name="_ETM_Q1_5896510"/>
      <w:bookmarkEnd w:id="757"/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bookmarkStart w:id="758" w:name="_ETM_Q1_5905436"/>
      <w:bookmarkEnd w:id="758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.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bookmarkStart w:id="759" w:name="_ETM_Q1_5903746"/>
      <w:bookmarkEnd w:id="75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tl w:val="true"/>
        </w:rPr>
        <w:t xml:space="preserve">. </w:t>
      </w:r>
      <w:r>
        <w:rPr>
          <w:rtl w:val="true"/>
        </w:rPr>
        <w:t>מי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.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760" w:name="_ETM_Q1_5927950"/>
      <w:bookmarkEnd w:id="760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tl w:val="true"/>
        </w:rPr>
        <w:t xml:space="preserve">. </w:t>
      </w:r>
      <w:r>
        <w:rPr>
          <w:rtl w:val="true"/>
        </w:rPr>
        <w:t>מס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tl w:val="true"/>
        </w:rPr>
        <w:t xml:space="preserve">.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בא</w:t>
      </w:r>
      <w:bookmarkStart w:id="761" w:name="_ETM_Q1_5934735"/>
      <w:bookmarkEnd w:id="761"/>
      <w:r>
        <w:rPr>
          <w:rtl w:val="true"/>
        </w:rPr>
        <w:t xml:space="preserve">,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גע</w:t>
      </w:r>
      <w:r>
        <w:rPr>
          <w:rFonts w:cs="Times New Roman"/>
          <w:rtl w:val="true"/>
        </w:rPr>
        <w:t xml:space="preserve"> </w:t>
      </w:r>
      <w:bookmarkStart w:id="762" w:name="_ETM_Q1_5936224"/>
      <w:bookmarkEnd w:id="762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63" w:name="_ETM_Q1_5947308"/>
      <w:bookmarkEnd w:id="763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bookmarkStart w:id="764" w:name="_ETM_Q1_5953981"/>
      <w:bookmarkEnd w:id="764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תמלא</w:t>
      </w:r>
      <w:bookmarkStart w:id="765" w:name="_ETM_Q1_5959213"/>
      <w:bookmarkEnd w:id="765"/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? </w:t>
      </w:r>
      <w:r>
        <w:rPr>
          <w:rtl w:val="true"/>
        </w:rPr>
        <w:t>מיל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bookmarkStart w:id="766" w:name="_ETM_Q1_5961358"/>
      <w:bookmarkEnd w:id="766"/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י</w:t>
      </w:r>
      <w:r>
        <w:rPr>
          <w:rtl w:val="true"/>
        </w:rPr>
        <w:t xml:space="preserve">. </w:t>
      </w:r>
      <w:bookmarkStart w:id="767" w:name="_ETM_Q1_5974171"/>
      <w:bookmarkEnd w:id="767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נעם</w:t>
      </w:r>
      <w:r>
        <w:rPr>
          <w:rtl w:val="true"/>
        </w:rPr>
        <w:t xml:space="preserve">.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נע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ל</w:t>
      </w:r>
      <w:r>
        <w:rPr>
          <w:rtl w:val="true"/>
        </w:rPr>
        <w:t xml:space="preserve">.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bookmarkStart w:id="768" w:name="_ETM_Q1_5989586"/>
      <w:bookmarkEnd w:id="768"/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tl w:val="true"/>
        </w:rPr>
        <w:t xml:space="preserve">,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bookmarkStart w:id="769" w:name="_ETM_Q1_5997466"/>
      <w:bookmarkEnd w:id="76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0" w:name="_ETM_Q1_5999313"/>
      <w:bookmarkStart w:id="771" w:name="_ETM_Q1_5999313"/>
      <w:bookmarkEnd w:id="771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772" w:name="_ETM_Q1_6001449"/>
      <w:bookmarkEnd w:id="772"/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773" w:name="_ETM_Q1_5996465"/>
      <w:bookmarkStart w:id="774" w:name="_ETM_Q1_5996465"/>
      <w:bookmarkEnd w:id="774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775" w:name="_ETM_Q1_5996790"/>
      <w:bookmarkEnd w:id="775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bookmarkStart w:id="776" w:name="_ETM_Q1_6005849"/>
      <w:bookmarkEnd w:id="776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bookmarkStart w:id="777" w:name="_ETM_Q1_5999602"/>
      <w:bookmarkEnd w:id="777"/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נע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קנעם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bookmarkStart w:id="778" w:name="_ETM_Q1_6016520"/>
      <w:bookmarkEnd w:id="778"/>
      <w:r>
        <w:rPr>
          <w:rtl w:val="true"/>
        </w:rPr>
        <w:t>ב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  <w:bookmarkStart w:id="779" w:name="_ETM_Q1_6024629"/>
      <w:bookmarkEnd w:id="779"/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bookmarkStart w:id="780" w:name="_ETM_Q1_6030699"/>
      <w:bookmarkEnd w:id="780"/>
      <w:r>
        <w:rPr>
          <w:rtl w:val="true"/>
        </w:rPr>
        <w:t>ביוק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.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bookmarkStart w:id="781" w:name="_ETM_Q1_6039120"/>
      <w:bookmarkEnd w:id="78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782" w:name="_ETM_Q1_6043953"/>
      <w:bookmarkEnd w:id="782"/>
      <w:r>
        <w:rPr>
          <w:rtl w:val="true"/>
        </w:rPr>
        <w:t>כת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bookmarkStart w:id="783" w:name="_ETM_Q1_6049238"/>
      <w:bookmarkEnd w:id="783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ום</w:t>
      </w:r>
      <w:r>
        <w:rPr>
          <w:rtl w:val="true"/>
        </w:rPr>
        <w:t xml:space="preserve">. </w:t>
      </w:r>
      <w:r>
        <w:rPr>
          <w:rtl w:val="true"/>
        </w:rPr>
        <w:t>לק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84" w:name="_ETM_Q1_6053044"/>
      <w:bookmarkEnd w:id="784"/>
      <w:r>
        <w:rPr>
          <w:rtl w:val="true"/>
        </w:rPr>
        <w:t>ב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ת</w:t>
      </w:r>
      <w:r>
        <w:rPr>
          <w:rtl w:val="true"/>
        </w:rPr>
        <w:t xml:space="preserve">, </w:t>
      </w:r>
      <w:r>
        <w:rPr>
          <w:rtl w:val="true"/>
        </w:rPr>
        <w:t>הוכחה</w:t>
      </w:r>
      <w:r>
        <w:rPr>
          <w:rtl w:val="true"/>
        </w:rPr>
        <w:t xml:space="preserve">.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?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785" w:name="_ETM_Q1_6076724"/>
      <w:bookmarkEnd w:id="785"/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 xml:space="preserve">. </w:t>
      </w:r>
      <w:bookmarkStart w:id="786" w:name="_ETM_Q1_6082201"/>
      <w:bookmarkStart w:id="787" w:name="_ETM_Q1_6082193"/>
      <w:bookmarkStart w:id="788" w:name="_ETM_Q1_6087038"/>
      <w:bookmarkEnd w:id="786"/>
      <w:bookmarkEnd w:id="787"/>
      <w:bookmarkEnd w:id="788"/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789" w:name="_ETM_Q1_6086589"/>
      <w:bookmarkEnd w:id="789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790" w:name="_ETM_Q1_6093485"/>
      <w:bookmarkEnd w:id="790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bookmarkStart w:id="791" w:name="_ETM_Q1_6097959"/>
      <w:bookmarkEnd w:id="791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מה גהרסי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bookmarkStart w:id="792" w:name="_ETM_Q1_6118436"/>
      <w:bookmarkEnd w:id="792"/>
      <w:r>
        <w:rPr>
          <w:rtl w:val="true"/>
        </w:rPr>
        <w:t>יבוא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793" w:name="_ETM_Q1_6123125"/>
      <w:bookmarkEnd w:id="793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tl w:val="true"/>
        </w:rPr>
        <w:t xml:space="preserve">. </w:t>
      </w:r>
      <w:bookmarkStart w:id="794" w:name="_ETM_Q1_6125693"/>
      <w:bookmarkEnd w:id="794"/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 xml:space="preserve">,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795" w:name="_ETM_Q1_6138172"/>
      <w:bookmarkEnd w:id="795"/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796" w:name="_ETM_Q1_6138854"/>
      <w:bookmarkEnd w:id="796"/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ים</w:t>
      </w:r>
      <w:r>
        <w:rPr>
          <w:rtl w:val="true"/>
        </w:rPr>
        <w:t xml:space="preserve">, </w:t>
      </w:r>
      <w:r>
        <w:rPr>
          <w:rtl w:val="true"/>
        </w:rPr>
        <w:t>ת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א</w:t>
      </w:r>
      <w:r>
        <w:rPr>
          <w:rtl w:val="true"/>
        </w:rPr>
        <w:t xml:space="preserve">, </w:t>
      </w:r>
      <w:bookmarkStart w:id="797" w:name="_ETM_Q1_6143105"/>
      <w:bookmarkEnd w:id="797"/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.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'.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ל</w:t>
      </w:r>
      <w:r>
        <w:rPr>
          <w:rtl w:val="true"/>
        </w:rPr>
        <w:t>-</w:t>
      </w:r>
      <w:r>
        <w:rPr>
          <w:rtl w:val="true"/>
        </w:rPr>
        <w:t>מינקובסקי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bookmarkStart w:id="798" w:name="_ETM_Q1_6171752"/>
      <w:bookmarkEnd w:id="798"/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64</w:t>
      </w:r>
      <w:r>
        <w:rPr>
          <w:rtl w:val="true"/>
        </w:rPr>
        <w:t xml:space="preserve">', </w:t>
      </w:r>
      <w:bookmarkStart w:id="799" w:name="_ETM_Q1_6183899"/>
      <w:bookmarkEnd w:id="799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נים</w:t>
      </w:r>
      <w:r>
        <w:rPr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ו</w:t>
      </w:r>
      <w:r>
        <w:rPr>
          <w:rFonts w:cs="Times New Roman"/>
          <w:rtl w:val="true"/>
        </w:rPr>
        <w:t xml:space="preserve"> </w:t>
      </w:r>
      <w:bookmarkStart w:id="800" w:name="_ETM_Q1_6187148"/>
      <w:bookmarkEnd w:id="800"/>
      <w:r>
        <w:rPr>
          <w:rtl w:val="true"/>
        </w:rPr>
        <w:t>גה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'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>-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bookmarkStart w:id="801" w:name="_ETM_Q1_6196719"/>
      <w:bookmarkEnd w:id="801"/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tl w:val="true"/>
        </w:rPr>
        <w:t xml:space="preserve">.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bookmarkStart w:id="802" w:name="_ETM_Q1_6209921"/>
      <w:bookmarkEnd w:id="802"/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bookmarkStart w:id="803" w:name="_ETM_Q1_6215806"/>
      <w:bookmarkEnd w:id="803"/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בדקי</w:t>
      </w:r>
      <w:r>
        <w:rPr>
          <w:rFonts w:cs="Times New Roman"/>
          <w:rtl w:val="true"/>
        </w:rPr>
        <w:t xml:space="preserve"> </w:t>
      </w:r>
      <w:bookmarkStart w:id="804" w:name="_ETM_Q1_6219335"/>
      <w:bookmarkEnd w:id="804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bookmarkStart w:id="805" w:name="_ETM_Q1_6224022"/>
      <w:bookmarkEnd w:id="805"/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bookmarkStart w:id="806" w:name="_ETM_Q1_6232876"/>
      <w:bookmarkEnd w:id="806"/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bookmarkStart w:id="807" w:name="_ETM_Q1_6235821"/>
      <w:bookmarkEnd w:id="807"/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ו</w:t>
      </w:r>
      <w:r>
        <w:rPr>
          <w:rtl w:val="true"/>
        </w:rPr>
        <w:t xml:space="preserve">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bookmarkStart w:id="808" w:name="_ETM_Q1_6247396"/>
      <w:bookmarkEnd w:id="808"/>
      <w:r>
        <w:rPr>
          <w:rtl w:val="true"/>
        </w:rPr>
        <w:t>מ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bookmarkStart w:id="809" w:name="_ETM_Q1_6253609"/>
      <w:bookmarkEnd w:id="809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bookmarkStart w:id="810" w:name="_ETM_Q1_6263169"/>
      <w:bookmarkEnd w:id="810"/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</w:t>
      </w:r>
      <w:r>
        <w:rPr>
          <w:rtl w:val="true"/>
        </w:rPr>
        <w:t xml:space="preserve">, </w:t>
      </w:r>
      <w:r>
        <w:rPr>
          <w:rtl w:val="true"/>
        </w:rPr>
        <w:t>הו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וק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811" w:name="_ETM_Q1_6277472"/>
      <w:bookmarkStart w:id="812" w:name="_ETM_Q1_6277472"/>
      <w:bookmarkEnd w:id="81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13" w:name="_ETM_Q1_6279705"/>
      <w:bookmarkStart w:id="814" w:name="_ETM_Q1_6278096"/>
      <w:bookmarkEnd w:id="813"/>
      <w:bookmarkEnd w:id="814"/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bookmarkStart w:id="815" w:name="_ETM_Q1_6277775"/>
      <w:bookmarkEnd w:id="815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16" w:name="_ETM_Q1_6282853"/>
      <w:bookmarkStart w:id="817" w:name="_ETM_Q1_6282853"/>
      <w:bookmarkEnd w:id="81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18" w:name="_ETM_Q1_6283794"/>
      <w:bookmarkEnd w:id="818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bookmarkStart w:id="819" w:name="_ETM_Q1_6283141"/>
      <w:bookmarkEnd w:id="819"/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20" w:name="_ETM_Q1_6282918"/>
      <w:bookmarkEnd w:id="820"/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21" w:name="_ETM_Q1_6284022"/>
      <w:bookmarkStart w:id="822" w:name="_ETM_Q1_6284022"/>
      <w:bookmarkEnd w:id="82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23" w:name="_ETM_Q1_6291679"/>
      <w:bookmarkEnd w:id="823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824" w:name="_ETM_Q1_6295519"/>
      <w:bookmarkStart w:id="825" w:name="_ETM_Q1_6295519"/>
      <w:bookmarkEnd w:id="82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ח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826" w:name="_ETM_Q1_6294033"/>
      <w:bookmarkEnd w:id="826"/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חר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27" w:name="_ETM_Q1_6293202"/>
      <w:bookmarkEnd w:id="827"/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. </w:t>
      </w:r>
      <w:r>
        <w:rPr>
          <w:rtl w:val="true"/>
        </w:rPr>
        <w:t>צילמתי</w:t>
      </w:r>
      <w:r>
        <w:rPr>
          <w:rFonts w:cs="Times New Roman"/>
          <w:rtl w:val="true"/>
        </w:rPr>
        <w:t xml:space="preserve"> </w:t>
      </w:r>
      <w:bookmarkStart w:id="828" w:name="_ETM_Q1_6302057"/>
      <w:bookmarkEnd w:id="828"/>
      <w:r>
        <w:rPr>
          <w:rtl w:val="true"/>
        </w:rPr>
        <w:t>איש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29" w:name="_ETM_Q1_6303711"/>
      <w:bookmarkStart w:id="830" w:name="_ETM_Q1_6303703"/>
      <w:bookmarkEnd w:id="829"/>
      <w:bookmarkEnd w:id="830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ת</w:t>
      </w:r>
      <w:r>
        <w:rPr>
          <w:rtl w:val="true"/>
        </w:rPr>
        <w:t xml:space="preserve">, </w:t>
      </w:r>
      <w:bookmarkStart w:id="831" w:name="_ETM_Q1_6308378"/>
      <w:bookmarkEnd w:id="831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. </w:t>
      </w:r>
      <w:bookmarkStart w:id="832" w:name="_ETM_Q1_6311702"/>
      <w:bookmarkEnd w:id="832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  <w:bookmarkStart w:id="833" w:name="_ETM_Q1_6319314"/>
      <w:bookmarkEnd w:id="833"/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י</w:t>
      </w:r>
      <w:r>
        <w:rPr>
          <w:rtl w:val="true"/>
        </w:rPr>
        <w:t xml:space="preserve">,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</w:t>
      </w:r>
      <w:bookmarkStart w:id="834" w:name="_ETM_Q1_6335301"/>
      <w:bookmarkEnd w:id="83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bookmarkStart w:id="835" w:name="_ETM_Q1_6329448"/>
      <w:bookmarkEnd w:id="835"/>
      <w:r>
        <w:rPr>
          <w:rtl w:val="true"/>
        </w:rPr>
        <w:t>מודבק</w:t>
      </w:r>
      <w:r>
        <w:rPr>
          <w:rtl w:val="true"/>
        </w:rPr>
        <w:t xml:space="preserve">. </w:t>
      </w:r>
      <w:r>
        <w:rPr>
          <w:rtl w:val="true"/>
        </w:rPr>
        <w:t>בס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36" w:name="_ETM_Q1_6343832"/>
      <w:bookmarkEnd w:id="836"/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bookmarkStart w:id="837" w:name="_ETM_Q1_6343640"/>
      <w:bookmarkEnd w:id="837"/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סמ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bookmarkStart w:id="838" w:name="_ETM_Q1_6350285"/>
      <w:bookmarkEnd w:id="838"/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.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bookmarkStart w:id="839" w:name="_ETM_Q1_6358543"/>
      <w:bookmarkEnd w:id="839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bookmarkStart w:id="840" w:name="_ETM_Q1_6366460"/>
      <w:bookmarkEnd w:id="840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bookmarkStart w:id="841" w:name="_ETM_Q1_6373879"/>
      <w:bookmarkEnd w:id="841"/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 xml:space="preserve">?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bookmarkStart w:id="842" w:name="_ETM_Q1_6391568"/>
      <w:bookmarkEnd w:id="842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843" w:name="_ETM_Q1_6399129"/>
      <w:bookmarkEnd w:id="843"/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רבו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bookmarkStart w:id="844" w:name="_ETM_Q1_6403931"/>
      <w:bookmarkEnd w:id="844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נ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 xml:space="preserve">. </w:t>
      </w:r>
      <w:bookmarkStart w:id="845" w:name="_ETM_Q1_6409590"/>
      <w:bookmarkEnd w:id="845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נו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bookmarkStart w:id="846" w:name="_ETM_Q1_6407699"/>
      <w:bookmarkEnd w:id="846"/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גנז</w:t>
      </w:r>
      <w:r>
        <w:rPr>
          <w:rtl w:val="true"/>
        </w:rPr>
        <w:t xml:space="preserve">, </w:t>
      </w:r>
      <w:r>
        <w:rPr>
          <w:rtl w:val="true"/>
        </w:rPr>
        <w:t>לארכיו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bookmarkStart w:id="847" w:name="_ETM_Q1_6417141"/>
      <w:bookmarkEnd w:id="847"/>
      <w:r>
        <w:rPr>
          <w:rtl w:val="true"/>
        </w:rPr>
        <w:t>א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48" w:name="_ETM_Q1_6421987"/>
      <w:bookmarkStart w:id="849" w:name="_ETM_Q1_6421987"/>
      <w:bookmarkEnd w:id="849"/>
    </w:p>
    <w:p>
      <w:pPr>
        <w:pStyle w:val="Normal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מי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tl w:val="true"/>
        </w:rPr>
        <w:t xml:space="preserve">, </w:t>
      </w:r>
      <w:r>
        <w:rPr>
          <w:rtl w:val="true"/>
        </w:rPr>
        <w:t>שת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tl w:val="true"/>
        </w:rPr>
        <w:t xml:space="preserve">, </w:t>
      </w:r>
      <w:r>
        <w:rPr>
          <w:rtl w:val="true"/>
        </w:rPr>
        <w:t>תוד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0" w:name="_ETM_Q1_6433355"/>
      <w:bookmarkStart w:id="851" w:name="_ETM_Q1_6433355"/>
      <w:bookmarkEnd w:id="851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52" w:name="_ETM_Q1_6433684"/>
      <w:bookmarkEnd w:id="852"/>
      <w:r>
        <w:rPr>
          <w:rFonts w:ascii="David" w:hAnsi="David"/>
          <w:u w:val="single"/>
          <w:rtl w:val="true"/>
        </w:rPr>
        <w:t>רחל דותן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bookmarkStart w:id="853" w:name="_ETM_Q1_6429215"/>
      <w:bookmarkEnd w:id="853"/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י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54" w:name="_ETM_Q1_6432561"/>
      <w:bookmarkStart w:id="855" w:name="_ETM_Q1_6432561"/>
      <w:bookmarkEnd w:id="855"/>
    </w:p>
    <w:p>
      <w:pPr>
        <w:pStyle w:val="Normal"/>
        <w:ind w:left="0" w:right="0" w:hanging="0"/>
        <w:jc w:val="both"/>
        <w:rPr>
          <w:u w:val="single"/>
        </w:rPr>
      </w:pPr>
      <w:bookmarkStart w:id="856" w:name="_ETM_Q1_6432882"/>
      <w:bookmarkEnd w:id="856"/>
      <w:r>
        <w:rPr>
          <w:u w:val="single"/>
          <w:rtl w:val="true"/>
        </w:rPr>
        <w:t>מי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ן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bookmarkStart w:id="857" w:name="_ETM_Q1_6455743"/>
      <w:bookmarkEnd w:id="857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bookmarkStart w:id="858" w:name="_ETM_Q1_6459858"/>
      <w:bookmarkEnd w:id="858"/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ע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tl w:val="true"/>
        </w:rPr>
        <w:t xml:space="preserve">,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859" w:name="_ETM_Q1_6476631"/>
      <w:bookmarkEnd w:id="859"/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bookmarkStart w:id="860" w:name="_ETM_Q1_6481471"/>
      <w:bookmarkEnd w:id="860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ודים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ו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tl w:val="true"/>
        </w:rPr>
        <w:t xml:space="preserve">, </w:t>
      </w:r>
      <w:r>
        <w:rPr>
          <w:rtl w:val="true"/>
        </w:rPr>
        <w:t>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bookmarkStart w:id="861" w:name="_ETM_Q1_6496423"/>
      <w:bookmarkEnd w:id="861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bookmarkStart w:id="862" w:name="_ETM_Q1_6502958"/>
      <w:bookmarkEnd w:id="862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נה</w:t>
      </w:r>
      <w:r>
        <w:rPr>
          <w:rtl w:val="true"/>
        </w:rPr>
        <w:t xml:space="preserve">, </w:t>
      </w:r>
      <w:r>
        <w:rPr>
          <w:rtl w:val="true"/>
        </w:rPr>
        <w:t>ו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נ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bookmarkStart w:id="863" w:name="_ETM_Q1_6513392"/>
      <w:bookmarkEnd w:id="863"/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אפרת יהושוע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bookmarkStart w:id="864" w:name="_ETM_Q1_6534131"/>
      <w:bookmarkEnd w:id="864"/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bookmarkStart w:id="865" w:name="_ETM_Q1_6536662"/>
      <w:bookmarkEnd w:id="865"/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66" w:name="_ETM_Q1_6532379"/>
      <w:bookmarkEnd w:id="866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bookmarkStart w:id="867" w:name="_ETM_Q1_6532512"/>
      <w:bookmarkEnd w:id="867"/>
      <w:r>
        <w:rPr>
          <w:rtl w:val="true"/>
        </w:rPr>
        <w:t>שבאת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. </w:t>
      </w:r>
      <w:bookmarkStart w:id="868" w:name="_ETM_Q1_6548590"/>
      <w:bookmarkEnd w:id="868"/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869" w:name="_ETM_Q1_6542878"/>
      <w:bookmarkEnd w:id="869"/>
      <w:r>
        <w:rPr>
          <w:rtl w:val="true"/>
        </w:rPr>
        <w:t>ט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bookmarkStart w:id="870" w:name="_ETM_Q1_6558943"/>
      <w:bookmarkEnd w:id="87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71" w:name="_ETM_Q1_6559762"/>
      <w:bookmarkEnd w:id="871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bookmarkStart w:id="872" w:name="_ETM_Q1_6564680"/>
      <w:bookmarkEnd w:id="872"/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ה</w:t>
      </w:r>
      <w:r>
        <w:rPr>
          <w:rtl w:val="true"/>
        </w:rPr>
        <w:t xml:space="preserve">, </w:t>
      </w:r>
      <w:r>
        <w:rPr>
          <w:rtl w:val="true"/>
        </w:rPr>
        <w:t>שלו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73" w:name="_ETM_Q1_6565277"/>
      <w:bookmarkEnd w:id="873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74" w:name="_ETM_Q1_6563648"/>
      <w:bookmarkStart w:id="875" w:name="_ETM_Q1_6563648"/>
      <w:bookmarkEnd w:id="87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876" w:name="_ETM_Q1_6563992"/>
      <w:bookmarkEnd w:id="876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877" w:name="_ETM_Q1_6582584"/>
      <w:bookmarkEnd w:id="877"/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78" w:name="_ETM_Q1_6569528"/>
      <w:bookmarkStart w:id="879" w:name="_ETM_Q1_6569528"/>
      <w:bookmarkEnd w:id="87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80" w:name="_ETM_Q1_6569861"/>
      <w:bookmarkEnd w:id="880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881" w:name="_ETM_Q1_6564821"/>
      <w:bookmarkEnd w:id="881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  <w:bookmarkStart w:id="882" w:name="_ETM_Q1_6592610"/>
      <w:bookmarkEnd w:id="882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',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tl w:val="true"/>
        </w:rPr>
        <w:t xml:space="preserve">. </w:t>
      </w:r>
      <w:bookmarkStart w:id="883" w:name="_ETM_Q1_6616670"/>
      <w:bookmarkEnd w:id="883"/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bookmarkStart w:id="884" w:name="_ETM_Q1_6610796"/>
      <w:bookmarkEnd w:id="884"/>
      <w:r>
        <w:rPr>
          <w:rtl w:val="true"/>
        </w:rPr>
        <w:t>מעבר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בדון</w:t>
      </w:r>
      <w:r>
        <w:rPr>
          <w:rtl w:val="true"/>
        </w:rPr>
        <w:t xml:space="preserve">. </w:t>
      </w:r>
      <w:r>
        <w:rPr>
          <w:rtl w:val="true"/>
        </w:rPr>
        <w:t>בבדון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ן</w:t>
      </w:r>
      <w:r>
        <w:rPr>
          <w:rtl w:val="true"/>
        </w:rPr>
        <w:t xml:space="preserve">?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Fonts w:cs="Times New Roman"/>
          <w:rtl w:val="true"/>
        </w:rPr>
        <w:t xml:space="preserve"> </w:t>
      </w:r>
      <w:bookmarkStart w:id="885" w:name="_ETM_Q1_6630246"/>
      <w:bookmarkEnd w:id="885"/>
      <w:r>
        <w:rPr>
          <w:rtl w:val="true"/>
        </w:rPr>
        <w:t>מקרשים</w:t>
      </w:r>
      <w:r>
        <w:rPr>
          <w:rtl w:val="true"/>
        </w:rPr>
        <w:t xml:space="preserve">, </w:t>
      </w:r>
      <w:r>
        <w:rPr>
          <w:rtl w:val="true"/>
        </w:rPr>
        <w:t>מ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bookmarkStart w:id="886" w:name="_ETM_Q1_6666245"/>
      <w:bookmarkEnd w:id="886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יה</w:t>
      </w:r>
      <w:r>
        <w:rPr>
          <w:rtl w:val="true"/>
        </w:rPr>
        <w:t xml:space="preserve">.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בולנ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tl w:val="true"/>
        </w:rPr>
        <w:t xml:space="preserve">, </w:t>
      </w:r>
      <w:r>
        <w:rPr>
          <w:rtl w:val="true"/>
        </w:rPr>
        <w:t>האמבול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ד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שהו</w:t>
      </w:r>
      <w:r>
        <w:rPr>
          <w:rFonts w:cs="Times New Roman"/>
          <w:rtl w:val="true"/>
        </w:rPr>
        <w:t xml:space="preserve"> </w:t>
      </w:r>
      <w:bookmarkStart w:id="887" w:name="_ETM_Q1_6692125"/>
      <w:bookmarkEnd w:id="887"/>
      <w:r>
        <w:rPr>
          <w:rtl w:val="true"/>
        </w:rPr>
        <w:t>מ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כה</w:t>
      </w:r>
      <w:r>
        <w:rPr>
          <w:rtl w:val="true"/>
        </w:rPr>
        <w:t xml:space="preserve">, </w:t>
      </w:r>
      <w:r>
        <w:rPr>
          <w:rtl w:val="true"/>
        </w:rPr>
        <w:t>ו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ולנס</w:t>
      </w:r>
      <w:r>
        <w:rPr>
          <w:rtl w:val="true"/>
        </w:rPr>
        <w:t xml:space="preserve">.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נדס</w:t>
      </w:r>
      <w:r>
        <w:rPr>
          <w:rtl w:val="true"/>
        </w:rPr>
        <w:t xml:space="preserve">"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ה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bookmarkStart w:id="888" w:name="_ETM_Q1_6727632"/>
      <w:bookmarkEnd w:id="888"/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bookmarkStart w:id="889" w:name="_ETM_Q1_6737640"/>
      <w:bookmarkEnd w:id="889"/>
      <w:r>
        <w:rPr>
          <w:rtl w:val="true"/>
        </w:rPr>
        <w:t>ה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bookmarkStart w:id="890" w:name="_ETM_Q1_6749951"/>
      <w:bookmarkEnd w:id="890"/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כין</w:t>
      </w:r>
      <w:r>
        <w:rPr>
          <w:rtl w:val="true"/>
        </w:rPr>
        <w:t xml:space="preserve">, </w:t>
      </w:r>
      <w:r>
        <w:rPr>
          <w:rtl w:val="true"/>
        </w:rPr>
        <w:t>מהמעבר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ות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bookmarkStart w:id="891" w:name="_ETM_Q1_6766276"/>
      <w:bookmarkEnd w:id="891"/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892" w:name="_ETM_Q1_6771466"/>
      <w:bookmarkStart w:id="893" w:name="_ETM_Q1_6771466"/>
      <w:bookmarkEnd w:id="89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894" w:name="_ETM_Q1_6777659"/>
      <w:bookmarkStart w:id="895" w:name="_ETM_Q1_6777659"/>
      <w:bookmarkEnd w:id="89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896" w:name="_ETM_Q1_6778009"/>
      <w:bookmarkEnd w:id="896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897" w:name="_ETM_Q1_6771777"/>
      <w:bookmarkEnd w:id="897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bookmarkStart w:id="898" w:name="_ETM_Q1_6787715"/>
      <w:bookmarkEnd w:id="898"/>
      <w:r>
        <w:rPr>
          <w:rtl w:val="true"/>
        </w:rPr>
        <w:t>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bookmarkStart w:id="899" w:name="_ETM_Q1_6793421"/>
      <w:bookmarkEnd w:id="899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כמנהג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זדו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: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bookmarkStart w:id="900" w:name="_ETM_Q1_6821593"/>
      <w:bookmarkEnd w:id="90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: </w:t>
      </w:r>
      <w:r>
        <w:rPr>
          <w:rtl w:val="true"/>
        </w:rPr>
        <w:t>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</w:t>
      </w:r>
      <w:bookmarkStart w:id="901" w:name="_ETM_Q1_6833499"/>
      <w:bookmarkEnd w:id="90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גברת</w:t>
      </w:r>
      <w:r>
        <w:rPr>
          <w:rtl w:val="true"/>
        </w:rPr>
        <w:t xml:space="preserve">,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tl w:val="true"/>
        </w:rPr>
        <w:t xml:space="preserve">,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ז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? </w:t>
      </w:r>
      <w:bookmarkStart w:id="902" w:name="_ETM_Q1_6837905"/>
      <w:bookmarkEnd w:id="902"/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03" w:name="_ETM_Q1_6843566"/>
      <w:bookmarkEnd w:id="903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04" w:name="_ETM_Q1_6855186"/>
      <w:bookmarkStart w:id="905" w:name="_ETM_Q1_6855186"/>
      <w:bookmarkEnd w:id="90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906" w:name="_ETM_Q1_6855763"/>
      <w:bookmarkEnd w:id="906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07" w:name="_ETM_Q1_6851985"/>
      <w:bookmarkStart w:id="908" w:name="_ETM_Q1_6851985"/>
      <w:bookmarkEnd w:id="908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09" w:name="_ETM_Q1_6852300"/>
      <w:bookmarkEnd w:id="909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tl w:val="true"/>
        </w:rPr>
        <w:t xml:space="preserve">. </w:t>
      </w:r>
      <w:bookmarkStart w:id="910" w:name="_ETM_Q1_6854529"/>
      <w:bookmarkEnd w:id="910"/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bookmarkStart w:id="911" w:name="_ETM_Q1_6855487"/>
      <w:bookmarkEnd w:id="911"/>
      <w:r>
        <w:rPr>
          <w:rtl w:val="true"/>
        </w:rPr>
        <w:t xml:space="preserve">, </w:t>
      </w:r>
      <w:r>
        <w:rPr>
          <w:rtl w:val="true"/>
        </w:rPr>
        <w:t>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bookmarkStart w:id="912" w:name="_ETM_Q1_6865618"/>
      <w:bookmarkEnd w:id="912"/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ה</w:t>
      </w:r>
      <w:r>
        <w:rPr>
          <w:rtl w:val="true"/>
        </w:rPr>
        <w:t xml:space="preserve">, </w:t>
      </w:r>
      <w:bookmarkStart w:id="913" w:name="_ETM_Q1_6871238"/>
      <w:bookmarkEnd w:id="913"/>
      <w:r>
        <w:rPr>
          <w:rtl w:val="true"/>
        </w:rPr>
        <w:t>כ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ה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bookmarkStart w:id="914" w:name="_ETM_Q1_6890490"/>
      <w:bookmarkEnd w:id="914"/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15" w:name="_ETM_Q1_6900415"/>
      <w:bookmarkStart w:id="916" w:name="_ETM_Q1_6900415"/>
      <w:bookmarkEnd w:id="91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17" w:name="_ETM_Q1_6900743"/>
      <w:bookmarkEnd w:id="917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נו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bookmarkStart w:id="918" w:name="_ETM_Q1_6911167"/>
      <w:bookmarkEnd w:id="918"/>
      <w:r>
        <w:rPr>
          <w:rtl w:val="true"/>
        </w:rPr>
        <w:t>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919" w:name="_ETM_Q1_6923773"/>
      <w:bookmarkEnd w:id="919"/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ג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bookmarkStart w:id="920" w:name="_ETM_Q1_6929319"/>
      <w:bookmarkEnd w:id="920"/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טח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bookmarkStart w:id="921" w:name="_ETM_Q1_6954304"/>
      <w:bookmarkEnd w:id="921"/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22" w:name="_ETM_Q1_6964192"/>
      <w:bookmarkEnd w:id="922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923" w:name="_ETM_Q1_6969231"/>
      <w:bookmarkEnd w:id="923"/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, </w:t>
      </w:r>
      <w:r>
        <w:rPr>
          <w:rtl w:val="true"/>
        </w:rPr>
        <w:t>ו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24" w:name="_ETM_Q1_6974735"/>
      <w:bookmarkStart w:id="925" w:name="_ETM_Q1_6974735"/>
      <w:bookmarkEnd w:id="92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26" w:name="_ETM_Q1_6974979"/>
      <w:bookmarkEnd w:id="926"/>
      <w:r>
        <w:rPr>
          <w:rFonts w:ascii="David" w:hAnsi="David"/>
          <w:u w:val="single"/>
          <w:rtl w:val="true"/>
        </w:rPr>
        <w:t>מרי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bookmarkStart w:id="927" w:name="_ETM_Q1_6989280"/>
      <w:bookmarkEnd w:id="927"/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bookmarkStart w:id="928" w:name="_ETM_Q1_6995382"/>
      <w:bookmarkStart w:id="929" w:name="_ETM_Q1_6988412"/>
      <w:bookmarkStart w:id="930" w:name="_ETM_Q1_6995072"/>
      <w:bookmarkEnd w:id="928"/>
      <w:bookmarkEnd w:id="929"/>
      <w:bookmarkEnd w:id="930"/>
    </w:p>
    <w:p>
      <w:pPr>
        <w:pStyle w:val="Normal"/>
        <w:jc w:val="both"/>
        <w:rPr/>
      </w:pPr>
      <w:r>
        <w:rPr>
          <w:rtl w:val="true"/>
        </w:rPr>
      </w:r>
      <w:bookmarkStart w:id="931" w:name="_ETM_Q1_6994844"/>
      <w:bookmarkStart w:id="932" w:name="_ETM_Q1_6994844"/>
      <w:bookmarkEnd w:id="93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33" w:name="_ETM_Q1_6995385"/>
      <w:bookmarkEnd w:id="933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א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34" w:name="_ETM_Q1_6990398"/>
      <w:bookmarkStart w:id="935" w:name="_ETM_Q1_6990398"/>
      <w:bookmarkEnd w:id="93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36" w:name="_ETM_Q1_6990729"/>
      <w:bookmarkEnd w:id="936"/>
      <w:r>
        <w:rPr>
          <w:rFonts w:ascii="David" w:hAnsi="David"/>
          <w:u w:val="single"/>
          <w:rtl w:val="true"/>
        </w:rPr>
        <w:t>מרי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937" w:name="_ETM_Q1_7000913"/>
      <w:bookmarkEnd w:id="937"/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bookmarkStart w:id="938" w:name="_ETM_Q1_7000056"/>
      <w:bookmarkEnd w:id="938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. </w:t>
      </w:r>
      <w:bookmarkStart w:id="939" w:name="_ETM_Q1_6995135"/>
      <w:bookmarkStart w:id="940" w:name="_ETM_Q1_6992390"/>
      <w:bookmarkEnd w:id="939"/>
      <w:bookmarkEnd w:id="940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bookmarkStart w:id="941" w:name="_ETM_Q1_7011821"/>
      <w:bookmarkEnd w:id="941"/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bookmarkStart w:id="942" w:name="_ETM_Q1_7022636"/>
      <w:bookmarkEnd w:id="942"/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bookmarkStart w:id="943" w:name="_ETM_Q1_7025899"/>
      <w:bookmarkEnd w:id="943"/>
      <w:r>
        <w:rPr>
          <w:rtl w:val="true"/>
        </w:rPr>
        <w:t>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944" w:name="_ETM_Q1_7030155"/>
      <w:bookmarkStart w:id="945" w:name="_ETM_Q1_7030155"/>
      <w:bookmarkEnd w:id="94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נכנ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י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46" w:name="_ETM_Q1_7030574"/>
      <w:bookmarkStart w:id="947" w:name="_ETM_Q1_7030574"/>
      <w:bookmarkEnd w:id="94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48" w:name="_ETM_Q1_7032062"/>
      <w:bookmarkEnd w:id="948"/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949" w:name="_ETM_Q1_7030466"/>
      <w:bookmarkEnd w:id="949"/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ן</w:t>
      </w:r>
      <w:r>
        <w:rPr>
          <w:rtl w:val="true"/>
        </w:rPr>
        <w:t xml:space="preserve">. </w:t>
      </w:r>
      <w:bookmarkStart w:id="950" w:name="_ETM_Q1_7038839"/>
      <w:bookmarkEnd w:id="950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מרי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שלו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951" w:name="_ETM_Q1_7045371"/>
      <w:bookmarkStart w:id="952" w:name="_ETM_Q1_7045371"/>
      <w:bookmarkEnd w:id="952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מרים טס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bookmarkStart w:id="953" w:name="_ETM_Q1_7052738"/>
      <w:bookmarkEnd w:id="953"/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bookmarkStart w:id="954" w:name="_ETM_Q1_7058332"/>
      <w:bookmarkEnd w:id="954"/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לית</w:t>
      </w:r>
      <w:r>
        <w:rPr>
          <w:rtl w:val="true"/>
        </w:rPr>
        <w:t xml:space="preserve">,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tl w:val="true"/>
        </w:rPr>
        <w:t xml:space="preserve">.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ה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כה</w:t>
      </w:r>
      <w:r>
        <w:rPr>
          <w:rtl w:val="true"/>
        </w:rPr>
        <w:t xml:space="preserve">?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bookmarkStart w:id="955" w:name="_ETM_Q1_7081010"/>
      <w:bookmarkEnd w:id="955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. </w:t>
      </w:r>
      <w:r>
        <w:rPr>
          <w:rtl w:val="true"/>
        </w:rPr>
        <w:t>בת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bookmarkStart w:id="956" w:name="_ETM_Q1_7082920"/>
      <w:bookmarkEnd w:id="956"/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957" w:name="_ETM_Q1_7088344"/>
      <w:bookmarkEnd w:id="957"/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bookmarkStart w:id="958" w:name="_ETM_Q1_7091159"/>
      <w:bookmarkEnd w:id="958"/>
      <w:r>
        <w:rPr>
          <w:rtl w:val="true"/>
        </w:rPr>
        <w:t>מהר</w:t>
      </w:r>
      <w:r>
        <w:rPr>
          <w:rtl w:val="true"/>
        </w:rPr>
        <w:t xml:space="preserve">, </w:t>
      </w:r>
      <w:r>
        <w:rPr>
          <w:rtl w:val="true"/>
        </w:rPr>
        <w:t>רוח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יר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bookmarkStart w:id="959" w:name="_ETM_Q1_7100338"/>
      <w:bookmarkEnd w:id="959"/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ט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. </w:t>
      </w: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bookmarkStart w:id="960" w:name="_ETM_Q1_7106711"/>
      <w:bookmarkEnd w:id="960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טפ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bookmarkStart w:id="961" w:name="_ETM_Q1_7118426"/>
      <w:bookmarkEnd w:id="961"/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62" w:name="_ETM_Q1_7124882"/>
      <w:bookmarkStart w:id="963" w:name="_ETM_Q1_7124882"/>
      <w:bookmarkEnd w:id="96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964" w:name="_ETM_Q1_7125291"/>
      <w:bookmarkEnd w:id="964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65" w:name="_ETM_Q1_7123124"/>
      <w:bookmarkStart w:id="966" w:name="_ETM_Q1_7123124"/>
      <w:bookmarkEnd w:id="96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67" w:name="_ETM_Q1_7125116"/>
      <w:bookmarkStart w:id="968" w:name="_ETM_Q1_7123450"/>
      <w:bookmarkEnd w:id="967"/>
      <w:bookmarkEnd w:id="968"/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tl w:val="true"/>
        </w:rPr>
        <w:t xml:space="preserve">".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bookmarkStart w:id="969" w:name="_ETM_Q1_7140109"/>
      <w:bookmarkEnd w:id="969"/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tl w:val="true"/>
        </w:rPr>
        <w:t xml:space="preserve">. </w:t>
      </w:r>
      <w:r>
        <w:rPr>
          <w:rtl w:val="true"/>
        </w:rPr>
        <w:t>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bookmarkStart w:id="970" w:name="_ETM_Q1_7152926"/>
      <w:bookmarkEnd w:id="970"/>
      <w:r>
        <w:rPr>
          <w:rtl w:val="true"/>
        </w:rPr>
        <w:t>צח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bookmarkStart w:id="971" w:name="_ETM_Q1_7157496"/>
      <w:bookmarkEnd w:id="971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972" w:name="_ETM_Q1_7166338"/>
      <w:bookmarkEnd w:id="972"/>
      <w:r>
        <w:rPr>
          <w:rtl w:val="true"/>
        </w:rPr>
        <w:t>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ו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ים</w:t>
      </w:r>
      <w:r>
        <w:rPr>
          <w:rtl w:val="true"/>
        </w:rPr>
        <w:t xml:space="preserve">, </w:t>
      </w:r>
      <w:r>
        <w:rPr>
          <w:rtl w:val="true"/>
        </w:rPr>
        <w:t>לפקידות</w:t>
      </w:r>
      <w:r>
        <w:rPr>
          <w:rtl w:val="true"/>
        </w:rPr>
        <w:t xml:space="preserve">, </w:t>
      </w:r>
      <w:r>
        <w:rPr>
          <w:rtl w:val="true"/>
        </w:rPr>
        <w:t>לאחי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bookmarkStart w:id="973" w:name="_ETM_Q1_7178644"/>
      <w:bookmarkEnd w:id="973"/>
      <w:r>
        <w:rPr>
          <w:rtl w:val="true"/>
        </w:rPr>
        <w:t>בתמ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פה</w:t>
      </w:r>
      <w:r>
        <w:rPr>
          <w:rtl w:val="true"/>
        </w:rPr>
        <w:t xml:space="preserve">,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ריה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bookmarkStart w:id="974" w:name="_ETM_Q1_7192707"/>
      <w:bookmarkEnd w:id="974"/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bookmarkStart w:id="975" w:name="_ETM_Q1_7206074"/>
      <w:bookmarkEnd w:id="975"/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בא</w:t>
      </w:r>
      <w:r>
        <w:rPr>
          <w:rtl w:val="true"/>
        </w:rPr>
        <w:t xml:space="preserve">, </w:t>
      </w:r>
      <w:bookmarkStart w:id="976" w:name="_ETM_Q1_7216679"/>
      <w:bookmarkEnd w:id="976"/>
      <w:r>
        <w:rPr>
          <w:rtl w:val="true"/>
        </w:rPr>
        <w:t>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חבת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bookmarkStart w:id="977" w:name="_ETM_Q1_7234199"/>
      <w:bookmarkEnd w:id="977"/>
      <w:r>
        <w:rPr>
          <w:rtl w:val="true"/>
        </w:rPr>
        <w:t>נוספ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978" w:name="_ETM_Q1_7236991"/>
      <w:bookmarkStart w:id="979" w:name="_ETM_Q1_7236991"/>
      <w:bookmarkEnd w:id="97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80" w:name="_ETM_Q1_7231146"/>
      <w:bookmarkStart w:id="981" w:name="_ETM_Q1_7237008"/>
      <w:bookmarkEnd w:id="980"/>
      <w:bookmarkEnd w:id="981"/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ו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bookmarkStart w:id="982" w:name="_ETM_Q1_7243087"/>
      <w:bookmarkEnd w:id="982"/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ם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bookmarkStart w:id="983" w:name="_ETM_Q1_7256243"/>
      <w:bookmarkEnd w:id="983"/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bookmarkStart w:id="984" w:name="_ETM_Q1_7261271"/>
      <w:bookmarkEnd w:id="984"/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tl w:val="true"/>
        </w:rPr>
        <w:t xml:space="preserve">, </w:t>
      </w:r>
      <w:r>
        <w:rPr>
          <w:rtl w:val="true"/>
        </w:rPr>
        <w:t>שחט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ב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bookmarkStart w:id="985" w:name="_ETM_Q1_7283792"/>
      <w:bookmarkEnd w:id="985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bookmarkStart w:id="986" w:name="_ETM_Q1_7299656"/>
      <w:bookmarkEnd w:id="986"/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: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tl w:val="true"/>
        </w:rPr>
        <w:t>-</w:t>
      </w:r>
      <w:r>
        <w:rPr>
          <w:rtl w:val="true"/>
        </w:rPr>
        <w:t>תקוו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bookmarkStart w:id="987" w:name="_ETM_Q1_7329631"/>
      <w:bookmarkEnd w:id="98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88" w:name="_ETM_Q1_7329118"/>
      <w:bookmarkStart w:id="989" w:name="_ETM_Q1_7328585"/>
      <w:bookmarkStart w:id="990" w:name="_ETM_Q1_7329118"/>
      <w:bookmarkStart w:id="991" w:name="_ETM_Q1_7328585"/>
      <w:bookmarkEnd w:id="990"/>
      <w:bookmarkEnd w:id="991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992" w:name="_ETM_Q1_7329412"/>
      <w:bookmarkEnd w:id="992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3" w:name="_ETM_Q1_7332689"/>
      <w:bookmarkStart w:id="994" w:name="_ETM_Q1_7332689"/>
      <w:bookmarkEnd w:id="994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995" w:name="_ETM_Q1_7334081"/>
      <w:bookmarkStart w:id="996" w:name="_ETM_Q1_7333012"/>
      <w:bookmarkEnd w:id="995"/>
      <w:bookmarkEnd w:id="996"/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ה</w:t>
      </w:r>
      <w:r>
        <w:rPr>
          <w:rtl w:val="true"/>
        </w:rPr>
        <w:t xml:space="preserve">, </w:t>
      </w:r>
      <w:bookmarkStart w:id="997" w:name="_ETM_Q1_7336422"/>
      <w:bookmarkEnd w:id="997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bookmarkStart w:id="998" w:name="_ETM_Q1_7346251"/>
      <w:bookmarkEnd w:id="998"/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  <w:r>
        <w:rPr>
          <w:rtl w:val="true"/>
        </w:rPr>
        <w:t>כשה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999" w:name="_ETM_Q1_7368857"/>
      <w:bookmarkStart w:id="1000" w:name="_ETM_Q1_7368857"/>
      <w:bookmarkEnd w:id="1000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1001" w:name="_ETM_Q1_7369481"/>
      <w:bookmarkEnd w:id="1001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02" w:name="_ETM_Q1_7372632"/>
      <w:bookmarkStart w:id="1003" w:name="_ETM_Q1_7372632"/>
      <w:bookmarkEnd w:id="1003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1004" w:name="_ETM_Q1_7374735"/>
      <w:bookmarkStart w:id="1005" w:name="_ETM_Q1_7373267"/>
      <w:bookmarkEnd w:id="1004"/>
      <w:bookmarkEnd w:id="1005"/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bookmarkStart w:id="1006" w:name="_ETM_Q1_7369210"/>
      <w:bookmarkEnd w:id="1006"/>
      <w:r>
        <w:rPr/>
        <w:t>95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/>
        <w:t>95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bookmarkStart w:id="1007" w:name="_ETM_Q1_7375162"/>
      <w:bookmarkEnd w:id="1007"/>
      <w:r>
        <w:rPr>
          <w:rtl w:val="true"/>
        </w:rPr>
        <w:t>כהן</w:t>
      </w:r>
      <w:r>
        <w:rPr>
          <w:rtl w:val="true"/>
        </w:rPr>
        <w:t>-</w:t>
      </w:r>
      <w:r>
        <w:rPr>
          <w:rtl w:val="true"/>
        </w:rPr>
        <w:t>קדמי</w:t>
      </w:r>
      <w:r>
        <w:rPr>
          <w:rtl w:val="true"/>
        </w:rPr>
        <w:t xml:space="preserve">. </w:t>
      </w:r>
      <w:r>
        <w:rPr>
          <w:rtl w:val="true"/>
        </w:rPr>
        <w:t>חמ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bookmarkStart w:id="1008" w:name="_ETM_Q1_7384660"/>
      <w:bookmarkEnd w:id="1008"/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ה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bookmarkStart w:id="1009" w:name="_ETM_Q1_7390901"/>
      <w:bookmarkEnd w:id="1009"/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זיכ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האימא</w:t>
      </w:r>
      <w:r>
        <w:rPr>
          <w:rtl w:val="true"/>
        </w:rPr>
        <w:t xml:space="preserve">,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bookmarkStart w:id="1010" w:name="_ETM_Q1_7403394"/>
      <w:bookmarkEnd w:id="1010"/>
      <w:r>
        <w:rPr/>
        <w:t>7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,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וכו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11" w:name="_ETM_Q1_7410783"/>
      <w:bookmarkStart w:id="1012" w:name="_ETM_Q1_7410450"/>
      <w:bookmarkStart w:id="1013" w:name="_ETM_Q1_7410783"/>
      <w:bookmarkStart w:id="1014" w:name="_ETM_Q1_7410450"/>
      <w:bookmarkEnd w:id="1013"/>
      <w:bookmarkEnd w:id="1014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1015" w:name="_ETM_Q1_7411095"/>
      <w:bookmarkEnd w:id="1015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  <w:bookmarkStart w:id="1016" w:name="_ETM_Q1_7407671"/>
      <w:bookmarkStart w:id="1017" w:name="_ETM_Q1_7407671"/>
      <w:bookmarkEnd w:id="1017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1018" w:name="_ETM_Q1_7414464"/>
      <w:bookmarkStart w:id="1019" w:name="_ETM_Q1_7412063"/>
      <w:bookmarkEnd w:id="1018"/>
      <w:bookmarkEnd w:id="1019"/>
      <w:r>
        <w:rPr>
          <w:rFonts w:ascii="David" w:hAnsi="David"/>
          <w:u w:val="single"/>
          <w:rtl w:val="true"/>
          <w:lang w:eastAsia="he-IL"/>
        </w:rPr>
        <w:t>רחמים קרוה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tl w:val="true"/>
        </w:rPr>
        <w:t xml:space="preserve">, </w:t>
      </w:r>
      <w:bookmarkStart w:id="1020" w:name="_ETM_Q1_7418326"/>
      <w:bookmarkEnd w:id="1020"/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התח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1021" w:name="_ETM_Q1_7417297"/>
      <w:bookmarkEnd w:id="1021"/>
      <w:r>
        <w:rPr>
          <w:rtl w:val="true"/>
        </w:rPr>
        <w:t>הוועדות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tl w:val="true"/>
        </w:rPr>
        <w:t xml:space="preserve">. </w:t>
      </w:r>
      <w:r>
        <w:rPr>
          <w:rtl w:val="true"/>
        </w:rPr>
        <w:t>חיפ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bookmarkStart w:id="1022" w:name="_ETM_Q1_7433068"/>
      <w:bookmarkEnd w:id="1022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ה</w:t>
      </w:r>
      <w:r>
        <w:rPr>
          <w:rtl w:val="true"/>
        </w:rPr>
        <w:t xml:space="preserve">, </w:t>
      </w:r>
      <w:r>
        <w:rPr>
          <w:rtl w:val="true"/>
        </w:rPr>
        <w:t>ל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ב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bookmarkStart w:id="1023" w:name="_ETM_Q1_7448004"/>
      <w:bookmarkEnd w:id="1023"/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bookmarkStart w:id="1024" w:name="_ETM_Q1_7452548"/>
      <w:bookmarkStart w:id="1025" w:name="_ETM_Q1_7452135"/>
      <w:bookmarkEnd w:id="1024"/>
      <w:bookmarkEnd w:id="1025"/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ם</w:t>
      </w:r>
      <w:r>
        <w:rPr>
          <w:rFonts w:cs="Times New Roman"/>
          <w:rtl w:val="true"/>
        </w:rPr>
        <w:t xml:space="preserve"> </w:t>
      </w:r>
      <w:bookmarkStart w:id="1026" w:name="_ETM_Q1_7456654"/>
      <w:bookmarkEnd w:id="1026"/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bookmarkStart w:id="1027" w:name="_ETM_Q1_7465487"/>
      <w:bookmarkEnd w:id="1027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מירב שמעון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>
          <w:highlight w:val="yellow"/>
        </w:rPr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tl w:val="true"/>
        </w:rPr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  <w:bookmarkStart w:id="1028" w:name="_ETM_Q1_7467562"/>
      <w:bookmarkStart w:id="1029" w:name="_ETM_Q1_7467562"/>
      <w:bookmarkEnd w:id="102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bookmarkStart w:id="1030" w:name="_ETM_Q1_7468211"/>
      <w:bookmarkEnd w:id="1030"/>
      <w:r>
        <w:rPr>
          <w:rFonts w:ascii="David" w:hAnsi="David"/>
          <w:u w:val="single"/>
          <w:rtl w:val="true"/>
          <w:lang w:eastAsia="he-IL"/>
        </w:rPr>
        <w:t>היו</w:t>
      </w:r>
      <w:r>
        <w:rPr>
          <w:rFonts w:cs="David" w:ascii="David" w:hAnsi="David"/>
          <w:u w:val="single"/>
          <w:rtl w:val="true"/>
          <w:lang w:eastAsia="he-IL"/>
        </w:rPr>
        <w:t>"</w:t>
      </w:r>
      <w:r>
        <w:rPr>
          <w:rFonts w:ascii="David" w:hAnsi="David"/>
          <w:u w:val="single"/>
          <w:rtl w:val="true"/>
          <w:lang w:eastAsia="he-IL"/>
        </w:rPr>
        <w:t>ר נורית קורן</w:t>
      </w:r>
      <w:r>
        <w:rPr>
          <w:rFonts w:cs="David" w:ascii="David" w:hAnsi="David"/>
          <w:u w:val="single"/>
          <w:rtl w:val="true"/>
          <w:lang w:eastAsia="he-IL"/>
        </w:rPr>
        <w:t>: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  <w:lang w:eastAsia="he-IL"/>
        </w:rPr>
      </w:pPr>
      <w:r>
        <w:rPr>
          <w:rFonts w:cs="David" w:ascii="David" w:hAnsi="David"/>
          <w:u w:val="single"/>
          <w:rtl w:val="true"/>
          <w:lang w:eastAsia="he-IL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031" w:name="_ETM_Q1_7469939"/>
      <w:bookmarkEnd w:id="1031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bookmarkStart w:id="1032" w:name="_ETM_Q_7473455"/>
      <w:bookmarkEnd w:id="1032"/>
      <w:r>
        <w:rPr>
          <w:rtl w:val="true"/>
        </w:rPr>
        <w:t>ממצ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. </w:t>
      </w:r>
      <w:r>
        <w:rPr>
          <w:rtl w:val="true"/>
        </w:rPr>
        <w:t>ה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33" w:name="_ETM_Q_7481061"/>
      <w:bookmarkStart w:id="1034" w:name="_ETM_Q_7480422"/>
      <w:bookmarkStart w:id="1035" w:name="_ETM_Q_7481061"/>
      <w:bookmarkStart w:id="1036" w:name="_ETM_Q_7480422"/>
      <w:bookmarkEnd w:id="1035"/>
      <w:bookmarkEnd w:id="1036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37" w:name="_ETM_Q_7480911"/>
      <w:bookmarkStart w:id="1038" w:name="_ETM_Q_7480911"/>
      <w:bookmarkEnd w:id="1038"/>
    </w:p>
    <w:p>
      <w:pPr>
        <w:pStyle w:val="Style35"/>
        <w:keepNext w:val="true"/>
        <w:jc w:val="both"/>
        <w:rPr/>
      </w:pPr>
      <w:bookmarkStart w:id="1039" w:name="_ETM_Q_7481247"/>
      <w:bookmarkEnd w:id="1039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bookmarkStart w:id="1040" w:name="_ETM_Q_7480696"/>
      <w:bookmarkEnd w:id="1040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bookmarkStart w:id="1041" w:name="_ETM_Q_7482304"/>
      <w:bookmarkEnd w:id="1041"/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.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tl w:val="true"/>
        </w:rPr>
        <w:t xml:space="preserve">, 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bookmarkStart w:id="1042" w:name="_ETM_Q_7490902"/>
      <w:bookmarkEnd w:id="1042"/>
      <w:r>
        <w:rPr>
          <w:rtl w:val="true"/>
        </w:rPr>
        <w:t>שנעל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הוד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יהוד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bookmarkStart w:id="1043" w:name="_ETM_Q_7494610"/>
      <w:bookmarkEnd w:id="1043"/>
      <w:r>
        <w:rPr>
          <w:rtl w:val="true"/>
        </w:rPr>
        <w:t>יהודי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  <w:bookmarkStart w:id="1044" w:name="_ETM_Q_7496641"/>
      <w:bookmarkStart w:id="1045" w:name="_ETM_Q_7496641"/>
      <w:bookmarkEnd w:id="1045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bookmarkStart w:id="1046" w:name="_ETM_Q_7503805"/>
      <w:bookmarkEnd w:id="1046"/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 xml:space="preserve">, </w:t>
      </w:r>
      <w:r>
        <w:rPr>
          <w:rtl w:val="true"/>
        </w:rPr>
        <w:t>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bookmarkStart w:id="1047" w:name="_ETM_Q_7511622"/>
      <w:bookmarkEnd w:id="1047"/>
      <w:r>
        <w:rPr>
          <w:rtl w:val="true"/>
        </w:rPr>
        <w:t>ברגל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bookmarkStart w:id="1048" w:name="_ETM_Q_7521494"/>
      <w:bookmarkEnd w:id="1048"/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bookmarkStart w:id="1049" w:name="_ETM_Q_7527971"/>
      <w:bookmarkEnd w:id="1049"/>
      <w:r>
        <w:rPr>
          <w:rtl w:val="true"/>
        </w:rPr>
        <w:t>רחמ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'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bookmarkStart w:id="1050" w:name="_ETM_Q_7552052"/>
      <w:bookmarkEnd w:id="1050"/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9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  <w:bookmarkStart w:id="1051" w:name="_ETM_Q_7557588"/>
      <w:bookmarkStart w:id="1052" w:name="_ETM_Q_7557588"/>
      <w:bookmarkEnd w:id="1052"/>
    </w:p>
    <w:p>
      <w:pPr>
        <w:pStyle w:val="Style35"/>
        <w:keepNext w:val="true"/>
        <w:jc w:val="both"/>
        <w:rPr/>
      </w:pPr>
      <w:bookmarkStart w:id="1053" w:name="_ETM_Q_7558149"/>
      <w:bookmarkEnd w:id="105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54" w:name="_ETM_Q_7555323"/>
      <w:bookmarkStart w:id="1055" w:name="_ETM_Q_7555323"/>
      <w:bookmarkEnd w:id="1055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1056" w:name="_ETM_Q_7555634"/>
      <w:bookmarkEnd w:id="1056"/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bookmarkStart w:id="1057" w:name="_ETM_Q_7557850"/>
      <w:bookmarkStart w:id="1058" w:name="_ETM_Q_7556555"/>
      <w:bookmarkEnd w:id="1057"/>
      <w:bookmarkEnd w:id="1058"/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?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bookmarkStart w:id="1059" w:name="_ETM_Q_7561154"/>
      <w:bookmarkEnd w:id="1059"/>
      <w:r>
        <w:rPr>
          <w:rtl w:val="true"/>
        </w:rPr>
        <w:t>ה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ברק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bookmarkStart w:id="1060" w:name="_ETM_Q_7569309"/>
      <w:bookmarkEnd w:id="1060"/>
      <w:r>
        <w:rPr>
          <w:rtl w:val="true"/>
        </w:rPr>
        <w:t xml:space="preserve">- - -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'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61" w:name="_ETM_Q_7574242"/>
      <w:bookmarkStart w:id="1062" w:name="_ETM_Q_7573957"/>
      <w:bookmarkStart w:id="1063" w:name="_ETM_Q_7574242"/>
      <w:bookmarkStart w:id="1064" w:name="_ETM_Q_7573957"/>
      <w:bookmarkEnd w:id="1063"/>
      <w:bookmarkEnd w:id="1064"/>
    </w:p>
    <w:p>
      <w:pPr>
        <w:pStyle w:val="Style35"/>
        <w:keepNext w:val="true"/>
        <w:jc w:val="both"/>
        <w:rPr/>
      </w:pPr>
      <w:bookmarkStart w:id="1065" w:name="_ETM_Q_7574628"/>
      <w:bookmarkEnd w:id="1065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bookmarkStart w:id="1066" w:name="_ETM_Q_7571500"/>
      <w:bookmarkEnd w:id="1066"/>
      <w:r>
        <w:rPr>
          <w:rtl w:val="true"/>
        </w:rPr>
        <w:t>שאיל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067" w:name="_ETM_Q_7573467"/>
      <w:bookmarkStart w:id="1068" w:name="_ETM_Q_7573467"/>
      <w:bookmarkEnd w:id="1068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1069" w:name="_ETM_Q_7573776"/>
      <w:bookmarkEnd w:id="1069"/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/>
        <w:t>59</w:t>
      </w:r>
      <w:r>
        <w:rPr>
          <w:rtl w:val="true"/>
        </w:rPr>
        <w:t xml:space="preserve">',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'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ירות</w:t>
      </w:r>
      <w:r>
        <w:rPr>
          <w:rtl w:val="true"/>
        </w:rPr>
        <w:t xml:space="preserve">? </w:t>
      </w:r>
      <w:bookmarkStart w:id="1070" w:name="_ETM_Q_7580432"/>
      <w:bookmarkEnd w:id="1070"/>
      <w:r>
        <w:rPr>
          <w:rtl w:val="true"/>
        </w:rPr>
        <w:t>העבר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יר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bookmarkStart w:id="1071" w:name="_ETM_Q_7589071"/>
      <w:bookmarkEnd w:id="1071"/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bookmarkStart w:id="1072" w:name="_ETM_Q_7602002"/>
      <w:bookmarkEnd w:id="1072"/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bookmarkStart w:id="1073" w:name="_ETM_Q_7604069"/>
      <w:bookmarkEnd w:id="1073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ות</w:t>
      </w:r>
      <w:r>
        <w:rPr>
          <w:rFonts w:cs="Times New Roman"/>
          <w:rtl w:val="true"/>
        </w:rPr>
        <w:t xml:space="preserve"> </w:t>
      </w:r>
      <w:bookmarkStart w:id="1074" w:name="_ETM_Q_7609422"/>
      <w:bookmarkEnd w:id="1074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. </w:t>
      </w:r>
      <w:bookmarkStart w:id="1075" w:name="_ETM_Q_7615181"/>
      <w:bookmarkEnd w:id="1075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נ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א</w:t>
      </w:r>
      <w:r>
        <w:rPr>
          <w:rFonts w:cs="Times New Roman"/>
          <w:rtl w:val="true"/>
        </w:rPr>
        <w:t xml:space="preserve"> </w:t>
      </w:r>
      <w:bookmarkStart w:id="1076" w:name="_ETM_Q_7628603"/>
      <w:bookmarkEnd w:id="1076"/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1077" w:name="_ETM_Q_7629748"/>
      <w:bookmarkEnd w:id="1077"/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 xml:space="preserve">,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bookmarkStart w:id="1078" w:name="_ETM_Q_7639101"/>
      <w:bookmarkEnd w:id="1078"/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פשרו</w:t>
      </w:r>
      <w:r>
        <w:rPr>
          <w:rFonts w:cs="Times New Roman"/>
          <w:rtl w:val="true"/>
        </w:rPr>
        <w:t xml:space="preserve"> </w:t>
      </w:r>
      <w:bookmarkStart w:id="1079" w:name="_ETM_Q_7643212"/>
      <w:bookmarkEnd w:id="1079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u w:val="single"/>
        </w:rPr>
      </w:pPr>
      <w:r>
        <w:rPr>
          <w:vanish/>
          <w:highlight w:val="yellow"/>
          <w:u w:val="single"/>
          <w:rtl w:val="true"/>
        </w:rPr>
        <w:t>&lt;</w:t>
      </w:r>
      <w:r>
        <w:rPr>
          <w:u w:val="single"/>
          <w:rtl w:val="true"/>
        </w:rPr>
        <w:t>מיר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עון</w:t>
      </w:r>
      <w:r>
        <w:rPr>
          <w:u w:val="single"/>
          <w:rtl w:val="true"/>
        </w:rPr>
        <w:t>:</w:t>
      </w:r>
      <w:r>
        <w:rPr>
          <w:vanish/>
          <w:highlight w:val="yellow"/>
          <w:u w:val="single"/>
          <w:rtl w:val="true"/>
        </w:rPr>
        <w:t>&gt;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נו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ח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. </w:t>
      </w:r>
      <w:bookmarkStart w:id="1080" w:name="_ETM_Q_7656897"/>
      <w:bookmarkEnd w:id="1080"/>
      <w:r>
        <w:rPr>
          <w:rtl w:val="true"/>
        </w:rPr>
        <w:t>ב</w:t>
      </w:r>
      <w:r>
        <w:rPr>
          <w:rtl w:val="true"/>
        </w:rPr>
        <w:t>-</w:t>
      </w:r>
      <w:r>
        <w:rPr/>
        <w:t>27.4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081" w:name="_ETM_Q_7662469"/>
      <w:bookmarkStart w:id="1082" w:name="_ETM_Q_7662469"/>
      <w:bookmarkEnd w:id="1082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bookmarkStart w:id="1083" w:name="_ETM_Q_7663524"/>
      <w:bookmarkEnd w:id="1083"/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bookmarkStart w:id="1084" w:name="_ETM_Q_7677956"/>
      <w:bookmarkEnd w:id="1084"/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י</w:t>
      </w:r>
      <w:r>
        <w:rPr>
          <w:rFonts w:cs="Times New Roman"/>
          <w:rtl w:val="true"/>
        </w:rPr>
        <w:t xml:space="preserve"> </w:t>
      </w:r>
      <w:bookmarkStart w:id="1085" w:name="_ETM_Q_7679664"/>
      <w:bookmarkEnd w:id="1085"/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ש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תא</w:t>
      </w:r>
      <w:r>
        <w:rPr>
          <w:rtl w:val="true"/>
        </w:rPr>
        <w:t xml:space="preserve">,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bookmarkStart w:id="1086" w:name="_ETM_Q_7688618"/>
      <w:bookmarkEnd w:id="1086"/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, </w:t>
      </w:r>
      <w:r>
        <w:rPr>
          <w:rtl w:val="true"/>
        </w:rPr>
        <w:t>הס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bookmarkStart w:id="1087" w:name="_ETM_Q_7696087"/>
      <w:bookmarkEnd w:id="1087"/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bookmarkStart w:id="1088" w:name="_ETM_Q_7707268"/>
      <w:bookmarkEnd w:id="1088"/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tl w:val="true"/>
        </w:rPr>
        <w:t xml:space="preserve">. </w:t>
      </w:r>
      <w:bookmarkStart w:id="1089" w:name="_ETM_Q_7712785"/>
      <w:bookmarkEnd w:id="1089"/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bookmarkStart w:id="1090" w:name="_ETM_Q_7719956"/>
      <w:bookmarkEnd w:id="1090"/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bookmarkStart w:id="1091" w:name="_ETM_Q_7729061"/>
      <w:bookmarkEnd w:id="1091"/>
      <w:r>
        <w:rPr>
          <w:rtl w:val="true"/>
        </w:rPr>
        <w:t>ש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נימי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bookmarkStart w:id="1092" w:name="_ETM_Q_7735634"/>
      <w:bookmarkEnd w:id="1092"/>
      <w:r>
        <w:rPr>
          <w:rtl w:val="true"/>
        </w:rPr>
        <w:t>ש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 xml:space="preserve">מרים </w:t>
      </w:r>
      <w:r>
        <w:rPr>
          <w:rtl w:val="true"/>
        </w:rPr>
        <w:t>ט</w:t>
      </w:r>
      <w:r>
        <w:rPr>
          <w:rtl w:val="true"/>
        </w:rPr>
        <w:t>ס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bookmarkStart w:id="1093" w:name="_ETM_Q_7747911"/>
      <w:bookmarkEnd w:id="1093"/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bookmarkStart w:id="1094" w:name="_ETM_Q_7750696"/>
      <w:bookmarkEnd w:id="1094"/>
      <w:r>
        <w:rPr>
          <w:rtl w:val="true"/>
        </w:rPr>
        <w:t>השת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א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ה</w:t>
      </w:r>
      <w:r>
        <w:rPr>
          <w:rtl w:val="true"/>
        </w:rPr>
        <w:t xml:space="preserve">. </w:t>
      </w:r>
      <w:r>
        <w:rPr>
          <w:rtl w:val="true"/>
        </w:rPr>
        <w:t>פ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בודים</w:t>
      </w:r>
      <w:r>
        <w:rPr>
          <w:rtl w:val="true"/>
        </w:rPr>
        <w:t xml:space="preserve">" </w:t>
      </w:r>
      <w:bookmarkStart w:id="1095" w:name="_ETM_Q_7764366"/>
      <w:bookmarkEnd w:id="1095"/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נט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bookmarkStart w:id="1096" w:name="_ETM_Q_7780046"/>
      <w:bookmarkEnd w:id="1096"/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bookmarkStart w:id="1097" w:name="_ETM_Q_7789168"/>
      <w:bookmarkEnd w:id="1097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bookmarkStart w:id="1098" w:name="_ETM_Q_7790077"/>
      <w:bookmarkEnd w:id="1098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- </w:t>
      </w:r>
      <w:bookmarkStart w:id="1099" w:name="_ETM_Q_7793097"/>
      <w:bookmarkEnd w:id="1099"/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י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bookmarkStart w:id="1100" w:name="_ETM_Q_7803696"/>
      <w:bookmarkEnd w:id="1100"/>
      <w:r>
        <w:rPr>
          <w:rtl w:val="true"/>
        </w:rPr>
        <w:t>יתעכב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bookmarkStart w:id="1101" w:name="_ETM_Q_7818834"/>
      <w:bookmarkEnd w:id="1101"/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bookmarkStart w:id="1102" w:name="_ETM_Q_7824593"/>
      <w:bookmarkEnd w:id="1102"/>
      <w:r>
        <w:rPr>
          <w:rtl w:val="true"/>
        </w:rPr>
        <w:t>רווח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bookmarkStart w:id="1103" w:name="_ETM_Q_7834470"/>
      <w:bookmarkEnd w:id="1103"/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bookmarkStart w:id="1104" w:name="_ETM_Q_7834076"/>
      <w:bookmarkEnd w:id="1104"/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ת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bookmarkStart w:id="1105" w:name="_ETM_Q_7850283"/>
      <w:bookmarkEnd w:id="1105"/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מים קרו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06" w:name="_ETM_Q_7854833"/>
      <w:bookmarkStart w:id="1107" w:name="_ETM_Q_7854833"/>
      <w:bookmarkEnd w:id="1107"/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108" w:name="_ETM_Q_7857360"/>
      <w:bookmarkEnd w:id="1108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109" w:name="_ETM_Q_7858352"/>
      <w:bookmarkEnd w:id="1109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4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10" w:name="_ETM_Q_7855583"/>
      <w:bookmarkStart w:id="1111" w:name="_ETM_Q_7855583"/>
      <w:bookmarkEnd w:id="1111"/>
    </w:p>
    <w:p>
      <w:pPr>
        <w:pStyle w:val="Style35"/>
        <w:keepNext w:val="true"/>
        <w:jc w:val="both"/>
        <w:rPr/>
      </w:pPr>
      <w:bookmarkStart w:id="1112" w:name="_ETM_Q_7855938"/>
      <w:bookmarkEnd w:id="1112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כ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bookmarkStart w:id="1113" w:name="_ETM_Q_7860607"/>
      <w:bookmarkStart w:id="1114" w:name="_ETM_Q_7860607"/>
      <w:bookmarkEnd w:id="1114"/>
    </w:p>
    <w:p>
      <w:pPr>
        <w:pStyle w:val="Style39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רחל דות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bookmarkStart w:id="1115" w:name="_ETM_Q_7872607"/>
      <w:bookmarkEnd w:id="1115"/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ש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35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bookmarkStart w:id="1116" w:name="_ETM_Q_7884908"/>
      <w:bookmarkEnd w:id="1116"/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ה</w:t>
      </w:r>
      <w:r>
        <w:rPr>
          <w:rtl w:val="true"/>
        </w:rPr>
        <w:t xml:space="preserve">, 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לח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יימ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bookmarkStart w:id="1117" w:name="_ETM_Q_7897231"/>
      <w:bookmarkEnd w:id="1117"/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על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bookmarkStart w:id="1118" w:name="_ETM_Q_7915760"/>
      <w:bookmarkEnd w:id="1118"/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–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bookmarkStart w:id="1119" w:name="_ETM_Q_7921394"/>
      <w:bookmarkEnd w:id="1119"/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ס</w:t>
      </w:r>
      <w:r>
        <w:rPr>
          <w:rFonts w:cs="Times New Roman"/>
          <w:rtl w:val="true"/>
        </w:rPr>
        <w:t xml:space="preserve"> </w:t>
      </w:r>
      <w:bookmarkStart w:id="1120" w:name="_ETM_Q_7931254"/>
      <w:bookmarkEnd w:id="1120"/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21" w:name="_ETM_Q_7940242"/>
      <w:bookmarkStart w:id="1122" w:name="_ETM_Q_7940242"/>
      <w:bookmarkEnd w:id="1122"/>
    </w:p>
    <w:p>
      <w:pPr>
        <w:pStyle w:val="Normal"/>
        <w:jc w:val="both"/>
        <w:rPr/>
      </w:pPr>
      <w:bookmarkStart w:id="1123" w:name="_ETM_Q_7940524"/>
      <w:bookmarkEnd w:id="1123"/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bookmarkStart w:id="1124" w:name="_ETM_Q_7945393"/>
      <w:bookmarkEnd w:id="1124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.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tl w:val="true"/>
        </w:rPr>
        <w:t xml:space="preserve">,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היה</w:t>
      </w:r>
      <w:bookmarkStart w:id="1125" w:name="_ETM_Q_7955457"/>
      <w:bookmarkEnd w:id="1125"/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bookmarkStart w:id="1126" w:name="_ETM_Q_7956581"/>
      <w:bookmarkEnd w:id="1126"/>
      <w:r>
        <w:rPr>
          <w:rtl w:val="true"/>
        </w:rPr>
        <w:t>בוועדה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>-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Times New Roman"/>
          <w:rtl w:val="true"/>
        </w:rPr>
        <w:t xml:space="preserve"> </w:t>
      </w:r>
      <w:bookmarkStart w:id="1127" w:name="_ETM_Q_7964160"/>
      <w:bookmarkEnd w:id="1127"/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bookmarkStart w:id="1128" w:name="_ETM_Q_7969053"/>
      <w:bookmarkEnd w:id="1128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tl w:val="true"/>
        </w:rPr>
        <w:t xml:space="preserve">, </w:t>
      </w:r>
      <w:bookmarkStart w:id="1129" w:name="_ETM_Q_7976730"/>
      <w:bookmarkEnd w:id="1129"/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bookmarkStart w:id="1130" w:name="_ETM_Q_7984675"/>
      <w:bookmarkEnd w:id="1130"/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1" w:name="_ETM_Q_7994226"/>
      <w:bookmarkStart w:id="1132" w:name="_ETM_Q_7994226"/>
      <w:bookmarkEnd w:id="1132"/>
    </w:p>
    <w:p>
      <w:pPr>
        <w:pStyle w:val="Normal"/>
        <w:jc w:val="both"/>
        <w:rPr/>
      </w:pPr>
      <w:bookmarkStart w:id="1133" w:name="_ETM_Q_7994850"/>
      <w:bookmarkEnd w:id="1133"/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7.4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1134" w:name="_ETM_Q_8002788"/>
      <w:bookmarkEnd w:id="1134"/>
      <w:r>
        <w:rPr>
          <w:rtl w:val="true"/>
        </w:rPr>
        <w:t>סבב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ע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דול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bookmarkStart w:id="1135" w:name="_ETM_Q_8007737"/>
      <w:bookmarkEnd w:id="1135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ות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ות</w:t>
      </w:r>
      <w:r>
        <w:rPr>
          <w:rtl w:val="true"/>
        </w:rPr>
        <w:t xml:space="preserve">. </w:t>
      </w:r>
      <w:bookmarkStart w:id="1136" w:name="_ETM_Q_8013394"/>
      <w:bookmarkEnd w:id="1136"/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/>
        <w:t>DNA</w:t>
      </w:r>
      <w:r>
        <w:rPr>
          <w:rtl w:val="true"/>
        </w:rPr>
        <w:t xml:space="preserve">, </w:t>
      </w:r>
      <w:r>
        <w:rPr>
          <w:rtl w:val="true"/>
        </w:rPr>
        <w:t>והצ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קות</w:t>
      </w:r>
      <w:r>
        <w:rPr>
          <w:rFonts w:cs="Times New Roman"/>
          <w:rtl w:val="true"/>
        </w:rPr>
        <w:t xml:space="preserve"> </w:t>
      </w:r>
      <w:bookmarkStart w:id="1137" w:name="_ETM_Q_8018550"/>
      <w:bookmarkEnd w:id="1137"/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38" w:name="_ETM_Q_8029238"/>
      <w:bookmarkStart w:id="1139" w:name="_ETM_Q_8029238"/>
      <w:bookmarkEnd w:id="1139"/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bookmarkStart w:id="1140" w:name="_ETM_Q_8026456"/>
      <w:bookmarkEnd w:id="1140"/>
      <w:r>
        <w:rPr>
          <w:rFonts w:cs="David" w:ascii="David" w:hAnsi="David"/>
          <w:vanish/>
          <w:highlight w:val="yellow"/>
          <w:u w:val="single"/>
          <w:rtl w:val="true"/>
        </w:rPr>
        <w:t>&lt;</w:t>
      </w:r>
      <w:r>
        <w:rPr>
          <w:rFonts w:ascii="David" w:hAnsi="David"/>
          <w:u w:val="single"/>
          <w:rtl w:val="true"/>
        </w:rPr>
        <w:t>רחמים קרוה</w:t>
      </w:r>
      <w:r>
        <w:rPr>
          <w:rFonts w:cs="David" w:ascii="David" w:hAnsi="David"/>
          <w:u w:val="single"/>
          <w:rtl w:val="true"/>
        </w:rPr>
        <w:t>:</w:t>
      </w:r>
      <w:r>
        <w:rPr>
          <w:rFonts w:cs="David" w:ascii="David" w:hAnsi="David"/>
          <w:vanish/>
          <w:highlight w:val="yellow"/>
          <w:u w:val="single"/>
          <w:rtl w:val="true"/>
        </w:rPr>
        <w:t>&gt;</w:t>
      </w:r>
    </w:p>
    <w:p>
      <w:pPr>
        <w:pStyle w:val="Normal"/>
        <w:keepNext w:val="true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jc w:val="both"/>
        <w:rPr/>
      </w:pPr>
      <w:r>
        <w:rPr>
          <w:rtl w:val="true"/>
        </w:rPr>
      </w:r>
      <w:bookmarkStart w:id="1141" w:name="_ETM_Q_8029163"/>
      <w:bookmarkStart w:id="1142" w:name="_ETM_Q_8029163"/>
      <w:bookmarkEnd w:id="1142"/>
    </w:p>
    <w:p>
      <w:pPr>
        <w:pStyle w:val="Style35"/>
        <w:keepNext w:val="true"/>
        <w:jc w:val="both"/>
        <w:rPr/>
      </w:pPr>
      <w:bookmarkStart w:id="1143" w:name="_ETM_Q_8029488"/>
      <w:bookmarkEnd w:id="1143"/>
      <w:r>
        <w:rPr>
          <w:vanish/>
          <w:highlight w:val="yellow"/>
          <w:rtl w:val="true"/>
        </w:rPr>
        <w:t>&lt;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נורית קורן</w:t>
      </w:r>
      <w:r>
        <w:rPr>
          <w:rtl w:val="true"/>
        </w:rPr>
        <w:t>:</w:t>
      </w:r>
      <w:r>
        <w:rPr>
          <w:vanish/>
          <w:highlight w:val="yellow"/>
          <w:rtl w:val="true"/>
        </w:rPr>
        <w:t>&gt;</w:t>
      </w:r>
    </w:p>
    <w:p>
      <w:pPr>
        <w:pStyle w:val="KeepWithNext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ת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bookmarkStart w:id="1144" w:name="_ETM_Q_8024521"/>
      <w:bookmarkEnd w:id="1144"/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,</w:t>
      </w:r>
      <w:bookmarkStart w:id="1145" w:name="_ETM_Q_8037847"/>
      <w:bookmarkEnd w:id="1145"/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  <w:bookmarkStart w:id="1146" w:name="_ETM_Q_8025164"/>
      <w:bookmarkStart w:id="1147" w:name="_ETM_Q_8025164"/>
      <w:bookmarkEnd w:id="1147"/>
    </w:p>
    <w:p>
      <w:pPr>
        <w:pStyle w:val="Normal"/>
        <w:jc w:val="both"/>
        <w:rPr/>
      </w:pPr>
      <w:r>
        <w:rPr>
          <w:rtl w:val="true"/>
        </w:rPr>
      </w:r>
      <w:bookmarkStart w:id="1148" w:name="_ETM_Q_8033863"/>
      <w:bookmarkStart w:id="1149" w:name="_ETM_Q_8033863"/>
      <w:bookmarkEnd w:id="1149"/>
    </w:p>
    <w:p>
      <w:pPr>
        <w:pStyle w:val="Style42"/>
        <w:keepNext w:val="true"/>
        <w:jc w:val="both"/>
        <w:rPr/>
      </w:pPr>
      <w:r>
        <w:rPr>
          <w:vanish/>
          <w:highlight w:val="yellow"/>
          <w:rtl w:val="true"/>
        </w:rPr>
        <w:t>&lt;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1:40</w:t>
      </w:r>
      <w:r>
        <w:rPr>
          <w:rtl w:val="true"/>
        </w:rPr>
        <w:t>.</w:t>
      </w:r>
      <w:r>
        <w:rPr>
          <w:vanish/>
          <w:highlight w:val="yellow"/>
          <w:rtl w:val="true"/>
        </w:rPr>
        <w:t>&gt;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both"/>
      <w:rPr/>
    </w:pPr>
    <w:r>
      <w:rPr>
        <w:rtl w:val="true"/>
      </w:rPr>
      <w:t>הוועדה</w:t>
    </w:r>
    <w:r>
      <w:rPr>
        <w:rFonts w:cs="Times New Roman"/>
        <w:rtl w:val="true"/>
      </w:rPr>
      <w:t xml:space="preserve"> </w:t>
    </w:r>
    <w:r>
      <w:rPr>
        <w:rtl w:val="true"/>
      </w:rPr>
      <w:t>מיוחדת</w:t>
    </w:r>
    <w:r>
      <w:rPr>
        <w:rFonts w:cs="Times New Roman"/>
        <w:rtl w:val="true"/>
      </w:rPr>
      <w:t xml:space="preserve"> </w:t>
    </w:r>
    <w:r>
      <w:rPr>
        <w:rtl w:val="true"/>
      </w:rPr>
      <w:t>לפרשת</w:t>
    </w:r>
    <w:r>
      <w:rPr>
        <w:rFonts w:cs="Times New Roman"/>
        <w:rtl w:val="true"/>
      </w:rPr>
      <w:t xml:space="preserve"> </w:t>
    </w:r>
    <w:r>
      <w:rPr>
        <w:rtl w:val="true"/>
      </w:rPr>
      <w:t>היעלמותם</w:t>
    </w:r>
    <w:r>
      <w:rPr>
        <w:rFonts w:cs="Times New Roman"/>
        <w:rtl w:val="true"/>
      </w:rPr>
      <w:t xml:space="preserve"> </w:t>
    </w:r>
    <w:r>
      <w:rPr>
        <w:rtl w:val="true"/>
      </w:rPr>
      <w:t>של</w:t>
    </w:r>
    <w:r>
      <w:rPr>
        <w:rFonts w:cs="Times New Roman"/>
        <w:rtl w:val="true"/>
      </w:rPr>
      <w:t xml:space="preserve"> </w:t>
    </w:r>
    <w:r>
      <w:rPr>
        <w:rtl w:val="true"/>
      </w:rPr>
      <w:t>ילדי</w:t>
    </w:r>
    <w:r>
      <w:rPr>
        <w:rFonts w:cs="Times New Roman"/>
        <w:rtl w:val="true"/>
      </w:rPr>
      <w:t xml:space="preserve"> </w:t>
    </w:r>
    <w:r>
      <w:rPr>
        <w:rtl w:val="true"/>
      </w:rPr>
      <w:t>תימן</w:t>
    </w:r>
    <w:r>
      <w:rPr>
        <w:rtl w:val="true"/>
      </w:rPr>
      <w:t xml:space="preserve">, </w:t>
    </w:r>
    <w:r>
      <w:rPr>
        <w:rtl w:val="true"/>
      </w:rPr>
      <w:t>מזרח</w:t>
    </w:r>
    <w:r>
      <w:rPr>
        <w:rFonts w:cs="Times New Roman"/>
        <w:rtl w:val="true"/>
      </w:rPr>
      <w:t xml:space="preserve"> </w:t>
    </w:r>
    <w:r>
      <w:rPr>
        <w:rtl w:val="true"/>
      </w:rPr>
      <w:t>והבלקן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0" w:hanging="0"/>
      <w:jc w:val="both"/>
      <w:rPr/>
    </w:pPr>
    <w:r>
      <w:rPr/>
      <w:t>19/04/2017</w:t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left="0" w:right="0" w:hanging="0"/>
      <w:jc w:val="center"/>
      <w:outlineLvl w:val="0"/>
      <w:rPr/>
    </w:pPr>
    <w:r>
      <w:rPr>
        <w:rtl w:val="true"/>
        <w:lang w:val="en-US" w:eastAsia="en-US"/>
      </w:rPr>
      <w:drawing>
        <wp:inline distT="0" distB="0" distL="0" distR="0">
          <wp:extent cx="511175" cy="619760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58" r="-7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left="0" w:right="0"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  <w:lang w:val="en-US" w:eastAsia="en-US"/>
      </w:rPr>
      <w:t>הכנסת</w:t>
    </w:r>
  </w:p>
  <w:p>
    <w:pPr>
      <w:pStyle w:val="Header"/>
      <w:jc w:val="both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Cs/>
        <w:color w:val="17365D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40"/>
      <w:ind w:left="0" w:right="0" w:firstLine="72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כותרת עליונה תו"/>
    <w:qFormat/>
    <w:rPr>
      <w:rFonts w:cs="David"/>
      <w:sz w:val="24"/>
      <w:szCs w:val="24"/>
      <w:lang w:val="en-US"/>
    </w:rPr>
  </w:style>
  <w:style w:type="character" w:styleId="Style16">
    <w:name w:val="כותרת תחתונה תו"/>
    <w:qFormat/>
    <w:rPr>
      <w:rFonts w:cs="Davi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17">
    <w:name w:val="דובר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18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9">
    <w:name w:val="נושא"/>
    <w:basedOn w:val="Normal"/>
    <w:next w:val="Normal"/>
    <w:qFormat/>
    <w:pPr>
      <w:ind w:left="0" w:right="0" w:hanging="0"/>
      <w:jc w:val="center"/>
    </w:pPr>
    <w:rPr>
      <w:rFonts w:ascii="David" w:hAnsi="David" w:cs="David"/>
      <w:b/>
      <w:bCs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720"/>
      <w:jc w:val="both"/>
    </w:pPr>
    <w:rPr/>
  </w:style>
  <w:style w:type="paragraph" w:styleId="Style20">
    <w:name w:val="מנהל"/>
    <w:basedOn w:val="Normal"/>
    <w:next w:val="Normal"/>
    <w:qFormat/>
    <w:pPr>
      <w:bidi w:val="1"/>
      <w:ind w:left="0" w:right="0" w:firstLine="720"/>
      <w:jc w:val="center"/>
    </w:pPr>
    <w:rPr>
      <w:rFonts w:ascii="David" w:hAnsi="David" w:cs="David"/>
    </w:rPr>
  </w:style>
  <w:style w:type="paragraph" w:styleId="Style21">
    <w:name w:val="שאילתה"/>
    <w:basedOn w:val="Normal"/>
    <w:next w:val="Normal"/>
    <w:qFormat/>
    <w:pPr>
      <w:ind w:left="0" w:right="0" w:firstLine="720"/>
      <w:jc w:val="center"/>
    </w:pPr>
    <w:rPr>
      <w:rFonts w:ascii="David" w:hAnsi="David" w:cs="David"/>
      <w:b/>
      <w:bCs/>
      <w:u w:val="single"/>
    </w:rPr>
  </w:style>
  <w:style w:type="paragraph" w:styleId="Style22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4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6">
    <w:name w:val="שער_דברי_הכנס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7">
    <w:name w:val="שער_מספר_חוברת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8">
    <w:name w:val="שער_מספר_ישיבה"/>
    <w:basedOn w:val="Normal"/>
    <w:next w:val="Normal"/>
    <w:qFormat/>
    <w:pPr>
      <w:bidi w:val="1"/>
      <w:spacing w:lineRule="auto" w:line="360"/>
      <w:ind w:left="0" w:right="0" w:firstLine="720"/>
      <w:jc w:val="left"/>
    </w:pPr>
    <w:rPr>
      <w:rFonts w:ascii="Arial" w:hAnsi="Arial" w:cs="Arial"/>
      <w:b/>
      <w:bCs/>
      <w:sz w:val="22"/>
      <w:szCs w:val="22"/>
    </w:rPr>
  </w:style>
  <w:style w:type="paragraph" w:styleId="Style29">
    <w:name w:val="הצבעה_מספר"/>
    <w:basedOn w:val="Normal"/>
    <w:next w:val="Normal"/>
    <w:qFormat/>
    <w:pPr>
      <w:spacing w:lineRule="auto" w:line="360"/>
      <w:jc w:val="center"/>
    </w:pPr>
    <w:rPr>
      <w:rFonts w:ascii="David" w:hAnsi="David" w:cs="David"/>
      <w:b/>
      <w:bCs/>
    </w:rPr>
  </w:style>
  <w:style w:type="paragraph" w:styleId="Style30">
    <w:name w:val="הצבעה_בעד-נגד-נמנעים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1">
    <w:name w:val="הצבעה_תוצאות"/>
    <w:basedOn w:val="Normal"/>
    <w:next w:val="Normal"/>
    <w:qFormat/>
    <w:pPr>
      <w:spacing w:lineRule="auto" w:line="360"/>
      <w:jc w:val="center"/>
    </w:pPr>
    <w:rPr>
      <w:rFonts w:ascii="David" w:hAnsi="David" w:cs="David"/>
    </w:rPr>
  </w:style>
  <w:style w:type="paragraph" w:styleId="Style32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4">
    <w:name w:val="קריאות"/>
    <w:basedOn w:val="Style17"/>
    <w:next w:val="Normal"/>
    <w:qFormat/>
    <w:pPr>
      <w:ind w:left="0" w:right="0" w:hanging="0"/>
      <w:jc w:val="both"/>
    </w:pPr>
    <w:rPr/>
  </w:style>
  <w:style w:type="paragraph" w:styleId="Style35">
    <w:name w:val="יור"/>
    <w:basedOn w:val="Style17"/>
    <w:next w:val="Normal"/>
    <w:qFormat/>
    <w:pPr>
      <w:ind w:left="0" w:right="0" w:hanging="0"/>
      <w:jc w:val="both"/>
    </w:pPr>
    <w:rPr/>
  </w:style>
  <w:style w:type="paragraph" w:styleId="Style36">
    <w:name w:val="דובר-המשך"/>
    <w:basedOn w:val="Style17"/>
    <w:next w:val="Normal"/>
    <w:qFormat/>
    <w:pPr>
      <w:ind w:left="0" w:right="0" w:hanging="0"/>
      <w:jc w:val="both"/>
    </w:pPr>
    <w:rPr/>
  </w:style>
  <w:style w:type="paragraph" w:styleId="Style37">
    <w:name w:val="נושא-תת"/>
    <w:basedOn w:val="Style19"/>
    <w:next w:val="Normal"/>
    <w:qFormat/>
    <w:pPr>
      <w:ind w:left="0" w:right="0" w:hanging="0"/>
      <w:jc w:val="center"/>
    </w:pPr>
    <w:rPr/>
  </w:style>
  <w:style w:type="paragraph" w:styleId="Style38">
    <w:name w:val="תשובה"/>
    <w:basedOn w:val="Style21"/>
    <w:next w:val="Normal"/>
    <w:qFormat/>
    <w:pPr>
      <w:ind w:left="0" w:right="0" w:firstLine="720"/>
      <w:jc w:val="center"/>
    </w:pPr>
    <w:rPr/>
  </w:style>
  <w:style w:type="paragraph" w:styleId="Style39">
    <w:name w:val="אורח"/>
    <w:basedOn w:val="Normal"/>
    <w:next w:val="Normal"/>
    <w:qFormat/>
    <w:pPr>
      <w:ind w:left="0" w:right="0" w:hanging="0"/>
      <w:jc w:val="both"/>
    </w:pPr>
    <w:rPr>
      <w:rFonts w:ascii="David" w:hAnsi="David" w:cs="David"/>
      <w:u w:val="single"/>
    </w:rPr>
  </w:style>
  <w:style w:type="paragraph" w:styleId="Style40">
    <w:name w:val="הפסקת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Style41">
    <w:name w:val="אחרי_כן"/>
    <w:basedOn w:val="Normal"/>
    <w:next w:val="Normal"/>
    <w:qFormat/>
    <w:pPr>
      <w:ind w:left="0" w:right="0" w:firstLine="720"/>
      <w:jc w:val="both"/>
    </w:pPr>
    <w:rPr>
      <w:rFonts w:ascii="David" w:hAnsi="David" w:cs="David"/>
      <w:b/>
      <w:bCs/>
    </w:rPr>
  </w:style>
  <w:style w:type="paragraph" w:styleId="Style42">
    <w:name w:val="סיום_הישיבה"/>
    <w:basedOn w:val="Normal"/>
    <w:next w:val="Normal"/>
    <w:qFormat/>
    <w:pPr>
      <w:ind w:left="0" w:right="0" w:firstLine="720"/>
      <w:jc w:val="both"/>
    </w:pPr>
    <w:rPr>
      <w:b/>
      <w:bCs/>
    </w:rPr>
  </w:style>
  <w:style w:type="paragraph" w:styleId="KeepWithNext">
    <w:name w:val="KeepWithNext"/>
    <w:basedOn w:val="Normal"/>
    <w:next w:val="Normal"/>
    <w:qFormat/>
    <w:pPr>
      <w:keepNext w:val="true"/>
      <w:ind w:left="0" w:right="0" w:hanging="0"/>
      <w:jc w:val="both"/>
    </w:pPr>
    <w:rPr/>
  </w:style>
  <w:style w:type="paragraph" w:styleId="DocVersion">
    <w:name w:val="DocVersion"/>
    <w:basedOn w:val="Normal"/>
    <w:qFormat/>
    <w:pPr>
      <w:ind w:left="0" w:right="0" w:firstLine="720"/>
      <w:jc w:val="right"/>
    </w:pPr>
    <w:rPr>
      <w:rFonts w:ascii="David" w:hAnsi="David" w:cs="David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Manager</Manager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28:00Z</dcterms:created>
  <dc:creator>אומניטק</dc:creator>
  <dc:description/>
  <cp:keywords/>
  <dc:language>en-US</dc:language>
  <cp:lastModifiedBy>שושנה מקובר</cp:lastModifiedBy>
  <cp:lastPrinted>2015-07-20T11:20:00Z</cp:lastPrinted>
  <dcterms:modified xsi:type="dcterms:W3CDTF">2017-04-24T11:59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User">
    <vt:lpwstr>CurrentUser</vt:lpwstr>
  </property>
  <property fmtid="{D5CDD505-2E9C-101B-9397-08002B2CF9AE}" pid="3" name="OriginalName">
    <vt:lpwstr>OriginalName</vt:lpwstr>
  </property>
  <property fmtid="{D5CDD505-2E9C-101B-9397-08002B2CF9AE}" pid="4" name="Position">
    <vt:lpwstr>Position</vt:lpwstr>
  </property>
  <property fmtid="{D5CDD505-2E9C-101B-9397-08002B2CF9AE}" pid="5" name="Queue">
    <vt:lpwstr>Queue</vt:lpwstr>
  </property>
  <property fmtid="{D5CDD505-2E9C-101B-9397-08002B2CF9AE}" pid="6" name="SaveYN">
    <vt:lpwstr>SaveYN</vt:lpwstr>
  </property>
  <property fmtid="{D5CDD505-2E9C-101B-9397-08002B2CF9AE}" pid="7" name="Session">
    <vt:lpwstr>Session</vt:lpwstr>
  </property>
  <property fmtid="{D5CDD505-2E9C-101B-9397-08002B2CF9AE}" pid="8" name="SessionDate">
    <vt:lpwstr>SessionDate</vt:lpwstr>
  </property>
  <property fmtid="{D5CDD505-2E9C-101B-9397-08002B2CF9AE}" pid="9" name="SpeakersNum">
    <vt:lpwstr>SpeakersNum</vt:lpwstr>
  </property>
  <property fmtid="{D5CDD505-2E9C-101B-9397-08002B2CF9AE}" pid="10" name="StartMode">
    <vt:lpwstr>StartMode</vt:lpwstr>
  </property>
  <property fmtid="{D5CDD505-2E9C-101B-9397-08002B2CF9AE}" pid="11" name="Typist">
    <vt:lpwstr>Typist</vt:lpwstr>
  </property>
</Properties>
</file>