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0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א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צ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:15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6"/>
        <w:gridCol w:w="6292"/>
      </w:tblGrid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בריאל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נד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לבז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ר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ניא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מוביץ</w:t>
            </w:r>
            <w:r>
              <w:rPr>
                <w:rtl w:val="true"/>
              </w:rPr>
              <w:t>'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י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יטיי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צ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ר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חנ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זנ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ט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ד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כב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צי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וטרופסו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אר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ו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8"/>
        <w:keepNext w:val="true"/>
        <w:jc w:val="center"/>
        <w:rPr/>
      </w:pPr>
      <w:bookmarkStart w:id="0" w:name="_ETM_Q1_337099"/>
      <w:bookmarkEnd w:id="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קנות שוויון זכויות לאנשים עם מוגבלות </w:t>
      </w:r>
      <w:r>
        <w:rPr>
          <w:rtl w:val="true"/>
        </w:rPr>
        <w:t>(</w:t>
      </w:r>
      <w:r>
        <w:rPr>
          <w:rtl w:val="true"/>
        </w:rPr>
        <w:t>הנחה מאגרת רישיון להפעלת מונית נגישה</w:t>
      </w:r>
      <w:r>
        <w:rPr>
          <w:rtl w:val="true"/>
        </w:rPr>
        <w:t>),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Style18"/>
        <w:keepNext w:val="true"/>
        <w:jc w:val="center"/>
        <w:rPr/>
      </w:pP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bookmarkStart w:id="1" w:name="_ETM_Q1_471480"/>
      <w:bookmarkEnd w:id="1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bookmarkStart w:id="2" w:name="_ETM_Q1_476028"/>
      <w:bookmarkEnd w:id="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" w:name="_ETM_Q1_498063"/>
      <w:bookmarkEnd w:id="3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" w:name="_ETM_Q1_527420"/>
      <w:bookmarkEnd w:id="4"/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עגע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5" w:name="_ETM_Q1_538279"/>
      <w:bookmarkEnd w:id="5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bookmarkStart w:id="6" w:name="_ETM_Q1_554110"/>
      <w:bookmarkEnd w:id="6"/>
      <w:r>
        <w:rPr>
          <w:rtl w:val="true"/>
        </w:rPr>
        <w:t>מהמכת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bookmarkStart w:id="7" w:name="_ETM_Q1_574826"/>
      <w:bookmarkEnd w:id="7"/>
      <w:r>
        <w:rPr>
          <w:rtl w:val="true"/>
        </w:rPr>
        <w:t>ל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. 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ח</w:t>
      </w:r>
      <w:r>
        <w:rPr>
          <w:rtl w:val="true"/>
        </w:rPr>
        <w:t xml:space="preserve">, </w:t>
      </w:r>
      <w:bookmarkStart w:id="8" w:name="_ETM_Q1_599244"/>
      <w:bookmarkEnd w:id="8"/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9" w:name="_ETM_Q1_610407"/>
      <w:bookmarkEnd w:id="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10" w:name="_ETM_Q1_632498"/>
      <w:bookmarkEnd w:id="10"/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 </w:t>
      </w:r>
      <w:bookmarkStart w:id="11" w:name="_ETM_Q1_648377"/>
      <w:bookmarkEnd w:id="11"/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12" w:name="_ETM_Q1_651137"/>
      <w:bookmarkEnd w:id="12"/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bookmarkStart w:id="13" w:name="_ETM_Q1_663195"/>
      <w:bookmarkEnd w:id="13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bookmarkStart w:id="14" w:name="_ETM_Q1_681810"/>
      <w:bookmarkEnd w:id="14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5" w:name="_ETM_Q1_696287"/>
      <w:bookmarkEnd w:id="15"/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6" w:name="_ETM_Q1_711076"/>
      <w:bookmarkEnd w:id="16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7" w:name="_ETM_Q1_713086"/>
      <w:bookmarkEnd w:id="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18" w:name="_ETM_Q1_712183"/>
      <w:bookmarkEnd w:id="18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ימינר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כ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bookmarkStart w:id="19" w:name="_ETM_Q1_728608"/>
      <w:bookmarkEnd w:id="19"/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0" w:name="_ETM_Q1_731992"/>
      <w:bookmarkEnd w:id="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1" w:name="_ETM_Q1_737038"/>
      <w:bookmarkEnd w:id="21"/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22" w:name="_ETM_Q1_747372"/>
      <w:bookmarkEnd w:id="22"/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3" w:name="_ETM_Q1_755993"/>
      <w:bookmarkEnd w:id="23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bookmarkStart w:id="24" w:name="_ETM_Q1_803258"/>
      <w:bookmarkEnd w:id="24"/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? </w:t>
      </w:r>
      <w:bookmarkStart w:id="25" w:name="_ETM_Q1_819689"/>
      <w:bookmarkEnd w:id="2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6" w:name="_ETM_Q1_817269"/>
      <w:bookmarkEnd w:id="26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tl w:val="true"/>
        </w:rPr>
        <w:t xml:space="preserve">. </w:t>
      </w:r>
      <w:r>
        <w:rPr>
          <w:rtl w:val="true"/>
        </w:rPr>
        <w:t>כ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bookmarkStart w:id="27" w:name="_ETM_Q1_835507"/>
      <w:bookmarkEnd w:id="27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bookmarkStart w:id="28" w:name="_ETM_Q1_844306"/>
      <w:bookmarkEnd w:id="28"/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29" w:name="_ETM_Q1_851211"/>
      <w:bookmarkEnd w:id="29"/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bookmarkStart w:id="30" w:name="_ETM_Q1_851053"/>
      <w:bookmarkEnd w:id="30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1" w:name="_ETM_Q1_849660"/>
      <w:bookmarkEnd w:id="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bookmarkStart w:id="32" w:name="_ETM_Q1_859104"/>
      <w:bookmarkEnd w:id="32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.12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3" w:name="_ETM_Q1_858205"/>
      <w:bookmarkStart w:id="34" w:name="_ETM_Q1_857482"/>
      <w:bookmarkEnd w:id="33"/>
      <w:bookmarkEnd w:id="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5" w:name="_ETM_Q1_861438"/>
      <w:bookmarkStart w:id="36" w:name="_ETM_Q1_860720"/>
      <w:bookmarkStart w:id="37" w:name="_ETM_Q1_861438"/>
      <w:bookmarkStart w:id="38" w:name="_ETM_Q1_860720"/>
      <w:bookmarkEnd w:id="37"/>
      <w:bookmarkEnd w:id="38"/>
    </w:p>
    <w:p>
      <w:pPr>
        <w:pStyle w:val="Style38"/>
        <w:keepNext w:val="true"/>
        <w:jc w:val="both"/>
        <w:rPr/>
      </w:pPr>
      <w:bookmarkStart w:id="39" w:name="_ETM_Q1_864060"/>
      <w:bookmarkEnd w:id="39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0" w:name="_ETM_Q1_860959"/>
      <w:bookmarkStart w:id="41" w:name="_ETM_Q1_860959"/>
      <w:bookmarkEnd w:id="41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ילמה מ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נ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2" w:name="_ETM_Q1_871001"/>
      <w:bookmarkEnd w:id="42"/>
      <w:r>
        <w:rPr>
          <w:rtl w:val="true"/>
        </w:rPr>
        <w:t>ההוכ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3" w:name="_ETM_Q1_869879"/>
      <w:bookmarkStart w:id="44" w:name="_ETM_Q1_869879"/>
      <w:bookmarkEnd w:id="44"/>
    </w:p>
    <w:p>
      <w:pPr>
        <w:pStyle w:val="Style38"/>
        <w:keepNext w:val="true"/>
        <w:jc w:val="both"/>
        <w:rPr/>
      </w:pPr>
      <w:bookmarkStart w:id="45" w:name="_ETM_Q1_869399"/>
      <w:bookmarkStart w:id="46" w:name="_ETM_Q1_867868"/>
      <w:bookmarkEnd w:id="45"/>
      <w:bookmarkEnd w:id="46"/>
      <w:r>
        <w:rPr>
          <w:vanish/>
          <w:highlight w:val="yellow"/>
          <w:rtl w:val="true"/>
        </w:rPr>
        <w:t>&lt;</w:t>
      </w:r>
      <w:r>
        <w:rPr>
          <w:rtl w:val="true"/>
        </w:rPr>
        <w:t>וילמה מ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47" w:name="_ETM_Q1_867732"/>
      <w:bookmarkEnd w:id="47"/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bookmarkStart w:id="48" w:name="_ETM_Q1_873755"/>
      <w:bookmarkEnd w:id="48"/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9" w:name="_ETM_Q1_881268"/>
      <w:bookmarkStart w:id="50" w:name="_ETM_Q1_881268"/>
      <w:bookmarkEnd w:id="50"/>
    </w:p>
    <w:p>
      <w:pPr>
        <w:pStyle w:val="Style34"/>
        <w:keepNext w:val="true"/>
        <w:jc w:val="both"/>
        <w:rPr/>
      </w:pPr>
      <w:bookmarkStart w:id="51" w:name="_ETM_Q1_880049"/>
      <w:bookmarkStart w:id="52" w:name="_ETM_Q1_879174"/>
      <w:bookmarkEnd w:id="51"/>
      <w:bookmarkEnd w:id="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3" w:name="_ETM_Q1_882749"/>
      <w:bookmarkEnd w:id="53"/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4" w:name="_ETM_Q1_883930"/>
      <w:bookmarkStart w:id="55" w:name="_ETM_Q1_883930"/>
      <w:bookmarkEnd w:id="55"/>
    </w:p>
    <w:p>
      <w:pPr>
        <w:pStyle w:val="Style38"/>
        <w:keepNext w:val="true"/>
        <w:jc w:val="both"/>
        <w:rPr/>
      </w:pPr>
      <w:bookmarkStart w:id="56" w:name="_ETM_Q1_887441"/>
      <w:bookmarkStart w:id="57" w:name="_ETM_Q1_884712"/>
      <w:bookmarkEnd w:id="56"/>
      <w:bookmarkEnd w:id="57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tl w:val="true"/>
        </w:rPr>
        <w:t xml:space="preserve">.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  <w:bookmarkStart w:id="58" w:name="_ETM_Q1_893544"/>
      <w:bookmarkEnd w:id="58"/>
      <w:r>
        <w:rPr>
          <w:rtl w:val="true"/>
        </w:rPr>
        <w:t xml:space="preserve"> </w:t>
      </w:r>
      <w:r>
        <w:rPr>
          <w:rtl w:val="true"/>
        </w:rPr>
        <w:t>כ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bookmarkStart w:id="59" w:name="_ETM_Q1_893657"/>
      <w:bookmarkEnd w:id="59"/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60" w:name="_ETM_Q1_898876"/>
      <w:bookmarkEnd w:id="60"/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1" w:name="_ETM_Q1_904636"/>
      <w:bookmarkStart w:id="62" w:name="_ETM_Q1_902720"/>
      <w:bookmarkEnd w:id="61"/>
      <w:bookmarkEnd w:id="62"/>
      <w:r>
        <w:rPr>
          <w:vanish/>
          <w:highlight w:val="yellow"/>
          <w:rtl w:val="true"/>
        </w:rPr>
        <w:t>&lt;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3" w:name="_ETM_Q1_909116"/>
      <w:bookmarkEnd w:id="6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bookmarkStart w:id="64" w:name="_ETM_Q1_906770"/>
      <w:bookmarkEnd w:id="64"/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bookmarkStart w:id="65" w:name="_ETM_Q1_911752"/>
      <w:bookmarkEnd w:id="65"/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bookmarkStart w:id="66" w:name="_ETM_Q1_913341"/>
      <w:bookmarkEnd w:id="66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bookmarkStart w:id="67" w:name="_ETM_Q1_905160"/>
      <w:bookmarkEnd w:id="6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68" w:name="_ETM_Q1_934916"/>
      <w:bookmarkEnd w:id="68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bookmarkStart w:id="69" w:name="_ETM_Q1_935525"/>
      <w:bookmarkEnd w:id="69"/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bookmarkStart w:id="70" w:name="_ETM_Q1_946925"/>
      <w:bookmarkEnd w:id="70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71" w:name="_ETM_Q1_953697"/>
      <w:bookmarkEnd w:id="71"/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72" w:name="_ETM_Q1_958386"/>
      <w:bookmarkEnd w:id="72"/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3" w:name="_ETM_Q1_976130"/>
      <w:bookmarkStart w:id="74" w:name="_ETM_Q1_976130"/>
      <w:bookmarkEnd w:id="7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bookmarkStart w:id="75" w:name="_ETM_Q1_983137"/>
      <w:bookmarkEnd w:id="75"/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76" w:name="_ETM_Q1_988622"/>
      <w:bookmarkEnd w:id="76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77" w:name="_ETM_Q1_994790"/>
      <w:bookmarkEnd w:id="77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" w:name="_ETM_Q1_990517"/>
      <w:bookmarkStart w:id="79" w:name="_ETM_Q1_990517"/>
      <w:bookmarkEnd w:id="79"/>
    </w:p>
    <w:p>
      <w:pPr>
        <w:pStyle w:val="Style38"/>
        <w:keepNext w:val="true"/>
        <w:jc w:val="both"/>
        <w:rPr/>
      </w:pPr>
      <w:bookmarkStart w:id="80" w:name="_ETM_Q1_990363"/>
      <w:bookmarkEnd w:id="80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י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bookmarkStart w:id="81" w:name="_ETM_Q1_999833"/>
      <w:bookmarkEnd w:id="81"/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.4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82" w:name="_ETM_Q1_1001879"/>
      <w:bookmarkEnd w:id="82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גון</w:t>
      </w:r>
      <w:r>
        <w:rPr>
          <w:rFonts w:cs="Times New Roman"/>
          <w:rtl w:val="true"/>
        </w:rPr>
        <w:t xml:space="preserve"> </w:t>
      </w:r>
      <w:bookmarkStart w:id="83" w:name="_ETM_Q1_1008468"/>
      <w:bookmarkEnd w:id="83"/>
      <w:r>
        <w:rPr>
          <w:rtl w:val="true"/>
        </w:rPr>
        <w:t>המוניות</w:t>
      </w:r>
      <w:r>
        <w:rPr>
          <w:rtl w:val="true"/>
        </w:rPr>
        <w:t xml:space="preserve">.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.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ט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bookmarkStart w:id="84" w:name="_ETM_Q1_1017110"/>
      <w:bookmarkEnd w:id="84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5" w:name="_ETM_Q1_1016919"/>
      <w:bookmarkEnd w:id="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86" w:name="_ETM_Q1_1023314"/>
      <w:bookmarkEnd w:id="86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bookmarkStart w:id="87" w:name="_ETM_Q1_1025777"/>
      <w:bookmarkEnd w:id="87"/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88" w:name="_ETM_Q1_1031327"/>
      <w:bookmarkEnd w:id="88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.4.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bookmarkStart w:id="89" w:name="_ETM_Q1_1030475"/>
      <w:bookmarkEnd w:id="89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bookmarkStart w:id="90" w:name="_ETM_Q1_1034566"/>
      <w:bookmarkEnd w:id="90"/>
      <w:r>
        <w:rPr>
          <w:rtl w:val="true"/>
        </w:rPr>
        <w:t>בינינ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1" w:name="_ETM_Q1_1042951"/>
      <w:bookmarkEnd w:id="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כם</w:t>
      </w:r>
      <w:r>
        <w:rPr>
          <w:rtl w:val="true"/>
        </w:rPr>
        <w:t xml:space="preserve">. </w:t>
      </w:r>
      <w:bookmarkStart w:id="92" w:name="_ETM_Q1_1043979"/>
      <w:bookmarkEnd w:id="9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. </w:t>
      </w:r>
      <w:bookmarkStart w:id="93" w:name="_ETM_Q1_1053360"/>
      <w:bookmarkEnd w:id="93"/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94" w:name="_ETM_Q1_1060841"/>
      <w:bookmarkEnd w:id="9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95" w:name="_ETM_Q1_1064769"/>
      <w:bookmarkEnd w:id="95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bookmarkStart w:id="96" w:name="_ETM_Q1_1068511"/>
      <w:bookmarkEnd w:id="96"/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bookmarkStart w:id="97" w:name="_ETM_Q1_1077861"/>
      <w:bookmarkEnd w:id="97"/>
      <w:r>
        <w:rPr>
          <w:rtl w:val="true"/>
        </w:rPr>
        <w:t>מו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bookmarkStart w:id="98" w:name="_ETM_Q1_1086250"/>
      <w:bookmarkEnd w:id="98"/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רישיונות</w:t>
      </w:r>
      <w:r>
        <w:rPr>
          <w:rtl w:val="true"/>
        </w:rPr>
        <w:t xml:space="preserve">.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bookmarkStart w:id="99" w:name="_ETM_Q1_1095549"/>
      <w:bookmarkEnd w:id="99"/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.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bookmarkStart w:id="100" w:name="_ETM_Q1_1100855"/>
      <w:bookmarkEnd w:id="100"/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bookmarkStart w:id="101" w:name="_ETM_Q1_1108604"/>
      <w:bookmarkEnd w:id="101"/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tl w:val="true"/>
        </w:rPr>
        <w:t xml:space="preserve">, 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bookmarkStart w:id="102" w:name="_ETM_Q1_1122906"/>
      <w:bookmarkEnd w:id="102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 </w:t>
      </w:r>
      <w:bookmarkStart w:id="103" w:name="_ETM_Q1_1123127"/>
      <w:bookmarkEnd w:id="103"/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04" w:name="_ETM_Q1_1130847"/>
      <w:bookmarkEnd w:id="104"/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bookmarkStart w:id="105" w:name="_ETM_Q1_1131888"/>
      <w:bookmarkEnd w:id="105"/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</w:t>
      </w:r>
      <w:bookmarkStart w:id="106" w:name="_ETM_Q1_1142998"/>
      <w:bookmarkEnd w:id="106"/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7" w:name="_ETM_Q1_1156464"/>
      <w:bookmarkEnd w:id="1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08" w:name="_ETM_Q1_1168042"/>
      <w:bookmarkEnd w:id="108"/>
      <w:r>
        <w:rPr>
          <w:rtl w:val="true"/>
        </w:rPr>
        <w:t>ס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bookmarkStart w:id="109" w:name="_ETM_Q1_1171831"/>
      <w:bookmarkEnd w:id="109"/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bookmarkStart w:id="110" w:name="_ETM_Q1_1176174"/>
      <w:bookmarkEnd w:id="110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11" w:name="_ETM_Q1_1174156"/>
      <w:bookmarkEnd w:id="111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12" w:name="_ETM_Q1_1180681"/>
      <w:bookmarkEnd w:id="1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13" w:name="_ETM_Q1_1180439"/>
      <w:bookmarkEnd w:id="113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14" w:name="_ETM_Q1_1198115"/>
      <w:bookmarkEnd w:id="11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115" w:name="_ETM_Q1_1202680"/>
      <w:bookmarkEnd w:id="115"/>
      <w:r>
        <w:rPr>
          <w:rtl w:val="true"/>
        </w:rPr>
        <w:t>נות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16" w:name="_ETM_Q1_1209899"/>
      <w:bookmarkEnd w:id="116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7" w:name="_ETM_Q1_1214281"/>
      <w:bookmarkEnd w:id="117"/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bookmarkStart w:id="118" w:name="_ETM_Q1_1227079"/>
      <w:bookmarkEnd w:id="118"/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tl w:val="true"/>
        </w:rPr>
        <w:t xml:space="preserve">, </w:t>
      </w:r>
      <w:r>
        <w:rPr>
          <w:rtl w:val="true"/>
        </w:rPr>
        <w:t>ב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bookmarkStart w:id="119" w:name="_ETM_Q1_1239275"/>
      <w:bookmarkEnd w:id="119"/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bookmarkStart w:id="120" w:name="_ETM_Q1_1264694"/>
      <w:bookmarkEnd w:id="120"/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bookmarkStart w:id="121" w:name="_ETM_Q1_1272562"/>
      <w:bookmarkEnd w:id="12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bookmarkStart w:id="122" w:name="_ETM_Q1_1283739"/>
      <w:bookmarkEnd w:id="122"/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bookmarkStart w:id="123" w:name="_ETM_Q1_1289201"/>
      <w:bookmarkEnd w:id="123"/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ות</w:t>
      </w:r>
      <w:r>
        <w:rPr>
          <w:rtl w:val="true"/>
        </w:rPr>
        <w:t xml:space="preserve">,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tl w:val="true"/>
        </w:rPr>
        <w:t xml:space="preserve">.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bookmarkStart w:id="124" w:name="_ETM_Q1_1299796"/>
      <w:bookmarkEnd w:id="124"/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taff</w:t>
      </w:r>
      <w:r>
        <w:rPr>
          <w:rtl w:val="true"/>
        </w:rPr>
        <w:t xml:space="preserve"> 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25" w:name="_ETM_Q1_1307806"/>
      <w:bookmarkEnd w:id="125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6" w:name="_ETM_Q1_1311306"/>
      <w:bookmarkEnd w:id="12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bookmarkStart w:id="127" w:name="_ETM_Q1_1307554"/>
      <w:bookmarkEnd w:id="12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128" w:name="_ETM_Q1_1314084"/>
      <w:bookmarkEnd w:id="128"/>
      <w:r>
        <w:rPr>
          <w:rtl w:val="true"/>
        </w:rPr>
        <w:t>רישי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ל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bookmarkStart w:id="129" w:name="_ETM_Q1_1317212"/>
      <w:bookmarkEnd w:id="12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30" w:name="_ETM_Q1_1328164"/>
      <w:bookmarkEnd w:id="130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31" w:name="_ETM_Q1_1336718"/>
      <w:bookmarkEnd w:id="1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bookmarkStart w:id="132" w:name="_ETM_Q1_1349006"/>
      <w:bookmarkEnd w:id="132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3" w:name="_ETM_Q1_1348349"/>
      <w:bookmarkEnd w:id="133"/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שת</w:t>
      </w:r>
      <w:r>
        <w:rPr>
          <w:rFonts w:cs="Times New Roman"/>
          <w:rtl w:val="true"/>
        </w:rPr>
        <w:t xml:space="preserve"> </w:t>
      </w:r>
      <w:bookmarkStart w:id="134" w:name="_ETM_Q1_1359018"/>
      <w:bookmarkEnd w:id="134"/>
      <w:r>
        <w:rPr>
          <w:rtl w:val="true"/>
        </w:rPr>
        <w:t>המוני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35" w:name="_ETM_Q1_1354016"/>
      <w:bookmarkEnd w:id="135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6" w:name="_ETM_Q1_1378346"/>
      <w:bookmarkEnd w:id="136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,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37" w:name="_ETM_Q1_1381736"/>
      <w:bookmarkEnd w:id="137"/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38" w:name="_ETM_Q1_1383374"/>
      <w:bookmarkEnd w:id="138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בח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39" w:name="_ETM_Q1_1387043"/>
      <w:bookmarkEnd w:id="139"/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40" w:name="_ETM_Q1_1389843"/>
      <w:bookmarkEnd w:id="140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41" w:name="_ETM_Q1_1395538"/>
      <w:bookmarkEnd w:id="141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bookmarkStart w:id="142" w:name="_ETM_Q1_1396865"/>
      <w:bookmarkEnd w:id="142"/>
      <w:r>
        <w:rPr>
          <w:rtl w:val="true"/>
        </w:rPr>
        <w:t>משתנ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3" w:name="_ETM_Q1_1399592"/>
      <w:bookmarkStart w:id="144" w:name="_ETM_Q1_1399592"/>
      <w:bookmarkEnd w:id="144"/>
    </w:p>
    <w:p>
      <w:pPr>
        <w:pStyle w:val="Style38"/>
        <w:keepNext w:val="true"/>
        <w:jc w:val="both"/>
        <w:rPr/>
      </w:pPr>
      <w:bookmarkStart w:id="145" w:name="_ETM_Q1_1399859"/>
      <w:bookmarkStart w:id="146" w:name="_ETM_Q1_1397344"/>
      <w:bookmarkEnd w:id="145"/>
      <w:bookmarkEnd w:id="146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7" w:name="_ETM_Q1_1399984"/>
      <w:bookmarkStart w:id="148" w:name="_ETM_Q1_1399984"/>
      <w:bookmarkEnd w:id="148"/>
    </w:p>
    <w:p>
      <w:pPr>
        <w:pStyle w:val="Style38"/>
        <w:keepNext w:val="true"/>
        <w:jc w:val="both"/>
        <w:rPr/>
      </w:pPr>
      <w:bookmarkStart w:id="149" w:name="_ETM_Q1_1403554"/>
      <w:bookmarkEnd w:id="149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</w:t>
      </w:r>
      <w:bookmarkStart w:id="150" w:name="_ETM_Q1_1409655"/>
      <w:bookmarkEnd w:id="150"/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51" w:name="_ETM_Q1_1408930"/>
      <w:bookmarkEnd w:id="151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2" w:name="_ETM_Q1_1414278"/>
      <w:bookmarkEnd w:id="15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3" w:name="_ETM_Q1_1420811"/>
      <w:bookmarkStart w:id="154" w:name="_ETM_Q1_1420811"/>
      <w:bookmarkEnd w:id="154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5" w:name="_ETM_Q1_1421426"/>
      <w:bookmarkEnd w:id="155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bookmarkStart w:id="156" w:name="_ETM_Q1_1432547"/>
      <w:bookmarkEnd w:id="156"/>
      <w:r>
        <w:rPr>
          <w:rtl w:val="true"/>
        </w:rPr>
        <w:t>ספיש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bookmarkStart w:id="157" w:name="_ETM_Q1_1437981"/>
      <w:bookmarkEnd w:id="157"/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bookmarkStart w:id="158" w:name="_ETM_Q1_1441457"/>
      <w:bookmarkEnd w:id="158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9" w:name="_ETM_Q1_1446993"/>
      <w:bookmarkEnd w:id="1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bookmarkStart w:id="160" w:name="_ETM_Q1_1451986"/>
      <w:bookmarkEnd w:id="160"/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1" w:name="_ETM_Q1_1451355"/>
      <w:bookmarkStart w:id="162" w:name="_ETM_Q1_1451355"/>
      <w:bookmarkEnd w:id="162"/>
    </w:p>
    <w:p>
      <w:pPr>
        <w:pStyle w:val="Style38"/>
        <w:keepNext w:val="true"/>
        <w:jc w:val="both"/>
        <w:rPr/>
      </w:pPr>
      <w:bookmarkStart w:id="163" w:name="_ETM_Q1_1452119"/>
      <w:bookmarkEnd w:id="163"/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64" w:name="_ETM_Q1_1458699"/>
      <w:bookmarkEnd w:id="164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5" w:name="_ETM_Q1_1467293"/>
      <w:bookmarkEnd w:id="1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66" w:name="_ETM_Q1_1470293"/>
      <w:bookmarkEnd w:id="166"/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67" w:name="_ETM_Q1_1494788"/>
      <w:bookmarkEnd w:id="167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168" w:name="_ETM_Q1_1496628"/>
      <w:bookmarkEnd w:id="168"/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9" w:name="_ETM_Q1_1495648"/>
      <w:bookmarkStart w:id="170" w:name="_ETM_Q1_1500235"/>
      <w:bookmarkEnd w:id="169"/>
      <w:bookmarkEnd w:id="1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bookmarkStart w:id="171" w:name="_ETM_Q1_1503931"/>
      <w:bookmarkEnd w:id="17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bookmarkStart w:id="172" w:name="_ETM_Q1_1505943"/>
      <w:bookmarkEnd w:id="17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tl w:val="true"/>
        </w:rPr>
        <w:t xml:space="preserve">.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ג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73" w:name="_ETM_Q1_1523723"/>
      <w:bookmarkEnd w:id="173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74" w:name="_ETM_Q1_1526104"/>
      <w:bookmarkEnd w:id="174"/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75" w:name="_ETM_Q1_1534850"/>
      <w:bookmarkEnd w:id="1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6" w:name="_ETM_Q1_1533266"/>
      <w:bookmarkEnd w:id="17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77" w:name="_ETM_Q1_1538834"/>
      <w:bookmarkEnd w:id="177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78" w:name="_ETM_Q1_1542526"/>
      <w:bookmarkEnd w:id="1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י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cs="Times New Roman"/>
          <w:rtl w:val="true"/>
        </w:rPr>
        <w:t xml:space="preserve"> </w:t>
      </w:r>
      <w:bookmarkStart w:id="179" w:name="_ETM_Q1_1547122"/>
      <w:bookmarkEnd w:id="179"/>
      <w:r>
        <w:rPr>
          <w:rtl w:val="true"/>
        </w:rPr>
        <w:t>בהנגשה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. </w:t>
      </w:r>
      <w:bookmarkStart w:id="180" w:name="_ETM_Q1_1558190"/>
      <w:bookmarkEnd w:id="180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bookmarkStart w:id="181" w:name="_ETM_Q1_1571978"/>
      <w:bookmarkEnd w:id="181"/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82" w:name="_ETM_Q1_1576733"/>
      <w:bookmarkEnd w:id="182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bookmarkStart w:id="183" w:name="_ETM_Q1_1588216"/>
      <w:bookmarkEnd w:id="183"/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bookmarkStart w:id="184" w:name="_ETM_Q1_1595830"/>
      <w:bookmarkEnd w:id="184"/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  <w:bookmarkStart w:id="185" w:name="_ETM_Q1_1587191"/>
      <w:bookmarkEnd w:id="185"/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bookmarkStart w:id="186" w:name="_ETM_Q1_1603988"/>
      <w:bookmarkEnd w:id="186"/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bookmarkStart w:id="187" w:name="_ETM_Q1_1609534"/>
      <w:bookmarkEnd w:id="187"/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bookmarkStart w:id="188" w:name="_ETM_Q1_1615505"/>
      <w:bookmarkEnd w:id="188"/>
      <w:r>
        <w:rPr>
          <w:rtl w:val="true"/>
        </w:rPr>
        <w:t>לתאגיד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. </w:t>
      </w:r>
      <w:bookmarkStart w:id="189" w:name="_ETM_Q1_1634221"/>
      <w:bookmarkEnd w:id="189"/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0" w:name="_ETM_Q1_1692008"/>
      <w:bookmarkEnd w:id="1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? </w:t>
      </w:r>
      <w:r>
        <w:rPr>
          <w:rtl w:val="true"/>
        </w:rPr>
        <w:t>ד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91" w:name="_ETM_Q1_1699680"/>
      <w:bookmarkEnd w:id="191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 רמ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92" w:name="_ETM_Q1_1700054"/>
      <w:bookmarkEnd w:id="192"/>
      <w:r>
        <w:rPr>
          <w:rtl w:val="true"/>
        </w:rPr>
        <w:t>התוצאה</w:t>
      </w:r>
      <w:r>
        <w:rPr>
          <w:rtl w:val="true"/>
        </w:rPr>
        <w:t xml:space="preserve">?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93" w:name="_ETM_Q1_1708134"/>
      <w:bookmarkStart w:id="194" w:name="_ETM_Q1_1707039"/>
      <w:bookmarkEnd w:id="193"/>
      <w:bookmarkEnd w:id="194"/>
      <w:r>
        <w:rPr>
          <w:vanish/>
          <w:highlight w:val="yellow"/>
          <w:rtl w:val="true"/>
        </w:rPr>
        <w:t>&lt;</w:t>
      </w:r>
      <w:r>
        <w:rPr>
          <w:rtl w:val="true"/>
        </w:rPr>
        <w:t>אבי רמ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5" w:name="_ETM_Q1_1704060"/>
      <w:bookmarkEnd w:id="195"/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מ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bookmarkStart w:id="196" w:name="_ETM_Q1_1718519"/>
      <w:bookmarkEnd w:id="196"/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7" w:name="_ETM_Q1_1725269"/>
      <w:bookmarkStart w:id="198" w:name="_ETM_Q1_1725269"/>
      <w:bookmarkEnd w:id="198"/>
    </w:p>
    <w:p>
      <w:pPr>
        <w:pStyle w:val="Style38"/>
        <w:keepNext w:val="true"/>
        <w:jc w:val="both"/>
        <w:rPr/>
      </w:pPr>
      <w:bookmarkStart w:id="199" w:name="_ETM_Q1_1720658"/>
      <w:bookmarkEnd w:id="19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bookmarkStart w:id="200" w:name="_ETM_Q1_1721247"/>
      <w:bookmarkEnd w:id="200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01" w:name="_ETM_Q1_1722430"/>
      <w:bookmarkEnd w:id="2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מ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מפיון</w:t>
      </w:r>
      <w:r>
        <w:rPr>
          <w:rtl w:val="true"/>
        </w:rPr>
        <w:t xml:space="preserve">. </w:t>
      </w:r>
      <w:bookmarkStart w:id="202" w:name="_ETM_Q1_1724813"/>
      <w:bookmarkEnd w:id="20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03" w:name="_ETM_Q1_1723905"/>
      <w:bookmarkStart w:id="204" w:name="_ETM_Q1_1722283"/>
      <w:bookmarkEnd w:id="203"/>
      <w:bookmarkEnd w:id="204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5" w:name="_ETM_Q1_1726149"/>
      <w:bookmarkStart w:id="206" w:name="_ETM_Q1_1726149"/>
      <w:bookmarkEnd w:id="206"/>
    </w:p>
    <w:p>
      <w:pPr>
        <w:pStyle w:val="Style38"/>
        <w:keepNext w:val="true"/>
        <w:jc w:val="both"/>
        <w:rPr/>
      </w:pPr>
      <w:bookmarkStart w:id="207" w:name="_ETM_Q1_1729190"/>
      <w:bookmarkStart w:id="208" w:name="_ETM_Q1_1726795"/>
      <w:bookmarkEnd w:id="207"/>
      <w:bookmarkEnd w:id="208"/>
      <w:r>
        <w:rPr>
          <w:vanish/>
          <w:highlight w:val="yellow"/>
          <w:rtl w:val="true"/>
        </w:rPr>
        <w:t>&lt;</w:t>
      </w:r>
      <w:r>
        <w:rPr>
          <w:rtl w:val="true"/>
        </w:rPr>
        <w:t>אבי רמ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9" w:name="_ETM_Q1_1738565"/>
      <w:bookmarkStart w:id="210" w:name="_ETM_Q1_1738565"/>
      <w:bookmarkEnd w:id="210"/>
    </w:p>
    <w:p>
      <w:pPr>
        <w:pStyle w:val="Style38"/>
        <w:keepNext w:val="true"/>
        <w:jc w:val="both"/>
        <w:rPr/>
      </w:pPr>
      <w:bookmarkStart w:id="211" w:name="_ETM_Q1_1735701"/>
      <w:bookmarkEnd w:id="211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bookmarkStart w:id="212" w:name="_ETM_Q1_1740535"/>
      <w:bookmarkEnd w:id="212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213" w:name="_ETM_Q1_1742772"/>
      <w:bookmarkEnd w:id="213"/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14" w:name="_ETM_Q1_1750992"/>
      <w:bookmarkEnd w:id="2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גבי </w:t>
      </w:r>
      <w:r>
        <w:rPr>
          <w:rtl w:val="true"/>
        </w:rPr>
        <w:t>(</w:t>
      </w:r>
      <w:r>
        <w:rPr>
          <w:rtl w:val="true"/>
        </w:rPr>
        <w:t>גבריאל</w:t>
      </w:r>
      <w:r>
        <w:rPr>
          <w:rtl w:val="true"/>
        </w:rPr>
        <w:t xml:space="preserve">) </w:t>
      </w:r>
      <w:r>
        <w:rPr>
          <w:rtl w:val="true"/>
        </w:rPr>
        <w:t>נבון</w:t>
      </w:r>
      <w:r>
        <w:rPr>
          <w:rtl w:val="true"/>
        </w:rPr>
        <w:t xml:space="preserve">:   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215" w:name="_ETM_Q1_1752232"/>
      <w:bookmarkEnd w:id="215"/>
      <w:r>
        <w:rPr/>
        <w:t>8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16" w:name="_ETM_Q1_1759707"/>
      <w:bookmarkEnd w:id="2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17" w:name="_ETM_Q1_1761020"/>
      <w:bookmarkEnd w:id="217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18" w:name="_ETM_Q1_1764838"/>
      <w:bookmarkStart w:id="219" w:name="_ETM_Q1_1764838"/>
      <w:bookmarkEnd w:id="219"/>
    </w:p>
    <w:p>
      <w:pPr>
        <w:pStyle w:val="Style38"/>
        <w:keepNext w:val="true"/>
        <w:jc w:val="both"/>
        <w:rPr/>
      </w:pPr>
      <w:bookmarkStart w:id="220" w:name="_ETM_Q1_1767078"/>
      <w:bookmarkStart w:id="221" w:name="_ETM_Q1_1765331"/>
      <w:bookmarkEnd w:id="220"/>
      <w:bookmarkEnd w:id="221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מפ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22" w:name="_ETM_Q1_1765625"/>
      <w:bookmarkStart w:id="223" w:name="_ETM_Q1_1765625"/>
      <w:bookmarkEnd w:id="223"/>
    </w:p>
    <w:p>
      <w:pPr>
        <w:pStyle w:val="Style38"/>
        <w:keepNext w:val="true"/>
        <w:jc w:val="both"/>
        <w:rPr/>
      </w:pPr>
      <w:bookmarkStart w:id="224" w:name="_ETM_Q1_1767362"/>
      <w:bookmarkEnd w:id="224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25" w:name="_ETM_Q1_1769061"/>
      <w:bookmarkEnd w:id="225"/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>.</w:t>
      </w:r>
    </w:p>
    <w:p>
      <w:pPr>
        <w:pStyle w:val="Style38"/>
        <w:keepNext w:val="true"/>
        <w:jc w:val="both"/>
        <w:rPr/>
      </w:pPr>
      <w:bookmarkStart w:id="226" w:name="_ETM_Q1_1771663"/>
      <w:bookmarkEnd w:id="226"/>
      <w:r>
        <w:rPr>
          <w:vanish/>
          <w:highlight w:val="yellow"/>
          <w:rtl w:val="true"/>
        </w:rPr>
        <w:t>&lt;</w:t>
      </w:r>
      <w:r>
        <w:rPr>
          <w:rtl w:val="true"/>
        </w:rPr>
        <w:t>אבי רמ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227" w:name="_ETM_Q1_1771282"/>
      <w:bookmarkEnd w:id="227"/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מפיון</w:t>
      </w:r>
      <w:r>
        <w:rPr>
          <w:rtl w:val="true"/>
        </w:rPr>
        <w:t xml:space="preserve">. </w:t>
      </w:r>
      <w:bookmarkStart w:id="228" w:name="_ETM_Q1_1781758"/>
      <w:bookmarkEnd w:id="22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29" w:name="_ETM_Q1_1785490"/>
      <w:bookmarkStart w:id="230" w:name="_ETM_Q1_1783963"/>
      <w:bookmarkEnd w:id="229"/>
      <w:bookmarkEnd w:id="230"/>
      <w:r>
        <w:rPr>
          <w:vanish/>
          <w:highlight w:val="yellow"/>
          <w:rtl w:val="true"/>
        </w:rPr>
        <w:t>&lt;</w:t>
      </w:r>
      <w:r>
        <w:rPr>
          <w:rtl w:val="true"/>
        </w:rPr>
        <w:t>אבי רמ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ת</w:t>
      </w:r>
      <w:r>
        <w:rPr>
          <w:rFonts w:cs="Times New Roman"/>
          <w:rtl w:val="true"/>
        </w:rPr>
        <w:t xml:space="preserve"> </w:t>
      </w:r>
      <w:bookmarkStart w:id="231" w:name="_ETM_Q1_1783386"/>
      <w:bookmarkEnd w:id="231"/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2" w:name="_ETM_Q1_1784372"/>
      <w:bookmarkStart w:id="233" w:name="_ETM_Q1_1784372"/>
      <w:bookmarkEnd w:id="233"/>
    </w:p>
    <w:p>
      <w:pPr>
        <w:pStyle w:val="Style38"/>
        <w:keepNext w:val="true"/>
        <w:jc w:val="both"/>
        <w:rPr/>
      </w:pPr>
      <w:bookmarkStart w:id="234" w:name="_ETM_Q1_1786222"/>
      <w:bookmarkEnd w:id="234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  <w:bookmarkStart w:id="235" w:name="_ETM_Q1_1798078"/>
      <w:bookmarkEnd w:id="235"/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36" w:name="_ETM_Q1_1799803"/>
      <w:bookmarkEnd w:id="236"/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bookmarkStart w:id="237" w:name="_ETM_Q1_1798056"/>
      <w:bookmarkEnd w:id="237"/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8" w:name="_ETM_Q1_1801830"/>
      <w:bookmarkStart w:id="239" w:name="_ETM_Q1_1801830"/>
      <w:bookmarkEnd w:id="239"/>
    </w:p>
    <w:p>
      <w:pPr>
        <w:pStyle w:val="Style34"/>
        <w:keepNext w:val="true"/>
        <w:jc w:val="both"/>
        <w:rPr/>
      </w:pPr>
      <w:bookmarkStart w:id="240" w:name="_ETM_Q1_1799885"/>
      <w:bookmarkEnd w:id="2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241" w:name="_ETM_Q1_1804196"/>
      <w:bookmarkEnd w:id="241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42" w:name="_ETM_Q1_1809876"/>
      <w:bookmarkEnd w:id="242"/>
      <w:r>
        <w:rPr>
          <w:vanish/>
          <w:highlight w:val="yellow"/>
          <w:rtl w:val="true"/>
        </w:rPr>
        <w:t>&lt;</w:t>
      </w:r>
      <w:r>
        <w:rPr>
          <w:rtl w:val="true"/>
        </w:rPr>
        <w:t>אבי רמ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43" w:name="_ETM_Q1_1812013"/>
      <w:bookmarkEnd w:id="243"/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44" w:name="_ETM_Q1_1814940"/>
      <w:bookmarkStart w:id="245" w:name="_ETM_Q1_1812979"/>
      <w:bookmarkEnd w:id="244"/>
      <w:bookmarkEnd w:id="245"/>
      <w:r>
        <w:rPr>
          <w:vanish/>
          <w:highlight w:val="yellow"/>
          <w:rtl w:val="true"/>
        </w:rPr>
        <w:t>&lt;</w:t>
      </w:r>
      <w:r>
        <w:rPr>
          <w:rtl w:val="true"/>
        </w:rPr>
        <w:t>אבי רמ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bookmarkStart w:id="246" w:name="_ETM_Q1_1818892"/>
      <w:bookmarkEnd w:id="246"/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7" w:name="_ETM_Q1_1819762"/>
      <w:bookmarkStart w:id="248" w:name="_ETM_Q1_1819762"/>
      <w:bookmarkEnd w:id="248"/>
    </w:p>
    <w:p>
      <w:pPr>
        <w:pStyle w:val="Style38"/>
        <w:keepNext w:val="true"/>
        <w:jc w:val="both"/>
        <w:rPr/>
      </w:pPr>
      <w:bookmarkStart w:id="249" w:name="_ETM_Q1_1816391"/>
      <w:bookmarkEnd w:id="249"/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bookmarkStart w:id="250" w:name="_ETM_Q1_1821819"/>
      <w:bookmarkEnd w:id="250"/>
      <w:r>
        <w:rPr>
          <w:rtl w:val="true"/>
        </w:rPr>
        <w:t>טיפ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51" w:name="_ETM_Q1_1819931"/>
      <w:bookmarkEnd w:id="251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ד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52" w:name="_ETM_Q1_1823610"/>
      <w:bookmarkEnd w:id="252"/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bookmarkStart w:id="253" w:name="_ETM_Q1_1824896"/>
      <w:bookmarkEnd w:id="25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54" w:name="_ETM_Q1_1833914"/>
      <w:bookmarkStart w:id="255" w:name="_ETM_Q1_1831188"/>
      <w:bookmarkEnd w:id="254"/>
      <w:bookmarkEnd w:id="255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256" w:name="_ETM_Q1_1834212"/>
      <w:bookmarkStart w:id="257" w:name="_ETM_Q1_1834212"/>
      <w:bookmarkEnd w:id="257"/>
    </w:p>
    <w:p>
      <w:pPr>
        <w:pStyle w:val="Style38"/>
        <w:keepNext w:val="true"/>
        <w:jc w:val="both"/>
        <w:rPr/>
      </w:pPr>
      <w:bookmarkStart w:id="258" w:name="_ETM_Q1_1833720"/>
      <w:bookmarkEnd w:id="258"/>
      <w:r>
        <w:rPr>
          <w:vanish/>
          <w:highlight w:val="yellow"/>
          <w:rtl w:val="true"/>
        </w:rPr>
        <w:t>&lt;</w:t>
      </w:r>
      <w:r>
        <w:rPr>
          <w:rtl w:val="true"/>
        </w:rPr>
        <w:t>אבי רמ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9" w:name="_ETM_Q1_1834291"/>
      <w:bookmarkEnd w:id="2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260" w:name="_ETM_Q1_1833279"/>
      <w:bookmarkEnd w:id="260"/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61" w:name="_ETM_Q1_1838378"/>
      <w:bookmarkEnd w:id="26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262" w:name="_ETM_Q1_1843837"/>
      <w:bookmarkEnd w:id="262"/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וש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63" w:name="_ETM_Q1_1848388"/>
      <w:bookmarkEnd w:id="2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4" w:name="_ETM_Q1_1848915"/>
      <w:bookmarkStart w:id="265" w:name="_ETM_Q1_1848915"/>
      <w:bookmarkEnd w:id="265"/>
    </w:p>
    <w:p>
      <w:pPr>
        <w:pStyle w:val="Style38"/>
        <w:keepNext w:val="true"/>
        <w:jc w:val="both"/>
        <w:rPr/>
      </w:pPr>
      <w:bookmarkStart w:id="266" w:name="_ETM_Q1_1852060"/>
      <w:bookmarkEnd w:id="266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67" w:name="_ETM_Q1_1852268"/>
      <w:bookmarkStart w:id="268" w:name="_ETM_Q1_1852268"/>
      <w:bookmarkEnd w:id="268"/>
    </w:p>
    <w:p>
      <w:pPr>
        <w:pStyle w:val="Style34"/>
        <w:keepNext w:val="true"/>
        <w:jc w:val="both"/>
        <w:rPr/>
      </w:pPr>
      <w:bookmarkStart w:id="269" w:name="_ETM_Q1_1853140"/>
      <w:bookmarkEnd w:id="2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70" w:name="_ETM_Q1_1853665"/>
      <w:bookmarkStart w:id="271" w:name="_ETM_Q1_1853665"/>
      <w:bookmarkEnd w:id="271"/>
    </w:p>
    <w:p>
      <w:pPr>
        <w:pStyle w:val="Style38"/>
        <w:keepNext w:val="true"/>
        <w:jc w:val="both"/>
        <w:rPr/>
      </w:pPr>
      <w:bookmarkStart w:id="272" w:name="_ETM_Q1_1857626"/>
      <w:bookmarkEnd w:id="272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273" w:name="_ETM_Q1_1858849"/>
      <w:bookmarkEnd w:id="273"/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74" w:name="_ETM_Q1_1856102"/>
      <w:bookmarkStart w:id="275" w:name="_ETM_Q1_1856102"/>
      <w:bookmarkEnd w:id="275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76" w:name="_ETM_Q1_1863827"/>
      <w:bookmarkEnd w:id="276"/>
      <w:r>
        <w:rPr>
          <w:vanish/>
          <w:highlight w:val="yellow"/>
          <w:rtl w:val="true"/>
        </w:rPr>
        <w:t>&lt;</w:t>
      </w:r>
      <w:r>
        <w:rPr>
          <w:rtl w:val="true"/>
        </w:rPr>
        <w:t>ערן ט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77" w:name="_ETM_Q1_1859111"/>
      <w:bookmarkStart w:id="278" w:name="_ETM_Q1_1859111"/>
      <w:bookmarkEnd w:id="27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bookmarkStart w:id="279" w:name="_ETM_Q1_1865404"/>
      <w:bookmarkEnd w:id="279"/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.  </w:t>
      </w:r>
      <w:bookmarkStart w:id="280" w:name="_ETM_Q1_1866803"/>
      <w:bookmarkEnd w:id="28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81" w:name="_ETM_Q1_1870384"/>
      <w:bookmarkEnd w:id="281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bookmarkStart w:id="282" w:name="_ETM_Q1_1871995"/>
      <w:bookmarkEnd w:id="282"/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83" w:name="_ETM_Q1_1880750"/>
      <w:bookmarkEnd w:id="283"/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חיימ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bookmarkStart w:id="284" w:name="_ETM_Q1_1895225"/>
      <w:bookmarkEnd w:id="284"/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85" w:name="_ETM_Q1_1901739"/>
      <w:bookmarkEnd w:id="2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bookmarkStart w:id="286" w:name="_ETM_Q1_1905364"/>
      <w:bookmarkEnd w:id="28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87" w:name="_ETM_Q1_1912012"/>
      <w:bookmarkEnd w:id="287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88" w:name="_ETM_Q1_1962511"/>
      <w:bookmarkStart w:id="289" w:name="_ETM_Q1_1916864"/>
      <w:bookmarkEnd w:id="288"/>
      <w:bookmarkEnd w:id="289"/>
      <w:r>
        <w:rPr>
          <w:vanish/>
          <w:highlight w:val="yellow"/>
          <w:rtl w:val="true"/>
        </w:rPr>
        <w:t>&lt;</w:t>
      </w:r>
      <w:r>
        <w:rPr>
          <w:rtl w:val="true"/>
        </w:rPr>
        <w:t>אפי רוז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ן</w:t>
      </w:r>
      <w:r>
        <w:rPr>
          <w:rtl w:val="true"/>
        </w:rPr>
        <w:t xml:space="preserve">.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bookmarkStart w:id="290" w:name="_ETM_Q1_1976821"/>
      <w:bookmarkEnd w:id="290"/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ת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bookmarkStart w:id="291" w:name="_ETM_Q1_1987462"/>
      <w:bookmarkEnd w:id="29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יות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bookmarkStart w:id="292" w:name="_ETM_Q1_2019302"/>
      <w:bookmarkEnd w:id="292"/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bookmarkStart w:id="293" w:name="_ETM_Q1_2040203"/>
      <w:bookmarkEnd w:id="29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4" w:name="_ETM_Q1_2061203"/>
      <w:bookmarkEnd w:id="294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bookmarkStart w:id="295" w:name="_ETM_Q1_2064727"/>
      <w:bookmarkEnd w:id="295"/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96" w:name="_ETM_Q1_2065587"/>
      <w:bookmarkStart w:id="297" w:name="_ETM_Q1_2065587"/>
      <w:bookmarkEnd w:id="297"/>
    </w:p>
    <w:p>
      <w:pPr>
        <w:pStyle w:val="Style38"/>
        <w:keepNext w:val="true"/>
        <w:jc w:val="both"/>
        <w:rPr/>
      </w:pPr>
      <w:bookmarkStart w:id="298" w:name="_ETM_Q1_2067237"/>
      <w:bookmarkStart w:id="299" w:name="_ETM_Q1_2066276"/>
      <w:bookmarkEnd w:id="298"/>
      <w:bookmarkEnd w:id="299"/>
      <w:r>
        <w:rPr>
          <w:vanish/>
          <w:highlight w:val="yellow"/>
          <w:rtl w:val="true"/>
        </w:rPr>
        <w:t>&lt;</w:t>
      </w:r>
      <w:r>
        <w:rPr>
          <w:rtl w:val="true"/>
        </w:rPr>
        <w:t>אפי רוז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bookmarkStart w:id="300" w:name="_ETM_Q1_2082526"/>
      <w:bookmarkEnd w:id="300"/>
      <w:r>
        <w:rPr>
          <w:rtl w:val="true"/>
        </w:rPr>
        <w:t>מטי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01" w:name="_ETM_Q1_2083126"/>
      <w:bookmarkStart w:id="302" w:name="_ETM_Q1_2080536"/>
      <w:bookmarkEnd w:id="301"/>
      <w:bookmarkEnd w:id="3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3" w:name="_ETM_Q1_2084013"/>
      <w:bookmarkEnd w:id="303"/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04" w:name="_ETM_Q1_2078134"/>
      <w:bookmarkEnd w:id="304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305" w:name="_ETM_Q1_2115900"/>
      <w:bookmarkEnd w:id="305"/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בוס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06" w:name="_ETM_Q1_2149008"/>
      <w:bookmarkEnd w:id="3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07" w:name="_ETM_Q1_2152499"/>
      <w:bookmarkEnd w:id="307"/>
      <w:r>
        <w:rPr>
          <w:vanish/>
          <w:highlight w:val="yellow"/>
          <w:rtl w:val="true"/>
        </w:rPr>
        <w:t>&lt;</w:t>
      </w:r>
      <w:r>
        <w:rPr>
          <w:rtl w:val="true"/>
        </w:rPr>
        <w:t>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bookmarkStart w:id="308" w:name="_ETM_Q1_2152124"/>
      <w:bookmarkEnd w:id="308"/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bookmarkStart w:id="309" w:name="_ETM_Q1_2162224"/>
      <w:bookmarkEnd w:id="309"/>
      <w:r>
        <w:rPr>
          <w:rtl w:val="true"/>
        </w:rPr>
        <w:t>אבסורדית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bookmarkStart w:id="310" w:name="_ETM_Q1_2182328"/>
      <w:bookmarkEnd w:id="310"/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bookmarkStart w:id="311" w:name="_ETM_Q1_2211927"/>
      <w:bookmarkEnd w:id="311"/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בר א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12" w:name="_ETM_Q1_2215571"/>
      <w:bookmarkStart w:id="313" w:name="_ETM_Q1_2205771"/>
      <w:bookmarkEnd w:id="312"/>
      <w:bookmarkEnd w:id="313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bookmarkStart w:id="314" w:name="_ETM_Q1_2223604"/>
      <w:bookmarkEnd w:id="314"/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סמ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15" w:name="_ETM_Q1_2227299"/>
      <w:bookmarkEnd w:id="315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16" w:name="_ETM_Q1_2239116"/>
      <w:bookmarkEnd w:id="316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17" w:name="_ETM_Q1_2236744"/>
      <w:bookmarkStart w:id="318" w:name="_ETM_Q1_2235439"/>
      <w:bookmarkEnd w:id="317"/>
      <w:bookmarkEnd w:id="318"/>
      <w:r>
        <w:rPr>
          <w:vanish/>
          <w:highlight w:val="yellow"/>
          <w:rtl w:val="true"/>
        </w:rPr>
        <w:t>&lt;</w:t>
      </w:r>
      <w:r>
        <w:rPr>
          <w:rtl w:val="true"/>
        </w:rPr>
        <w:t>הרצל רבינ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ש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19" w:name="_ETM_Q1_2245561"/>
      <w:bookmarkEnd w:id="319"/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20" w:name="_ETM_Q1_2242879"/>
      <w:bookmarkEnd w:id="3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</w:t>
      </w:r>
      <w:r>
        <w:rPr>
          <w:rFonts w:cs="Times New Roman"/>
          <w:rtl w:val="true"/>
        </w:rPr>
        <w:t xml:space="preserve"> </w:t>
      </w:r>
      <w:bookmarkStart w:id="321" w:name="_ETM_Q1_2250176"/>
      <w:bookmarkEnd w:id="321"/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22" w:name="_ETM_Q1_2272008"/>
      <w:bookmarkStart w:id="323" w:name="_ETM_Q1_2272008"/>
      <w:bookmarkEnd w:id="323"/>
    </w:p>
    <w:p>
      <w:pPr>
        <w:pStyle w:val="Style28"/>
        <w:keepNext w:val="true"/>
        <w:jc w:val="center"/>
        <w:rPr/>
      </w:pPr>
      <w:bookmarkStart w:id="324" w:name="_ETM_Q1_2272852"/>
      <w:bookmarkEnd w:id="324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 </w:t>
      </w:r>
      <w:r>
        <w:rPr>
          <w:rtl w:val="true"/>
        </w:rPr>
        <w:t>פה 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 xml:space="preserve">תקנות שוויון </w:t>
      </w:r>
      <w:bookmarkStart w:id="325" w:name="_ETM_Q1_2275841"/>
      <w:bookmarkEnd w:id="325"/>
      <w:r>
        <w:rPr>
          <w:rtl w:val="true"/>
        </w:rPr>
        <w:t xml:space="preserve">זכויות לאנשים עם מוגבלות </w:t>
      </w:r>
      <w:r>
        <w:rPr>
          <w:rtl w:val="true"/>
        </w:rPr>
        <w:t>(</w:t>
      </w:r>
      <w:r>
        <w:rPr>
          <w:rtl w:val="true"/>
        </w:rPr>
        <w:t>הנחה מ</w:t>
      </w:r>
      <w:bookmarkStart w:id="326" w:name="_ETM_Q1_2278445"/>
      <w:bookmarkEnd w:id="326"/>
      <w:r>
        <w:rPr>
          <w:rtl w:val="true"/>
        </w:rPr>
        <w:t>אגרת רישיון להפעלת מונית נגישה</w:t>
      </w:r>
      <w:r>
        <w:rPr>
          <w:rtl w:val="true"/>
        </w:rPr>
        <w:t xml:space="preserve">) </w:t>
      </w:r>
      <w:bookmarkStart w:id="327" w:name="_ETM_Q1_2279782"/>
      <w:bookmarkEnd w:id="327"/>
      <w:r>
        <w:rPr>
          <w:rtl w:val="true"/>
        </w:rPr>
        <w:t>אוש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5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עבודה</w:t>
    </w:r>
    <w:r>
      <w:rPr>
        <w:rtl w:val="true"/>
      </w:rPr>
      <w:t xml:space="preserve">, </w:t>
    </w:r>
    <w:r>
      <w:rPr>
        <w:rtl w:val="true"/>
      </w:rPr>
      <w:t>הרווחה</w:t>
    </w:r>
    <w:r>
      <w:rPr>
        <w:rFonts w:cs="Times New Roman"/>
        <w:rtl w:val="true"/>
      </w:rPr>
      <w:t xml:space="preserve"> </w:t>
    </w:r>
    <w:r>
      <w:rPr>
        <w:rtl w:val="true"/>
      </w:rPr>
      <w:t>והבריאות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31/12/2013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hanging="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center"/>
    </w:pPr>
    <w:rPr/>
  </w:style>
  <w:style w:type="paragraph" w:styleId="Style38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9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1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Style42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7:00Z</dcterms:created>
  <dc:creator>אומניטק</dc:creator>
  <dc:description/>
  <cp:keywords/>
  <dc:language>en-US</dc:language>
  <cp:lastModifiedBy>שושנה מקובר</cp:lastModifiedBy>
  <cp:lastPrinted>2014-01-19T10:45:00Z</cp:lastPrinted>
  <dcterms:modified xsi:type="dcterms:W3CDTF">2014-01-20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