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295</wp:posOffset>
                </wp:positionH>
                <wp:positionV relativeFrom="page">
                  <wp:posOffset>1129030</wp:posOffset>
                </wp:positionV>
                <wp:extent cx="1592580" cy="4921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"/>
                              <w:ind w:left="1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השל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ה</w:t>
                            </w:r>
                          </w:p>
                          <w:p>
                            <w:pPr>
                              <w:pStyle w:val="OCRStyle1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שב שליש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38.75pt;mso-wrap-distance-left:9.05pt;mso-wrap-distance-right:9.05pt;mso-wrap-distance-top:0pt;mso-wrap-distance-bottom:0pt;margin-top:88.9pt;mso-position-vertical-relative:page;margin-left:45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"/>
                        <w:ind w:left="1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השלו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שרה</w:t>
                      </w:r>
                    </w:p>
                    <w:p>
                      <w:pPr>
                        <w:pStyle w:val="OCRStyle1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שב שליש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4710</wp:posOffset>
                </wp:positionH>
                <wp:positionV relativeFrom="page">
                  <wp:posOffset>1013460</wp:posOffset>
                </wp:positionV>
                <wp:extent cx="1679575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ח לא מתוק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36.5pt;mso-wrap-distance-left:9.05pt;mso-wrap-distance-right:9.05pt;mso-wrap-distance-top:0pt;mso-wrap-distance-bottom:0pt;margin-top:79.8pt;mso-position-vertical-relative:page;margin-left:367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"/>
                        <w:ind w:left="3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סח לא מתוק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5300</wp:posOffset>
                </wp:positionH>
                <wp:positionV relativeFrom="page">
                  <wp:posOffset>1664970</wp:posOffset>
                </wp:positionV>
                <wp:extent cx="6457315" cy="9150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915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"/>
                              <w:ind w:left="33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טוקול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84</w:t>
                            </w:r>
                          </w:p>
                          <w:p>
                            <w:pPr>
                              <w:pStyle w:val="OCRStyle1"/>
                              <w:ind w:left="25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שיבת ועדת העבודה והרווחה</w:t>
                            </w:r>
                          </w:p>
                          <w:p>
                            <w:pPr>
                              <w:pStyle w:val="OCRStyle1"/>
                              <w:ind w:left="10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ם רביע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 בסיון 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וני </w:t>
                            </w:r>
                            <w:r>
                              <w:rPr/>
                              <w:t>1994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 xml:space="preserve">שעה </w:t>
                            </w:r>
                            <w:r>
                              <w:rPr/>
                              <w:t>09:00</w:t>
                            </w:r>
                          </w:p>
                          <w:p>
                            <w:pPr>
                              <w:pStyle w:val="OCRStyle1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בח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וועד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כץ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 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  <w:p>
                            <w:pPr>
                              <w:pStyle w:val="OCRStyle1"/>
                              <w:ind w:left="25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י פרץ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הוועדה</w:t>
                            </w:r>
                          </w:p>
                          <w:p>
                            <w:pPr>
                              <w:pStyle w:val="OCRStyle1"/>
                              <w:ind w:left="25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טמקין</w:t>
                            </w:r>
                          </w:p>
                          <w:p>
                            <w:pPr>
                              <w:pStyle w:val="OCRStyle1"/>
                              <w:ind w:left="25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י לבנ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1"/>
                              <w:ind w:left="26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ס</w:t>
                            </w:r>
                          </w:p>
                          <w:p>
                            <w:pPr>
                              <w:pStyle w:val="OCRStyle1"/>
                              <w:ind w:left="25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 מאור</w:t>
                            </w:r>
                          </w:p>
                          <w:p>
                            <w:pPr>
                              <w:pStyle w:val="OCRStyle1"/>
                              <w:ind w:left="26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 שפי</w:t>
                            </w:r>
                          </w:p>
                          <w:p>
                            <w:pPr>
                              <w:pStyle w:val="OCRStyle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זמנ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ר טובה הנד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נהלת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פר לסי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לינסון</w:t>
                            </w:r>
                          </w:p>
                          <w:p>
                            <w:pPr>
                              <w:pStyle w:val="OCRStyle1"/>
                              <w:ind w:left="26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מה עמ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קח ארצי לשירותי רפ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</w:t>
                            </w:r>
                          </w:p>
                          <w:p>
                            <w:pPr>
                              <w:pStyle w:val="OCRStyle1"/>
                              <w:ind w:left="55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אות</w:t>
                            </w:r>
                          </w:p>
                          <w:p>
                            <w:pPr>
                              <w:pStyle w:val="OCRStyle1"/>
                              <w:ind w:left="25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ר צלינה כה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נהלת בית ספר למקצועות בריאות</w:t>
                            </w:r>
                          </w:p>
                          <w:p>
                            <w:pPr>
                              <w:pStyle w:val="OCRStyle1"/>
                              <w:ind w:left="55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הילתיים</w:t>
                            </w:r>
                          </w:p>
                          <w:p>
                            <w:pPr>
                              <w:pStyle w:val="OCRStyle1"/>
                              <w:ind w:left="25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ייר שרה ל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נהלת בית הספר לסעוד הדסה</w:t>
                            </w:r>
                          </w:p>
                          <w:p>
                            <w:pPr>
                              <w:pStyle w:val="OCRStyle1"/>
                              <w:ind w:left="26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לי עד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אש אגף סעוד מרכז קופת חולים</w:t>
                            </w:r>
                          </w:p>
                          <w:p>
                            <w:pPr>
                              <w:pStyle w:val="OCRStyle1"/>
                              <w:ind w:left="25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הובה רג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יגוד אחיות ראשיות</w:t>
                            </w:r>
                          </w:p>
                          <w:p>
                            <w:pPr>
                              <w:pStyle w:val="OCRStyle1"/>
                              <w:ind w:left="25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שנה ריב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חות ראשית ארצית</w:t>
                            </w:r>
                          </w:p>
                          <w:p>
                            <w:pPr>
                              <w:pStyle w:val="OCRStyle1"/>
                              <w:ind w:left="25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ר עדה שפיצ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נהלת ב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 סעוד 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 בחיפה</w:t>
                            </w:r>
                          </w:p>
                          <w:p>
                            <w:pPr>
                              <w:pStyle w:val="OCRStyle1"/>
                              <w:ind w:left="25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יעקב הרט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נהל בית תולימ הש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יגוד</w:t>
                            </w:r>
                          </w:p>
                          <w:p>
                            <w:pPr>
                              <w:pStyle w:val="OCRStyle1"/>
                              <w:ind w:left="55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הלי בתי החולים</w:t>
                            </w:r>
                          </w:p>
                          <w:p>
                            <w:pPr>
                              <w:pStyle w:val="OCRStyle1"/>
                              <w:ind w:left="25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ר איתן יני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סגן מנהל בית חולים בילינסון</w:t>
                            </w:r>
                          </w:p>
                          <w:p>
                            <w:pPr>
                              <w:pStyle w:val="OCRStyle1"/>
                              <w:ind w:left="25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ר מנואל כץ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סגן מנהל בית חולים סורוקה</w:t>
                            </w:r>
                          </w:p>
                          <w:p>
                            <w:pPr>
                              <w:pStyle w:val="OCRStyle1"/>
                              <w:ind w:left="25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קפלינסק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יקן בי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 לרפואה בתל אביב</w:t>
                            </w:r>
                          </w:p>
                          <w:p>
                            <w:pPr>
                              <w:pStyle w:val="OCRStyle1"/>
                              <w:ind w:left="25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אבינועם רכס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סגן דיקן בי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 לרפואה בירושלים</w:t>
                            </w:r>
                          </w:p>
                          <w:p>
                            <w:pPr>
                              <w:pStyle w:val="OCRStyle1"/>
                              <w:ind w:left="25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שמעון מוזס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יקן בי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 לרפואה בבאר שבע</w:t>
                            </w:r>
                          </w:p>
                          <w:p>
                            <w:pPr>
                              <w:pStyle w:val="OCRStyle1"/>
                              <w:ind w:left="25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לנה כה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סתדרות האחיות</w:t>
                            </w:r>
                          </w:p>
                          <w:p>
                            <w:pPr>
                              <w:pStyle w:val="OCRStyle1"/>
                              <w:ind w:left="25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ן גלוססק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גודת הסטודנטים לרפואה בחיפה</w:t>
                            </w:r>
                          </w:p>
                          <w:p>
                            <w:pPr>
                              <w:pStyle w:val="OCRStyle1"/>
                              <w:ind w:left="26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על אסטרייכ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גודת הסטודנטים בתל אביב</w:t>
                            </w:r>
                          </w:p>
                          <w:p>
                            <w:pPr>
                              <w:pStyle w:val="OCRStyle1"/>
                              <w:ind w:left="25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יפי ברקוביץ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גודת הסטודנטים מחיפה</w:t>
                            </w:r>
                          </w:p>
                          <w:p>
                            <w:pPr>
                              <w:pStyle w:val="OCRStyle1"/>
                              <w:ind w:left="25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ר ד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גודת הסטודנטים לרפואה בירושלים</w:t>
                            </w:r>
                          </w:p>
                          <w:p>
                            <w:pPr>
                              <w:pStyle w:val="OCRStyle1"/>
                              <w:ind w:left="26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שי ל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גודת הסטודנטים לרפואה</w:t>
                            </w:r>
                          </w:p>
                          <w:p>
                            <w:pPr>
                              <w:pStyle w:val="OCRStyle1"/>
                              <w:ind w:left="25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רון מו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גודת הסטודנטים לרפואה בחיפה</w:t>
                            </w:r>
                          </w:p>
                          <w:p>
                            <w:pPr>
                              <w:pStyle w:val="OCRStyle1"/>
                              <w:ind w:left="25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ורית מיל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גודת הסטודנטים לרפואה</w:t>
                            </w:r>
                          </w:p>
                          <w:p>
                            <w:pPr>
                              <w:pStyle w:val="OCRStyle1"/>
                              <w:ind w:left="25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יל מרקד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ית ספר לרפואה באר שבע</w:t>
                            </w:r>
                          </w:p>
                          <w:p>
                            <w:pPr>
                              <w:pStyle w:val="OCRStyle1"/>
                              <w:ind w:left="25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רון נש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גודת הסטודנטים לרפואה בירושלים</w:t>
                            </w:r>
                          </w:p>
                          <w:p>
                            <w:pPr>
                              <w:pStyle w:val="OCRStyle1"/>
                              <w:ind w:left="25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ני קינג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ית ספר לרפואה בבאר שבע</w:t>
                            </w:r>
                          </w:p>
                          <w:p>
                            <w:pPr>
                              <w:pStyle w:val="OCRStyle1"/>
                              <w:ind w:left="3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כירת הוועד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י אדלר</w:t>
                            </w:r>
                          </w:p>
                          <w:p>
                            <w:pPr>
                              <w:pStyle w:val="OCRStyle1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מ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י שלהבת</w:t>
                            </w:r>
                          </w:p>
                          <w:p>
                            <w:pPr>
                              <w:pStyle w:val="OCRStyle1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דר היו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יטורים בבית חולים הלל י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רכז להתפתחות היל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ind w:left="1762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סקת העסקת סטודנטים לרפואה וסעוד 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 כאחים ואח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5pt;height:720.5pt;mso-wrap-distance-left:9.05pt;mso-wrap-distance-right:9.05pt;mso-wrap-distance-top:0pt;mso-wrap-distance-bottom:0pt;margin-top:131.1pt;mso-position-vertical-relative:page;margin-left:3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"/>
                        <w:ind w:left="33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טוקול 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84</w:t>
                      </w:r>
                    </w:p>
                    <w:p>
                      <w:pPr>
                        <w:pStyle w:val="OCRStyle1"/>
                        <w:ind w:left="25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שיבת ועדת העבודה והרווחה</w:t>
                      </w:r>
                    </w:p>
                    <w:p>
                      <w:pPr>
                        <w:pStyle w:val="OCRStyle1"/>
                        <w:ind w:left="10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ם רביע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 בסיון תש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ד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יוני </w:t>
                      </w:r>
                      <w:r>
                        <w:rPr/>
                        <w:t>1994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 xml:space="preserve">שעה </w:t>
                      </w:r>
                      <w:r>
                        <w:rPr/>
                        <w:t>09:00</w:t>
                      </w:r>
                    </w:p>
                    <w:p>
                      <w:pPr>
                        <w:pStyle w:val="OCRStyle1"/>
                        <w:ind w:left="3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בח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י הוועדה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כץ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 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</w:p>
                    <w:p>
                      <w:pPr>
                        <w:pStyle w:val="OCRStyle1"/>
                        <w:ind w:left="25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י פרץ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הוועדה</w:t>
                      </w:r>
                    </w:p>
                    <w:p>
                      <w:pPr>
                        <w:pStyle w:val="OCRStyle1"/>
                        <w:ind w:left="25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טמקין</w:t>
                      </w:r>
                    </w:p>
                    <w:p>
                      <w:pPr>
                        <w:pStyle w:val="OCRStyle1"/>
                        <w:ind w:left="25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י לבנ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OCRStyle1"/>
                        <w:ind w:left="26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ס</w:t>
                      </w:r>
                    </w:p>
                    <w:p>
                      <w:pPr>
                        <w:pStyle w:val="OCRStyle1"/>
                        <w:ind w:left="25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 מאור</w:t>
                      </w:r>
                    </w:p>
                    <w:p>
                      <w:pPr>
                        <w:pStyle w:val="OCRStyle1"/>
                        <w:ind w:left="26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 שפי</w:t>
                      </w:r>
                    </w:p>
                    <w:p>
                      <w:pPr>
                        <w:pStyle w:val="OCRStyle1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זמנים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ר טובה הנדל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נהלת 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ספר לסי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לינסון</w:t>
                      </w:r>
                    </w:p>
                    <w:p>
                      <w:pPr>
                        <w:pStyle w:val="OCRStyle1"/>
                        <w:ind w:left="26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מה עמי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פקח ארצי לשירותי רפו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רד</w:t>
                      </w:r>
                    </w:p>
                    <w:p>
                      <w:pPr>
                        <w:pStyle w:val="OCRStyle1"/>
                        <w:ind w:left="55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ריאות</w:t>
                      </w:r>
                    </w:p>
                    <w:p>
                      <w:pPr>
                        <w:pStyle w:val="OCRStyle1"/>
                        <w:ind w:left="25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ר צלינה כהן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נהלת בית ספר למקצועות בריאות</w:t>
                      </w:r>
                    </w:p>
                    <w:p>
                      <w:pPr>
                        <w:pStyle w:val="OCRStyle1"/>
                        <w:ind w:left="55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הילתיים</w:t>
                      </w:r>
                    </w:p>
                    <w:p>
                      <w:pPr>
                        <w:pStyle w:val="OCRStyle1"/>
                        <w:ind w:left="25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דייר שרה לוי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נהלת בית הספר לסעוד הדסה</w:t>
                      </w:r>
                    </w:p>
                    <w:p>
                      <w:pPr>
                        <w:pStyle w:val="OCRStyle1"/>
                        <w:ind w:left="26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לי עדן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ראש אגף סעוד מרכז קופת חולים</w:t>
                      </w:r>
                    </w:p>
                    <w:p>
                      <w:pPr>
                        <w:pStyle w:val="OCRStyle1"/>
                        <w:ind w:left="25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הובה רגב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יגוד אחיות ראשיות</w:t>
                      </w:r>
                    </w:p>
                    <w:p>
                      <w:pPr>
                        <w:pStyle w:val="OCRStyle1"/>
                        <w:ind w:left="25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ושנה ריבא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חות ראשית ארצית</w:t>
                      </w:r>
                    </w:p>
                    <w:p>
                      <w:pPr>
                        <w:pStyle w:val="OCRStyle1"/>
                        <w:ind w:left="25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ר עדה שפיצר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נהלת ב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 סעוד 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 בחיפה</w:t>
                      </w:r>
                    </w:p>
                    <w:p>
                      <w:pPr>
                        <w:pStyle w:val="OCRStyle1"/>
                        <w:ind w:left="25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יעקב הרט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נהל בית תולימ השר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יגוד</w:t>
                      </w:r>
                    </w:p>
                    <w:p>
                      <w:pPr>
                        <w:pStyle w:val="OCRStyle1"/>
                        <w:ind w:left="55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הלי בתי החולים</w:t>
                      </w:r>
                    </w:p>
                    <w:p>
                      <w:pPr>
                        <w:pStyle w:val="OCRStyle1"/>
                        <w:ind w:left="25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ר איתן יניב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סגן מנהל בית חולים בילינסון</w:t>
                      </w:r>
                    </w:p>
                    <w:p>
                      <w:pPr>
                        <w:pStyle w:val="OCRStyle1"/>
                        <w:ind w:left="25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ר מנואל כץ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סגן מנהל בית חולים סורוקה</w:t>
                      </w:r>
                    </w:p>
                    <w:p>
                      <w:pPr>
                        <w:pStyle w:val="OCRStyle1"/>
                        <w:ind w:left="25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קפלינסקי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דיקן בי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 לרפואה בתל אביב</w:t>
                      </w:r>
                    </w:p>
                    <w:p>
                      <w:pPr>
                        <w:pStyle w:val="OCRStyle1"/>
                        <w:ind w:left="25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אבינועם רכס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סגן דיקן בי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 לרפואה בירושלים</w:t>
                      </w:r>
                    </w:p>
                    <w:p>
                      <w:pPr>
                        <w:pStyle w:val="OCRStyle1"/>
                        <w:ind w:left="25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שמעון מוזס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דיקן בי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 לרפואה בבאר שבע</w:t>
                      </w:r>
                    </w:p>
                    <w:p>
                      <w:pPr>
                        <w:pStyle w:val="OCRStyle1"/>
                        <w:ind w:left="25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ילנה כהן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סתדרות האחיות</w:t>
                      </w:r>
                    </w:p>
                    <w:p>
                      <w:pPr>
                        <w:pStyle w:val="OCRStyle1"/>
                        <w:ind w:left="25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רון גלוססקי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גודת הסטודנטים לרפואה בחיפה</w:t>
                      </w:r>
                    </w:p>
                    <w:p>
                      <w:pPr>
                        <w:pStyle w:val="OCRStyle1"/>
                        <w:ind w:left="26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על אסטרייכר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גודת הסטודנטים בתל אביב</w:t>
                      </w:r>
                    </w:p>
                    <w:p>
                      <w:pPr>
                        <w:pStyle w:val="OCRStyle1"/>
                        <w:ind w:left="25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ציפי ברקוביץ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גודת הסטודנטים מחיפה</w:t>
                      </w:r>
                    </w:p>
                    <w:p>
                      <w:pPr>
                        <w:pStyle w:val="OCRStyle1"/>
                        <w:ind w:left="25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יר דר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גודת הסטודנטים לרפואה בירושלים</w:t>
                      </w:r>
                    </w:p>
                    <w:p>
                      <w:pPr>
                        <w:pStyle w:val="OCRStyle1"/>
                        <w:ind w:left="26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שי לב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גודת הסטודנטים לרפואה</w:t>
                      </w:r>
                    </w:p>
                    <w:p>
                      <w:pPr>
                        <w:pStyle w:val="OCRStyle1"/>
                        <w:ind w:left="25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רון מור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גודת הסטודנטים לרפואה בחיפה</w:t>
                      </w:r>
                    </w:p>
                    <w:p>
                      <w:pPr>
                        <w:pStyle w:val="OCRStyle1"/>
                        <w:ind w:left="25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ורית מילר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גודת הסטודנטים לרפואה</w:t>
                      </w:r>
                    </w:p>
                    <w:p>
                      <w:pPr>
                        <w:pStyle w:val="OCRStyle1"/>
                        <w:ind w:left="25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ייל מרקדו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ית ספר לרפואה באר שבע</w:t>
                      </w:r>
                    </w:p>
                    <w:p>
                      <w:pPr>
                        <w:pStyle w:val="OCRStyle1"/>
                        <w:ind w:left="25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רון נשר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גודת הסטודנטים לרפואה בירושלים</w:t>
                      </w:r>
                    </w:p>
                    <w:p>
                      <w:pPr>
                        <w:pStyle w:val="OCRStyle1"/>
                        <w:ind w:left="25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דני קינג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ית ספר לרפואה בבאר שבע</w:t>
                      </w:r>
                    </w:p>
                    <w:p>
                      <w:pPr>
                        <w:pStyle w:val="OCRStyle1"/>
                        <w:ind w:left="3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זכירת הוועדה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י אדלר</w:t>
                      </w:r>
                    </w:p>
                    <w:p>
                      <w:pPr>
                        <w:pStyle w:val="OCRStyle1"/>
                        <w:ind w:left="3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מה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י שלהבת</w:t>
                      </w:r>
                    </w:p>
                    <w:p>
                      <w:pPr>
                        <w:pStyle w:val="OCRStyle1"/>
                        <w:ind w:left="3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דר היום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נ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יטורים בבית חולים הלל י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רכז להתפתחות היל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"/>
                        <w:ind w:left="1762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פסקת העסקת סטודנטים לרפואה וסעוד בב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ולים כאחים ואח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510</wp:posOffset>
                </wp:positionH>
                <wp:positionV relativeFrom="page">
                  <wp:posOffset>1447800</wp:posOffset>
                </wp:positionV>
                <wp:extent cx="6515100" cy="5935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93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"/>
                              <w:ind w:left="15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טורים בבית החולים הלל י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רכז להתפתחות הילד</w:t>
                            </w:r>
                          </w:p>
                          <w:p>
                            <w:pPr>
                              <w:pStyle w:val="OCRStyle2"/>
                              <w:ind w:left="614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ץ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ind w:left="10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עלות לסדר היום נושא חדש ודחוף מאוד בנוגע לבית חולים הלל</w:t>
                            </w:r>
                          </w:p>
                          <w:p>
                            <w:pPr>
                              <w:pStyle w:val="OCRStyle2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פה בחד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זה שנים פועל שם מרכז להתפתחות היל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ושה עבודה יוצאת מן</w:t>
                            </w:r>
                          </w:p>
                          <w:p>
                            <w:pPr>
                              <w:pStyle w:val="OCRStyle2"/>
                              <w:ind w:left="6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טפלים באלפי משפחות באיזור השרון והשומ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מרכז שמלווה את</w:t>
                            </w:r>
                          </w:p>
                          <w:p>
                            <w:pPr>
                              <w:pStyle w:val="OCRStyle2"/>
                              <w:ind w:left="6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פחות ונותן להן טיפול בכל הרמ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טיפול ב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חון וגם טיפול שוט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6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 המרכז הזה קיבלו הודעה כאילו עומדים לסגור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ההורים וגם עובדי</w:t>
                            </w:r>
                          </w:p>
                          <w:p>
                            <w:pPr>
                              <w:pStyle w:val="OCRStyle2"/>
                              <w:ind w:left="6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רכז מכל מקצועות הרפואה והסיעוד פנו א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הגשתי שאילתא לסגן שר</w:t>
                            </w:r>
                          </w:p>
                          <w:p>
                            <w:pPr>
                              <w:pStyle w:val="OCRStyle2"/>
                              <w:ind w:left="6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השיב לי לפני שבועיים שאין כוונה לסגור את המרכז ושהעובדים</w:t>
                            </w:r>
                          </w:p>
                          <w:p>
                            <w:pPr>
                              <w:pStyle w:val="OCRStyle2"/>
                              <w:ind w:left="6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קבלו את מלוא זכויותיהם כעוב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רכז ימשיך בפעילותו באופן רציף וללא</w:t>
                            </w:r>
                          </w:p>
                          <w:p>
                            <w:pPr>
                              <w:pStyle w:val="OCRStyle2"/>
                              <w:ind w:left="6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קה ויתן מענה לאוכלוסיה שמטופל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ותר מ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בטח לי שיימנעו צמצומים</w:t>
                            </w:r>
                          </w:p>
                          <w:p>
                            <w:pPr>
                              <w:pStyle w:val="OCRStyle2"/>
                              <w:ind w:left="6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וגמים בשרות ואפילו שני העובדים שבהם מדובר לא י ועז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מול קיבלו כל</w:t>
                            </w:r>
                          </w:p>
                          <w:p>
                            <w:pPr>
                              <w:pStyle w:val="OCRStyle2"/>
                              <w:ind w:left="6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בדים לבתיהם מכתב על הפסקת עב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כתב הזה נאמר להם שמסיבות ארגוניות</w:t>
                            </w:r>
                          </w:p>
                          <w:p>
                            <w:pPr>
                              <w:pStyle w:val="OCRStyle2"/>
                              <w:ind w:left="6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פסק העסקתם במסגרת האגודה למען שרותי בריאות 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האחרון להעסתקם</w:t>
                            </w:r>
                          </w:p>
                          <w:p>
                            <w:pPr>
                              <w:pStyle w:val="OCRStyle2"/>
                              <w:ind w:left="6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היה </w:t>
                            </w:r>
                            <w:r>
                              <w:rPr/>
                              <w:t>30.6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מר חשבון יערך בחודש יולי 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נו מודים על שרותך ומאחלים לך</w:t>
                            </w:r>
                          </w:p>
                          <w:p>
                            <w:pPr>
                              <w:pStyle w:val="OCRStyle2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לחה בהמשך דרכך בעתי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מכתב שמנהלת כוח אדם של האגודה למען שרותי</w:t>
                            </w:r>
                          </w:p>
                          <w:p>
                            <w:pPr>
                              <w:pStyle w:val="OCRStyle2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אות הציבור במשרד הבריאות שיגרה אל כל אחד מהעוב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עומד כמובן</w:t>
                            </w:r>
                          </w:p>
                          <w:p>
                            <w:pPr>
                              <w:pStyle w:val="OCRStyle2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גוד להבטחות שקיבל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כתב וגם בעל פה וגם בתשו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לשאילת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יע</w:t>
                            </w:r>
                          </w:p>
                          <w:p>
                            <w:pPr>
                              <w:pStyle w:val="OCRStyle2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חנו נקבל החלטה ברורה שקוראת למשרד הבריאות ול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משרד הבריאות לבטל</w:t>
                            </w:r>
                          </w:p>
                          <w:p>
                            <w:pPr>
                              <w:pStyle w:val="OCRStyle2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מכתבי הפיטורים של העובדים ולהודיע באופן חד משמעי על המשך הפעלתו של</w:t>
                            </w:r>
                          </w:p>
                          <w:p>
                            <w:pPr>
                              <w:pStyle w:val="OCRStyle2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רכז להתפתחות הילד במתכונת שנעשתה בע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ימנע מכל הפסקת עבודה טרם</w:t>
                            </w:r>
                          </w:p>
                          <w:p>
                            <w:pPr>
                              <w:pStyle w:val="OCRStyle2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סכמים את דרך המשך עבודתם של העובדים במסגרת כזו </w:t>
                            </w:r>
                            <w:r>
                              <w:rPr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tl w:val="true"/>
                              </w:rPr>
                              <w:t>או אחרת של משרד</w:t>
                            </w:r>
                          </w:p>
                          <w:p>
                            <w:pPr>
                              <w:pStyle w:val="OCRStyle2"/>
                              <w:ind w:left="6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ין שיש כוונה להמשיך ולהעסיק אותם על ידי קרן מחקרים או</w:t>
                            </w:r>
                          </w:p>
                          <w:p>
                            <w:pPr>
                              <w:pStyle w:val="OCRStyle2"/>
                              <w:ind w:left="6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רך אח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צריך להיות מוסכם לפני ששולחים לעובדים הודעות על הפסקת</w:t>
                            </w:r>
                          </w:p>
                          <w:p>
                            <w:pPr>
                              <w:pStyle w:val="OCRStyle2"/>
                              <w:ind w:left="6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מ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המשרד לדווח עוד היום לוועדה על פעולותיו בנוש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 עי מאו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ind w:left="10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מקבל גיבוי מל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67.4pt;mso-wrap-distance-left:9.05pt;mso-wrap-distance-right:9.05pt;mso-wrap-distance-top:0pt;mso-wrap-distance-bottom:0pt;margin-top:114pt;mso-position-vertical-relative:page;margin-left:41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"/>
                        <w:ind w:left="15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טורים בבית החולים הלל י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רכז להתפתחות הילד</w:t>
                      </w:r>
                    </w:p>
                    <w:p>
                      <w:pPr>
                        <w:pStyle w:val="OCRStyle2"/>
                        <w:ind w:left="614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יו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ר 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כץ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"/>
                        <w:ind w:left="10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העלות לסדר היום נושא חדש ודחוף מאוד בנוגע לבית חולים הלל</w:t>
                      </w:r>
                    </w:p>
                    <w:p>
                      <w:pPr>
                        <w:pStyle w:val="OCRStyle2"/>
                        <w:ind w:left="6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פה בחד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זה שנים פועל שם מרכז להתפתחות היל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ושה עבודה יוצאת מן</w:t>
                      </w:r>
                    </w:p>
                    <w:p>
                      <w:pPr>
                        <w:pStyle w:val="OCRStyle2"/>
                        <w:ind w:left="6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ל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טפלים באלפי משפחות באיזור השרון והשומר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מרכז שמלווה את</w:t>
                      </w:r>
                    </w:p>
                    <w:p>
                      <w:pPr>
                        <w:pStyle w:val="OCRStyle2"/>
                        <w:ind w:left="6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פחות ונותן להן טיפול בכל הרמ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טיפול ביל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חון וגם טיפול שוט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6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בדי המרכז הזה קיבלו הודעה כאילו עומדים לסגור א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ההורים וגם עובדי</w:t>
                      </w:r>
                    </w:p>
                    <w:p>
                      <w:pPr>
                        <w:pStyle w:val="OCRStyle2"/>
                        <w:ind w:left="6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רכז מכל מקצועות הרפואה והסיעוד פנו א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הגשתי שאילתא לסגן שר</w:t>
                      </w:r>
                    </w:p>
                    <w:p>
                      <w:pPr>
                        <w:pStyle w:val="OCRStyle2"/>
                        <w:ind w:left="6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רי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השיב לי לפני שבועיים שאין כוונה לסגור את המרכז ושהעובדים</w:t>
                      </w:r>
                    </w:p>
                    <w:p>
                      <w:pPr>
                        <w:pStyle w:val="OCRStyle2"/>
                        <w:ind w:left="6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קבלו את מלוא זכויותיהם כעוב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רכז ימשיך בפעילותו באופן רציף וללא</w:t>
                      </w:r>
                    </w:p>
                    <w:p>
                      <w:pPr>
                        <w:pStyle w:val="OCRStyle2"/>
                        <w:ind w:left="6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סקה ויתן מענה לאוכלוסיה שמטופל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יותר מ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בטח לי שיימנעו צמצומים</w:t>
                      </w:r>
                    </w:p>
                    <w:p>
                      <w:pPr>
                        <w:pStyle w:val="OCRStyle2"/>
                        <w:ind w:left="6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וגמים בשרות ואפילו שני העובדים שבהם מדובר לא י ועזב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מול קיבלו כל</w:t>
                      </w:r>
                    </w:p>
                    <w:p>
                      <w:pPr>
                        <w:pStyle w:val="OCRStyle2"/>
                        <w:ind w:left="6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ובדים לבתיהם מכתב על הפסקת עבו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כתב הזה נאמר להם שמסיבות ארגוניות</w:t>
                      </w:r>
                    </w:p>
                    <w:p>
                      <w:pPr>
                        <w:pStyle w:val="OCRStyle2"/>
                        <w:ind w:left="6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פסק העסקתם במסגרת האגודה למען שרותי בריאות הציב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ום האחרון להעסתקם</w:t>
                      </w:r>
                    </w:p>
                    <w:p>
                      <w:pPr>
                        <w:pStyle w:val="OCRStyle2"/>
                        <w:ind w:left="6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היה </w:t>
                      </w:r>
                      <w:r>
                        <w:rPr/>
                        <w:t>30.6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מר חשבון יערך בחודש יולי 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נו מודים על שרותך ומאחלים לך</w:t>
                      </w:r>
                    </w:p>
                    <w:p>
                      <w:pPr>
                        <w:pStyle w:val="OCRStyle2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לחה בהמשך דרכך בעתיד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מכתב שמנהלת כוח אדם של האגודה למען שרותי</w:t>
                      </w:r>
                    </w:p>
                    <w:p>
                      <w:pPr>
                        <w:pStyle w:val="OCRStyle2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יאות הציבור במשרד הבריאות שיגרה אל כל אחד מהעוב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עומד כמובן</w:t>
                      </w:r>
                    </w:p>
                    <w:p>
                      <w:pPr>
                        <w:pStyle w:val="OCRStyle2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יגוד להבטחות שקיבל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בכתב וגם בעל פה וגם בתשוב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לשאילת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ציע</w:t>
                      </w:r>
                    </w:p>
                    <w:p>
                      <w:pPr>
                        <w:pStyle w:val="OCRStyle2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נחנו נקבל החלטה ברורה שקוראת למשרד הבריאות ול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משרד הבריאות לבטל</w:t>
                      </w:r>
                    </w:p>
                    <w:p>
                      <w:pPr>
                        <w:pStyle w:val="OCRStyle2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מכתבי הפיטורים של העובדים ולהודיע באופן חד משמעי על המשך הפעלתו של</w:t>
                      </w:r>
                    </w:p>
                    <w:p>
                      <w:pPr>
                        <w:pStyle w:val="OCRStyle2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רכז להתפתחות הילד במתכונת שנעשתה בע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ימנע מכל הפסקת עבודה טרם</w:t>
                      </w:r>
                    </w:p>
                    <w:p>
                      <w:pPr>
                        <w:pStyle w:val="OCRStyle2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מסכמים את דרך המשך עבודתם של העובדים במסגרת כזו </w:t>
                      </w:r>
                      <w:r>
                        <w:rPr>
                          <w:rtl w:val="true"/>
                        </w:rPr>
                        <w:t>--</w:t>
                      </w:r>
                      <w:r>
                        <w:rPr>
                          <w:rtl w:val="true"/>
                        </w:rPr>
                        <w:t>או אחרת של משרד</w:t>
                      </w:r>
                    </w:p>
                    <w:p>
                      <w:pPr>
                        <w:pStyle w:val="OCRStyle2"/>
                        <w:ind w:left="6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רי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בין שיש כוונה להמשיך ולהעסיק אותם על ידי קרן מחקרים או</w:t>
                      </w:r>
                    </w:p>
                    <w:p>
                      <w:pPr>
                        <w:pStyle w:val="OCRStyle2"/>
                        <w:ind w:left="6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רך אח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צריך להיות מוסכם לפני ששולחים לעובדים הודעות על הפסקת</w:t>
                      </w:r>
                    </w:p>
                    <w:p>
                      <w:pPr>
                        <w:pStyle w:val="OCRStyle2"/>
                        <w:ind w:left="6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בו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בקש מ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המשרד לדווח עוד היום לוועדה על פעולותיו בנוש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6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 עי מאור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"/>
                        <w:ind w:left="10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ה מקבל גיבוי מל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0520</wp:posOffset>
                </wp:positionH>
                <wp:positionV relativeFrom="page">
                  <wp:posOffset>1186815</wp:posOffset>
                </wp:positionV>
                <wp:extent cx="6283325" cy="10076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007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"/>
                              <w:ind w:left="13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קת העסקת סטודנטים לרפואה ולסעוד 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 כאחים ואחיות</w:t>
                            </w:r>
                          </w:p>
                          <w:p>
                            <w:pPr>
                              <w:pStyle w:val="OCRStyle3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י כ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3"/>
                              <w:ind w:left="9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עוברים לנושא שעל סדר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יתי מבקש מגברת שושנה רי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ות</w:t>
                            </w:r>
                          </w:p>
                          <w:p>
                            <w:pPr>
                              <w:pStyle w:val="OCRStyle3"/>
                              <w:ind w:left="5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ית ארצ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מונה על הנושא ומכירה אותו מקר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סקור בפנינו מה היה המצב</w:t>
                            </w:r>
                          </w:p>
                          <w:p>
                            <w:pPr>
                              <w:pStyle w:val="OCRStyle3"/>
                              <w:ind w:left="5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ב התקנת התק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קבעו התק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י עמדת משרד הב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 כך אנחנו</w:t>
                            </w:r>
                          </w:p>
                          <w:p>
                            <w:pPr>
                              <w:pStyle w:val="OCRStyle3"/>
                              <w:ind w:left="5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מע את כל הגורמים שנוגעים לנוש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5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 ריבא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3"/>
                              <w:ind w:left="9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תחיל ולומר שלא נקבעו שום תקנות חד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ו הבהרה מאוד</w:t>
                            </w:r>
                          </w:p>
                          <w:p>
                            <w:pPr>
                              <w:pStyle w:val="OCRStyle3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תקנות הן משנת </w:t>
                            </w:r>
                            <w:r>
                              <w:rPr/>
                              <w:t>8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תקנות כתו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יעסוק אדם ולא יועסק בסעוד או</w:t>
                            </w:r>
                          </w:p>
                          <w:p>
                            <w:pPr>
                              <w:pStyle w:val="OCRStyle3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ילוד בבית חולים אלא אם כן הוא מורשה לעסוק בסעוד ובמי יל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מופיע</w:t>
                            </w:r>
                          </w:p>
                          <w:p>
                            <w:pPr>
                              <w:pStyle w:val="OCRStyle3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ף הראשון של דברי ההסבר ש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9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נה האחרונה התרבו מקרי התלונות והתביעות כלפי משרד הבריאות שנוגעות</w:t>
                            </w:r>
                          </w:p>
                          <w:p>
                            <w:pPr>
                              <w:pStyle w:val="OCRStyle3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סקה של תלמידים משני הסוג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למידים בסעוד ותלמידים ברפ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סקו ליד</w:t>
                            </w:r>
                          </w:p>
                          <w:p>
                            <w:pPr>
                              <w:pStyle w:val="OCRStyle3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לים ועשו טעויות חמו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לק מהטעויות מופיעות פה כדוגמ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בן שאף</w:t>
                            </w:r>
                          </w:p>
                          <w:p>
                            <w:pPr>
                              <w:pStyle w:val="OCRStyle3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גמא לא מופיעה עם שמו של האדם שטופל</w:t>
                            </w:r>
                            <w:r>
                              <w:rPr>
                                <w:rtl w:val="true"/>
                              </w:rPr>
                              <w:t xml:space="preserve">.- </w:t>
                            </w:r>
                            <w:r>
                              <w:rPr>
                                <w:rtl w:val="true"/>
                              </w:rPr>
                              <w:t>אני רוצה רק להוסיף שפרט לטעויות</w:t>
                            </w:r>
                          </w:p>
                          <w:p>
                            <w:pPr>
                              <w:pStyle w:val="OCRStyle3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ופיעות 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נה האחרונה היו שתי טעויות נוספות של מתן מנות דם בשגגה</w:t>
                            </w:r>
                          </w:p>
                          <w:p>
                            <w:pPr>
                              <w:pStyle w:val="OCRStyle3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ולים על ידי סטודנטים לרפו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צב הזה אילץ אותנו במש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רוצה</w:t>
                            </w:r>
                          </w:p>
                          <w:p>
                            <w:pPr>
                              <w:pStyle w:val="OCRStyle3"/>
                              <w:ind w:left="5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יר שאני מייצגת את משרד הבריאות ואת 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המשרד לצורר הד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דוק את</w:t>
                            </w:r>
                          </w:p>
                          <w:p>
                            <w:pPr>
                              <w:pStyle w:val="OCRStyle3"/>
                              <w:ind w:left="5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נו ולבדוק את התק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חר שראינו שבעצם התקנות אוסרות על אנשים שהם לא</w:t>
                            </w:r>
                          </w:p>
                          <w:p>
                            <w:pPr>
                              <w:pStyle w:val="OCRStyle3"/>
                              <w:ind w:left="5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י רישוי לעסוק בס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בר היחידי שעש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קשנו לאכוף אות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חידות</w:t>
                            </w:r>
                          </w:p>
                          <w:p>
                            <w:pPr>
                              <w:pStyle w:val="OCRStyle3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ו רשאיות לעבוד בסעוד הן תלמידות סעוד שמתוקף לימודיהן מחוייבות לעבוד</w:t>
                            </w:r>
                          </w:p>
                          <w:p>
                            <w:pPr>
                              <w:pStyle w:val="OCRStyle3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ד מיטת הח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חידדנו את התקנה וביקשנו שיהיה כתוב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מסגרת</w:t>
                            </w:r>
                          </w:p>
                          <w:p>
                            <w:pPr>
                              <w:pStyle w:val="OCRStyle3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מודי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תקנות המקוריות מצורפות לחו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ני מקריאה את 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3"/>
                              <w:ind w:left="6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סוק אדם ולא יועסק בסעוד או ביילוד בבית חולים אלא אם כן הוא מורשה לעסוק</w:t>
                            </w:r>
                          </w:p>
                          <w:p>
                            <w:pPr>
                              <w:pStyle w:val="OCRStyle3"/>
                              <w:ind w:left="5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וד או מיילדות או הוא בעל היתר זמני לפי תקנה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ת להבהי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קנה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ת על עובדים ז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י עולים חד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ד אשר נקבע מעמדם</w:t>
                            </w:r>
                          </w:p>
                          <w:p>
                            <w:pPr>
                              <w:pStyle w:val="OCRStyle3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צועי הם מקבלים היתר זמ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מראים לפנינו את התעודות ואנחנו בודקים</w:t>
                            </w:r>
                          </w:p>
                          <w:p>
                            <w:pPr>
                              <w:pStyle w:val="OCRStyle3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יש בכל זאת הליך ועל מנת שהם יוכלו להתפרנס בשלב ההכרעה הסופ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5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מקבלים היתר זמ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בדרך כלל אנשים המורשים לעסוק בס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אדם העוסק</w:t>
                            </w:r>
                          </w:p>
                          <w:p>
                            <w:pPr>
                              <w:pStyle w:val="OCRStyle3"/>
                              <w:ind w:left="5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עוד וביילוד עובד בהתאם למדור בו הוא רש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אומרת כל אדם שיש לו</w:t>
                            </w:r>
                          </w:p>
                          <w:p>
                            <w:pPr>
                              <w:pStyle w:val="OCRStyle3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שוי לעסוק בסעוד רשום אצלנו במש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ו אחריות כלפי מה שהוא עושה והוא</w:t>
                            </w:r>
                          </w:p>
                          <w:p>
                            <w:pPr>
                              <w:pStyle w:val="OCRStyle3"/>
                              <w:ind w:left="5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תן את הדין ברגע שהוא מוע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9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ומר שבכל המקרים שהיו תלונות שנגעו לתלמידים לא ניתן היה</w:t>
                            </w:r>
                          </w:p>
                          <w:p>
                            <w:pPr>
                              <w:pStyle w:val="OCRStyle3"/>
                              <w:ind w:left="5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 היחידי שאנחנו מסוגלים לע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ור מנהיגות בס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3"/>
                              <w:ind w:left="5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פיע על המשך לימוד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רות שזו אוניברסיטה ואנחנו לא יכולים להגיד</w:t>
                            </w:r>
                          </w:p>
                          <w:p>
                            <w:pPr>
                              <w:pStyle w:val="OCRStyle3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ניברסיטה שאדם שמעד ברשלנות אין מקומו אי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בי תלמידים לסעוד אנחנו</w:t>
                            </w:r>
                          </w:p>
                          <w:p>
                            <w:pPr>
                              <w:pStyle w:val="OCRStyle3"/>
                              <w:ind w:left="6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ים להשפ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בוודאי לא יכולים להשפיע על סטודנטים לרפואה שמעדו</w:t>
                            </w:r>
                          </w:p>
                          <w:p>
                            <w:pPr>
                              <w:pStyle w:val="OCRStyle3"/>
                              <w:ind w:left="5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וך המקצוע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לא שינינו תקנה אלא אכפנו תק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טודנטים לרפואה</w:t>
                            </w:r>
                          </w:p>
                          <w:p>
                            <w:pPr>
                              <w:pStyle w:val="OCRStyle3"/>
                              <w:ind w:left="5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ולם לא הורשו לעבוד בס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יזשהי סיבה של מחסור בכוח 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התפשרות</w:t>
                            </w:r>
                          </w:p>
                          <w:p>
                            <w:pPr>
                              <w:pStyle w:val="OCRStyle3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סטנדר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מצ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נכנסו למערכת ועבדו בתוכה והם נמצאו שם עד לרגע</w:t>
                            </w:r>
                          </w:p>
                          <w:p>
                            <w:pPr>
                              <w:pStyle w:val="OCRStyle3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חלטנו לאכוף את התק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9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 הבריאות בכלל עובר תהפוכה מאוד גד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מנסה לבנות מערכות בקרה</w:t>
                            </w:r>
                          </w:p>
                          <w:p>
                            <w:pPr>
                              <w:pStyle w:val="OCRStyle3"/>
                              <w:ind w:left="6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בטחת איכות וזה חלק מהמער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גמה לאכוף תקנות ולבדוק אותן מחדש היא</w:t>
                            </w:r>
                          </w:p>
                          <w:p>
                            <w:pPr>
                              <w:pStyle w:val="OCRStyle3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ך ורק כדי לשפר את המערכת ולהגיע לאבטחת איכות יותר גבוה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9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יודעת שיעלה פה העניין של מחסור באח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אש אני רוצה לומר שאני</w:t>
                            </w:r>
                          </w:p>
                          <w:p>
                            <w:pPr>
                              <w:pStyle w:val="OCRStyle3"/>
                              <w:ind w:left="5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לקת על ההגד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ת שמי שממונה על ההחלטה אם יש אחיות או אין</w:t>
                            </w:r>
                          </w:p>
                          <w:p>
                            <w:pPr>
                              <w:pStyle w:val="OCRStyle3"/>
                              <w:ind w:left="5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יות זה בראש ובראשונה מנהיגות האח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ן מעסיקות אחיות ויודעות אם</w:t>
                            </w:r>
                          </w:p>
                          <w:p>
                            <w:pPr>
                              <w:pStyle w:val="OCRStyle3"/>
                              <w:ind w:left="5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סרות אח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מחסור בהקצאה חדשה של כוח אדם לס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פואה מאוד התפתח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5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מאוד משתדלים ללכת בעקבות ההתפתחות והתקינה הקיימת היום איננה עו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793.45pt;mso-wrap-distance-left:9.05pt;mso-wrap-distance-right:9.05pt;mso-wrap-distance-top:0pt;mso-wrap-distance-bottom:0pt;margin-top:93.45pt;mso-position-vertical-relative:page;margin-left:2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"/>
                        <w:ind w:left="13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סקת העסקת סטודנטים לרפואה ולסעוד בב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ולים כאחים ואחיות</w:t>
                      </w:r>
                    </w:p>
                    <w:p>
                      <w:pPr>
                        <w:pStyle w:val="OCRStyle3"/>
                        <w:ind w:left="5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י כ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3"/>
                        <w:ind w:left="9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עוברים לנושא שעל סדר הי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יתי מבקש מגברת שושנה ריב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ות</w:t>
                      </w:r>
                    </w:p>
                    <w:p>
                      <w:pPr>
                        <w:pStyle w:val="OCRStyle3"/>
                        <w:ind w:left="5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שית ארצ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מונה על הנושא ומכירה אותו מקר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סקור בפנינו מה היה המצב</w:t>
                      </w:r>
                    </w:p>
                    <w:p>
                      <w:pPr>
                        <w:pStyle w:val="OCRStyle3"/>
                        <w:ind w:left="5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ב התקנת התק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קבעו התק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הי עמדת משרד הברי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ר כך אנחנו</w:t>
                      </w:r>
                    </w:p>
                    <w:p>
                      <w:pPr>
                        <w:pStyle w:val="OCRStyle3"/>
                        <w:ind w:left="5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שמע את כל הגורמים שנוגעים לנוש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5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 ריבא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3"/>
                        <w:ind w:left="9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התחיל ולומר שלא נקבעו שום תקנות חד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ו הבהרה מאוד</w:t>
                      </w:r>
                    </w:p>
                    <w:p>
                      <w:pPr>
                        <w:pStyle w:val="OCRStyle3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ש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תקנות הן משנת </w:t>
                      </w:r>
                      <w:r>
                        <w:rPr/>
                        <w:t>8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תקנות כתוב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 יעסוק אדם ולא יועסק בסעוד או</w:t>
                      </w:r>
                    </w:p>
                    <w:p>
                      <w:pPr>
                        <w:pStyle w:val="OCRStyle3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ילוד בבית חולים אלא אם כן הוא מורשה לעסוק בסעוד ובמי ילד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מופיע</w:t>
                      </w:r>
                    </w:p>
                    <w:p>
                      <w:pPr>
                        <w:pStyle w:val="OCRStyle3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ף הראשון של דברי ההסבר של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9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נה האחרונה התרבו מקרי התלונות והתביעות כלפי משרד הבריאות שנוגעות</w:t>
                      </w:r>
                    </w:p>
                    <w:p>
                      <w:pPr>
                        <w:pStyle w:val="OCRStyle3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עסקה של תלמידים משני הסוג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למידים בסעוד ותלמידים ברפו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סקו ליד</w:t>
                      </w:r>
                    </w:p>
                    <w:p>
                      <w:pPr>
                        <w:pStyle w:val="OCRStyle3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לים ועשו טעויות חמו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לק מהטעויות מופיעות פה כדוגמ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בן שאף</w:t>
                      </w:r>
                    </w:p>
                    <w:p>
                      <w:pPr>
                        <w:pStyle w:val="OCRStyle3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גמא לא מופיעה עם שמו של האדם שטופל</w:t>
                      </w:r>
                      <w:r>
                        <w:rPr>
                          <w:rtl w:val="true"/>
                        </w:rPr>
                        <w:t xml:space="preserve">.- </w:t>
                      </w:r>
                      <w:r>
                        <w:rPr>
                          <w:rtl w:val="true"/>
                        </w:rPr>
                        <w:t>אני רוצה רק להוסיף שפרט לטעויות</w:t>
                      </w:r>
                    </w:p>
                    <w:p>
                      <w:pPr>
                        <w:pStyle w:val="OCRStyle3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ופיעות 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נה האחרונה היו שתי טעויות נוספות של מתן מנות דם בשגגה</w:t>
                      </w:r>
                    </w:p>
                    <w:p>
                      <w:pPr>
                        <w:pStyle w:val="OCRStyle3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ולים על ידי סטודנטים לרפו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צב הזה אילץ אותנו במשר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רוצה</w:t>
                      </w:r>
                    </w:p>
                    <w:p>
                      <w:pPr>
                        <w:pStyle w:val="OCRStyle3"/>
                        <w:ind w:left="5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עיר שאני מייצגת את משרד הבריאות ואת 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המשרד לצורר הד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דוק את</w:t>
                      </w:r>
                    </w:p>
                    <w:p>
                      <w:pPr>
                        <w:pStyle w:val="OCRStyle3"/>
                        <w:ind w:left="5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צמנו ולבדוק את התק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אחר שראינו שבעצם התקנות אוסרות על אנשים שהם לא</w:t>
                      </w:r>
                    </w:p>
                    <w:p>
                      <w:pPr>
                        <w:pStyle w:val="OCRStyle3"/>
                        <w:ind w:left="5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לי רישוי לעסוק בס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בר היחידי שעש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קשנו לאכוף אות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חידות</w:t>
                      </w:r>
                    </w:p>
                    <w:p>
                      <w:pPr>
                        <w:pStyle w:val="OCRStyle3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יו רשאיות לעבוד בסעוד הן תלמידות סעוד שמתוקף לימודיהן מחוייבות לעבוד</w:t>
                      </w:r>
                    </w:p>
                    <w:p>
                      <w:pPr>
                        <w:pStyle w:val="OCRStyle3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ד מיטת הח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חידדנו את התקנה וביקשנו שיהיה כתוב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במסגרת</w:t>
                      </w:r>
                    </w:p>
                    <w:p>
                      <w:pPr>
                        <w:pStyle w:val="OCRStyle3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מודיה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התקנות המקוריות מצורפות לחומ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ני מקריאה את סעיף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</w:t>
                      </w:r>
                    </w:p>
                    <w:p>
                      <w:pPr>
                        <w:pStyle w:val="OCRStyle3"/>
                        <w:ind w:left="6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סוק אדם ולא יועסק בסעוד או ביילוד בבית חולים אלא אם כן הוא מורשה לעסוק</w:t>
                      </w:r>
                    </w:p>
                    <w:p>
                      <w:pPr>
                        <w:pStyle w:val="OCRStyle3"/>
                        <w:ind w:left="5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סעוד או מיילדות או הוא בעל היתר זמני לפי תקנה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בקשת להבהי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קנה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ת על עובדים ז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רי עולים חד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ד אשר נקבע מעמדם</w:t>
                      </w:r>
                    </w:p>
                    <w:p>
                      <w:pPr>
                        <w:pStyle w:val="OCRStyle3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צועי הם מקבלים היתר זמ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מראים לפנינו את התעודות ואנחנו בודקים</w:t>
                      </w:r>
                    </w:p>
                    <w:p>
                      <w:pPr>
                        <w:pStyle w:val="OCRStyle3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יש בכל זאת הליך ועל מנת שהם יוכלו להתפרנס בשלב ההכרעה הסופ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5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ם מקבלים היתר זמ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בדרך כלל אנשים המורשים לעסוק בס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אדם העוסק</w:t>
                      </w:r>
                    </w:p>
                    <w:p>
                      <w:pPr>
                        <w:pStyle w:val="OCRStyle3"/>
                        <w:ind w:left="5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עוד וביילוד עובד בהתאם למדור בו הוא רש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ת אומרת כל אדם שיש לו</w:t>
                      </w:r>
                    </w:p>
                    <w:p>
                      <w:pPr>
                        <w:pStyle w:val="OCRStyle3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שוי לעסוק בסעוד רשום אצלנו במשר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לו אחריות כלפי מה שהוא עושה והוא</w:t>
                      </w:r>
                    </w:p>
                    <w:p>
                      <w:pPr>
                        <w:pStyle w:val="OCRStyle3"/>
                        <w:ind w:left="5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תן את הדין ברגע שהוא מוע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9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ומר שבכל המקרים שהיו תלונות שנגעו לתלמידים לא ניתן היה</w:t>
                      </w:r>
                    </w:p>
                    <w:p>
                      <w:pPr>
                        <w:pStyle w:val="OCRStyle3"/>
                        <w:ind w:left="5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שות ד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דבר היחידי שאנחנו מסוגלים לע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ור מנהיגות בס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</w:t>
                      </w:r>
                    </w:p>
                    <w:p>
                      <w:pPr>
                        <w:pStyle w:val="OCRStyle3"/>
                        <w:ind w:left="5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שפיע על המשך לימוד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רות שזו אוניברסיטה ואנחנו לא יכולים להגיד</w:t>
                      </w:r>
                    </w:p>
                    <w:p>
                      <w:pPr>
                        <w:pStyle w:val="OCRStyle3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וניברסיטה שאדם שמעד ברשלנות אין מקומו אי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גבי תלמידים לסעוד אנחנו</w:t>
                      </w:r>
                    </w:p>
                    <w:p>
                      <w:pPr>
                        <w:pStyle w:val="OCRStyle3"/>
                        <w:ind w:left="6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ולים להשפי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בוודאי לא יכולים להשפיע על סטודנטים לרפואה שמעדו</w:t>
                      </w:r>
                    </w:p>
                    <w:p>
                      <w:pPr>
                        <w:pStyle w:val="OCRStyle3"/>
                        <w:ind w:left="5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וך המקצוע ש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לא שינינו תקנה אלא אכפנו תק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טודנטים לרפואה</w:t>
                      </w:r>
                    </w:p>
                    <w:p>
                      <w:pPr>
                        <w:pStyle w:val="OCRStyle3"/>
                        <w:ind w:left="5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ולם לא הורשו לעבוד בס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איזשהי סיבה של מחסור בכוח 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 התפשרות</w:t>
                      </w:r>
                    </w:p>
                    <w:p>
                      <w:pPr>
                        <w:pStyle w:val="OCRStyle3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סטנדר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 מצו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נכנסו למערכת ועבדו בתוכה והם נמצאו שם עד לרגע</w:t>
                      </w:r>
                    </w:p>
                    <w:p>
                      <w:pPr>
                        <w:pStyle w:val="OCRStyle3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חלטנו לאכוף את התק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9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רד הבריאות בכלל עובר תהפוכה מאוד גד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מנסה לבנות מערכות בקרה</w:t>
                      </w:r>
                    </w:p>
                    <w:p>
                      <w:pPr>
                        <w:pStyle w:val="OCRStyle3"/>
                        <w:ind w:left="6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בטחת איכות וזה חלק מהמערכ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גמה לאכוף תקנות ולבדוק אותן מחדש היא</w:t>
                      </w:r>
                    </w:p>
                    <w:p>
                      <w:pPr>
                        <w:pStyle w:val="OCRStyle3"/>
                        <w:ind w:left="7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ך ורק כדי לשפר את המערכת ולהגיע לאבטחת איכות יותר גבוה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9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יודעת שיעלה פה העניין של מחסור באח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ראש אני רוצה לומר שאני</w:t>
                      </w:r>
                    </w:p>
                    <w:p>
                      <w:pPr>
                        <w:pStyle w:val="OCRStyle3"/>
                        <w:ind w:left="5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לקת על ההגד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ת שמי שממונה על ההחלטה אם יש אחיות או אין</w:t>
                      </w:r>
                    </w:p>
                    <w:p>
                      <w:pPr>
                        <w:pStyle w:val="OCRStyle3"/>
                        <w:ind w:left="5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יות זה בראש ובראשונה מנהיגות האח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ן מעסיקות אחיות ויודעות אם</w:t>
                      </w:r>
                    </w:p>
                    <w:p>
                      <w:pPr>
                        <w:pStyle w:val="OCRStyle3"/>
                        <w:ind w:left="5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סרות אח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מחסור בהקצאה חדשה של כוח אדם לס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פואה מאוד התפתח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5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מאוד משתדלים ללכת בעקבות ההתפתחות והתקינה הקיימת היום איננה ע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2295</wp:posOffset>
                </wp:positionH>
                <wp:positionV relativeFrom="page">
                  <wp:posOffset>1042035</wp:posOffset>
                </wp:positionV>
                <wp:extent cx="6457315" cy="102501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1025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4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התפת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חד עם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ו מקום לשים סיכה באיוש כוח אדם לכתי ח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שבת פה הגברת נילי עד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 ראש אגף לסעוד בקופת 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ימה עמית שהיא</w:t>
                            </w:r>
                          </w:p>
                          <w:p>
                            <w:pPr>
                              <w:pStyle w:val="OCRStyle4"/>
                              <w:ind w:left="4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פקחת על בתי החולים של משרד הב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ן יכולות להע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ו היום מישרה</w:t>
                            </w:r>
                          </w:p>
                          <w:p>
                            <w:pPr>
                              <w:pStyle w:val="OCRStyle4"/>
                              <w:ind w:left="4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נויה אחת של אחות בבתי ח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8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ת להעיר את תשומח לבכם לדף השלישי מהסו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ותו תמונה לגבי מצב</w:t>
                            </w:r>
                          </w:p>
                          <w:p>
                            <w:pPr>
                              <w:pStyle w:val="OCRStyle4"/>
                              <w:ind w:left="4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יה והכוח המקצועי שמגיע כעקבות הע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שם נתון אחד שכתוב בהדג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4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ום רשומים במערכת במשרד הבריאות </w:t>
                            </w:r>
                            <w:r>
                              <w:rPr/>
                              <w:t>49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ות שממתינות להשלמת הסמכה לקראת</w:t>
                            </w:r>
                          </w:p>
                          <w:p>
                            <w:pPr>
                              <w:pStyle w:val="OCRStyle4"/>
                              <w:ind w:left="4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אר אחות מוסמכת מביו העולים ולפי מיטב ידיעתנו כרגע הו מובט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תכו שהו</w:t>
                            </w:r>
                          </w:p>
                          <w:p>
                            <w:pPr>
                              <w:pStyle w:val="OCRStyle4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ות במוסדות פרטיים אבל לנו איו על זה דיווח ואנחנו לא יוד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ור שהם</w:t>
                            </w:r>
                          </w:p>
                          <w:p>
                            <w:pPr>
                              <w:pStyle w:val="OCRStyle4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עובדים במערכת המקובלת הציבורית או של קופת ח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נתוו שאנחנו</w:t>
                            </w:r>
                          </w:p>
                          <w:p>
                            <w:pPr>
                              <w:pStyle w:val="OCRStyle4"/>
                              <w:ind w:left="4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בים להתמודד אי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אחיות טובות שצריכות לעבור תקופת הסתגלות</w:t>
                            </w:r>
                          </w:p>
                          <w:p>
                            <w:pPr>
                              <w:pStyle w:val="OCRStyle4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ריינטציה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כל מאחר שהחלטנו לעשות לקליטה אנחנו עושים 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</w:p>
                          <w:p>
                            <w:pPr>
                              <w:pStyle w:val="OCRStyle4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 יש עליה גדולה מאוד של עולים בעלי רישוי ל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יודעת מה</w:t>
                            </w:r>
                          </w:p>
                          <w:p>
                            <w:pPr>
                              <w:pStyle w:val="OCRStyle4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תונים הכלליים של העליה אבל נתתי לכם פה מספ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נואר האחרו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OCRStyle4"/>
                              <w:ind w:left="4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דשים האחר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פנו אלינו כבר </w:t>
                            </w:r>
                            <w:r>
                              <w:rPr/>
                              <w:t>6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חיות שמתוכו ככר </w:t>
                            </w:r>
                            <w:r>
                              <w:rPr/>
                              <w:t>26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בלו היתרים</w:t>
                            </w:r>
                          </w:p>
                          <w:p>
                            <w:pPr>
                              <w:pStyle w:val="OCRStyle4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שאר נמצאות בהמת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8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טודנטיס לרפ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כל הכבוד 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היו חכמים ככל שיהיו ומוכשרים ככל</w:t>
                            </w:r>
                          </w:p>
                          <w:p>
                            <w:pPr>
                              <w:pStyle w:val="OCRStyle4"/>
                              <w:ind w:left="4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מדים את מקצוע הרפו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תוך רצון להעלות איכות מנסים כעת</w:t>
                            </w:r>
                          </w:p>
                          <w:p>
                            <w:pPr>
                              <w:pStyle w:val="OCRStyle4"/>
                              <w:ind w:left="4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וקק חוק אח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עלה על הדעת שמקצוע אחד יכפה את עצמו בכוחניות על</w:t>
                            </w:r>
                          </w:p>
                          <w:p>
                            <w:pPr>
                              <w:pStyle w:val="OCRStyle4"/>
                              <w:ind w:left="4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צוע ש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מקצוע אח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וק הוא של האח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רשאה היא של האח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4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בת שאף אחד בבית הזה לא יצפה מאיתנו לפנות תקני עבודה של אחיות על מנת</w:t>
                            </w:r>
                          </w:p>
                          <w:p>
                            <w:pPr>
                              <w:pStyle w:val="OCRStyle4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ת לסטודנטים לרפואה עיסוק בזמו לימוד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הרבה סטודנטים במדינת ישראל</w:t>
                            </w:r>
                          </w:p>
                          <w:p>
                            <w:pPr>
                              <w:pStyle w:val="OCRStyle4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תמודדים עם בעיית תעסוקה בזמו הלימודים ואני מניחה שהפתרונות שהם מוצאים</w:t>
                            </w:r>
                          </w:p>
                          <w:p>
                            <w:pPr>
                              <w:pStyle w:val="OCRStyle4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ים לכ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צריכה להיות קבוצה אליטיסטית שצריכים לפנות עבורם את</w:t>
                            </w:r>
                          </w:p>
                          <w:p>
                            <w:pPr>
                              <w:pStyle w:val="OCRStyle4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נ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וד מתור מקצוע 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8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אבטחת האיכ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יודעת שיש טענה שאומרת שמי שעובד כסיעוד הוא</w:t>
                            </w:r>
                          </w:p>
                          <w:p>
                            <w:pPr>
                              <w:pStyle w:val="OCRStyle4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פא יותר ט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פילו מניחה שזה נכו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בוודאי לא המנדט שלי וקטונתי</w:t>
                            </w:r>
                          </w:p>
                          <w:p>
                            <w:pPr>
                              <w:pStyle w:val="OCRStyle4"/>
                              <w:ind w:left="4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ייעץ לרופאים איך לחנך את הרופ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וודאי אתו את כל הייעוץ והעזרה</w:t>
                            </w:r>
                          </w:p>
                          <w:p>
                            <w:pPr>
                              <w:pStyle w:val="OCRStyle4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י אתבק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יוק כמו שרופאים בכירים מלמדים כמערכת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רופאים</w:t>
                            </w:r>
                          </w:p>
                          <w:p>
                            <w:pPr>
                              <w:pStyle w:val="OCRStyle4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מצאו לנכון להכניס לתוך תכנית הלימודים שלהם מודולה שנקראת סיעוד אני</w:t>
                            </w:r>
                          </w:p>
                          <w:p>
                            <w:pPr>
                              <w:pStyle w:val="OCRStyle4"/>
                              <w:ind w:left="4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טוחה שהס יפנו אלינו ואני בטוחה שהם יקבלו את מלוא העז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4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י כ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4"/>
                              <w:ind w:left="8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 שאני מעביר את רשות הדיבור לגורמים הנוגעים ב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יש לחברי</w:t>
                            </w:r>
                          </w:p>
                          <w:p>
                            <w:pPr>
                              <w:pStyle w:val="OCRStyle4"/>
                              <w:ind w:left="4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שאל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4"/>
                              <w:ind w:left="4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הייכ עי מאו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4"/>
                              <w:ind w:left="8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 יש שאלה לנוה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היום גם יגיעו להחלט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4"/>
                              <w:ind w:left="4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י כ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4"/>
                              <w:ind w:left="8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ניח שהיום יתקיים דיוו יסודי בנוש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נקיים 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4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 עי מאו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4"/>
                              <w:ind w:left="8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תנצלת שאני לא אוכל לשמוע את כל חוות הדע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4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הייכ לי לבנ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4"/>
                              <w:ind w:left="8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ינה שהתקנה הזאת זו תקנה שרק עכשיו הוחלט לאכוף 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י על כר</w:t>
                            </w:r>
                          </w:p>
                          <w:p>
                            <w:pPr>
                              <w:pStyle w:val="OCRStyle4"/>
                              <w:ind w:left="4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ר שא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ודם כל מתי התקבלה ההחלטה לאכוף אות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מה התקבלה דווקא</w:t>
                            </w:r>
                          </w:p>
                          <w:p>
                            <w:pPr>
                              <w:pStyle w:val="OCRStyle4"/>
                              <w:ind w:left="4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האם ההחלטה לאכוף אותה נוגעת לתפקידך כממונה על הסיעוד במשר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5pt;height:807.1pt;mso-wrap-distance-left:9.05pt;mso-wrap-distance-right:9.05pt;mso-wrap-distance-top:0pt;mso-wrap-distance-bottom:0pt;margin-top:82.05pt;mso-position-vertical-relative:page;margin-left:45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4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ההתפתח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חד עם 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ו מקום לשים סיכה באיוש כוח אדם לכתי חו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שבת פה הגברת נילי עד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א ראש אגף לסעוד בקופת ח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ימה עמית שהיא</w:t>
                      </w:r>
                    </w:p>
                    <w:p>
                      <w:pPr>
                        <w:pStyle w:val="OCRStyle4"/>
                        <w:ind w:left="4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פקחת על בתי החולים של משרד הברי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ן יכולות להע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ו היום מישרה</w:t>
                      </w:r>
                    </w:p>
                    <w:p>
                      <w:pPr>
                        <w:pStyle w:val="OCRStyle4"/>
                        <w:ind w:left="4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נויה אחת של אחות בבתי חו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8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בקשת להעיר את תשומח לבכם לדף השלישי מהסו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ותו תמונה לגבי מצב</w:t>
                      </w:r>
                    </w:p>
                    <w:p>
                      <w:pPr>
                        <w:pStyle w:val="OCRStyle4"/>
                        <w:ind w:left="4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ליה והכוח המקצועי שמגיע כעקבות העל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שם נתון אחד שכתוב בהדגש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4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יום רשומים במערכת במשרד הבריאות </w:t>
                      </w:r>
                      <w:r>
                        <w:rPr/>
                        <w:t>493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ות שממתינות להשלמת הסמכה לקראת</w:t>
                      </w:r>
                    </w:p>
                    <w:p>
                      <w:pPr>
                        <w:pStyle w:val="OCRStyle4"/>
                        <w:ind w:left="4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אר אחות מוסמכת מביו העולים ולפי מיטב ידיעתנו כרגע הו מובטל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תכו שהו</w:t>
                      </w:r>
                    </w:p>
                    <w:p>
                      <w:pPr>
                        <w:pStyle w:val="OCRStyle4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בדות במוסדות פרטיים אבל לנו איו על זה דיווח ואנחנו לא יודע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ור שהם</w:t>
                      </w:r>
                    </w:p>
                    <w:p>
                      <w:pPr>
                        <w:pStyle w:val="OCRStyle4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עובדים במערכת המקובלת הציבורית או של קופת ח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נתוו שאנחנו</w:t>
                      </w:r>
                    </w:p>
                    <w:p>
                      <w:pPr>
                        <w:pStyle w:val="OCRStyle4"/>
                        <w:ind w:left="4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יבים להתמודד אי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ה אחיות טובות שצריכות לעבור תקופת הסתגלות</w:t>
                      </w:r>
                    </w:p>
                    <w:p>
                      <w:pPr>
                        <w:pStyle w:val="OCRStyle4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וריינטציה ש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כל מאחר שהחלטנו לעשות לקליטה אנחנו עושים את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</w:t>
                      </w:r>
                    </w:p>
                    <w:p>
                      <w:pPr>
                        <w:pStyle w:val="OCRStyle4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 יש עליה גדולה מאוד של עולים בעלי רישוי ל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יודעת מה</w:t>
                      </w:r>
                    </w:p>
                    <w:p>
                      <w:pPr>
                        <w:pStyle w:val="OCRStyle4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תונים הכלליים של העליה אבל נתתי לכם פה מספ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נואר האחרו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OCRStyle4"/>
                        <w:ind w:left="4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דשים האחר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פנו אלינו כבר </w:t>
                      </w:r>
                      <w:r>
                        <w:rPr/>
                        <w:t>61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חיות שמתוכו ככר </w:t>
                      </w:r>
                      <w:r>
                        <w:rPr/>
                        <w:t>26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בלו היתרים</w:t>
                      </w:r>
                    </w:p>
                    <w:p>
                      <w:pPr>
                        <w:pStyle w:val="OCRStyle4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שאר נמצאות בהמת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8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טודנטיס לרפו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כל הכבוד ל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היו חכמים ככל שיהיו ומוכשרים ככל</w:t>
                      </w:r>
                    </w:p>
                    <w:p>
                      <w:pPr>
                        <w:pStyle w:val="OCRStyle4"/>
                        <w:ind w:left="4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ה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ומדים את מקצוע הרפו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מתוך רצון להעלות איכות מנסים כעת</w:t>
                      </w:r>
                    </w:p>
                    <w:p>
                      <w:pPr>
                        <w:pStyle w:val="OCRStyle4"/>
                        <w:ind w:left="4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וקק חוק אח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יעלה על הדעת שמקצוע אחד יכפה את עצמו בכוחניות על</w:t>
                      </w:r>
                    </w:p>
                    <w:p>
                      <w:pPr>
                        <w:pStyle w:val="OCRStyle4"/>
                        <w:ind w:left="4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צוע ש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מקצוע אח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וק הוא של האח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הרשאה היא של האח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4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שבת שאף אחד בבית הזה לא יצפה מאיתנו לפנות תקני עבודה של אחיות על מנת</w:t>
                      </w:r>
                    </w:p>
                    <w:p>
                      <w:pPr>
                        <w:pStyle w:val="OCRStyle4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ת לסטודנטים לרפואה עיסוק בזמו לימוד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הרבה סטודנטים במדינת ישראל</w:t>
                      </w:r>
                    </w:p>
                    <w:p>
                      <w:pPr>
                        <w:pStyle w:val="OCRStyle4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תמודדים עם בעיית תעסוקה בזמו הלימודים ואני מניחה שהפתרונות שהם מוצאים</w:t>
                      </w:r>
                    </w:p>
                    <w:p>
                      <w:pPr>
                        <w:pStyle w:val="OCRStyle4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ובים לכ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צריכה להיות קבוצה אליטיסטית שצריכים לפנות עבורם את</w:t>
                      </w:r>
                    </w:p>
                    <w:p>
                      <w:pPr>
                        <w:pStyle w:val="OCRStyle4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קנים 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וד מתור מקצוע אח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8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בי אבטחת האיכ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יודעת שיש טענה שאומרת שמי שעובד כסיעוד הוא</w:t>
                      </w:r>
                    </w:p>
                    <w:p>
                      <w:pPr>
                        <w:pStyle w:val="OCRStyle4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פא יותר טו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אפילו מניחה שזה נכו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בוודאי לא המנדט שלי וקטונתי</w:t>
                      </w:r>
                    </w:p>
                    <w:p>
                      <w:pPr>
                        <w:pStyle w:val="OCRStyle4"/>
                        <w:ind w:left="4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ייעץ לרופאים איך לחנך את הרופא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בוודאי אתו את כל הייעוץ והעזרה</w:t>
                      </w:r>
                    </w:p>
                    <w:p>
                      <w:pPr>
                        <w:pStyle w:val="OCRStyle4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ני אתבק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דיוק כמו שרופאים בכירים מלמדים כמערכת ש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הרופאים</w:t>
                      </w:r>
                    </w:p>
                    <w:p>
                      <w:pPr>
                        <w:pStyle w:val="OCRStyle4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מצאו לנכון להכניס לתוך תכנית הלימודים שלהם מודולה שנקראת סיעוד אני</w:t>
                      </w:r>
                    </w:p>
                    <w:p>
                      <w:pPr>
                        <w:pStyle w:val="OCRStyle4"/>
                        <w:ind w:left="4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טוחה שהס יפנו אלינו ואני בטוחה שהם יקבלו את מלוא העז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ודה ר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4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י כ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4"/>
                        <w:ind w:left="8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ני שאני מעביר את רשות הדיבור לגורמים הנוגעים ב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ם יש לחברי</w:t>
                      </w:r>
                    </w:p>
                    <w:p>
                      <w:pPr>
                        <w:pStyle w:val="OCRStyle4"/>
                        <w:ind w:left="4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שאל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4"/>
                        <w:ind w:left="4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הייכ עי מאור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4"/>
                        <w:ind w:left="8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 יש שאלה לנוה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 היום גם יגיעו להחלט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4"/>
                        <w:ind w:left="4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י כ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4"/>
                        <w:ind w:left="8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ניח שהיום יתקיים דיוו יסודי בנוש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נקיים הצב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4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 עי מאור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4"/>
                        <w:ind w:left="8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תנצלת שאני לא אוכל לשמוע את כל חוות הדע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4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הייכ לי לבנת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4"/>
                        <w:ind w:left="8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בינה שהתקנה הזאת זו תקנה שרק עכשיו הוחלט לאכוף או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לי על כר</w:t>
                      </w:r>
                    </w:p>
                    <w:p>
                      <w:pPr>
                        <w:pStyle w:val="OCRStyle4"/>
                        <w:ind w:left="4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פר שאל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ודם כל מתי התקבלה ההחלטה לאכוף אות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למה התקבלה דווקא</w:t>
                      </w:r>
                    </w:p>
                    <w:p>
                      <w:pPr>
                        <w:pStyle w:val="OCRStyle4"/>
                        <w:ind w:left="4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האם ההחלטה לאכוף אותה נוגעת לתפקידך כממונה על הסיעוד במשר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8305</wp:posOffset>
                </wp:positionH>
                <wp:positionV relativeFrom="page">
                  <wp:posOffset>1129030</wp:posOffset>
                </wp:positionV>
                <wp:extent cx="6457315" cy="99028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990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5"/>
                              <w:ind w:left="5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א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מרח הערה אחה שנראתה לי מאוד מוז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 שהעניין במחסור באחיות</w:t>
                            </w:r>
                          </w:p>
                          <w:p>
                            <w:pPr>
                              <w:pStyle w:val="OCRStyle5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ענייו של מנהיגות האח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יני זה ענייו למשרד הבריאות ואת מייצגת פה</w:t>
                            </w:r>
                          </w:p>
                          <w:p>
                            <w:pPr>
                              <w:pStyle w:val="OCRStyle5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משרד הבריאות ולא את האח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עתי היה לך באו איזשהו בלבול לא מכו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5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ל מ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אלה היא האם ההחלטה הזאת נובעת מרצוו להגו על האח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מה</w:t>
                            </w:r>
                          </w:p>
                          <w:p>
                            <w:pPr>
                              <w:pStyle w:val="OCRStyle5"/>
                              <w:ind w:left="5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בנתי מדברייך ומתוך המסמך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האם זה נובע מתוך הרצון להגו על הסיעוד</w:t>
                            </w:r>
                          </w:p>
                          <w:p>
                            <w:pPr>
                              <w:pStyle w:val="OCRStyle5"/>
                              <w:ind w:left="5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 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קרה פתאום עבשיו שהוחלט לאכוף תקנה ישנה נושנ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5"/>
                              <w:ind w:left="5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י כ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5"/>
                              <w:ind w:left="9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שתעני בקצ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5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 ריבא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5"/>
                              <w:ind w:left="9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בה לאכיפת התקנה נבעה מכל מהלכי הרפורמה במשרד הבריאות שהם מהלכים</w:t>
                            </w:r>
                          </w:p>
                          <w:p>
                            <w:pPr>
                              <w:pStyle w:val="OCRStyle5"/>
                              <w:ind w:left="5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חבים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לקם הגדול מתמקד באבטחת אי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נה תשומת לב רבה מאוד</w:t>
                            </w:r>
                          </w:p>
                          <w:p>
                            <w:pPr>
                              <w:pStyle w:val="OCRStyle5"/>
                              <w:ind w:left="5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לונות הציבור ולמעידות מקצוע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ו כל המעי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 כל מ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של</w:t>
                            </w:r>
                          </w:p>
                          <w:p>
                            <w:pPr>
                              <w:pStyle w:val="OCRStyle5"/>
                              <w:ind w:left="5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של רופ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חלנו לגלות שחלק מהמעידות הו של תלמי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למידים</w:t>
                            </w:r>
                          </w:p>
                          <w:p>
                            <w:pPr>
                              <w:pStyle w:val="OCRStyle5"/>
                              <w:ind w:left="5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עוד ותלמידים ברפו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עידות האלה מאוד מדאיג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 כאשר אחות מועד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ind w:left="5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סור שהיא תמע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דרכי אכיפה ויש לה אחריות כלפי מה שהיא עושה ויש</w:t>
                            </w:r>
                          </w:p>
                          <w:p>
                            <w:pPr>
                              <w:pStyle w:val="OCRStyle5"/>
                              <w:ind w:left="5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ות לטפל ב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איש שאין לו שום מעמד מקצוע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טודנט באשר 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עד</w:t>
                            </w:r>
                          </w:p>
                          <w:p>
                            <w:pPr>
                              <w:pStyle w:val="OCRStyle5"/>
                              <w:ind w:left="5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שה איו לנו שום ד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ץ מאשר להפסיק את עבוד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שפיע על המשך עבודתו</w:t>
                            </w:r>
                          </w:p>
                          <w:p>
                            <w:pPr>
                              <w:pStyle w:val="OCRStyle5"/>
                              <w:ind w:left="5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יכול להפסיק את עבודתו בבית חולים אחד וללכת לעבוד בבית חולים</w:t>
                            </w:r>
                          </w:p>
                          <w:p>
                            <w:pPr>
                              <w:pStyle w:val="OCRStyle5"/>
                              <w:ind w:left="5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5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 לי לבנ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5"/>
                              <w:ind w:left="9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 תביעות הגיש משרד הבריאות בשנים האחרונות נגד רופאים ואחיות שמעד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5"/>
                              <w:ind w:left="5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 ריבא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5"/>
                              <w:ind w:left="9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יודעת בדיוק כ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5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י כ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5"/>
                              <w:ind w:left="9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חדד את הש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ת צירפת למסמך שלך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גמאות למקרים שבהם סטודנטים</w:t>
                            </w:r>
                          </w:p>
                          <w:p>
                            <w:pPr>
                              <w:pStyle w:val="OCRStyle5"/>
                              <w:ind w:left="5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ו טעויות וגרמו לנזק כנר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אלה היא לאיזה תקופה זה מתייח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כ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ind w:left="5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בתקופה הזאת היו תלונות גם כלפי אחיות ורופאים שעשו טעויות דומות</w:t>
                            </w:r>
                          </w:p>
                          <w:p>
                            <w:pPr>
                              <w:pStyle w:val="OCRStyle5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איזה היק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5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 בי טמקי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5"/>
                              <w:ind w:left="9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 נוספת היא האם יש הבדל ביכולת הטיפול במקרים כאלה או במקרים כ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5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 ריבא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5"/>
                              <w:ind w:left="54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 לא רואה את הקשר ביו המעידות של אחיות ורופאים לביו המעידות של</w:t>
                            </w:r>
                          </w:p>
                          <w:p>
                            <w:pPr>
                              <w:pStyle w:val="OCRStyle5"/>
                              <w:ind w:left="5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טודנ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ת שכל איש מקצוע שעובד גם טועה לפע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שלא עובד לא</w:t>
                            </w:r>
                          </w:p>
                          <w:p>
                            <w:pPr>
                              <w:pStyle w:val="OCRStyle5"/>
                              <w:ind w:left="5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שאלתך היא שאלה מאוד עניי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איש מקצוע טועה יש לנו את כל</w:t>
                            </w:r>
                          </w:p>
                          <w:p>
                            <w:pPr>
                              <w:pStyle w:val="OCRStyle5"/>
                              <w:ind w:left="5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צעי האכיפה לטפל במעידה ה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סטודנט טועה הוא איש ללא רש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לו</w:t>
                            </w:r>
                          </w:p>
                          <w:p>
                            <w:pPr>
                              <w:pStyle w:val="OCRStyle5"/>
                              <w:ind w:left="5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ם מעמד ואיו לנו שום נגיעה אל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חולה לא משנה מי מע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כיפה של התקנה</w:t>
                            </w:r>
                          </w:p>
                          <w:p>
                            <w:pPr>
                              <w:pStyle w:val="OCRStyle5"/>
                              <w:ind w:left="5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בעה מזה שהתחילו להופיע תלונות ויש יותר עירנות במערכת ליידע או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</w:p>
                          <w:p>
                            <w:pPr>
                              <w:pStyle w:val="OCRStyle5"/>
                              <w:ind w:left="5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כור שמה שמגיע למשרד הבריאות הוא קצה קרח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כל מה שקורה בבתי החולים</w:t>
                            </w:r>
                          </w:p>
                          <w:p>
                            <w:pPr>
                              <w:pStyle w:val="OCRStyle5"/>
                              <w:ind w:left="5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יע למשרד הב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ת שהמודעות שלנו לנוש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גם אם זה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רים או</w:t>
                            </w:r>
                          </w:p>
                          <w:p>
                            <w:pPr>
                              <w:pStyle w:val="OCRStyle5"/>
                              <w:ind w:left="499" w:right="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קרים או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תה מאוד מאוד גדולה ואני מאוד מברכת על 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5pt;height:779.75pt;mso-wrap-distance-left:9.05pt;mso-wrap-distance-right:9.05pt;mso-wrap-distance-top:0pt;mso-wrap-distance-bottom:0pt;margin-top:88.9pt;mso-position-vertical-relative:page;margin-left:32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5"/>
                        <w:ind w:left="5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ריאו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מרח הערה אחה שנראתה לי מאוד מוז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ת שהעניין במחסור באחיות</w:t>
                      </w:r>
                    </w:p>
                    <w:p>
                      <w:pPr>
                        <w:pStyle w:val="OCRStyle5"/>
                        <w:ind w:left="5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 ענייו של מנהיגות האח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עיני זה ענייו למשרד הבריאות ואת מייצגת פה</w:t>
                      </w:r>
                    </w:p>
                    <w:p>
                      <w:pPr>
                        <w:pStyle w:val="OCRStyle5"/>
                        <w:ind w:left="5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משרד הבריאות ולא את האח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דעתי היה לך באו איזשהו בלבול לא מכו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5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ל מק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אלה היא האם ההחלטה הזאת נובעת מרצוו להגו על האח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 מה</w:t>
                      </w:r>
                    </w:p>
                    <w:p>
                      <w:pPr>
                        <w:pStyle w:val="OCRStyle5"/>
                        <w:ind w:left="5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בנתי מדברייך ומתוך המסמך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האם זה נובע מתוך הרצון להגו על הסיעוד</w:t>
                      </w:r>
                    </w:p>
                    <w:p>
                      <w:pPr>
                        <w:pStyle w:val="OCRStyle5"/>
                        <w:ind w:left="5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ל הציב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קרה פתאום עבשיו שהוחלט לאכוף תקנה ישנה נושנ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5"/>
                        <w:ind w:left="5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י כ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5"/>
                        <w:ind w:left="9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בקש שתעני בקצ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5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 ריבא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5"/>
                        <w:ind w:left="9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בה לאכיפת התקנה נבעה מכל מהלכי הרפורמה במשרד הבריאות שהם מהלכים</w:t>
                      </w:r>
                    </w:p>
                    <w:p>
                      <w:pPr>
                        <w:pStyle w:val="OCRStyle5"/>
                        <w:ind w:left="5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חבים מא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חלקם הגדול מתמקד באבטחת איכ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נה תשומת לב רבה מאוד</w:t>
                      </w:r>
                    </w:p>
                    <w:p>
                      <w:pPr>
                        <w:pStyle w:val="OCRStyle5"/>
                        <w:ind w:left="5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לונות הציבור ולמעידות מקצוע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יו כל המעי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 כל מי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של</w:t>
                      </w:r>
                    </w:p>
                    <w:p>
                      <w:pPr>
                        <w:pStyle w:val="OCRStyle5"/>
                        <w:ind w:left="5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של רופ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חלנו לגלות שחלק מהמעידות הו של תלמי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למידים</w:t>
                      </w:r>
                    </w:p>
                    <w:p>
                      <w:pPr>
                        <w:pStyle w:val="OCRStyle5"/>
                        <w:ind w:left="5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עוד ותלמידים ברפו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עידות האלה מאוד מדאיג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י כאשר אחות מועד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5"/>
                        <w:ind w:left="5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סור שהיא תמע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דרכי אכיפה ויש לה אחריות כלפי מה שהיא עושה ויש</w:t>
                      </w:r>
                    </w:p>
                    <w:p>
                      <w:pPr>
                        <w:pStyle w:val="OCRStyle5"/>
                        <w:ind w:left="5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ות לטפל ב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שר איש שאין לו שום מעמד מקצוע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טודנט באשר 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עד</w:t>
                      </w:r>
                    </w:p>
                    <w:p>
                      <w:pPr>
                        <w:pStyle w:val="OCRStyle5"/>
                        <w:ind w:left="5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עשה איו לנו שום ד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ץ מאשר להפסיק את עבוד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שפיע על המשך עבודתו</w:t>
                      </w:r>
                    </w:p>
                    <w:p>
                      <w:pPr>
                        <w:pStyle w:val="OCRStyle5"/>
                        <w:ind w:left="5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ת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יכול להפסיק את עבודתו בבית חולים אחד וללכת לעבוד בבית חולים</w:t>
                      </w:r>
                    </w:p>
                    <w:p>
                      <w:pPr>
                        <w:pStyle w:val="OCRStyle5"/>
                        <w:ind w:left="5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5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 לי לבנת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5"/>
                        <w:ind w:left="9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ה תביעות הגיש משרד הבריאות בשנים האחרונות נגד רופאים ואחיות שמעדו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5"/>
                        <w:ind w:left="5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 ריבא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5"/>
                        <w:ind w:left="9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יודעת בדיוק כ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5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י כ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5"/>
                        <w:ind w:left="9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אחדד את הש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ת צירפת למסמך שלך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גמאות למקרים שבהם סטודנטים</w:t>
                      </w:r>
                    </w:p>
                    <w:p>
                      <w:pPr>
                        <w:pStyle w:val="OCRStyle5"/>
                        <w:ind w:left="5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שו טעויות וגרמו לנזק כנר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שאלה היא לאיזה תקופה זה מתייח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 כ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5"/>
                        <w:ind w:left="5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 בתקופה הזאת היו תלונות גם כלפי אחיות ורופאים שעשו טעויות דומות</w:t>
                      </w:r>
                    </w:p>
                    <w:p>
                      <w:pPr>
                        <w:pStyle w:val="OCRStyle5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איזה היק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5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 בי טמקין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5"/>
                        <w:ind w:left="9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ה נוספת היא האם יש הבדל ביכולת הטיפול במקרים כאלה או במקרים כא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5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 ריבא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5"/>
                        <w:ind w:left="542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 לא רואה את הקשר ביו המעידות של אחיות ורופאים לביו המעידות של</w:t>
                      </w:r>
                    </w:p>
                    <w:p>
                      <w:pPr>
                        <w:pStyle w:val="OCRStyle5"/>
                        <w:ind w:left="5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טודנט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ת שכל איש מקצוע שעובד גם טועה לפע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 שלא עובד לא</w:t>
                      </w:r>
                    </w:p>
                    <w:p>
                      <w:pPr>
                        <w:pStyle w:val="OCRStyle5"/>
                        <w:ind w:left="5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ו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שאלתך היא שאלה מאוד עניינ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שר איש מקצוע טועה יש לנו את כל</w:t>
                      </w:r>
                    </w:p>
                    <w:p>
                      <w:pPr>
                        <w:pStyle w:val="OCRStyle5"/>
                        <w:ind w:left="5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צעי האכיפה לטפל במעידה הז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שר סטודנט טועה הוא איש ללא רש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לו</w:t>
                      </w:r>
                    </w:p>
                    <w:p>
                      <w:pPr>
                        <w:pStyle w:val="OCRStyle5"/>
                        <w:ind w:left="5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ם מעמד ואיו לנו שום נגיעה אל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חולה לא משנה מי מע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כיפה של התקנה</w:t>
                      </w:r>
                    </w:p>
                    <w:p>
                      <w:pPr>
                        <w:pStyle w:val="OCRStyle5"/>
                        <w:ind w:left="5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בעה מזה שהתחילו להופיע תלונות ויש יותר עירנות במערכת ליידע או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ריך</w:t>
                      </w:r>
                    </w:p>
                    <w:p>
                      <w:pPr>
                        <w:pStyle w:val="OCRStyle5"/>
                        <w:ind w:left="5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זכור שמה שמגיע למשרד הבריאות הוא קצה קרח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כל מה שקורה בבתי החולים</w:t>
                      </w:r>
                    </w:p>
                    <w:p>
                      <w:pPr>
                        <w:pStyle w:val="OCRStyle5"/>
                        <w:ind w:left="5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גיע למשרד הברי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ת שהמודעות שלנו לנוש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גם אם זה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רים או</w:t>
                      </w:r>
                    </w:p>
                    <w:p>
                      <w:pPr>
                        <w:pStyle w:val="OCRStyle5"/>
                        <w:ind w:left="499" w:right="0" w:hanging="0"/>
                        <w:jc w:val="left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קרים או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תה מאוד מאוד גדולה ואני מאוד מברכת על כ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3085</wp:posOffset>
                </wp:positionH>
                <wp:positionV relativeFrom="page">
                  <wp:posOffset>1099820</wp:posOffset>
                </wp:positionV>
                <wp:extent cx="6312535" cy="97872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978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6"/>
                              <w:ind w:left="4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י כ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6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ענית על הש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יה היקף החלונות על רופאים ואחיות באותה תקופה</w:t>
                            </w:r>
                          </w:p>
                          <w:p>
                            <w:pPr>
                              <w:pStyle w:val="OCRStyle6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ו המקרים הא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6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 ריבא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6"/>
                              <w:ind w:left="8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יודעת לענות 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לי את המידע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ידע הזה רלוונטי לשנה</w:t>
                            </w:r>
                          </w:p>
                          <w:p>
                            <w:pPr>
                              <w:pStyle w:val="OCRStyle6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ת 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בות שני המקרים הנוספים שלא מופיעים 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זה טעות במתן 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ל</w:t>
                            </w:r>
                          </w:p>
                          <w:p>
                            <w:pPr>
                              <w:pStyle w:val="OCRStyle6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פא שיושב פה יודע מה המשמעות של טעות במתן 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4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 לי לבנ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6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ת לצורך הפרוצדורה שנקבל ממשרד הבריאות נתונים רלוונט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הייב בי טמקי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6"/>
                              <w:ind w:left="9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ך 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תונים הרלוונטיים הם לא מספרים אבסולוט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תונים</w:t>
                            </w:r>
                          </w:p>
                          <w:p>
                            <w:pPr>
                              <w:pStyle w:val="OCRStyle6"/>
                              <w:ind w:left="4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לוונטיים הם מספרים יחס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4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י ב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6"/>
                              <w:ind w:left="9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נשי משרד הבריאות יש עוד הערות בנושא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יע שנשמע דיעה של</w:t>
                            </w:r>
                          </w:p>
                          <w:p>
                            <w:pPr>
                              <w:pStyle w:val="OCRStyle6"/>
                              <w:ind w:left="5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סו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5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פלינסק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6"/>
                              <w:ind w:left="9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ול מאוד להיות שבתוך הדיון הזה מאבדים קצת את הבוונה המרבזית של שרותי</w:t>
                            </w:r>
                          </w:p>
                          <w:p>
                            <w:pPr>
                              <w:pStyle w:val="OCRStyle6"/>
                              <w:ind w:left="5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חריות על בריאותו של החולה מתחילה מהקודק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הרופ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</w:p>
                          <w:p>
                            <w:pPr>
                              <w:pStyle w:val="OCRStyle6"/>
                              <w:ind w:left="5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ת הרופאים הם אלה שקובעים בדיוק איך ניתנת רפ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 ייתן 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זה</w:t>
                            </w:r>
                          </w:p>
                          <w:p>
                            <w:pPr>
                              <w:pStyle w:val="OCRStyle6"/>
                              <w:ind w:left="5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מבויות אפשר לתת לסטאז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זה סמבויות לסטודנ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זה סמבויות לרופא</w:t>
                            </w:r>
                          </w:p>
                          <w:p>
                            <w:pPr>
                              <w:pStyle w:val="OCRStyle6"/>
                              <w:ind w:left="5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מ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זה סמבויות לאח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רצות הברית למשל הרופאים העניקו סמבות</w:t>
                            </w:r>
                          </w:p>
                          <w:p>
                            <w:pPr>
                              <w:pStyle w:val="OCRStyle6"/>
                              <w:ind w:left="5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יות להתמחות בהרדמה ובהרבה בתי חולים בארצות הברית אחיות משמשות</w:t>
                            </w:r>
                          </w:p>
                          <w:p>
                            <w:pPr>
                              <w:pStyle w:val="OCRStyle6"/>
                              <w:ind w:left="5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רדי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בסופו של דבר מי שאחראי על החולה ועל בל מעידה שקורית בו זה</w:t>
                            </w:r>
                          </w:p>
                          <w:p>
                            <w:pPr>
                              <w:pStyle w:val="OCRStyle6"/>
                              <w:ind w:left="5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ופא שמטפל 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הבהיר 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רוצים לדעת ורוצים להחליט מה</w:t>
                            </w:r>
                          </w:p>
                          <w:p>
                            <w:pPr>
                              <w:pStyle w:val="OCRStyle6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תר לעשות לסקציה מסויימת ברפואה צריך לשאול את הרופ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חלטה עקרונית</w:t>
                            </w:r>
                          </w:p>
                          <w:p>
                            <w:pPr>
                              <w:pStyle w:val="OCRStyle6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צריך להיות בר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 אחרת יהיה באום במקצוע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9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שאנחנו מלמדים בשהם מגיעים לשנים הרבי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מישית והשש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5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דע שלהם ברפואה הוא מתקדם 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הזביר שבארצות הברית מלמדים</w:t>
                            </w:r>
                          </w:p>
                          <w:p>
                            <w:pPr>
                              <w:pStyle w:val="OCRStyle6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פואה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 ואילו אנחנו מעמיסים על הסטודנטים שלנו יותר ובשמגיעים לשנה</w:t>
                            </w:r>
                          </w:p>
                          <w:p>
                            <w:pPr>
                              <w:pStyle w:val="OCRStyle6"/>
                              <w:ind w:left="5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י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מישית וש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הם בבר ידע רחב בפרמקולוגיה ובקליניקה והעבודה</w:t>
                            </w:r>
                          </w:p>
                          <w:p>
                            <w:pPr>
                              <w:pStyle w:val="OCRStyle6"/>
                              <w:ind w:left="5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ם בבתי החולים בבר מעוגנת ברקע מקצועי מתק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הייב בי טמקי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6"/>
                              <w:ind w:left="9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 למה מעמיסים עליהם עוד שנתי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ולי שבבר יתחילו להתחרות עם הרופאים</w:t>
                            </w:r>
                          </w:p>
                          <w:p>
                            <w:pPr>
                              <w:pStyle w:val="OCRStyle6"/>
                              <w:ind w:left="5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עם האחי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6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פלינסק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6"/>
                              <w:ind w:left="9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ש חוק במדינה שמחייב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ת לימ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5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 בי טמקי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6"/>
                              <w:ind w:left="9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החוק זה מעשה א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770.65pt;mso-wrap-distance-left:9.05pt;mso-wrap-distance-right:9.05pt;mso-wrap-distance-top:0pt;mso-wrap-distance-bottom:0pt;margin-top:86.6pt;mso-position-vertical-relative:page;margin-left:4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6"/>
                        <w:ind w:left="4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י כץ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6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ענית על הש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היה היקף החלונות על רופאים ואחיות באותה תקופה</w:t>
                      </w:r>
                    </w:p>
                    <w:p>
                      <w:pPr>
                        <w:pStyle w:val="OCRStyle6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יו המקרים האל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6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 ריבא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6"/>
                        <w:ind w:left="8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לא יודעת לענות 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לי את המידע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ידע הזה רלוונטי לשנה</w:t>
                      </w:r>
                    </w:p>
                    <w:p>
                      <w:pPr>
                        <w:pStyle w:val="OCRStyle6"/>
                        <w:ind w:left="4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ת בל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רבות שני המקרים הנוספים שלא מופיעים 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זה טעות במתן 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ל</w:t>
                      </w:r>
                    </w:p>
                    <w:p>
                      <w:pPr>
                        <w:pStyle w:val="OCRStyle6"/>
                        <w:ind w:left="4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פא שיושב פה יודע מה המשמעות של טעות במתן ד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4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 לי לבנת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6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בקשת לצורך הפרוצדורה שנקבל ממשרד הבריאות נתונים רלוונט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5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הייב בי טמקין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6"/>
                        <w:ind w:left="9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רך אג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תונים הרלוונטיים הם לא מספרים אבסולוט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תונים</w:t>
                      </w:r>
                    </w:p>
                    <w:p>
                      <w:pPr>
                        <w:pStyle w:val="OCRStyle6"/>
                        <w:ind w:left="4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לוונטיים הם מספרים יחס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4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י ב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6"/>
                        <w:ind w:left="9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נשי משרד הבריאות יש עוד הערות בנושא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ציע שנשמע דיעה של</w:t>
                      </w:r>
                    </w:p>
                    <w:p>
                      <w:pPr>
                        <w:pStyle w:val="OCRStyle6"/>
                        <w:ind w:left="5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פסו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5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פלינסק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6"/>
                        <w:ind w:left="9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בול מאוד להיות שבתוך הדיון הזה מאבדים קצת את הבוונה המרבזית של שרותי</w:t>
                      </w:r>
                    </w:p>
                    <w:p>
                      <w:pPr>
                        <w:pStyle w:val="OCRStyle6"/>
                        <w:ind w:left="5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רי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חריות על בריאותו של החולה מתחילה מהקודק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 הרופ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ת</w:t>
                      </w:r>
                    </w:p>
                    <w:p>
                      <w:pPr>
                        <w:pStyle w:val="OCRStyle6"/>
                        <w:ind w:left="5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מרת הרופאים הם אלה שקובעים בדיוק איך ניתנת רפו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 ייתן א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זה</w:t>
                      </w:r>
                    </w:p>
                    <w:p>
                      <w:pPr>
                        <w:pStyle w:val="OCRStyle6"/>
                        <w:ind w:left="5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מבויות אפשר לתת לסטאז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זה סמבויות לסטודנ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זה סמבויות לרופא</w:t>
                      </w:r>
                    </w:p>
                    <w:p>
                      <w:pPr>
                        <w:pStyle w:val="OCRStyle6"/>
                        <w:ind w:left="5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מ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זה סמבויות לאח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רצות הברית למשל הרופאים העניקו סמבות</w:t>
                      </w:r>
                    </w:p>
                    <w:p>
                      <w:pPr>
                        <w:pStyle w:val="OCRStyle6"/>
                        <w:ind w:left="5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חיות להתמחות בהרדמה ובהרבה בתי חולים בארצות הברית אחיות משמשות</w:t>
                      </w:r>
                    </w:p>
                    <w:p>
                      <w:pPr>
                        <w:pStyle w:val="OCRStyle6"/>
                        <w:ind w:left="5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רדימ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בסופו של דבר מי שאחראי על החולה ועל בל מעידה שקורית בו זה</w:t>
                      </w:r>
                    </w:p>
                    <w:p>
                      <w:pPr>
                        <w:pStyle w:val="OCRStyle6"/>
                        <w:ind w:left="5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ופא שמטפל ב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רוצה להבהיר את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רוצים לדעת ורוצים להחליט מה</w:t>
                      </w:r>
                    </w:p>
                    <w:p>
                      <w:pPr>
                        <w:pStyle w:val="OCRStyle6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תר לעשות לסקציה מסויימת ברפואה צריך לשאול את הרופא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 החלטה עקרונית</w:t>
                      </w:r>
                    </w:p>
                    <w:p>
                      <w:pPr>
                        <w:pStyle w:val="OCRStyle6"/>
                        <w:ind w:left="5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צריך להיות בר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 אחרת יהיה באום במקצוע 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9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טודנטים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שאנחנו מלמדים בשהם מגיעים לשנים הרבי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מישית והששי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5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דע שלהם ברפואה הוא מתקדם ב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רוצה להזביר שבארצות הברית מלמדים</w:t>
                      </w:r>
                    </w:p>
                    <w:p>
                      <w:pPr>
                        <w:pStyle w:val="OCRStyle6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רפואה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 ואילו אנחנו מעמיסים על הסטודנטים שלנו יותר ובשמגיעים לשנה</w:t>
                      </w:r>
                    </w:p>
                    <w:p>
                      <w:pPr>
                        <w:pStyle w:val="OCRStyle6"/>
                        <w:ind w:left="5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בי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מישית וש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להם בבר ידע רחב בפרמקולוגיה ובקליניקה והעבודה</w:t>
                      </w:r>
                    </w:p>
                    <w:p>
                      <w:pPr>
                        <w:pStyle w:val="OCRStyle6"/>
                        <w:ind w:left="5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הם בבתי החולים בבר מעוגנת ברקע מקצועי מתקד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הייב בי טמקי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6"/>
                        <w:ind w:left="9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ז למה מעמיסים עליהם עוד שנתי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ולי שבבר יתחילו להתחרות עם הרופאים</w:t>
                      </w:r>
                    </w:p>
                    <w:p>
                      <w:pPr>
                        <w:pStyle w:val="OCRStyle6"/>
                        <w:ind w:left="5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א עם האחי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6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פלינסק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6"/>
                        <w:ind w:left="9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ש חוק במדינה שמחייב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ת לימ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5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 בי טמקין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6"/>
                        <w:ind w:left="9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החוק זה מעשה אד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8305</wp:posOffset>
                </wp:positionH>
                <wp:positionV relativeFrom="page">
                  <wp:posOffset>1099820</wp:posOffset>
                </wp:positionV>
                <wp:extent cx="6370320" cy="99898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998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7"/>
                              <w:ind w:left="4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פלינסק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7"/>
                              <w:ind w:left="8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תה סיבה שלא נותנים לבוגר רפ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 שיש לו רש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נת הסטא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7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 ניתוח מעק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 שהרפואה היא תהליך בלתי פוסק של לימוד והתקדמ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4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שבו אדם מתקדם בן מגדילים את הסמכויות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עלה על הדעת שסטא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  <w:p>
                            <w:pPr>
                              <w:pStyle w:val="OCRStyle7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בצע ניתוח מעקפים אבל בן יעלה על הדעת שאחרי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ים בבירורגיה הוא ייבצע</w:t>
                            </w:r>
                          </w:p>
                          <w:p>
                            <w:pPr>
                              <w:pStyle w:val="OCRStyle7"/>
                              <w:ind w:left="4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וח בריתת תוספת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7"/>
                              <w:ind w:left="4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י כ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7"/>
                              <w:ind w:left="8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שאלות אלא באישור יושב ראש ה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שתענה על השאלה ממתי</w:t>
                            </w:r>
                          </w:p>
                          <w:p>
                            <w:pPr>
                              <w:pStyle w:val="OCRStyle7"/>
                              <w:ind w:left="4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אפשר לסטודנט לרפואה לעבוד בסי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4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פלינסק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7"/>
                              <w:ind w:left="8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שונה במקומות שונים אבל בדרך כלל זה תוך כדי שנה רביע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8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שא של מחסור באחי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הייתי מעדיף שהדיון הזה בכלל יתעלם מהעניין</w:t>
                            </w:r>
                          </w:p>
                          <w:p>
                            <w:pPr>
                              <w:pStyle w:val="OCRStyle7"/>
                              <w:ind w:left="4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לא רלוונט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י יכול מאוד להיות שהיו שיקולים פרופסיונליים</w:t>
                            </w:r>
                          </w:p>
                          <w:p>
                            <w:pPr>
                              <w:pStyle w:val="OCRStyle7"/>
                              <w:ind w:left="4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בדה שעכשיו הוחלט לאכוף את התק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ציע שזה לא יהיה נושא לד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טודנטים עובדים בלי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 שביום יש להם מה לע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י בבתי החולים</w:t>
                            </w:r>
                          </w:p>
                          <w:p>
                            <w:pPr>
                              <w:pStyle w:val="OCRStyle7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י בכל המוסדות שדורשים את העזר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דרי טיפול נמ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דרי מ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</w:p>
                          <w:p>
                            <w:pPr>
                              <w:pStyle w:val="OCRStyle7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מות שהעבודה היא קשה 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תמצא שפע של אחיות שעומדות בתור למישרת</w:t>
                            </w:r>
                          </w:p>
                          <w:p>
                            <w:pPr>
                              <w:pStyle w:val="OCRStyle7"/>
                              <w:ind w:left="4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וקר בכל מקום שהוא אבל יהיה הרבה יותר קשה למצוא כוח עבודה שמובן לעבוד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OCRStyle7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לפעמים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בלילה במחלקות שבהן העבודה היא קשה 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תשובה לנושא</w:t>
                            </w:r>
                          </w:p>
                          <w:p>
                            <w:pPr>
                              <w:pStyle w:val="OCRStyle7"/>
                              <w:ind w:left="4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מחס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ני לא בטוח שאכן יש עודף של אחיות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ב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8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ידות שמתרחש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הייתי אומר שהמספרים שניתנו כאן דווקא מדברים</w:t>
                            </w:r>
                          </w:p>
                          <w:p>
                            <w:pPr>
                              <w:pStyle w:val="OCRStyle7"/>
                              <w:ind w:left="4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יוון הפ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עומת השפע של העסקת סטודנטים ותלמיד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ני כולל כאן גם את</w:t>
                            </w:r>
                          </w:p>
                          <w:p>
                            <w:pPr>
                              <w:pStyle w:val="OCRStyle7"/>
                              <w:ind w:left="4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למידות מבית ספר לאחיות שגם הן עומדות להיות נפגעות על ידי הנסיון הזה</w:t>
                            </w:r>
                          </w:p>
                          <w:p>
                            <w:pPr>
                              <w:pStyle w:val="OCRStyle7"/>
                              <w:ind w:left="4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כוף עכשיו את התקנ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ספרן המועט של המעי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הובאו ב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ק מעיד</w:t>
                            </w:r>
                          </w:p>
                          <w:p>
                            <w:pPr>
                              <w:pStyle w:val="OCRStyle7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שנחוץ הוא לא להביא שתי בדיקות דם שהושמו על ידי סטודנט בטעות</w:t>
                            </w:r>
                          </w:p>
                          <w:p>
                            <w:pPr>
                              <w:pStyle w:val="OCRStyle7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לראות בדיוק מתוך כך וכך סטודנטים כמה טעויות יש וכנזה טעויות יש מתוך</w:t>
                            </w:r>
                          </w:p>
                          <w:p>
                            <w:pPr>
                              <w:pStyle w:val="OCRStyle7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ך העבודה של אלה שיש להם רישוי לעסוק בס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אדם עובד ומועד יש מערכת</w:t>
                            </w:r>
                          </w:p>
                          <w:p>
                            <w:pPr>
                              <w:pStyle w:val="OCRStyle7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כולה להעניש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כלל לא קשור אם הוא ממשיך ללמוד רפואה או 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7"/>
                              <w:ind w:left="4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יואשם ויימצא אשם אז בתי הספר לרפואה יסיקו את המסקנות הנחוצ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8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סיים בכך שאני עוקב אחרי עבודת סטודנטים בבתי חולים למעלה</w:t>
                            </w:r>
                          </w:p>
                          <w:p>
                            <w:pPr>
                              <w:pStyle w:val="OCRStyle7"/>
                              <w:ind w:left="4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לושים 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עוקב אחרי עבודתם באחד המקומות שהוא מהקשים והסבוכים</w:t>
                            </w:r>
                          </w:p>
                          <w:p>
                            <w:pPr>
                              <w:pStyle w:val="OCRStyle7"/>
                              <w:ind w:left="4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תר ושבהם הסכנה של טעות היא גדולה מאוד ותוצאותיה עלולות להיות חמורות</w:t>
                            </w:r>
                          </w:p>
                          <w:p>
                            <w:pPr>
                              <w:pStyle w:val="OCRStyle7"/>
                              <w:ind w:left="4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בר ביחידה לטיפול נמ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כולל נסיון גם בחוץ לארץ וגם ב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4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עידו על כך מנהלי בתי 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הלי מתלקות ומנהלי יחידות</w:t>
                            </w:r>
                          </w:p>
                          <w:p>
                            <w:pPr>
                              <w:pStyle w:val="OCRStyle7"/>
                              <w:ind w:left="4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יפול נמ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סטודנטים לרפואה שבאים בלילות לעבוד ביחידות האלה בחדרי</w:t>
                            </w:r>
                          </w:p>
                          <w:p>
                            <w:pPr>
                              <w:pStyle w:val="OCRStyle7"/>
                              <w:ind w:left="4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ן הם כוחות עבודה טו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ורים ואמינים 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זה יהיה רשום ושזה יהיה</w:t>
                            </w:r>
                          </w:p>
                          <w:p>
                            <w:pPr>
                              <w:pStyle w:val="OCRStyle7"/>
                              <w:ind w:left="4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יד על זה ועומד בכל חומרת הדין מאחורי המימר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ככר</w:t>
                            </w:r>
                          </w:p>
                          <w:p>
                            <w:pPr>
                              <w:pStyle w:val="OCRStyle7"/>
                              <w:ind w:left="4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עסיקים אותם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זמן שיש בתי ספר לרפואה ב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שום סיבה</w:t>
                            </w:r>
                          </w:p>
                          <w:p>
                            <w:pPr>
                              <w:pStyle w:val="OCRStyle7"/>
                              <w:ind w:left="4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עורר לפתע עבשיו ולהכות מכה קשה כזאת על חומר אנושי מעולה שתורם כל כך</w:t>
                            </w:r>
                          </w:p>
                          <w:p>
                            <w:pPr>
                              <w:pStyle w:val="OCRStyle7"/>
                              <w:ind w:left="4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ה לעבודת בתי הח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7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סו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בר לכל יש גם פגיעה בציבור סטודנ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חייה ש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4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י כ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7"/>
                              <w:ind w:left="7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טודנטים יאמרו 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 יש שאלה מקצועית אלי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מקובל במדינות</w:t>
                            </w:r>
                          </w:p>
                          <w:p>
                            <w:pPr>
                              <w:pStyle w:val="OCRStyle7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ות ב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רמ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רצות הב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ד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סטודנטים לרפואה מבצעים תפקידי</w:t>
                            </w:r>
                          </w:p>
                          <w:p>
                            <w:pPr>
                              <w:pStyle w:val="OCRStyle7"/>
                              <w:ind w:left="3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786.6pt;mso-wrap-distance-left:9.05pt;mso-wrap-distance-right:9.05pt;mso-wrap-distance-top:0pt;mso-wrap-distance-bottom:0pt;margin-top:86.6pt;mso-position-vertical-relative:page;margin-left:32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7"/>
                        <w:ind w:left="4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פלינסק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7"/>
                        <w:ind w:left="8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ותה סיבה שלא נותנים לבוגר רפו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לו שיש לו רש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נת הסטאז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OCRStyle7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שות ניתוח מעק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ני שהרפואה היא תהליך בלתי פוסק של לימוד והתקדמ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4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ל שבו אדם מתקדם בן מגדילים את הסמכויות ש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יעלה על הדעת שסטאז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ר</w:t>
                      </w:r>
                    </w:p>
                    <w:p>
                      <w:pPr>
                        <w:pStyle w:val="OCRStyle7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בצע ניתוח מעקפים אבל בן יעלה על הדעת שאחרי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דשים בבירורגיה הוא ייבצע</w:t>
                      </w:r>
                    </w:p>
                    <w:p>
                      <w:pPr>
                        <w:pStyle w:val="OCRStyle7"/>
                        <w:ind w:left="4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תוח בריתת תוספת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7"/>
                        <w:ind w:left="4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י כ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7"/>
                        <w:ind w:left="8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 שאלות אלא באישור יושב ראש הווע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בקש שתענה על השאלה ממתי</w:t>
                      </w:r>
                    </w:p>
                    <w:p>
                      <w:pPr>
                        <w:pStyle w:val="OCRStyle7"/>
                        <w:ind w:left="4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אפשר לסטודנט לרפואה לעבוד בסיע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4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פלינסק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7"/>
                        <w:ind w:left="8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שונה במקומות שונים אבל בדרך כלל זה תוך כדי שנה רביע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8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ושא של מחסור באחיות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י הייתי מעדיף שהדיון הזה בכלל יתעלם מהעניין</w:t>
                      </w:r>
                    </w:p>
                    <w:p>
                      <w:pPr>
                        <w:pStyle w:val="OCRStyle7"/>
                        <w:ind w:left="4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לא רלוונט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כי יכול מאוד להיות שהיו שיקולים פרופסיונליים</w:t>
                      </w:r>
                    </w:p>
                    <w:p>
                      <w:pPr>
                        <w:pStyle w:val="OCRStyle7"/>
                        <w:ind w:left="4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ובדה שעכשיו הוחלט לאכוף את התק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מציע שזה לא יהיה נושא לדי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טודנטים עובדים בלי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ני שביום יש להם מה לע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י בבתי החולים</w:t>
                      </w:r>
                    </w:p>
                    <w:p>
                      <w:pPr>
                        <w:pStyle w:val="OCRStyle7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חי בכל המוסדות שדורשים את העזרה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חדרי טיפול נמ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חדרי מ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ל</w:t>
                      </w:r>
                    </w:p>
                    <w:p>
                      <w:pPr>
                        <w:pStyle w:val="OCRStyle7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מות שהעבודה היא קשה ב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ה תמצא שפע של אחיות שעומדות בתור למישרת</w:t>
                      </w:r>
                    </w:p>
                    <w:p>
                      <w:pPr>
                        <w:pStyle w:val="OCRStyle7"/>
                        <w:ind w:left="4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וקר בכל מקום שהוא אבל יהיה הרבה יותר קשה למצוא כוח עבודה שמובן לעבוד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OCRStyle7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לפעמים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בלילה במחלקות שבהן העבודה היא קשה ב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 תשובה לנושא</w:t>
                      </w:r>
                    </w:p>
                    <w:p>
                      <w:pPr>
                        <w:pStyle w:val="OCRStyle7"/>
                        <w:ind w:left="4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מחס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ני לא בטוח שאכן יש עודף של אחיות </w:t>
                      </w:r>
                      <w:r>
                        <w:rPr/>
                        <w:t>2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בי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8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עידות שמתרחשות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י הייתי אומר שהמספרים שניתנו כאן דווקא מדברים</w:t>
                      </w:r>
                    </w:p>
                    <w:p>
                      <w:pPr>
                        <w:pStyle w:val="OCRStyle7"/>
                        <w:ind w:left="4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יוון הפו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לעומת השפע של העסקת סטודנטים ותלמידו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ואני כולל כאן גם את</w:t>
                      </w:r>
                    </w:p>
                    <w:p>
                      <w:pPr>
                        <w:pStyle w:val="OCRStyle7"/>
                        <w:ind w:left="4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למידות מבית ספר לאחיות שגם הן עומדות להיות נפגעות על ידי הנסיון הזה</w:t>
                      </w:r>
                    </w:p>
                    <w:p>
                      <w:pPr>
                        <w:pStyle w:val="OCRStyle7"/>
                        <w:ind w:left="4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אכוף עכשיו את התקנו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ספרן המועט של המעי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 שהובאו ב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ק מעיד</w:t>
                      </w:r>
                    </w:p>
                    <w:p>
                      <w:pPr>
                        <w:pStyle w:val="OCRStyle7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שנחוץ הוא לא להביא שתי בדיקות דם שהושמו על ידי סטודנט בטעות</w:t>
                      </w:r>
                    </w:p>
                    <w:p>
                      <w:pPr>
                        <w:pStyle w:val="OCRStyle7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א לראות בדיוק מתוך כך וכך סטודנטים כמה טעויות יש וכנזה טעויות יש מתוך</w:t>
                      </w:r>
                    </w:p>
                    <w:p>
                      <w:pPr>
                        <w:pStyle w:val="OCRStyle7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ך העבודה של אלה שיש להם רישוי לעסוק בס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אדם עובד ומועד יש מערכת</w:t>
                      </w:r>
                    </w:p>
                    <w:p>
                      <w:pPr>
                        <w:pStyle w:val="OCRStyle7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כולה להעניש א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כלל לא קשור אם הוא ממשיך ללמוד רפואה או ל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</w:t>
                      </w:r>
                    </w:p>
                    <w:p>
                      <w:pPr>
                        <w:pStyle w:val="OCRStyle7"/>
                        <w:ind w:left="4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 יואשם ויימצא אשם אז בתי הספר לרפואה יסיקו את המסקנות הנחוצ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8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סיים בכך שאני עוקב אחרי עבודת סטודנטים בבתי חולים למעלה</w:t>
                      </w:r>
                    </w:p>
                    <w:p>
                      <w:pPr>
                        <w:pStyle w:val="OCRStyle7"/>
                        <w:ind w:left="4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לושים 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עוקב אחרי עבודתם באחד המקומות שהוא מהקשים והסבוכים</w:t>
                      </w:r>
                    </w:p>
                    <w:p>
                      <w:pPr>
                        <w:pStyle w:val="OCRStyle7"/>
                        <w:ind w:left="4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ותר ושבהם הסכנה של טעות היא גדולה מאוד ותוצאותיה עלולות להיות חמורות</w:t>
                      </w:r>
                    </w:p>
                    <w:p>
                      <w:pPr>
                        <w:pStyle w:val="OCRStyle7"/>
                        <w:ind w:left="4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ובר ביחידה לטיפול נמ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כולל נסיון גם בחוץ לארץ וגם בא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4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א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עידו על כך מנהלי בתי ח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הלי מתלקות ומנהלי יחידות</w:t>
                      </w:r>
                    </w:p>
                    <w:p>
                      <w:pPr>
                        <w:pStyle w:val="OCRStyle7"/>
                        <w:ind w:left="4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יפול נמ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סטודנטים לרפואה שבאים בלילות לעבוד ביחידות האלה בחדרי</w:t>
                      </w:r>
                    </w:p>
                    <w:p>
                      <w:pPr>
                        <w:pStyle w:val="OCRStyle7"/>
                        <w:ind w:left="4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ון הם כוחות עבודה טו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סורים ואמינים ב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זה יהיה רשום ושזה יהיה</w:t>
                      </w:r>
                    </w:p>
                    <w:p>
                      <w:pPr>
                        <w:pStyle w:val="OCRStyle7"/>
                        <w:ind w:left="4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עיד על זה ועומד בכל חומרת הדין מאחורי המימרה 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ככר</w:t>
                      </w:r>
                    </w:p>
                    <w:p>
                      <w:pPr>
                        <w:pStyle w:val="OCRStyle7"/>
                        <w:ind w:left="4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עסיקים אותם </w:t>
                      </w: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זמן שיש בתי ספר לרפואה ב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שום סיבה</w:t>
                      </w:r>
                    </w:p>
                    <w:p>
                      <w:pPr>
                        <w:pStyle w:val="OCRStyle7"/>
                        <w:ind w:left="4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תעורר לפתע עבשיו ולהכות מכה קשה כזאת על חומר אנושי מעולה שתורם כל כך</w:t>
                      </w:r>
                    </w:p>
                    <w:p>
                      <w:pPr>
                        <w:pStyle w:val="OCRStyle7"/>
                        <w:ind w:left="4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בה לעבודת בתי החו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7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סו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עבר לכל יש גם פגיעה בציבור סטודנ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חייה ש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4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י כ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7"/>
                        <w:ind w:left="7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טודנטים יאמרו את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י יש שאלה מקצועית אלי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 מקובל במדינות</w:t>
                      </w:r>
                    </w:p>
                    <w:p>
                      <w:pPr>
                        <w:pStyle w:val="OCRStyle7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ות ב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רמ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רצות הב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ד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סטודנטים לרפואה מבצעים תפקידי</w:t>
                      </w:r>
                    </w:p>
                    <w:p>
                      <w:pPr>
                        <w:pStyle w:val="OCRStyle7"/>
                        <w:ind w:left="3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עוד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5300</wp:posOffset>
                </wp:positionH>
                <wp:positionV relativeFrom="page">
                  <wp:posOffset>1099820</wp:posOffset>
                </wp:positionV>
                <wp:extent cx="6689090" cy="102215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1022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8"/>
                              <w:ind w:left="6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פלינסק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8"/>
                              <w:ind w:left="10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טודנטים עשו סקר ויכולים לענות על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0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יכול להשתחרר מהרושם שהתקבל במשך השנים שאותם סטודנטים שעובדים</w:t>
                            </w:r>
                          </w:p>
                          <w:p>
                            <w:pPr>
                              <w:pStyle w:val="OCRStyle8"/>
                              <w:ind w:left="6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ילות בבתי החולים הם גם רופאים יותר טובים וגם בני אדם יותר טו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6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8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ישהו מקבוצת הדיקנים יש הערות נוספ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לדבר בקצ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6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רכ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8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חלתי ללמוד רפוא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6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 חבר הכנסת יורם 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שר בל שנות לימודי</w:t>
                            </w:r>
                          </w:p>
                          <w:p>
                            <w:pPr>
                              <w:pStyle w:val="OCRStyle8"/>
                              <w:ind w:left="6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רושלים עבדתי בבתי ח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חלתי בבוח עזר בביקור 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שתי אוכל</w:t>
                            </w:r>
                          </w:p>
                          <w:p>
                            <w:pPr>
                              <w:pStyle w:val="OCRStyle8"/>
                              <w:ind w:left="6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תתי להם סירי לילה ועסקתי בעבודרן סיעודית ברמה כזאת במשך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6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ופה שאני למדתי רפואה בהד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נה הרביעית היה קורס שנקרא קורם טיפול</w:t>
                            </w:r>
                          </w:p>
                          <w:p>
                            <w:pPr>
                              <w:pStyle w:val="OCRStyle8"/>
                              <w:ind w:left="6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 סטודנטים לרפואה בכניסה לשנים הקליניות למדו את עקרונות הסיעו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6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ר נגשים לח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ך מטפלים 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ך מנהלים את הצד הסיעודי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 מכו</w:t>
                            </w:r>
                          </w:p>
                          <w:p>
                            <w:pPr>
                              <w:pStyle w:val="OCRStyle8"/>
                              <w:ind w:left="6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בלנו רשות להיכנס ולעבוד במחל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 נוספות אני עבדתי באח בחדר</w:t>
                            </w:r>
                          </w:p>
                          <w:p>
                            <w:pPr>
                              <w:pStyle w:val="OCRStyle8"/>
                              <w:ind w:left="6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ת החולים הדסה מאז ומתמיד נשען על עבודה של סטודנ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נה רביעית</w:t>
                            </w:r>
                          </w:p>
                          <w:p>
                            <w:pPr>
                              <w:pStyle w:val="OCRStyle8"/>
                              <w:ind w:left="6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טודנט יכל לעבוד בתפקידי 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בית ספר לרפואה יש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 פר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ליניות</w:t>
                            </w:r>
                          </w:p>
                          <w:p>
                            <w:pPr>
                              <w:pStyle w:val="OCRStyle8"/>
                              <w:ind w:left="6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 קלינ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בר תמיד על השנים הקלינ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עתי דבר לא השתנה</w:t>
                            </w:r>
                          </w:p>
                          <w:p>
                            <w:pPr>
                              <w:pStyle w:val="OCRStyle8"/>
                              <w:ind w:left="6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ציאות הלאומית חוץ מזה שלצערי הרב בפעם הראשונה רופאים ואחיות מוצאים את</w:t>
                            </w:r>
                          </w:p>
                          <w:p>
                            <w:pPr>
                              <w:pStyle w:val="OCRStyle8"/>
                              <w:ind w:left="6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ם עומדים משני צידי המיתרם במקום להוות צוות אחד ורביס לדעתי על מקומות</w:t>
                            </w:r>
                          </w:p>
                          <w:p>
                            <w:pPr>
                              <w:pStyle w:val="OCRStyle8"/>
                              <w:ind w:left="6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ציאות לא קרה שום דבר ח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נד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ך 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אחיות באות להגן</w:t>
                            </w:r>
                          </w:p>
                          <w:p>
                            <w:pPr>
                              <w:pStyle w:val="OCRStyle8"/>
                              <w:ind w:left="6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ציבור מפני הסטודנטים לרפו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דמגוגיה נורא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מאוד פוגע ומעליב</w:t>
                            </w:r>
                          </w:p>
                          <w:p>
                            <w:pPr>
                              <w:pStyle w:val="OCRStyle8"/>
                              <w:ind w:left="6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י חושב שזה מוריד את הדיון לרמה שלא כדאי להישאר 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מעידות</w:t>
                            </w:r>
                          </w:p>
                          <w:p>
                            <w:pPr>
                              <w:pStyle w:val="OCRStyle8"/>
                              <w:ind w:left="6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צועיות 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שהגברת ריבא אמ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ל מי שעוסק ברפו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טוח שאם</w:t>
                            </w:r>
                          </w:p>
                          <w:p>
                            <w:pPr>
                              <w:pStyle w:val="OCRStyle8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דקו את המעידות המקצועיות של אחיות או רופ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שכאן מתבק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יתברר</w:t>
                            </w:r>
                          </w:p>
                          <w:p>
                            <w:pPr>
                              <w:pStyle w:val="OCRStyle8"/>
                              <w:ind w:left="6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 ששום דבר לא השת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שים מאות אלפים ומליונים של פרוצדורות רפואיות</w:t>
                            </w:r>
                          </w:p>
                          <w:p>
                            <w:pPr>
                              <w:pStyle w:val="OCRStyle8"/>
                              <w:ind w:left="6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ם יום אז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0.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ו תמיד טע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של סטודנטים לרפ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של</w:t>
                            </w:r>
                          </w:p>
                          <w:p>
                            <w:pPr>
                              <w:pStyle w:val="OCRStyle8"/>
                              <w:ind w:left="6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טודנטים לסי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של אחיות ולצערי גם של רופא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6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י כ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8"/>
                              <w:ind w:left="10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דר הדיון יהיה כדלקמ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ציגת האח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י זה נציגי הסטודנ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תן</w:t>
                            </w:r>
                          </w:p>
                          <w:p>
                            <w:pPr>
                              <w:pStyle w:val="OCRStyle8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ד או שניים ואתם תצטרכו להחליט מי י י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הלי בתי ה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 האוצר</w:t>
                            </w:r>
                          </w:p>
                          <w:p>
                            <w:pPr>
                              <w:pStyle w:val="OCRStyle8"/>
                              <w:ind w:left="6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יש לו הערות וחברי הכנסת כמובן לס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6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כה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8"/>
                              <w:ind w:left="10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די התלבטתי אם להגיע היום לפה בגלל מפרק הנכסים וכן הל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8"/>
                              <w:ind w:left="6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פלאת שאני לא רואה פה את מר אור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ציג הרופאים של האיגוד המקצוע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6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כבדת את כל הקבוצה שהגי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יוד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אתם עושים את זה לקבוצה</w:t>
                            </w:r>
                          </w:p>
                          <w:p>
                            <w:pPr>
                              <w:pStyle w:val="OCRStyle8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בדרך כלל לא מדברת על מקצוע נשי אבל אני מבטיחה לכם שלא הייתם</w:t>
                            </w:r>
                          </w:p>
                          <w:p>
                            <w:pPr>
                              <w:pStyle w:val="OCRStyle8"/>
                              <w:ind w:left="6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יזים לעשות את זה לא לחברת חשמל ולא לשום גורם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מנצלים את העובדה</w:t>
                            </w:r>
                          </w:p>
                          <w:p>
                            <w:pPr>
                              <w:pStyle w:val="OCRStyle8"/>
                              <w:ind w:left="6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חנו ארגון של נ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0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שו לי לתאר קצת הסטוריה של הע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קום המדינה כשהמקצוע התפתח אז היה</w:t>
                            </w:r>
                          </w:p>
                          <w:p>
                            <w:pPr>
                              <w:pStyle w:val="OCRStyle8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סור באח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תחלה התייחסו למקצוע האחיות באל אחי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ז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צריבות</w:t>
                            </w:r>
                          </w:p>
                          <w:p>
                            <w:pPr>
                              <w:pStyle w:val="OCRStyle8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רוויח כסף וכן הל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בר מורות ואחיות היו מקצועות שבעיקר נשים עסקו</w:t>
                            </w:r>
                          </w:p>
                          <w:p>
                            <w:pPr>
                              <w:pStyle w:val="OCRStyle8"/>
                              <w:ind w:left="6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ה מחס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יה מחסור באחיות ב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בה אחיות לא רצו לעסוק</w:t>
                            </w:r>
                          </w:p>
                          <w:p>
                            <w:pPr>
                              <w:pStyle w:val="OCRStyle8"/>
                              <w:ind w:left="6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צוע כי הוא היה ק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ף אחד לא צריך לספר לי כמה קשות להיות אח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צריכה גם להחזיק משפחה ו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ובדת במשמרות ובחגים ושבתות וכן הל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ביל לזה לא ראיתי את העזרה מהכיוון הש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ופאים התמחו ורצו לפתוח</w:t>
                            </w:r>
                          </w:p>
                          <w:p>
                            <w:pPr>
                              <w:pStyle w:val="OCRStyle8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ל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לא דאגו לקבל יותר תק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ופאים במקום לפנות למשרד הבריאות א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pt;height:804.85pt;mso-wrap-distance-left:9.05pt;mso-wrap-distance-right:9.05pt;mso-wrap-distance-top:0pt;mso-wrap-distance-bottom:0pt;margin-top:86.6pt;mso-position-vertical-relative:page;margin-left:3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8"/>
                        <w:ind w:left="6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פלינסק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8"/>
                        <w:ind w:left="10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טודנטים עשו סקר ויכולים לענות על 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0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לא יכול להשתחרר מהרושם שהתקבל במשך השנים שאותם סטודנטים שעובדים</w:t>
                      </w:r>
                    </w:p>
                    <w:p>
                      <w:pPr>
                        <w:pStyle w:val="OCRStyle8"/>
                        <w:ind w:left="6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לילות בבתי החולים הם גם רופאים יותר טובים וגם בני אדם יותר טוב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6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ר י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כ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8"/>
                        <w:ind w:left="10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ישהו מקבוצת הדיקנים יש הערות נוספ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בקש לדבר בקצ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6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רכם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8"/>
                        <w:ind w:left="10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חלתי ללמוד רפואה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6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 חבר הכנסת יורם 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שר בל שנות לימודי</w:t>
                      </w:r>
                    </w:p>
                    <w:p>
                      <w:pPr>
                        <w:pStyle w:val="OCRStyle8"/>
                        <w:ind w:left="6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רושלים עבדתי בבתי ח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חלתי בבוח עזר בביקור ח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גשתי אוכל</w:t>
                      </w:r>
                    </w:p>
                    <w:p>
                      <w:pPr>
                        <w:pStyle w:val="OCRStyle8"/>
                        <w:ind w:left="6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נתתי להם סירי לילה ועסקתי בעבודרן סיעודית ברמה כזאת במשך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6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קופה שאני למדתי רפואה בהד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נה הרביעית היה קורס שנקרא קורם טיפול</w:t>
                      </w:r>
                    </w:p>
                    <w:p>
                      <w:pPr>
                        <w:pStyle w:val="OCRStyle8"/>
                        <w:ind w:left="6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ו סטודנטים לרפואה בכניסה לשנים הקליניות למדו את עקרונות הסיעוד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6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ר נגשים לח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ך מטפלים 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ך מנהלים את הצד הסיעודי ש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חר מכו</w:t>
                      </w:r>
                    </w:p>
                    <w:p>
                      <w:pPr>
                        <w:pStyle w:val="OCRStyle8"/>
                        <w:ind w:left="6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בלנו רשות להיכנס ולעבוד במחל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 נוספות אני עבדתי באח בחדר</w:t>
                      </w:r>
                    </w:p>
                    <w:p>
                      <w:pPr>
                        <w:pStyle w:val="OCRStyle8"/>
                        <w:ind w:left="6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י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ית החולים הדסה מאז ומתמיד נשען על עבודה של סטודנט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שנה רביעית</w:t>
                      </w:r>
                    </w:p>
                    <w:p>
                      <w:pPr>
                        <w:pStyle w:val="OCRStyle8"/>
                        <w:ind w:left="6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טודנט יכל לעבוד בתפקידי 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בית ספר לרפואה יש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 פר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קליניות</w:t>
                      </w:r>
                    </w:p>
                    <w:p>
                      <w:pPr>
                        <w:pStyle w:val="OCRStyle8"/>
                        <w:ind w:left="6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 קלינ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ובר תמיד על השנים הקלינ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דעתי דבר לא השתנה</w:t>
                      </w:r>
                    </w:p>
                    <w:p>
                      <w:pPr>
                        <w:pStyle w:val="OCRStyle8"/>
                        <w:ind w:left="6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ציאות הלאומית חוץ מזה שלצערי הרב בפעם הראשונה רופאים ואחיות מוצאים את</w:t>
                      </w:r>
                    </w:p>
                    <w:p>
                      <w:pPr>
                        <w:pStyle w:val="OCRStyle8"/>
                        <w:ind w:left="6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צמם עומדים משני צידי המיתרם במקום להוות צוות אחד ורביס לדעתי על מקומות</w:t>
                      </w:r>
                    </w:p>
                    <w:p>
                      <w:pPr>
                        <w:pStyle w:val="OCRStyle8"/>
                        <w:ind w:left="6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בו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ציאות לא קרה שום דבר חד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נד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רך אג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אחיות באות להגן</w:t>
                      </w:r>
                    </w:p>
                    <w:p>
                      <w:pPr>
                        <w:pStyle w:val="OCRStyle8"/>
                        <w:ind w:left="6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הציבור מפני הסטודנטים לרפו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 דמגוגיה נורא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מאוד פוגע ומעליב</w:t>
                      </w:r>
                    </w:p>
                    <w:p>
                      <w:pPr>
                        <w:pStyle w:val="OCRStyle8"/>
                        <w:ind w:left="6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ני חושב שזה מוריד את הדיון לרמה שלא כדאי להישאר 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 שמעידות</w:t>
                      </w:r>
                    </w:p>
                    <w:p>
                      <w:pPr>
                        <w:pStyle w:val="OCRStyle8"/>
                        <w:ind w:left="6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צועיות י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 שהגברת ריבא אמ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ל מי שעוסק ברפו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בטוח שאם</w:t>
                      </w:r>
                    </w:p>
                    <w:p>
                      <w:pPr>
                        <w:pStyle w:val="OCRStyle8"/>
                        <w:ind w:left="6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בדקו את המעידות המקצועיות של אחיות או רופ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 שכאן מתבק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 יתברר</w:t>
                      </w:r>
                    </w:p>
                    <w:p>
                      <w:pPr>
                        <w:pStyle w:val="OCRStyle8"/>
                        <w:ind w:left="6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ו ששום דבר לא השת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ושים מאות אלפים ומליונים של פרוצדורות רפואיות</w:t>
                      </w:r>
                    </w:p>
                    <w:p>
                      <w:pPr>
                        <w:pStyle w:val="OCRStyle8"/>
                        <w:ind w:left="6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ם יום אז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0.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ו תמיד טע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של סטודנטים לרפו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של</w:t>
                      </w:r>
                    </w:p>
                    <w:p>
                      <w:pPr>
                        <w:pStyle w:val="OCRStyle8"/>
                        <w:ind w:left="6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טודנטים לסי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של אחיות ולצערי גם של רופא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6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י כ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8"/>
                        <w:ind w:left="10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דר הדיון יהיה כדלקמ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ציגת האח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רי זה נציגי הסטודנ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אתן</w:t>
                      </w:r>
                    </w:p>
                    <w:p>
                      <w:pPr>
                        <w:pStyle w:val="OCRStyle8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חד או שניים ואתם תצטרכו להחליט מי י י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הלי בתי הח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רד האוצר</w:t>
                      </w:r>
                    </w:p>
                    <w:p>
                      <w:pPr>
                        <w:pStyle w:val="OCRStyle8"/>
                        <w:ind w:left="6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יש לו הערות וחברי הכנסת כמובן לסי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בקש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6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כה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8"/>
                        <w:ind w:left="10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די התלבטתי אם להגיע היום לפה בגלל מפרק הנכסים וכן הל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8"/>
                        <w:ind w:left="6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פלאת שאני לא רואה פה את מר אורנשטי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ציג הרופאים של האיגוד המקצוע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6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כבדת את כל הקבוצה שהגי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יודע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ם אתם עושים את זה לקבוצה</w:t>
                      </w:r>
                    </w:p>
                    <w:p>
                      <w:pPr>
                        <w:pStyle w:val="OCRStyle8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ני בדרך כלל לא מדברת על מקצוע נשי אבל אני מבטיחה לכם שלא הייתם</w:t>
                      </w:r>
                    </w:p>
                    <w:p>
                      <w:pPr>
                        <w:pStyle w:val="OCRStyle8"/>
                        <w:ind w:left="6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יזים לעשות את זה לא לחברת חשמל ולא לשום גורם אח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ם מנצלים את העובדה</w:t>
                      </w:r>
                    </w:p>
                    <w:p>
                      <w:pPr>
                        <w:pStyle w:val="OCRStyle8"/>
                        <w:ind w:left="6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נחנו ארגון של נש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0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שו לי לתאר קצת הסטוריה של הע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קום המדינה כשהמקצוע התפתח אז היה</w:t>
                      </w:r>
                    </w:p>
                    <w:p>
                      <w:pPr>
                        <w:pStyle w:val="OCRStyle8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סור באח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התחלה התייחסו למקצוע האחיות באל אחי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נזי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 צריבות</w:t>
                      </w:r>
                    </w:p>
                    <w:p>
                      <w:pPr>
                        <w:pStyle w:val="OCRStyle8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רוויח כסף וכן הל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עבר מורות ואחיות היו מקצועות שבעיקר נשים עסקו</w:t>
                      </w:r>
                    </w:p>
                    <w:p>
                      <w:pPr>
                        <w:pStyle w:val="OCRStyle8"/>
                        <w:ind w:left="6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ה מחס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היה מחסור באחיות ב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בה אחיות לא רצו לעסוק</w:t>
                      </w:r>
                    </w:p>
                    <w:p>
                      <w:pPr>
                        <w:pStyle w:val="OCRStyle8"/>
                        <w:ind w:left="6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קצוע כי הוא היה ק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ף אחד לא צריך לספר לי כמה קשות להיות אח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צריכה גם להחזיק משפחה ויל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ובדת במשמרות ובחגים ושבתות וכן הלא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קביל לזה לא ראיתי את העזרה מהכיוון הש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ופאים התמחו ורצו לפתוח</w:t>
                      </w:r>
                    </w:p>
                    <w:p>
                      <w:pPr>
                        <w:pStyle w:val="OCRStyle8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ל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לא דאגו לקבל יותר תק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ופאים במקום לפנות למשרד הבריאות א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1945</wp:posOffset>
                </wp:positionH>
                <wp:positionV relativeFrom="page">
                  <wp:posOffset>1129030</wp:posOffset>
                </wp:positionV>
                <wp:extent cx="6572885" cy="99606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9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רכז קופת חולים ולבקש וזק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ימו מחלקה ביום בהיר אחד ואז לקחו אחות</w:t>
                            </w:r>
                          </w:p>
                          <w:p>
                            <w:pPr>
                              <w:pStyle w:val="OCRStyle9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ה ואחות מפה ויצרו מצב ש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לים היתה אחות א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יות במקום להיכנס</w:t>
                            </w:r>
                          </w:p>
                          <w:p>
                            <w:pPr>
                              <w:pStyle w:val="OCRStyle9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קצוע ברחו ממ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זוכרים את אוהל הצום ואת המאבק על התנאים הקשים של</w:t>
                            </w:r>
                          </w:p>
                          <w:p>
                            <w:pPr>
                              <w:pStyle w:val="OCRStyle9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גיעה למסקנה שבכלל צריך לסגור את בתי הספר לאח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מספיק</w:t>
                            </w:r>
                          </w:p>
                          <w:p>
                            <w:pPr>
                              <w:pStyle w:val="OCRStyle9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י ספר לרפ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כאלו שגם לומדים בחוץ לארץ אז 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סגרו את בתי</w:t>
                            </w:r>
                          </w:p>
                          <w:p>
                            <w:pPr>
                              <w:pStyle w:val="OCRStyle9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פר לאחיות ויחליטו שמשנה רביעית מי שיקיים את המקצוע זה הסטודנטים</w:t>
                            </w:r>
                          </w:p>
                          <w:p>
                            <w:pPr>
                              <w:pStyle w:val="OCRStyle9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פו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 הם גם רצו להביא לנו אחיות פיליפיניות ולי היתה מלחמה עם הדסה</w:t>
                            </w:r>
                          </w:p>
                          <w:p>
                            <w:pPr>
                              <w:pStyle w:val="OCRStyle9"/>
                              <w:ind w:left="5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 הלאה וישבתי פה בוועדת העבודה והרווחה כשאורה נמיר הי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י כ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9"/>
                              <w:ind w:left="9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תייחסי גם לטענה האם יש לך איזשהן טענות במישור הרפו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כהו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9"/>
                              <w:ind w:left="9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ף סוף הצלחנו להשיג תק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לחנו לשפר מעט את תנאי ה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זרנו</w:t>
                            </w:r>
                          </w:p>
                          <w:p>
                            <w:pPr>
                              <w:pStyle w:val="OCRStyle9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יות למקצ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כותנו לבנות את המקצוע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רגישה פה כמו בתחנת רכב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שהו יעבור אלינו לשנתיים וילך למקצוע האחר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רוצים להכשיר אחיות</w:t>
                            </w:r>
                          </w:p>
                          <w:p>
                            <w:pPr>
                              <w:pStyle w:val="OCRStyle9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 שאמא מגדלת את הילד 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כשיר אותו מגן 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טרו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בה עד</w:t>
                            </w:r>
                          </w:p>
                          <w:p>
                            <w:pPr>
                              <w:pStyle w:val="OCRStyle9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ניברס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טרתנו להכשיר אותן באופן מ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לא מתבטא רק בחומר</w:t>
                            </w:r>
                          </w:p>
                          <w:p>
                            <w:pPr>
                              <w:pStyle w:val="OCRStyle9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אורט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דברים על אחות שצריכה לתת טיפ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היום מאוד מורכ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 שבמקצוע הרפואה בהתחלה זו היתה רפואה מאוד כוללת שהלכה והתמח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  <w:p>
                            <w:pPr>
                              <w:pStyle w:val="OCRStyle9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האחיות צריכות להתמחות ספציפית בכל טיפ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זה בטיפול נמ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9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ילד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בחדר ניתוח וכן הל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 שהיה לנו קשה בעבר ונכון שכל מיני</w:t>
                            </w:r>
                          </w:p>
                          <w:p>
                            <w:pPr>
                              <w:pStyle w:val="OCRStyle9"/>
                              <w:ind w:left="5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רמים נכנסו אל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הסיבה שאנחנו ננציח מצב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ראשונים שעשו בקרה על</w:t>
                            </w:r>
                          </w:p>
                          <w:p>
                            <w:pPr>
                              <w:pStyle w:val="OCRStyle9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ם היו האח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ומרת לכם את זה בתור איגוד מקצוע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שה לי 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9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ולה לבוא ולהגיד שלא איכפת לי מי יעסוק בסעוד אבל אני אחרא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צילנה</w:t>
                            </w:r>
                          </w:p>
                          <w:p>
                            <w:pPr>
                              <w:pStyle w:val="OCRStyle9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רות שמציגים אותי בתור איגוד מקצועי אני אחראית מחלקה בפנימית גי</w:t>
                            </w:r>
                          </w:p>
                          <w:p>
                            <w:pPr>
                              <w:pStyle w:val="OCRStyle9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סף הרופ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צלי לא מועסק אף סטודנט כי אני רוצה להכשיר אחיות ואני רוצה</w:t>
                            </w:r>
                          </w:p>
                          <w:p>
                            <w:pPr>
                              <w:pStyle w:val="OCRStyle9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ן ידעו מה מצפה להן עכשיו ומה מצפה להן בעת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מעסיקה תלמי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יות אחראית על מי שרשאית לעסוק כאחות ולא על תלמי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לי יש</w:t>
                            </w:r>
                          </w:p>
                          <w:p>
                            <w:pPr>
                              <w:pStyle w:val="OCRStyle9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 ילדים ושניהם סטודנטים והבן שלי מנקה מדר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ה לא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י שרוצה לבוא</w:t>
                            </w:r>
                          </w:p>
                          <w:p>
                            <w:pPr>
                              <w:pStyle w:val="OCRStyle9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למוד בבית ספר לאח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לתות פתוחות בפנ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תפלאת עליכ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ם יושבים</w:t>
                            </w:r>
                          </w:p>
                          <w:p>
                            <w:pPr>
                              <w:pStyle w:val="OCRStyle9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לה ואתם יודעים בדיוק את עבודת הא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רות זאת אתם הולכים לבוא</w:t>
                            </w:r>
                          </w:p>
                          <w:p>
                            <w:pPr>
                              <w:pStyle w:val="OCRStyle9"/>
                              <w:ind w:left="5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גיד למקצוע אחר שאתם תחליטו לגב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ת שזאת עזות מצ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כותנו</w:t>
                            </w:r>
                          </w:p>
                          <w:p>
                            <w:pPr>
                              <w:pStyle w:val="OCRStyle9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חיות להגיד מי יכול לטפל בחולים הכי טוב לאורך תקופה ארו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לא</w:t>
                            </w:r>
                          </w:p>
                          <w:p>
                            <w:pPr>
                              <w:pStyle w:val="OCRStyle9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ים לעבוד כמו בתחנת רכבת בגלל הצר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כולים להיות לגיטימיים</w:t>
                            </w:r>
                          </w:p>
                          <w:p>
                            <w:pPr>
                              <w:pStyle w:val="OCRStyle9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וג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דואגים למקצוע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תוהה על פרופי יורם ל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באמת</w:t>
                            </w:r>
                          </w:p>
                          <w:p>
                            <w:pPr>
                              <w:pStyle w:val="OCRStyle9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ע לי פעם הבאה לרוץ כאחות לכנסת כדי לשמור על האחי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תה הרי היית</w:t>
                            </w:r>
                          </w:p>
                          <w:p>
                            <w:pPr>
                              <w:pStyle w:val="OCRStyle9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משרד הבריאות ואהה יד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היית באוהל הצ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אז לא באת ואמרת</w:t>
                            </w:r>
                          </w:p>
                          <w:p>
                            <w:pPr>
                              <w:pStyle w:val="OCRStyle9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ביא סטודנ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ביא משאיות עם סטודנטים ונפתור את הבעיי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עם תקנים לא</w:t>
                            </w:r>
                          </w:p>
                          <w:p>
                            <w:pPr>
                              <w:pStyle w:val="OCRStyle9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לכים למכול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דאגנו לתקני כוח אדם בשביל שיהיה כוח 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9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גישה שזו חדירה למקצוע אחר בנסיון להשתלט על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נו לאחיות להחליט מי</w:t>
                            </w:r>
                          </w:p>
                          <w:p>
                            <w:pPr>
                              <w:pStyle w:val="OCRStyle9"/>
                              <w:ind w:left="5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נשים שיעבדו במקצוע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זכות לגיטימית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רוצה לא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גיד לכם בתור איגוד מקצוע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ף אחד פה לא יכול להכריח את</w:t>
                            </w:r>
                          </w:p>
                          <w:p>
                            <w:pPr>
                              <w:pStyle w:val="OCRStyle9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יות דרך חוק את מי להעסי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י כ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9"/>
                              <w:ind w:left="9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מנציג הסטודנטים להציג את עמדת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 נש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9"/>
                              <w:ind w:left="9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 פה שני סב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הצד הנפגע 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עמיים דיברו אחיות ורופ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9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ב שלפחות שני סטודנטים צריכים להגיד את דבר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784.3pt;mso-wrap-distance-left:9.05pt;mso-wrap-distance-right:9.05pt;mso-wrap-distance-top:0pt;mso-wrap-distance-bottom:0pt;margin-top:88.9pt;mso-position-vertical-relative:page;margin-left:2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9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רכז קופת חולים ולבקש וזק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קימו מחלקה ביום בהיר אחד ואז לקחו אחות</w:t>
                      </w:r>
                    </w:p>
                    <w:p>
                      <w:pPr>
                        <w:pStyle w:val="OCRStyle9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פה ואחות מפה ויצרו מצב ש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לים היתה אחות אח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יות במקום להיכנס</w:t>
                      </w:r>
                    </w:p>
                    <w:p>
                      <w:pPr>
                        <w:pStyle w:val="OCRStyle9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קצוע ברחו ממ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זוכרים את אוהל הצום ואת המאבק על התנאים הקשים של</w:t>
                      </w:r>
                    </w:p>
                    <w:p>
                      <w:pPr>
                        <w:pStyle w:val="OCRStyle9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גיעה למסקנה שבכלל צריך לסגור את בתי הספר לאח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מספיק</w:t>
                      </w:r>
                    </w:p>
                    <w:p>
                      <w:pPr>
                        <w:pStyle w:val="OCRStyle9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י ספר לרפו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כאלו שגם לומדים בחוץ לארץ אז בבק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סגרו את בתי</w:t>
                      </w:r>
                    </w:p>
                    <w:p>
                      <w:pPr>
                        <w:pStyle w:val="OCRStyle9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פר לאחיות ויחליטו שמשנה רביעית מי שיקיים את המקצוע זה הסטודנטים</w:t>
                      </w:r>
                    </w:p>
                    <w:p>
                      <w:pPr>
                        <w:pStyle w:val="OCRStyle9"/>
                        <w:ind w:left="5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פו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י הם גם רצו להביא לנו אחיות פיליפיניות ולי היתה מלחמה עם הדסה</w:t>
                      </w:r>
                    </w:p>
                    <w:p>
                      <w:pPr>
                        <w:pStyle w:val="OCRStyle9"/>
                        <w:ind w:left="5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ן הלאה וישבתי פה בוועדת העבודה והרווחה כשאורה נמיר הית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י כ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9"/>
                        <w:ind w:left="9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תייחסי גם לטענה האם יש לך איזשהן טענות במישור הרפוא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5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כהו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9"/>
                        <w:ind w:left="9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ף סוף הצלחנו להשיג תק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לחנו לשפר מעט את תנאי העב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זרנו</w:t>
                      </w:r>
                    </w:p>
                    <w:p>
                      <w:pPr>
                        <w:pStyle w:val="OCRStyle9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יות למקצו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כותנו לבנות את המקצוע ש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רגישה פה כמו בתחנת רכב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5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שהו יעבור אלינו לשנתיים וילך למקצוע האחר ש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רוצים להכשיר אחיות</w:t>
                      </w:r>
                    </w:p>
                    <w:p>
                      <w:pPr>
                        <w:pStyle w:val="OCRStyle9"/>
                        <w:ind w:left="5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ו שאמא מגדלת את הילד 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כשיר אותו מגן יל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טרו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ובה עד</w:t>
                      </w:r>
                    </w:p>
                    <w:p>
                      <w:pPr>
                        <w:pStyle w:val="OCRStyle9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ניברסיט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טרתנו להכשיר אותן באופן מ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 לא מתבטא רק בחומר</w:t>
                      </w:r>
                    </w:p>
                    <w:p>
                      <w:pPr>
                        <w:pStyle w:val="OCRStyle9"/>
                        <w:ind w:left="5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אורט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מדברים על אחות שצריכה לתת טיפ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 היום מאוד מורכ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ו שבמקצוע הרפואה בהתחלה זו היתה רפואה מאוד כוללת שהלכה והתמח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ן</w:t>
                      </w:r>
                    </w:p>
                    <w:p>
                      <w:pPr>
                        <w:pStyle w:val="OCRStyle9"/>
                        <w:ind w:left="5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ם האחיות צריכות להתמחות ספציפית בכל טיפ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זה בטיפול נמ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</w:p>
                    <w:p>
                      <w:pPr>
                        <w:pStyle w:val="OCRStyle9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ילד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בחדר ניתוח וכן הל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כון שהיה לנו קשה בעבר ונכון שכל מיני</w:t>
                      </w:r>
                    </w:p>
                    <w:p>
                      <w:pPr>
                        <w:pStyle w:val="OCRStyle9"/>
                        <w:ind w:left="5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רמים נכנסו אלי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ת הסיבה שאנחנו ננציח מצב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ראשונים שעשו בקרה על</w:t>
                      </w:r>
                    </w:p>
                    <w:p>
                      <w:pPr>
                        <w:pStyle w:val="OCRStyle9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צמם היו האח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אומרת לכם את זה בתור איגוד מקצוע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שה לי 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9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בולה לבוא ולהגיד שלא איכפת לי מי יעסוק בסעוד אבל אני אחרא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צילנה</w:t>
                      </w:r>
                    </w:p>
                    <w:p>
                      <w:pPr>
                        <w:pStyle w:val="OCRStyle9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רות שמציגים אותי בתור איגוד מקצועי אני אחראית מחלקה בפנימית גי</w:t>
                      </w:r>
                    </w:p>
                    <w:p>
                      <w:pPr>
                        <w:pStyle w:val="OCRStyle9"/>
                        <w:ind w:left="5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סף הרופ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צלי לא מועסק אף סטודנט כי אני רוצה להכשיר אחיות ואני רוצה</w:t>
                      </w:r>
                    </w:p>
                    <w:p>
                      <w:pPr>
                        <w:pStyle w:val="OCRStyle9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ן ידעו מה מצפה להן עכשיו ומה מצפה להן בעת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מעסיקה תלמי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5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היות אחראית על מי שרשאית לעסוק כאחות ולא על תלמיד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לי יש</w:t>
                      </w:r>
                    </w:p>
                    <w:p>
                      <w:pPr>
                        <w:pStyle w:val="OCRStyle9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 ילדים ושניהם סטודנטים והבן שלי מנקה מדרג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ה לא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י שרוצה לבוא</w:t>
                      </w:r>
                    </w:p>
                    <w:p>
                      <w:pPr>
                        <w:pStyle w:val="OCRStyle9"/>
                        <w:ind w:left="5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למוד בבית ספר לאח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לתות פתוחות בפנ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תפלאת עליכ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ם יושבים</w:t>
                      </w:r>
                    </w:p>
                    <w:p>
                      <w:pPr>
                        <w:pStyle w:val="OCRStyle9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עלה ואתם יודעים בדיוק את עבודת הא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מרות זאת אתם הולכים לבוא</w:t>
                      </w:r>
                    </w:p>
                    <w:p>
                      <w:pPr>
                        <w:pStyle w:val="OCRStyle9"/>
                        <w:ind w:left="5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הגיד למקצוע אחר שאתם תחליטו לגב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ת שזאת עזות מצ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כותנו</w:t>
                      </w:r>
                    </w:p>
                    <w:p>
                      <w:pPr>
                        <w:pStyle w:val="OCRStyle9"/>
                        <w:ind w:left="5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חיות להגיד מי יכול לטפל בחולים הכי טוב לאורך תקופה ארו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לא</w:t>
                      </w:r>
                    </w:p>
                    <w:p>
                      <w:pPr>
                        <w:pStyle w:val="OCRStyle9"/>
                        <w:ind w:left="5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צים לעבוד כמו בתחנת רכבת בגלל הצרכ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כולים להיות לגיטימיים</w:t>
                      </w:r>
                    </w:p>
                    <w:p>
                      <w:pPr>
                        <w:pStyle w:val="OCRStyle9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וג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דואגים למקצוע ש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תוהה על פרופי יורם ל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ה באמת</w:t>
                      </w:r>
                    </w:p>
                    <w:p>
                      <w:pPr>
                        <w:pStyle w:val="OCRStyle9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יע לי פעם הבאה לרוץ כאחות לכנסת כדי לשמור על האחיו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תה הרי היית</w:t>
                      </w:r>
                    </w:p>
                    <w:p>
                      <w:pPr>
                        <w:pStyle w:val="OCRStyle9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משרד הבריאות ואהה ידע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ה היית באוהל הצ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וע אז לא באת ואמרת</w:t>
                      </w:r>
                    </w:p>
                    <w:p>
                      <w:pPr>
                        <w:pStyle w:val="OCRStyle9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ביא סטודנ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ביא משאיות עם סטודנטים ונפתור את הבעיי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עם תקנים לא</w:t>
                      </w:r>
                    </w:p>
                    <w:p>
                      <w:pPr>
                        <w:pStyle w:val="OCRStyle9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לכים למכול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דאגנו לתקני כוח אדם בשביל שיהיה כוח א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ני</w:t>
                      </w:r>
                    </w:p>
                    <w:p>
                      <w:pPr>
                        <w:pStyle w:val="OCRStyle9"/>
                        <w:ind w:left="5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גישה שזו חדירה למקצוע אחר בנסיון להשתלט על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נו לאחיות להחליט מי</w:t>
                      </w:r>
                    </w:p>
                    <w:p>
                      <w:pPr>
                        <w:pStyle w:val="OCRStyle9"/>
                        <w:ind w:left="5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נשים שיעבדו במקצוע ש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ת זכות לגיטימית ש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רוצה לאי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הגיד לכם בתור איגוד מקצוע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ף אחד פה לא יכול להכריח את</w:t>
                      </w:r>
                    </w:p>
                    <w:p>
                      <w:pPr>
                        <w:pStyle w:val="OCRStyle9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יות דרך חוק את מי להעסי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י כ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9"/>
                        <w:ind w:left="9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בקש מנציג הסטודנטים להציג את עמדתכ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 נשר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9"/>
                        <w:ind w:left="9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 פה שני סב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הצד הנפגע פ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עמיים דיברו אחיות ורופא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9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שב שלפחות שני סטודנטים צריכים להגיד את דברי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3875</wp:posOffset>
                </wp:positionH>
                <wp:positionV relativeFrom="page">
                  <wp:posOffset>1042035</wp:posOffset>
                </wp:positionV>
                <wp:extent cx="6544310" cy="10279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027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0"/>
                              <w:ind w:left="6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0"/>
                              <w:ind w:left="10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הסטודנט הראשון ייקצר אז הטוני יוכל אף הוא ל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 לב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0"/>
                              <w:ind w:left="10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ה לגבי זה שסטודנטים לסלעוד הן בנוו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9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סטודנטים לרפואה</w:t>
                            </w:r>
                          </w:p>
                          <w:p>
                            <w:pPr>
                              <w:pStyle w:val="OCRStyle10"/>
                              <w:ind w:left="6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נים האחרונות הן בנות ואותו דבר בסיעוד הם ב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קצועות קצת מתהפכ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0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טודנטים לרפואה הועסקו בבתי חולים מאז ומתמ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ז שהוקמו הפקולט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0"/>
                              <w:ind w:left="6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ס במלחמות תמיד עמדנו לצד בית הח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י חולים תמיד היו מעוניינים</w:t>
                            </w:r>
                          </w:p>
                          <w:p>
                            <w:pPr>
                              <w:pStyle w:val="OCRStyle10"/>
                              <w:ind w:left="6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סוק שלנו כאחים ועדיין מעוניי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לא הביעו התנג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יבלנו תגובות</w:t>
                            </w:r>
                          </w:p>
                          <w:p>
                            <w:pPr>
                              <w:pStyle w:val="OCRStyle10"/>
                              <w:ind w:left="6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רבה מאוד מנהלי מחלקות ואחיות ראשיות בבתי חולים שאומרות שהסטודנטים</w:t>
                            </w:r>
                          </w:p>
                          <w:p>
                            <w:pPr>
                              <w:pStyle w:val="OCRStyle10"/>
                              <w:ind w:left="6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שים עבודה נהד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תחרה באיכות העבודה של האח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שום סטטיסטיקה</w:t>
                            </w:r>
                          </w:p>
                          <w:p>
                            <w:pPr>
                              <w:pStyle w:val="OCRStyle10"/>
                              <w:ind w:left="6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ומרת שסטודנטים עושים יותר או פחות טע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אחד לא טרח לעשות את</w:t>
                            </w:r>
                          </w:p>
                          <w:p>
                            <w:pPr>
                              <w:pStyle w:val="OCRStyle10"/>
                              <w:ind w:left="6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טטיסטיקה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0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ניברסיטאות טוענות שהדבר הזה רק מועיל לסטודנ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 מבחינה מקצועית</w:t>
                            </w:r>
                          </w:p>
                          <w:p>
                            <w:pPr>
                              <w:pStyle w:val="OCRStyle10"/>
                              <w:ind w:left="6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ן מבחינה סיעוד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זה תחום שלא זוכה לטיפוח במידה הנאותה במסגרח שעות</w:t>
                            </w:r>
                          </w:p>
                          <w:p>
                            <w:pPr>
                              <w:pStyle w:val="OCRStyle10"/>
                              <w:ind w:left="6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לימודים של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לילה במשך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יודעים שזה מקור התעסוקה</w:t>
                            </w:r>
                          </w:p>
                          <w:p>
                            <w:pPr>
                              <w:pStyle w:val="OCRStyle10"/>
                              <w:ind w:left="6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חיד האפשרי לסטודנט מכיון שסטודנט מסיים את העבודה שלו במחלקה בשעות</w:t>
                            </w:r>
                          </w:p>
                          <w:p>
                            <w:pPr>
                              <w:pStyle w:val="OCRStyle10"/>
                              <w:ind w:left="6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חרות בערב ולאחר מכן עוד צריך ללכת ללמוד ליום המחרת כי למחרת הוא נמצא</w:t>
                            </w:r>
                          </w:p>
                          <w:p>
                            <w:pPr>
                              <w:pStyle w:val="OCRStyle10"/>
                              <w:ind w:left="6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תוח או משהו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רק בלילה בשעות מאוחרות הוא יכול להתחיל לעב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</w:p>
                          <w:p>
                            <w:pPr>
                              <w:pStyle w:val="OCRStyle10"/>
                              <w:ind w:left="6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ום לי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לה הוא מגיע למחלקות ועושה את העבודה בצורה נהדרת ללא</w:t>
                            </w:r>
                          </w:p>
                          <w:p>
                            <w:pPr>
                              <w:pStyle w:val="OCRStyle10"/>
                              <w:ind w:left="6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ע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לא מקבלים שכר יותר גבוה מהאח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פר הסטודנטים לרפואה</w:t>
                            </w:r>
                          </w:p>
                          <w:p>
                            <w:pPr>
                              <w:pStyle w:val="OCRStyle10"/>
                              <w:ind w:left="6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ובדים בסעוד הוא לא ר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6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0"/>
                              <w:ind w:left="10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מייצג את האוניברסיטה העברית ב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ה סטודנטים לרפואה בשנים</w:t>
                            </w:r>
                          </w:p>
                          <w:p>
                            <w:pPr>
                              <w:pStyle w:val="OCRStyle10"/>
                              <w:ind w:left="6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לוונטיות עוסקים בסעוד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0"/>
                              <w:ind w:left="6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 לב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10"/>
                              <w:ind w:left="1032" w:right="0" w:hanging="0"/>
                              <w:jc w:val="left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כפול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9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טודנטים מירושלים מועסקים בס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הרישום של בית</w:t>
                            </w:r>
                          </w:p>
                          <w:p>
                            <w:pPr>
                              <w:pStyle w:val="OCRStyle10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וניברסיטאות אחרות מועסקים פחות סטודנטים כי הן יותר קט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6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פרים שלנו לא מאי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רק משלימים את החסר למשמרות הקשות שאף אחד</w:t>
                            </w:r>
                          </w:p>
                          <w:p>
                            <w:pPr>
                              <w:pStyle w:val="OCRStyle10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מעוניין ב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נלחמים פה בעצם על פת לח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הזדמנות היחידה שלנו</w:t>
                            </w:r>
                          </w:p>
                          <w:p>
                            <w:pPr>
                              <w:pStyle w:val="OCRStyle10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במחלקות ולראות את העבודה בצורה יותר קרובה ולתרום לבתי ה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זה</w:t>
                            </w:r>
                          </w:p>
                          <w:p>
                            <w:pPr>
                              <w:pStyle w:val="OCRStyle10"/>
                              <w:ind w:left="6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שאנחנו רוצים בסופו של דבר לע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ב הנקודות שהועלו פה הן לא כל כך</w:t>
                            </w:r>
                          </w:p>
                          <w:p>
                            <w:pPr>
                              <w:pStyle w:val="OCRStyle10"/>
                              <w:ind w:left="6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לוונט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כבוד שמשרד הבריאות רוצה לעשות רוויזיה של כל המערכ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0"/>
                              <w:ind w:left="6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ב שלא צריכים לעשות זאת על גב הסטודנ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 מו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0"/>
                              <w:ind w:left="10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דגיש שאנחנו לא מהווים איום על מקומות התעסוקה של האח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6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ר חיפה מדובר על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טודנטים בכל רגע נתון שמועסקים בבית חולים</w:t>
                            </w:r>
                          </w:p>
                          <w:p>
                            <w:pPr>
                              <w:pStyle w:val="OCRStyle10"/>
                              <w:ind w:left="6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מועסקים במשמרות לילה ובסופי שב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ן משמרות שבדרך כלל צמאות</w:t>
                            </w:r>
                          </w:p>
                          <w:p>
                            <w:pPr>
                              <w:pStyle w:val="OCRStyle10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וח א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0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לא מבקשים לנשל אף אחד מעבוד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לא באים לדרוש</w:t>
                            </w:r>
                          </w:p>
                          <w:p>
                            <w:pPr>
                              <w:pStyle w:val="OCRStyle10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עדיפו אותנו על פני האח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בקשים לתת שיקול דעת לאנשים שמעסיקים</w:t>
                            </w:r>
                          </w:p>
                          <w:p>
                            <w:pPr>
                              <w:pStyle w:val="OCRStyle10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נהלי מחל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יות ראש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א יאסרו עליהם בחוק להעסיק</w:t>
                            </w:r>
                          </w:p>
                          <w:p>
                            <w:pPr>
                              <w:pStyle w:val="OCRStyle10"/>
                              <w:ind w:left="6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טודנטים בגלל שהם סטודנטים אלא יתאפשר להם להעסיק סטודנטים אם הם חושבים</w:t>
                            </w:r>
                          </w:p>
                          <w:p>
                            <w:pPr>
                              <w:pStyle w:val="OCRStyle10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סטודנטים הם מספיק טו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עוברים קורס שמכשיר אותנו לעבוד בתפקידי</w:t>
                            </w:r>
                          </w:p>
                          <w:p>
                            <w:pPr>
                              <w:pStyle w:val="OCRStyle10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קבלים לעבודה רק הסטודנטים שנמצאים מספיק מוכשרים ועומדים בכל</w:t>
                            </w:r>
                          </w:p>
                          <w:p>
                            <w:pPr>
                              <w:pStyle w:val="OCRStyle10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בח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שמלמד את הקורסים האלה הן אחיות שיכולות לדעת מי מספיק ט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809.4pt;mso-wrap-distance-left:9.05pt;mso-wrap-distance-right:9.05pt;mso-wrap-distance-top:0pt;mso-wrap-distance-bottom:0pt;margin-top:82.05pt;mso-position-vertical-relative:page;margin-left:4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0"/>
                        <w:ind w:left="6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כ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0"/>
                        <w:ind w:left="10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הסטודנט הראשון ייקצר אז הטוני יוכל אף הוא לדב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 לב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0"/>
                        <w:ind w:left="10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רה לגבי זה שסטודנטים לסלעוד הן בנוו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9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סטודנטים לרפואה</w:t>
                      </w:r>
                    </w:p>
                    <w:p>
                      <w:pPr>
                        <w:pStyle w:val="OCRStyle10"/>
                        <w:ind w:left="6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נים האחרונות הן בנות ואותו דבר בסיעוד הם ב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קצועות קצת מתהפכ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0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טודנטים לרפואה הועסקו בבתי חולים מאז ומתמ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ז שהוקמו הפקולט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0"/>
                        <w:ind w:left="6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גס במלחמות תמיד עמדנו לצד בית הח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תי חולים תמיד היו מעוניינים</w:t>
                      </w:r>
                    </w:p>
                    <w:p>
                      <w:pPr>
                        <w:pStyle w:val="OCRStyle10"/>
                        <w:ind w:left="6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יסוק שלנו כאחים ועדיין מעוניי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לא הביעו התנגד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יבלנו תגובות</w:t>
                      </w:r>
                    </w:p>
                    <w:p>
                      <w:pPr>
                        <w:pStyle w:val="OCRStyle10"/>
                        <w:ind w:left="6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רבה מאוד מנהלי מחלקות ואחיות ראשיות בבתי חולים שאומרות שהסטודנטים</w:t>
                      </w:r>
                    </w:p>
                    <w:p>
                      <w:pPr>
                        <w:pStyle w:val="OCRStyle10"/>
                        <w:ind w:left="6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שים עבודה נהד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תחרה באיכות העבודה של האח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שום סטטיסטיקה</w:t>
                      </w:r>
                    </w:p>
                    <w:p>
                      <w:pPr>
                        <w:pStyle w:val="OCRStyle10"/>
                        <w:ind w:left="6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ומרת שסטודנטים עושים יותר או פחות טע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ף אחד לא טרח לעשות את</w:t>
                      </w:r>
                    </w:p>
                    <w:p>
                      <w:pPr>
                        <w:pStyle w:val="OCRStyle10"/>
                        <w:ind w:left="6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טטיסטיקה הזא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0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ניברסיטאות טוענות שהדבר הזה רק מועיל לסטודנ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ן מבחינה מקצועית</w:t>
                      </w:r>
                    </w:p>
                    <w:p>
                      <w:pPr>
                        <w:pStyle w:val="OCRStyle10"/>
                        <w:ind w:left="6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ן מבחינה סיעוד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זה תחום שלא זוכה לטיפוח במידה הנאותה במסגרח שעות</w:t>
                      </w:r>
                    </w:p>
                    <w:p>
                      <w:pPr>
                        <w:pStyle w:val="OCRStyle10"/>
                        <w:ind w:left="6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לימודים של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עד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לילה במשך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יודעים שזה מקור התעסוקה</w:t>
                      </w:r>
                    </w:p>
                    <w:p>
                      <w:pPr>
                        <w:pStyle w:val="OCRStyle10"/>
                        <w:ind w:left="6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חיד האפשרי לסטודנט מכיון שסטודנט מסיים את העבודה שלו במחלקה בשעות</w:t>
                      </w:r>
                    </w:p>
                    <w:p>
                      <w:pPr>
                        <w:pStyle w:val="OCRStyle10"/>
                        <w:ind w:left="6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וחרות בערב ולאחר מכן עוד צריך ללכת ללמוד ליום המחרת כי למחרת הוא נמצא</w:t>
                      </w:r>
                    </w:p>
                    <w:p>
                      <w:pPr>
                        <w:pStyle w:val="OCRStyle10"/>
                        <w:ind w:left="6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יתוח או משהו כ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 רק בלילה בשעות מאוחרות הוא יכול להתחיל לעב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</w:t>
                      </w:r>
                    </w:p>
                    <w:p>
                      <w:pPr>
                        <w:pStyle w:val="OCRStyle10"/>
                        <w:ind w:left="6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קום ליש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ילה הוא מגיע למחלקות ועושה את העבודה בצורה נהדרת ללא</w:t>
                      </w:r>
                    </w:p>
                    <w:p>
                      <w:pPr>
                        <w:pStyle w:val="OCRStyle10"/>
                        <w:ind w:left="6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עו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לא מקבלים שכר יותר גבוה מהאח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ספר הסטודנטים לרפואה</w:t>
                      </w:r>
                    </w:p>
                    <w:p>
                      <w:pPr>
                        <w:pStyle w:val="OCRStyle10"/>
                        <w:ind w:left="6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עובדים בסעוד הוא לא ר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6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כ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0"/>
                        <w:ind w:left="10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ה מייצג את האוניברסיטה העברית ב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ה סטודנטים לרפואה בשנים</w:t>
                      </w:r>
                    </w:p>
                    <w:p>
                      <w:pPr>
                        <w:pStyle w:val="OCRStyle10"/>
                        <w:ind w:left="6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לוונטיות עוסקים בסעוד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0"/>
                        <w:ind w:left="6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 לב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10"/>
                        <w:ind w:left="1032" w:right="0" w:hanging="0"/>
                        <w:jc w:val="left"/>
                        <w:rPr/>
                      </w:pPr>
                      <w:r>
                        <w:rPr/>
                        <w:t>9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כפול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9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טודנטים מירושלים מועסקים בס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 הרישום של בית</w:t>
                      </w:r>
                    </w:p>
                    <w:p>
                      <w:pPr>
                        <w:pStyle w:val="OCRStyle10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וניברסיטאות אחרות מועסקים פחות סטודנטים כי הן יותר קט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6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פרים שלנו לא מאיי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רק משלימים את החסר למשמרות הקשות שאף אחד</w:t>
                      </w:r>
                    </w:p>
                    <w:p>
                      <w:pPr>
                        <w:pStyle w:val="OCRStyle10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מעוניין בה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נלחמים פה בעצם על פת לח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 ההזדמנות היחידה שלנו</w:t>
                      </w:r>
                    </w:p>
                    <w:p>
                      <w:pPr>
                        <w:pStyle w:val="OCRStyle10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יות במחלקות ולראות את העבודה בצורה יותר קרובה ולתרום לבתי הח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זה</w:t>
                      </w:r>
                    </w:p>
                    <w:p>
                      <w:pPr>
                        <w:pStyle w:val="OCRStyle10"/>
                        <w:ind w:left="6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שאנחנו רוצים בסופו של דבר לע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וב הנקודות שהועלו פה הן לא כל כך</w:t>
                      </w:r>
                    </w:p>
                    <w:p>
                      <w:pPr>
                        <w:pStyle w:val="OCRStyle10"/>
                        <w:ind w:left="6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לוונט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הכבוד שמשרד הבריאות רוצה לעשות רוויזיה של כל המערכ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10"/>
                        <w:ind w:left="6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שב שלא צריכים לעשות זאת על גב הסטודנט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 מור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0"/>
                        <w:ind w:left="10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הדגיש שאנחנו לא מהווים איום על מקומות התעסוקה של האח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6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ור חיפה מדובר על 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טודנטים בכל רגע נתון שמועסקים בבית חולים</w:t>
                      </w:r>
                    </w:p>
                    <w:p>
                      <w:pPr>
                        <w:pStyle w:val="OCRStyle10"/>
                        <w:ind w:left="6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מועסקים במשמרות לילה ובסופי שבו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ן משמרות שבדרך כלל צמאות</w:t>
                      </w:r>
                    </w:p>
                    <w:p>
                      <w:pPr>
                        <w:pStyle w:val="OCRStyle10"/>
                        <w:ind w:left="6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וח אד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0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 ש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לא מבקשים לנשל אף אחד מעבוד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לא באים לדרוש</w:t>
                      </w:r>
                    </w:p>
                    <w:p>
                      <w:pPr>
                        <w:pStyle w:val="OCRStyle10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עדיפו אותנו על פני האח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מבקשים לתת שיקול דעת לאנשים שמעסיקים</w:t>
                      </w:r>
                    </w:p>
                    <w:p>
                      <w:pPr>
                        <w:pStyle w:val="OCRStyle10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נהלי מחל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חיות ראש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לא יאסרו עליהם בחוק להעסיק</w:t>
                      </w:r>
                    </w:p>
                    <w:p>
                      <w:pPr>
                        <w:pStyle w:val="OCRStyle10"/>
                        <w:ind w:left="6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טודנטים בגלל שהם סטודנטים אלא יתאפשר להם להעסיק סטודנטים אם הם חושבים</w:t>
                      </w:r>
                    </w:p>
                    <w:p>
                      <w:pPr>
                        <w:pStyle w:val="OCRStyle10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סטודנטים הם מספיק טו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עוברים קורס שמכשיר אותנו לעבוד בתפקידי</w:t>
                      </w:r>
                    </w:p>
                    <w:p>
                      <w:pPr>
                        <w:pStyle w:val="OCRStyle10"/>
                        <w:ind w:left="6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תקבלים לעבודה רק הסטודנטים שנמצאים מספיק מוכשרים ועומדים בכל</w:t>
                      </w:r>
                    </w:p>
                    <w:p>
                      <w:pPr>
                        <w:pStyle w:val="OCRStyle10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בח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 שמלמד את הקורסים האלה הן אחיות שיכולות לדעת מי מספיק טו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2735</wp:posOffset>
                </wp:positionH>
                <wp:positionV relativeFrom="page">
                  <wp:posOffset>1099820</wp:posOffset>
                </wp:positionV>
                <wp:extent cx="6775450" cy="102501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025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1"/>
                              <w:ind w:left="11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מר שחילקנו בחוברת הכתומה יש לנו מכתבים של מנהל חדר מיון הנוכחי</w:t>
                            </w:r>
                          </w:p>
                          <w:p>
                            <w:pPr>
                              <w:pStyle w:val="OCRStyle11"/>
                              <w:ind w:left="7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ית חולים רמב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שנה לדיקן בפקולטה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היה מנהל חדר מיון למעלה</w:t>
                            </w:r>
                          </w:p>
                          <w:p>
                            <w:pPr>
                              <w:pStyle w:val="OCRStyle11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נו חתימה של ראשי מחל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ולם תומכים בעבודה של סטודנ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ם ציינו את טיב העבודה שעושים הסטודנ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7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רט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1"/>
                              <w:ind w:left="1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 לי ויכוח עם התק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סכים אית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קצת מופתע מהנתונים שהובאו</w:t>
                            </w:r>
                          </w:p>
                          <w:p>
                            <w:pPr>
                              <w:pStyle w:val="OCRStyle11"/>
                              <w:ind w:left="7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היום אבל אני לא רוצה להתווכח עם הנת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טודנטים אינם באים במקום</w:t>
                            </w:r>
                          </w:p>
                          <w:p>
                            <w:pPr>
                              <w:pStyle w:val="OCRStyle11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נים של אחיות ולא מיועדים לתפוס תקנים של אח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טודנטים לרפואה</w:t>
                            </w:r>
                          </w:p>
                          <w:p>
                            <w:pPr>
                              <w:pStyle w:val="OCRStyle11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קבלים בבתי חולים כמחליפים בלבד באותם מקומות שחסרות אח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זה</w:t>
                            </w:r>
                          </w:p>
                          <w:p>
                            <w:pPr>
                              <w:pStyle w:val="OCRStyle11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מרות ואם זה בשעות כאלה שאיו אפשרות לקבל אח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סטודנטים הם אחרי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OCRStyle11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ות לימוד ואחרי שסיימו קורס בפרמקולוג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בר גם קיבלו הכשרה בנושא</w:t>
                            </w:r>
                          </w:p>
                          <w:p>
                            <w:pPr>
                              <w:pStyle w:val="OCRStyle11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צייו שבקיץ עבודתם של הסטודנטים היא ממש חיו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חופשות</w:t>
                            </w:r>
                          </w:p>
                          <w:p>
                            <w:pPr>
                              <w:pStyle w:val="OCRStyle11"/>
                              <w:ind w:left="7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חגים סטודנטים ממש מצילים אותנו כאשר אחיות יוצאות לחופ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ודע על</w:t>
                            </w:r>
                          </w:p>
                          <w:p>
                            <w:pPr>
                              <w:pStyle w:val="OCRStyle11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ר בתי תולים בהם אם לא תהיה אפשרות להעסיק סטודנטים תהיה התמוטטות של</w:t>
                            </w:r>
                          </w:p>
                          <w:p>
                            <w:pPr>
                              <w:pStyle w:val="OCRStyle11"/>
                              <w:ind w:left="7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לקות בתקופות ה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אם מסתכלים מבחינה כלכלית אז איו פה נטל כלכ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יפ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עת סטודנט</w:t>
                            </w:r>
                          </w:p>
                          <w:p>
                            <w:pPr>
                              <w:pStyle w:val="OCRStyle11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זולה יותר משעת א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מאוד משמעו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1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גם רוצה לצייו שיש חשיבות לכר שהסטודנט בזמו לימודיו ייחשף לעבודה</w:t>
                            </w:r>
                          </w:p>
                          <w:p>
                            <w:pPr>
                              <w:pStyle w:val="OCRStyle11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עוד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פא לא רק צריך להיות רופא אלא הוא צריך להביו גם את מקצוע</w:t>
                            </w:r>
                          </w:p>
                          <w:p>
                            <w:pPr>
                              <w:pStyle w:val="OCRStyle11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הי הזדמנות להיחשף ל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נחנו רוצים רופאים טו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ש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1"/>
                              <w:ind w:left="7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בינים את הס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סור למנוע את זה מ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העיד על עצ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1"/>
                              <w:ind w:left="7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ימתי רפואה בירוש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ך כל שנות לימודי הועסקתי במסגרת שרותי הסעוד של</w:t>
                            </w:r>
                          </w:p>
                          <w:p>
                            <w:pPr>
                              <w:pStyle w:val="OCRStyle11"/>
                              <w:ind w:left="7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י הח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 עבדתי כסניטר ומשנה רביעית עבדתי כמחליף לאחיות</w:t>
                            </w:r>
                          </w:p>
                          <w:p>
                            <w:pPr>
                              <w:pStyle w:val="OCRStyle11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פ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ופי שב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לות בעיק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ייב לומר שלי אישית</w:t>
                            </w:r>
                          </w:p>
                          <w:p>
                            <w:pPr>
                              <w:pStyle w:val="OCRStyle11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נסיון שלא יסולה בפ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א מהשטח ואני יו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גוד למה שנאמר כ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</w:p>
                          <w:p>
                            <w:pPr>
                              <w:pStyle w:val="OCRStyle11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יעות הרצון של האחיות הראשיות במשך כל השנים מעבודת הסטודנ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י כ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1"/>
                              <w:ind w:left="10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אתה חושב שצריך להתנות עבודת סטודנט כמחליף לאחות בקורס סעו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</w:p>
                          <w:p>
                            <w:pPr>
                              <w:pStyle w:val="OCRStyle11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יחסת לנושא הזה קו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7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 הרט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1"/>
                              <w:ind w:left="10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ופה שעד לפני מספר שנים היו הסטודנטים מקבלים הכשרה של קורס של מספר</w:t>
                            </w:r>
                          </w:p>
                          <w:p>
                            <w:pPr>
                              <w:pStyle w:val="OCRStyle11"/>
                              <w:ind w:left="6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עות בנושא הס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6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 מו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1"/>
                              <w:ind w:left="11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כיום נערך קורס כ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6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יניב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1"/>
                              <w:ind w:left="10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טער על הקיטוב שיש פה עם האח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נהלת בית התולים העבודה שלנו</w:t>
                            </w:r>
                          </w:p>
                          <w:p>
                            <w:pPr>
                              <w:pStyle w:val="OCRStyle11"/>
                              <w:ind w:left="6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האחיות היא צמודה ומלאה והקיטוב הוא מיותר לחלוטי 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ושא הוא טובת</w:t>
                            </w:r>
                          </w:p>
                          <w:p>
                            <w:pPr>
                              <w:pStyle w:val="OCRStyle11"/>
                              <w:ind w:left="6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רכת הבריאות וטובת הפעלת בתי הח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אמר שתקני האחיות מלאים אך זה לא</w:t>
                            </w:r>
                          </w:p>
                          <w:p>
                            <w:pPr>
                              <w:pStyle w:val="OCRStyle11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ו בבית חולים בילינסו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נו אישור לפתוח שתי מחלקות נוספות ואנחנו לא</w:t>
                            </w:r>
                          </w:p>
                          <w:p>
                            <w:pPr>
                              <w:pStyle w:val="OCRStyle11"/>
                              <w:ind w:left="7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ים כי איו אחיות ומחכים לסיום בית ספר לאתיות שיהיה באוקטובר שאולי</w:t>
                            </w:r>
                          </w:p>
                          <w:p>
                            <w:pPr>
                              <w:pStyle w:val="OCRStyle11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צליח לקבל אחיות ולפתוח חדר ניתוח נוס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10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סיון הזה טוב למערכ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ה הציגו כולם את טובת הרופא בהתנסות בעבודת</w:t>
                            </w:r>
                          </w:p>
                          <w:p>
                            <w:pPr>
                              <w:pStyle w:val="OCRStyle11"/>
                              <w:ind w:left="6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גם לטובת האחיות שרופא מתנסה ומכיר גם את הצד שלה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אם הוא</w:t>
                            </w:r>
                          </w:p>
                          <w:p>
                            <w:pPr>
                              <w:pStyle w:val="OCRStyle11"/>
                              <w:ind w:left="6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יע ישר כרופ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ותו ההוראות והפקו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מעולם לא התנסה בצד הזה והו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807.1pt;mso-wrap-distance-left:9.05pt;mso-wrap-distance-right:9.05pt;mso-wrap-distance-top:0pt;mso-wrap-distance-bottom:0pt;margin-top:86.6pt;mso-position-vertical-relative:page;margin-left:23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1"/>
                        <w:ind w:left="11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ומר שחילקנו בחוברת הכתומה יש לנו מכתבים של מנהל חדר מיון הנוכחי</w:t>
                      </w:r>
                    </w:p>
                    <w:p>
                      <w:pPr>
                        <w:pStyle w:val="OCRStyle11"/>
                        <w:ind w:left="7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בית חולים רמב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שנה לדיקן בפקולטה ש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 היה מנהל חדר מיון למעלה</w:t>
                      </w:r>
                    </w:p>
                    <w:p>
                      <w:pPr>
                        <w:pStyle w:val="OCRStyle11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לנו חתימה של ראשי מחל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ולם תומכים בעבודה של סטודנט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לם ציינו את טיב העבודה שעושים הסטודנט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7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רט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1"/>
                        <w:ind w:left="1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ו לי ויכוח עם התק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מסכים אית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קצת מופתע מהנתונים שהובאו</w:t>
                      </w:r>
                    </w:p>
                    <w:p>
                      <w:pPr>
                        <w:pStyle w:val="OCRStyle11"/>
                        <w:ind w:left="7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ן היום אבל אני לא רוצה להתווכח עם הנת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טודנטים אינם באים במקום</w:t>
                      </w:r>
                    </w:p>
                    <w:p>
                      <w:pPr>
                        <w:pStyle w:val="OCRStyle11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נים של אחיות ולא מיועדים לתפוס תקנים של אח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טודנטים לרפואה</w:t>
                      </w:r>
                    </w:p>
                    <w:p>
                      <w:pPr>
                        <w:pStyle w:val="OCRStyle11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קבלים בבתי חולים כמחליפים בלבד באותם מקומות שחסרות אח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זה</w:t>
                      </w:r>
                    </w:p>
                    <w:p>
                      <w:pPr>
                        <w:pStyle w:val="OCRStyle11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שמרות ואם זה בשעות כאלה שאיו אפשרות לקבל אח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סטודנטים הם אחרי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OCRStyle11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ות לימוד ואחרי שסיימו קורס בפרמקולוג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עבר גם קיבלו הכשרה בנושא</w:t>
                      </w:r>
                    </w:p>
                    <w:p>
                      <w:pPr>
                        <w:pStyle w:val="OCRStyle11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רוצה לצייו שבקיץ עבודתם של הסטודנטים היא ממש חיונ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חופשות</w:t>
                      </w:r>
                    </w:p>
                    <w:p>
                      <w:pPr>
                        <w:pStyle w:val="OCRStyle11"/>
                        <w:ind w:left="7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חגים סטודנטים ממש מצילים אותנו כאשר אחיות יוצאות לחופ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יודע על</w:t>
                      </w:r>
                    </w:p>
                    <w:p>
                      <w:pPr>
                        <w:pStyle w:val="OCRStyle11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פר בתי תולים בהם אם לא תהיה אפשרות להעסיק סטודנטים תהיה התמוטטות של</w:t>
                      </w:r>
                    </w:p>
                    <w:p>
                      <w:pPr>
                        <w:pStyle w:val="OCRStyle11"/>
                        <w:ind w:left="7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לקות בתקופות הא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אם מסתכלים מבחינה כלכלית אז איו פה נטל כלכ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היפ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עת סטודנט</w:t>
                      </w:r>
                    </w:p>
                    <w:p>
                      <w:pPr>
                        <w:pStyle w:val="OCRStyle11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א זולה יותר משעת אח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מאוד משמעות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1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גם רוצה לצייו שיש חשיבות לכר שהסטודנט בזמו לימודיו ייחשף לעבודה</w:t>
                      </w:r>
                    </w:p>
                    <w:p>
                      <w:pPr>
                        <w:pStyle w:val="OCRStyle11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עוד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ופא לא רק צריך להיות רופא אלא הוא צריך להביו גם את מקצוע</w:t>
                      </w:r>
                    </w:p>
                    <w:p>
                      <w:pPr>
                        <w:pStyle w:val="OCRStyle11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הי הזדמנות להיחשף לכ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אנחנו רוצים רופאים טו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ושי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1"/>
                        <w:ind w:left="7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בינים את הס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סור למנוע את זה מ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רוצה להעיד על עצמ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11"/>
                        <w:ind w:left="7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ימתי רפואה בירוש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שך כל שנות לימודי הועסקתי במסגרת שרותי הסעוד של</w:t>
                      </w:r>
                    </w:p>
                    <w:p>
                      <w:pPr>
                        <w:pStyle w:val="OCRStyle11"/>
                        <w:ind w:left="7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י הח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 עבדתי כסניטר ומשנה רביעית עבדתי כמחליף לאחיות</w:t>
                      </w:r>
                    </w:p>
                    <w:p>
                      <w:pPr>
                        <w:pStyle w:val="OCRStyle11"/>
                        <w:ind w:left="7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ופ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קי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סופי שבו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ר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ילות בעיק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ייב לומר שלי אישית</w:t>
                      </w:r>
                    </w:p>
                    <w:p>
                      <w:pPr>
                        <w:pStyle w:val="OCRStyle11"/>
                        <w:ind w:left="7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נסיון שלא יסולה בפ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בא מהשטח ואני יוד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יגוד למה שנאמר כא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</w:t>
                      </w:r>
                    </w:p>
                    <w:p>
                      <w:pPr>
                        <w:pStyle w:val="OCRStyle11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יעות הרצון של האחיות הראשיות במשך כל השנים מעבודת הסטודנט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י כ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1"/>
                        <w:ind w:left="10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 אתה חושב שצריך להתנות עבודת סטודנט כמחליף לאחות בקורס סעוד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תה</w:t>
                      </w:r>
                    </w:p>
                    <w:p>
                      <w:pPr>
                        <w:pStyle w:val="OCRStyle11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ייחסת לנושא הזה קוד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7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 הרט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1"/>
                        <w:ind w:left="10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קופה שעד לפני מספר שנים היו הסטודנטים מקבלים הכשרה של קורס של מספר</w:t>
                      </w:r>
                    </w:p>
                    <w:p>
                      <w:pPr>
                        <w:pStyle w:val="OCRStyle11"/>
                        <w:ind w:left="6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ועות בנושא הסע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6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 מור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1"/>
                        <w:ind w:left="11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כיום נערך קורס כ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6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יניב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1"/>
                        <w:ind w:left="10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צטער על הקיטוב שיש פה עם האח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הנהלת בית התולים העבודה שלנו</w:t>
                      </w:r>
                    </w:p>
                    <w:p>
                      <w:pPr>
                        <w:pStyle w:val="OCRStyle11"/>
                        <w:ind w:left="6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האחיות היא צמודה ומלאה והקיטוב הוא מיותר לחלוטי 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ושא הוא טובת</w:t>
                      </w:r>
                    </w:p>
                    <w:p>
                      <w:pPr>
                        <w:pStyle w:val="OCRStyle11"/>
                        <w:ind w:left="6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רכת הבריאות וטובת הפעלת בתי הח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אמר שתקני האחיות מלאים אך זה לא</w:t>
                      </w:r>
                    </w:p>
                    <w:p>
                      <w:pPr>
                        <w:pStyle w:val="OCRStyle11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כוו בבית חולים בילינסו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לנו אישור לפתוח שתי מחלקות נוספות ואנחנו לא</w:t>
                      </w:r>
                    </w:p>
                    <w:p>
                      <w:pPr>
                        <w:pStyle w:val="OCRStyle11"/>
                        <w:ind w:left="7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ולים כי איו אחיות ומחכים לסיום בית ספר לאתיות שיהיה באוקטובר שאולי</w:t>
                      </w:r>
                    </w:p>
                    <w:p>
                      <w:pPr>
                        <w:pStyle w:val="OCRStyle11"/>
                        <w:ind w:left="6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צליח לקבל אחיות ולפתוח חדר ניתוח נוס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10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סיון הזה טוב למערכ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ה הציגו כולם את טובת הרופא בהתנסות בעבודת</w:t>
                      </w:r>
                    </w:p>
                    <w:p>
                      <w:pPr>
                        <w:pStyle w:val="OCRStyle11"/>
                        <w:ind w:left="6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גם לטובת האחיות שרופא מתנסה ומכיר גם את הצד שלה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 אם הוא</w:t>
                      </w:r>
                    </w:p>
                    <w:p>
                      <w:pPr>
                        <w:pStyle w:val="OCRStyle11"/>
                        <w:ind w:left="6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גיע ישר כרופ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נותו ההוראות והפקו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מעולם לא התנסה בצד הזה והו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2295</wp:posOffset>
                </wp:positionH>
                <wp:positionV relativeFrom="page">
                  <wp:posOffset>1071245</wp:posOffset>
                </wp:positionV>
                <wp:extent cx="6283325" cy="10105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010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2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ול לא לדעת מה הבעייתיות במילוי הפקודות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ו טובת האחיות שהרופא</w:t>
                            </w:r>
                          </w:p>
                          <w:p>
                            <w:pPr>
                              <w:pStyle w:val="OCRStyle12"/>
                              <w:ind w:left="4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ע גם מה קורה אחרי שהפקודה ניתנ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8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ופו של דבר ההחלטה היא הרי בידי האח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ברת אילנה בהו לא רוצה</w:t>
                            </w:r>
                          </w:p>
                          <w:p>
                            <w:pPr>
                              <w:pStyle w:val="OCRStyle12"/>
                              <w:ind w:left="4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סיק סטודנטים והיא לא מעסיקה סטודנ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ק מבקש לא למנוע את האופציה</w:t>
                            </w:r>
                          </w:p>
                          <w:p>
                            <w:pPr>
                              <w:pStyle w:val="OCRStyle12"/>
                              <w:ind w:left="4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4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רגב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2"/>
                              <w:ind w:left="8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ייצגת את הצד של המעסי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הסעוד בבתי החולים אחראיות מנהלות</w:t>
                            </w:r>
                          </w:p>
                          <w:p>
                            <w:pPr>
                              <w:pStyle w:val="OCRStyle12"/>
                              <w:ind w:left="4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מקצוע שפועל במסגרות מ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הרבה מאוד שיתוף פעולה עם הרופאים</w:t>
                            </w:r>
                          </w:p>
                          <w:p>
                            <w:pPr>
                              <w:pStyle w:val="OCRStyle12"/>
                              <w:ind w:left="4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ל דה עדיין מקצוע שנלמד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נים באקדמיה או בבתי ספר של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 ולא בקורס</w:t>
                            </w:r>
                          </w:p>
                          <w:p>
                            <w:pPr>
                              <w:pStyle w:val="OCRStyle12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זה מה שהיה מקו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פילו לא של מספר שבו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איזשהי אבחנה</w:t>
                            </w:r>
                          </w:p>
                          <w:p>
                            <w:pPr>
                              <w:pStyle w:val="OCRStyle12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 שני המקצועות ואני מתייחסת מהביוון של האנשים שזקוקים לבות העבודה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אוד מתפלאת שלא הוצג פה פן אחד ב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י החולים והקהילה היום הולבים</w:t>
                            </w:r>
                          </w:p>
                          <w:p>
                            <w:pPr>
                              <w:pStyle w:val="OCRStyle12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צבים של יותר חולים ק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רכ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כנסים ויוצאים תוך זמן קצר מבית</w:t>
                            </w:r>
                          </w:p>
                          <w:p>
                            <w:pPr>
                              <w:pStyle w:val="OCRStyle12"/>
                              <w:ind w:left="4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לכים לקהילה ושם הם צריכים המשך טיפ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נשים האלה זקוקים</w:t>
                            </w:r>
                          </w:p>
                          <w:p>
                            <w:pPr>
                              <w:pStyle w:val="OCRStyle12"/>
                              <w:ind w:left="4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מקצועיות שנלמדת לא רק בבית הספר לסעוד במשך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 אלא לקורסים מיוחדים</w:t>
                            </w:r>
                          </w:p>
                          <w:p>
                            <w:pPr>
                              <w:pStyle w:val="OCRStyle12"/>
                              <w:ind w:left="4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קנים תעודה לטיפול בטיפול נמ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דרי ניתוח וכ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רואים את השינוי</w:t>
                            </w:r>
                          </w:p>
                          <w:p>
                            <w:pPr>
                              <w:pStyle w:val="OCRStyle12"/>
                              <w:ind w:left="4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ל במצב עם התרבות האחיות המוסמכ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8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קולטים עליה שמשמשת דוגמא לארץ ישראל ולעם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ראיתי</w:t>
                            </w:r>
                          </w:p>
                          <w:p>
                            <w:pPr>
                              <w:pStyle w:val="OCRStyle12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ם שבו משקיעים בעולים כמו שמשקיעים בתי החולים על מנת להפוך אותם לאנשים</w:t>
                            </w:r>
                          </w:p>
                          <w:p>
                            <w:pPr>
                              <w:pStyle w:val="OCRStyle12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צועיים עם תפיסות מערביות ולא עם התפיסות שמהן הם בא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באמת באו ממקום</w:t>
                            </w:r>
                          </w:p>
                          <w:p>
                            <w:pPr>
                              <w:pStyle w:val="OCRStyle12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ם הם לא יכלו להתקדם לרפואה הם גמרו 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צלנו זה לא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מדינה</w:t>
                            </w:r>
                          </w:p>
                          <w:p>
                            <w:pPr>
                              <w:pStyle w:val="OCRStyle12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ר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כל זה שהיו לנו קשיים והיו לנו התחבט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התחלנו להוריד</w:t>
                            </w:r>
                          </w:p>
                          <w:p>
                            <w:pPr>
                              <w:pStyle w:val="OCRStyle12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מספרי הסטודנטים עוד הרבה לפני כפיית התקנ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רדנו אותם מכירן</w:t>
                            </w:r>
                          </w:p>
                          <w:p>
                            <w:pPr>
                              <w:pStyle w:val="OCRStyle12"/>
                              <w:ind w:left="4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חנו זקוקים יותר ויותר לאחיות מוסמכות טובות שמסוגלות להפעיל החלטות</w:t>
                            </w:r>
                          </w:p>
                          <w:p>
                            <w:pPr>
                              <w:pStyle w:val="OCRStyle12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יקולי דעת ושיש להן את כל הנת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למיד סעוד לומד הרבה מאוד מדעי החברה</w:t>
                            </w:r>
                          </w:p>
                          <w:p>
                            <w:pPr>
                              <w:pStyle w:val="OCRStyle12"/>
                              <w:ind w:left="5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התנהגות והרופאים לא לומדים את זה מספי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ת שלהגיד ששוס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דבר לא</w:t>
                            </w:r>
                          </w:p>
                          <w:p>
                            <w:pPr>
                              <w:pStyle w:val="OCRStyle12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נה בבתי החולים זו אמירה לשם אמ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ל השתנה בבתי החולים והרופאים</w:t>
                            </w:r>
                          </w:p>
                          <w:p>
                            <w:pPr>
                              <w:pStyle w:val="OCRStyle12"/>
                              <w:ind w:left="5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ים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תנה עם ה</w:t>
                            </w:r>
                            <w:r>
                              <w:rPr/>
                              <w:t>D.R.G</w:t>
                            </w:r>
                            <w:r>
                              <w:rPr>
                                <w:rtl w:val="true"/>
                              </w:rPr>
                              <w:t xml:space="preserve">.-  ,  </w:t>
                            </w:r>
                            <w:r>
                              <w:rPr>
                                <w:rtl w:val="true"/>
                              </w:rPr>
                              <w:t>יש שינוי בנסיונות  להוריד את משך האשפו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היום לא מטפלים במחלקה שיש בה איזשהו אחוז של חולים שמתהלכים ויכולים</w:t>
                            </w:r>
                          </w:p>
                          <w:p>
                            <w:pPr>
                              <w:pStyle w:val="OCRStyle12"/>
                              <w:ind w:left="4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אוג לעצמ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טפלים בחולים מאוד מורכבים ואנחנו זקוקים לאנשי מקצו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4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רוצים עובדים שנשארים בעבודה ולא עושים מעבר מפה ל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טודנטים</w:t>
                            </w:r>
                          </w:p>
                          <w:p>
                            <w:pPr>
                              <w:pStyle w:val="OCRStyle12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בדו בבתי החולים התחילו לעבוד אחרי שנה שלי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ד לפני שבכלל היה להם</w:t>
                            </w:r>
                          </w:p>
                          <w:p>
                            <w:pPr>
                              <w:pStyle w:val="OCRStyle12"/>
                              <w:ind w:left="4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זשהו נסיון בקלינ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מחפשים וחיפשו עבודות רופ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רוצים ללכת</w:t>
                            </w:r>
                          </w:p>
                          <w:p>
                            <w:pPr>
                              <w:pStyle w:val="OCRStyle12"/>
                              <w:ind w:left="4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קומות שבהם הם יודעים שאולי יתנו להם לעשות פעילויות רפוא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כן אין</w:t>
                            </w:r>
                          </w:p>
                          <w:p>
                            <w:pPr>
                              <w:pStyle w:val="OCRStyle12"/>
                              <w:ind w:left="4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 התנג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חושבים בהחלט שהסטודנטים צריכים ללמוד 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צריכים</w:t>
                            </w:r>
                          </w:p>
                          <w:p>
                            <w:pPr>
                              <w:pStyle w:val="OCRStyle12"/>
                              <w:ind w:left="4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יר יותר טוב את המקצ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ל המנהלים המכובדים שיושבים פה ואומרים שזה</w:t>
                            </w:r>
                          </w:p>
                          <w:p>
                            <w:pPr>
                              <w:pStyle w:val="OCRStyle12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נו ה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גם מוכנים לעזור ב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היו קורסי חובה לס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רק</w:t>
                            </w:r>
                          </w:p>
                          <w:p>
                            <w:pPr>
                              <w:pStyle w:val="OCRStyle12"/>
                              <w:ind w:left="4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תם סטודנטים שעובדים בבית 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רס חובה בבית ספר לרפואה שיחייב אותם</w:t>
                            </w:r>
                          </w:p>
                          <w:p>
                            <w:pPr>
                              <w:pStyle w:val="OCRStyle12"/>
                              <w:ind w:left="4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יר את הס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4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הייכ לי לבנ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2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ז תסכימו שהם יעבדו במחלק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2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רגב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2"/>
                              <w:ind w:left="9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5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 לו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2"/>
                              <w:ind w:left="9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סף לדברים שנאמרו אני רוצה להדגיש שתי נקו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קיים בעולם מקצוע</w:t>
                            </w:r>
                          </w:p>
                          <w:p>
                            <w:pPr>
                              <w:pStyle w:val="OCRStyle12"/>
                              <w:ind w:left="5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וסקים בו לפני שגמרו ללמוד אותו ועשו בו את הכשירות המתאי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סדר</w:t>
                            </w:r>
                          </w:p>
                          <w:p>
                            <w:pPr>
                              <w:pStyle w:val="OCRStyle12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חנו מנסים לעשות במקצוע האח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אחת כמה וכמה לא קיים מצב שמקצוע אח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795.7pt;mso-wrap-distance-left:9.05pt;mso-wrap-distance-right:9.05pt;mso-wrap-distance-top:0pt;mso-wrap-distance-bottom:0pt;margin-top:84.35pt;mso-position-vertical-relative:page;margin-left:45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2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ול לא לדעת מה הבעייתיות במילוי הפקודות ש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כו טובת האחיות שהרופא</w:t>
                      </w:r>
                    </w:p>
                    <w:p>
                      <w:pPr>
                        <w:pStyle w:val="OCRStyle12"/>
                        <w:ind w:left="4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דע גם מה קורה אחרי שהפקודה ניתנ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8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ופו של דבר ההחלטה היא הרי בידי האח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ברת אילנה בהו לא רוצה</w:t>
                      </w:r>
                    </w:p>
                    <w:p>
                      <w:pPr>
                        <w:pStyle w:val="OCRStyle12"/>
                        <w:ind w:left="4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עסיק סטודנטים והיא לא מעסיקה סטודנט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רק מבקש לא למנוע את האופציה</w:t>
                      </w:r>
                    </w:p>
                    <w:p>
                      <w:pPr>
                        <w:pStyle w:val="OCRStyle12"/>
                        <w:ind w:left="4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א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4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רגב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2"/>
                        <w:ind w:left="8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ייצגת את הצד של המעסיק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 הסעוד בבתי החולים אחראיות מנהלות</w:t>
                      </w:r>
                    </w:p>
                    <w:p>
                      <w:pPr>
                        <w:pStyle w:val="OCRStyle12"/>
                        <w:ind w:left="4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מקצוע שפועל במסגרות מש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הרבה מאוד שיתוף פעולה עם הרופאים</w:t>
                      </w:r>
                    </w:p>
                    <w:p>
                      <w:pPr>
                        <w:pStyle w:val="OCRStyle12"/>
                        <w:ind w:left="4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בל דה עדיין מקצוע שנלמד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נים באקדמיה או בבתי ספר של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 ולא בקורס</w:t>
                      </w:r>
                    </w:p>
                    <w:p>
                      <w:pPr>
                        <w:pStyle w:val="OCRStyle12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ל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זה מה שהיה מקוב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פילו לא של מספר שבוע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איזשהי אבחנה</w:t>
                      </w:r>
                    </w:p>
                    <w:p>
                      <w:pPr>
                        <w:pStyle w:val="OCRStyle12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ן שני המקצועות ואני מתייחסת מהביוון של האנשים שזקוקים לבות העבודה 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אוד מתפלאת שלא הוצג פה פן אחד בכל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תי החולים והקהילה היום הולבים</w:t>
                      </w:r>
                    </w:p>
                    <w:p>
                      <w:pPr>
                        <w:pStyle w:val="OCRStyle12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צבים של יותר חולים ק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רכ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כנסים ויוצאים תוך זמן קצר מבית</w:t>
                      </w:r>
                    </w:p>
                    <w:p>
                      <w:pPr>
                        <w:pStyle w:val="OCRStyle12"/>
                        <w:ind w:left="4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לכים לקהילה ושם הם צריכים המשך טיפ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נשים האלה זקוקים</w:t>
                      </w:r>
                    </w:p>
                    <w:p>
                      <w:pPr>
                        <w:pStyle w:val="OCRStyle12"/>
                        <w:ind w:left="4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מקצועיות שנלמדת לא רק בבית הספר לסעוד במשך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 אלא לקורסים מיוחדים</w:t>
                      </w:r>
                    </w:p>
                    <w:p>
                      <w:pPr>
                        <w:pStyle w:val="OCRStyle12"/>
                        <w:ind w:left="4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קנים תעודה לטיפול בטיפול נמ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חדרי ניתוח וכו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רואים את השינוי</w:t>
                      </w:r>
                    </w:p>
                    <w:p>
                      <w:pPr>
                        <w:pStyle w:val="OCRStyle12"/>
                        <w:ind w:left="4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חל במצב עם התרבות האחיות המוסמכ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8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קולטים עליה שמשמשת דוגמא לארץ ישראל ולעם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ראיתי</w:t>
                      </w:r>
                    </w:p>
                    <w:p>
                      <w:pPr>
                        <w:pStyle w:val="OCRStyle12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ום שבו משקיעים בעולים כמו שמשקיעים בתי החולים על מנת להפוך אותם לאנשים</w:t>
                      </w:r>
                    </w:p>
                    <w:p>
                      <w:pPr>
                        <w:pStyle w:val="OCRStyle12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צועיים עם תפיסות מערביות ולא עם התפיסות שמהן הם בא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באמת באו ממקום</w:t>
                      </w:r>
                    </w:p>
                    <w:p>
                      <w:pPr>
                        <w:pStyle w:val="OCRStyle12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ם הם לא יכלו להתקדם לרפואה הם גמרו 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צלנו זה לא 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מדינה</w:t>
                      </w:r>
                    </w:p>
                    <w:p>
                      <w:pPr>
                        <w:pStyle w:val="OCRStyle12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רב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ם כל זה שהיו לנו קשיים והיו לנו התחבט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התחלנו להוריד</w:t>
                      </w:r>
                    </w:p>
                    <w:p>
                      <w:pPr>
                        <w:pStyle w:val="OCRStyle12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מספרי הסטודנטים עוד הרבה לפני כפיית התקנה 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רדנו אותם מכירן</w:t>
                      </w:r>
                    </w:p>
                    <w:p>
                      <w:pPr>
                        <w:pStyle w:val="OCRStyle12"/>
                        <w:ind w:left="4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נחנו זקוקים יותר ויותר לאחיות מוסמכות טובות שמסוגלות להפעיל החלטות</w:t>
                      </w:r>
                    </w:p>
                    <w:p>
                      <w:pPr>
                        <w:pStyle w:val="OCRStyle12"/>
                        <w:ind w:left="4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יקולי דעת ושיש להן את כל הנת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למיד סעוד לומד הרבה מאוד מדעי החברה</w:t>
                      </w:r>
                    </w:p>
                    <w:p>
                      <w:pPr>
                        <w:pStyle w:val="OCRStyle12"/>
                        <w:ind w:left="5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התנהגות והרופאים לא לומדים את זה מספי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ת שלהגיד ששוס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דבר לא</w:t>
                      </w:r>
                    </w:p>
                    <w:p>
                      <w:pPr>
                        <w:pStyle w:val="OCRStyle12"/>
                        <w:ind w:left="4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תנה בבתי החולים זו אמירה לשם אמי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כל השתנה בבתי החולים והרופאים</w:t>
                      </w:r>
                    </w:p>
                    <w:p>
                      <w:pPr>
                        <w:pStyle w:val="OCRStyle12"/>
                        <w:ind w:left="5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דעים 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שתנה עם ה</w:t>
                      </w:r>
                      <w:r>
                        <w:rPr/>
                        <w:t>D.R.G</w:t>
                      </w:r>
                      <w:r>
                        <w:rPr>
                          <w:rtl w:val="true"/>
                        </w:rPr>
                        <w:t xml:space="preserve">.-  ,  </w:t>
                      </w:r>
                      <w:r>
                        <w:rPr>
                          <w:rtl w:val="true"/>
                        </w:rPr>
                        <w:t>יש שינוי בנסיונות  להוריד את משך האשפוז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4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היום לא מטפלים במחלקה שיש בה איזשהו אחוז של חולים שמתהלכים ויכולים</w:t>
                      </w:r>
                    </w:p>
                    <w:p>
                      <w:pPr>
                        <w:pStyle w:val="OCRStyle12"/>
                        <w:ind w:left="4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אוג לעצמ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מטפלים בחולים מאוד מורכבים ואנחנו זקוקים לאנשי מקצו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4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רוצים עובדים שנשארים בעבודה ולא עושים מעבר מפה לש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טודנטים</w:t>
                      </w:r>
                    </w:p>
                    <w:p>
                      <w:pPr>
                        <w:pStyle w:val="OCRStyle12"/>
                        <w:ind w:left="4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עבדו בבתי החולים התחילו לעבוד אחרי שנה שלי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ד לפני שבכלל היה להם</w:t>
                      </w:r>
                    </w:p>
                    <w:p>
                      <w:pPr>
                        <w:pStyle w:val="OCRStyle12"/>
                        <w:ind w:left="4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זשהו נסיון בקליני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מחפשים וחיפשו עבודות רופ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רוצים ללכת</w:t>
                      </w:r>
                    </w:p>
                    <w:p>
                      <w:pPr>
                        <w:pStyle w:val="OCRStyle12"/>
                        <w:ind w:left="4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קומות שבהם הם יודעים שאולי יתנו להם לעשות פעילויות רפוא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כן אין</w:t>
                      </w:r>
                    </w:p>
                    <w:p>
                      <w:pPr>
                        <w:pStyle w:val="OCRStyle12"/>
                        <w:ind w:left="4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ו התנג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חושבים בהחלט שהסטודנטים צריכים ללמוד 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צריכים</w:t>
                      </w:r>
                    </w:p>
                    <w:p>
                      <w:pPr>
                        <w:pStyle w:val="OCRStyle12"/>
                        <w:ind w:left="4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כיר יותר טוב את המקצו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ל המנהלים המכובדים שיושבים פה ואומרים שזה</w:t>
                      </w:r>
                    </w:p>
                    <w:p>
                      <w:pPr>
                        <w:pStyle w:val="OCRStyle12"/>
                        <w:ind w:left="4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ינו ה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חנו גם מוכנים לעזור ב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היו קורסי חובה לס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רק</w:t>
                      </w:r>
                    </w:p>
                    <w:p>
                      <w:pPr>
                        <w:pStyle w:val="OCRStyle12"/>
                        <w:ind w:left="4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ותם סטודנטים שעובדים בבית ח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ורס חובה בבית ספר לרפואה שיחייב אותם</w:t>
                      </w:r>
                    </w:p>
                    <w:p>
                      <w:pPr>
                        <w:pStyle w:val="OCRStyle12"/>
                        <w:ind w:left="4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כיר את הסע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4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הייכ לי לבנת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2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ז תסכימו שהם יעבדו במחלק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2"/>
                        <w:ind w:left="5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רגב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2"/>
                        <w:ind w:left="9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5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 לו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2"/>
                        <w:ind w:left="9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וסף לדברים שנאמרו אני רוצה להדגיש שתי נקוד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קיים בעולם מקצוע</w:t>
                      </w:r>
                    </w:p>
                    <w:p>
                      <w:pPr>
                        <w:pStyle w:val="OCRStyle12"/>
                        <w:ind w:left="5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עוסקים בו לפני שגמרו ללמוד אותו ועשו בו את הכשירות המתאי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הסדר</w:t>
                      </w:r>
                    </w:p>
                    <w:p>
                      <w:pPr>
                        <w:pStyle w:val="OCRStyle12"/>
                        <w:ind w:left="5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נחנו מנסים לעשות במקצוע האח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 אחת כמה וכמה לא קיים מצב שמקצוע אח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2735</wp:posOffset>
                </wp:positionH>
                <wp:positionV relativeFrom="page">
                  <wp:posOffset>1042035</wp:posOffset>
                </wp:positionV>
                <wp:extent cx="6572885" cy="102215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022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3"/>
                              <w:ind w:left="6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סק 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ת שהעמיתים שלי פה לתחום והעמיתים העתידיים שיוש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6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טודנטים לרפ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נו נרצה בסופו של דבר את טובת 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רוצים לקדם</w:t>
                            </w:r>
                          </w:p>
                          <w:p>
                            <w:pPr>
                              <w:pStyle w:val="OCRStyle13"/>
                              <w:ind w:left="6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הו בנושא של הבטחת איכות טיפול צריכים לברך על הדרך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ת שזה באמת חשוב שהסטודנטים לרפואה ייחשפו לנושאים מסוי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13"/>
                              <w:ind w:left="6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ם ועדות הור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ידונו האם ועדות ההוראה בבתי הספר השונים לרפואה כוללים</w:t>
                            </w:r>
                          </w:p>
                          <w:p>
                            <w:pPr>
                              <w:pStyle w:val="OCRStyle13"/>
                              <w:ind w:left="6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כל המקצועות שייעשו רופאים יותר טובים וייעשו בדק עצ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צריך להוסיף</w:t>
                            </w:r>
                          </w:p>
                          <w:p>
                            <w:pPr>
                              <w:pStyle w:val="OCRStyle13"/>
                              <w:ind w:left="6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אותם אלמנ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זה עדיין לא נותן להם את הכשירות לעסוק במקצוע</w:t>
                            </w:r>
                          </w:p>
                          <w:p>
                            <w:pPr>
                              <w:pStyle w:val="OCRStyle13"/>
                              <w:ind w:left="6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6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 עד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3"/>
                              <w:ind w:left="10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ינה בהחלט את התביעה של הסטודנ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מנסים לשמור על הדרך</w:t>
                            </w:r>
                          </w:p>
                          <w:p>
                            <w:pPr>
                              <w:pStyle w:val="OCRStyle13"/>
                              <w:ind w:left="6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רתית להשתכרות בזמן לימוד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גיטימי לחלוט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תפלאה על</w:t>
                            </w:r>
                          </w:p>
                          <w:p>
                            <w:pPr>
                              <w:pStyle w:val="OCRStyle13"/>
                              <w:ind w:left="6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קנים מבית הספר לרפואה שמוכנים לקבל את מה שהיה נכון למדינת ישראל לפני</w:t>
                            </w:r>
                          </w:p>
                          <w:p>
                            <w:pPr>
                              <w:pStyle w:val="OCRStyle13"/>
                              <w:ind w:left="605" w:right="0" w:hanging="0"/>
                              <w:jc w:val="left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אנשים בלתי מקצועיים הועסקו בכל מיני תחומים</w:t>
                            </w:r>
                          </w:p>
                          <w:p>
                            <w:pPr>
                              <w:pStyle w:val="OCRStyle13"/>
                              <w:ind w:left="6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לל מחסור באנשים מקצוע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ברפ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ודאי שלא ברפו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שערת שאתם</w:t>
                            </w:r>
                          </w:p>
                          <w:p>
                            <w:pPr>
                              <w:pStyle w:val="OCRStyle13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צאים מתוך הנחה שיש חפיפה בתכנית הלימודים בין בית ספר לרפואה לבית ספר</w:t>
                            </w:r>
                          </w:p>
                          <w:p>
                            <w:pPr>
                              <w:pStyle w:val="OCRStyle13"/>
                              <w:ind w:left="6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י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חרת אני לא מבינה איך אדם שלמד רפואה יכול לעסוק בסי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13"/>
                              <w:ind w:left="6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י אלה שני מקצועות 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שאלת השאלה האס אתם מוכנים להכניס בהצעת החוק</w:t>
                            </w:r>
                          </w:p>
                          <w:p>
                            <w:pPr>
                              <w:pStyle w:val="OCRStyle13"/>
                              <w:ind w:left="6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סטודנטים לרפואה יעסקו בפיזיותרפיה או בריפוי בעיסוק או בקלינאות תקשו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6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ס אתם מוכנים שהם יעסקו גם בפסיכ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לל שיש להם שיעור אחד שקוראים</w:t>
                            </w:r>
                          </w:p>
                          <w:p>
                            <w:pPr>
                              <w:pStyle w:val="OCRStyle13"/>
                              <w:ind w:left="6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 פסיכולוגיה של הבריא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רי ברור לחלוטין ששיעור אחד בתחום מסויים אינו</w:t>
                            </w:r>
                          </w:p>
                          <w:p>
                            <w:pPr>
                              <w:pStyle w:val="OCRStyle13"/>
                              <w:ind w:left="6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סה מקצ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לנו אחריות ציבורית בזה שאנחנו מאפשרים לבתי ספר</w:t>
                            </w:r>
                          </w:p>
                          <w:p>
                            <w:pPr>
                              <w:pStyle w:val="OCRStyle13"/>
                              <w:ind w:left="6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יעוד ללמוד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 במסגרת אוניברסיטא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10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קודה השניה נוגעת לטיפ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יום בבית חולים בילינסון מועסקים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OCRStyle13"/>
                              <w:ind w:left="6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טודנטים בגובה של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נים מתוך למעלה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ני 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אם רק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OCRStyle13"/>
                              <w:ind w:left="6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טודנטים צריכים לזכות בטיפוח ה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ם הם זקוקים לטיפוח הזה ולהכרת הסעוד</w:t>
                            </w:r>
                          </w:p>
                          <w:p>
                            <w:pPr>
                              <w:pStyle w:val="OCRStyle13"/>
                              <w:ind w:left="6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כנית הלימ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 דיק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רו את תכנית הלימודים כך שהם ייחשפו</w:t>
                            </w:r>
                          </w:p>
                          <w:p>
                            <w:pPr>
                              <w:pStyle w:val="OCRStyle13"/>
                              <w:ind w:left="6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עוד והאחיות תיהנינה מזה שהם יכירו את הצד השני במסגרת תכנית הלימו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6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 בי טמקי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3"/>
                              <w:ind w:left="10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 מהסטודנטים לרפואה עושים את העבודות האלה שעליהן מדוב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זה אחוז</w:t>
                            </w:r>
                          </w:p>
                          <w:p>
                            <w:pPr>
                              <w:pStyle w:val="OCRStyle13"/>
                              <w:ind w:left="6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סטודנט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3"/>
                              <w:ind w:left="6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י כ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3"/>
                              <w:ind w:left="10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 הזאת נשאלה על י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יבלנו תשובה חלקית מהסטודנ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ריכוז</w:t>
                            </w:r>
                          </w:p>
                          <w:p>
                            <w:pPr>
                              <w:pStyle w:val="OCRStyle13"/>
                              <w:ind w:left="6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קראת הישיבה הבאה אנחנו נבקש נת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6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 עד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3"/>
                              <w:ind w:left="10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קודה האחרונה שרציתי להדגיש לחברי הרופ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חר ואני מצוייה בקופת</w:t>
                            </w:r>
                          </w:p>
                          <w:p>
                            <w:pPr>
                              <w:pStyle w:val="OCRStyle13"/>
                              <w:ind w:left="6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לים בנושא תקינה באיו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מערכת שלנו חורגת באיוש כוח 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נו</w:t>
                            </w:r>
                          </w:p>
                          <w:p>
                            <w:pPr>
                              <w:pStyle w:val="OCRStyle13"/>
                              <w:ind w:left="6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קנים אבל יש לנו  </w:t>
                            </w:r>
                            <w:r>
                              <w:rPr/>
                              <w:t>over</w:t>
                            </w:r>
                            <w:r>
                              <w:rPr>
                                <w:rtl w:val="true"/>
                              </w:rPr>
                              <w:t>איו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נו תקן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תביא היום אחות כדי</w:t>
                            </w:r>
                          </w:p>
                          <w:p>
                            <w:pPr>
                              <w:pStyle w:val="OCRStyle13"/>
                              <w:ind w:left="6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סיק 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לנו מקום אחד פנו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6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י כ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3"/>
                              <w:ind w:left="10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י יש תשובה לשאלה שנשאלה על ידי חברי הכנס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3"/>
                              <w:ind w:left="6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רכ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3"/>
                              <w:ind w:left="10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וגברת אהובה רגב נוכל לענות תשובה בק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ם הקליניות בהדס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804.85pt;mso-wrap-distance-left:9.05pt;mso-wrap-distance-right:9.05pt;mso-wrap-distance-top:0pt;mso-wrap-distance-bottom:0pt;margin-top:82.05pt;mso-position-vertical-relative:page;margin-left:23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3"/>
                        <w:ind w:left="6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סק ב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ת שהעמיתים שלי פה לתחום והעמיתים העתידיים שיושב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6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טודנטים לרפו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לנו נרצה בסופו של דבר את טובת הציב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רוצים לקדם</w:t>
                      </w:r>
                    </w:p>
                    <w:p>
                      <w:pPr>
                        <w:pStyle w:val="OCRStyle13"/>
                        <w:ind w:left="6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הו בנושא של הבטחת איכות טיפול צריכים לברך על הדרך הזא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10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חושבת שזה באמת חשוב שהסטודנטים לרפואה ייחשפו לנושאים מסויי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</w:t>
                      </w:r>
                    </w:p>
                    <w:p>
                      <w:pPr>
                        <w:pStyle w:val="OCRStyle13"/>
                        <w:ind w:left="6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ם ועדות הור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ידונו האם ועדות ההוראה בבתי הספר השונים לרפואה כוללים</w:t>
                      </w:r>
                    </w:p>
                    <w:p>
                      <w:pPr>
                        <w:pStyle w:val="OCRStyle13"/>
                        <w:ind w:left="6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כל המקצועות שייעשו רופאים יותר טובים וייעשו בדק עצמ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צריך להוסיף</w:t>
                      </w:r>
                    </w:p>
                    <w:p>
                      <w:pPr>
                        <w:pStyle w:val="OCRStyle13"/>
                        <w:ind w:left="6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אותם אלמנ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בק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זה עדיין לא נותן להם את הכשירות לעסוק במקצוע</w:t>
                      </w:r>
                    </w:p>
                    <w:p>
                      <w:pPr>
                        <w:pStyle w:val="OCRStyle13"/>
                        <w:ind w:left="6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6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 עד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3"/>
                        <w:ind w:left="10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בינה בהחלט את התביעה של הסטודנט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מנסים לשמור על הדרך</w:t>
                      </w:r>
                    </w:p>
                    <w:p>
                      <w:pPr>
                        <w:pStyle w:val="OCRStyle13"/>
                        <w:ind w:left="6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ורתית להשתכרות בזמן לימוד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לגיטימי לחלוט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תפלאה על</w:t>
                      </w:r>
                    </w:p>
                    <w:p>
                      <w:pPr>
                        <w:pStyle w:val="OCRStyle13"/>
                        <w:ind w:left="6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קנים מבית הספר לרפואה שמוכנים לקבל את מה שהיה נכון למדינת ישראל לפני</w:t>
                      </w:r>
                    </w:p>
                    <w:p>
                      <w:pPr>
                        <w:pStyle w:val="OCRStyle13"/>
                        <w:ind w:left="605" w:right="0" w:hanging="0"/>
                        <w:jc w:val="left"/>
                        <w:rPr/>
                      </w:pP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 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 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אנשים בלתי מקצועיים הועסקו בכל מיני תחומים</w:t>
                      </w:r>
                    </w:p>
                    <w:p>
                      <w:pPr>
                        <w:pStyle w:val="OCRStyle13"/>
                        <w:ind w:left="6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גלל מחסור באנשים מקצוע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ברפו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וודאי שלא ברפו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שערת שאתם</w:t>
                      </w:r>
                    </w:p>
                    <w:p>
                      <w:pPr>
                        <w:pStyle w:val="OCRStyle13"/>
                        <w:ind w:left="6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צאים מתוך הנחה שיש חפיפה בתכנית הלימודים בין בית ספר לרפואה לבית ספר</w:t>
                      </w:r>
                    </w:p>
                    <w:p>
                      <w:pPr>
                        <w:pStyle w:val="OCRStyle13"/>
                        <w:ind w:left="6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סי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חרת אני לא מבינה איך אדם שלמד רפואה יכול לעסוק בסי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</w:p>
                    <w:p>
                      <w:pPr>
                        <w:pStyle w:val="OCRStyle13"/>
                        <w:ind w:left="6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י אלה שני מקצועות ש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שאלת השאלה האס אתם מוכנים להכניס בהצעת החוק</w:t>
                      </w:r>
                    </w:p>
                    <w:p>
                      <w:pPr>
                        <w:pStyle w:val="OCRStyle13"/>
                        <w:ind w:left="6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סטודנטים לרפואה יעסקו בפיזיותרפיה או בריפוי בעיסוק או בקלינאות תקשור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6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ס אתם מוכנים שהם יעסקו גם בפסיכ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גלל שיש להם שיעור אחד שקוראים</w:t>
                      </w:r>
                    </w:p>
                    <w:p>
                      <w:pPr>
                        <w:pStyle w:val="OCRStyle13"/>
                        <w:ind w:left="6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 פסיכולוגיה של הבריאו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רי ברור לחלוטין ששיעור אחד בתחום מסויים אינו</w:t>
                      </w:r>
                    </w:p>
                    <w:p>
                      <w:pPr>
                        <w:pStyle w:val="OCRStyle13"/>
                        <w:ind w:left="6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סה מקצו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ח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לנו אחריות ציבורית בזה שאנחנו מאפשרים לבתי ספר</w:t>
                      </w:r>
                    </w:p>
                    <w:p>
                      <w:pPr>
                        <w:pStyle w:val="OCRStyle13"/>
                        <w:ind w:left="6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סיעוד ללמוד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 במסגרת אוניברסיטא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10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קודה השניה נוגעת לטיפו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יום בבית חולים בילינסון מועסקים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OCRStyle13"/>
                        <w:ind w:left="6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סטודנטים בגובה של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נים מתוך למעלה מ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ני 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אם רק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OCRStyle13"/>
                        <w:ind w:left="6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טודנטים צריכים לזכות בטיפוח הז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ם הם זקוקים לטיפוח הזה ולהכרת הסעוד</w:t>
                      </w:r>
                    </w:p>
                    <w:p>
                      <w:pPr>
                        <w:pStyle w:val="OCRStyle13"/>
                        <w:ind w:left="6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כנית הלימו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בקשה דיק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פרו את תכנית הלימודים כך שהם ייחשפו</w:t>
                      </w:r>
                    </w:p>
                    <w:p>
                      <w:pPr>
                        <w:pStyle w:val="OCRStyle13"/>
                        <w:ind w:left="6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סעוד והאחיות תיהנינה מזה שהם יכירו את הצד השני במסגרת תכנית הלימו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6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 בי טמקי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3"/>
                        <w:ind w:left="10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ה מהסטודנטים לרפואה עושים את העבודות האלה שעליהן מדובר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יזה אחוז</w:t>
                      </w:r>
                    </w:p>
                    <w:p>
                      <w:pPr>
                        <w:pStyle w:val="OCRStyle13"/>
                        <w:ind w:left="6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סטודנט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3"/>
                        <w:ind w:left="6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י כ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3"/>
                        <w:ind w:left="10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אלה הזאת נשאלה על יד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יבלנו תשובה חלקית מהסטודנט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ריכוז</w:t>
                      </w:r>
                    </w:p>
                    <w:p>
                      <w:pPr>
                        <w:pStyle w:val="OCRStyle13"/>
                        <w:ind w:left="6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ת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קראת הישיבה הבאה אנחנו נבקש נת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6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 עד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3"/>
                        <w:ind w:left="10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קודה האחרונה שרציתי להדגיש לחברי הרופ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חר ואני מצוייה בקופת</w:t>
                      </w:r>
                    </w:p>
                    <w:p>
                      <w:pPr>
                        <w:pStyle w:val="OCRStyle13"/>
                        <w:ind w:left="6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לים בנושא תקינה באיו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המערכת שלנו חורגת באיוש כוח א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לנו</w:t>
                      </w:r>
                    </w:p>
                    <w:p>
                      <w:pPr>
                        <w:pStyle w:val="OCRStyle13"/>
                        <w:ind w:left="6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קנים אבל יש לנו  </w:t>
                      </w:r>
                      <w:r>
                        <w:rPr/>
                        <w:t>over</w:t>
                      </w:r>
                      <w:r>
                        <w:rPr>
                          <w:rtl w:val="true"/>
                        </w:rPr>
                        <w:t>איו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לנו תקן 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תביא היום אחות כדי</w:t>
                      </w:r>
                    </w:p>
                    <w:p>
                      <w:pPr>
                        <w:pStyle w:val="OCRStyle13"/>
                        <w:ind w:left="6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עסיק א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לנו מקום אחד פנו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6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י כץ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3"/>
                        <w:ind w:left="10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י יש תשובה לשאלה שנשאלה על ידי חברי הכנס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3"/>
                        <w:ind w:left="6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רכ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3"/>
                        <w:ind w:left="10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וגברת אהובה רגב נוכל לענות תשובה בקל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ם הקליניות בהדס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1505</wp:posOffset>
                </wp:positionH>
                <wp:positionV relativeFrom="page">
                  <wp:posOffset>1013460</wp:posOffset>
                </wp:positionV>
                <wp:extent cx="6428105" cy="103371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1033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4"/>
                              <w:ind w:left="5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ש </w:t>
                            </w:r>
                            <w:r>
                              <w:rPr/>
                              <w:t>9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סטודנטים כפול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זאת אומרת יעו </w:t>
                            </w:r>
                            <w:r>
                              <w:rPr/>
                              <w:t>27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טודנטים בשנים הקלינ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רושלים 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יטב ידיע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 לי לבנ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4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מה עם נתונים בבל הארץ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רוצה להבהיר שמדובר בירושלים בלב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רג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4"/>
                              <w:ind w:left="9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הדסה רשומים ביו </w:t>
                            </w:r>
                            <w:r>
                              <w:rPr/>
                              <w:t>15-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רבס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4"/>
                              <w:ind w:left="9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את אומרת שמתוך </w:t>
                            </w:r>
                            <w:r>
                              <w:rPr/>
                              <w:t>27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ד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סה לצערי הרב עברה תהליך קשה מאוד בשנתיים</w:t>
                            </w:r>
                          </w:p>
                          <w:p>
                            <w:pPr>
                              <w:pStyle w:val="OCRStyle14"/>
                              <w:ind w:left="5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נות שהורידו את מספר הסטודנטים בעב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ני שנתיים עבדו בהדס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90</w:t>
                            </w:r>
                          </w:p>
                          <w:p>
                            <w:pPr>
                              <w:pStyle w:val="OCRStyle14"/>
                              <w:ind w:left="5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טודנ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5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 בי טמקי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4"/>
                              <w:ind w:left="9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תוך </w:t>
                            </w:r>
                            <w:r>
                              <w:rPr/>
                              <w:t>27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סטודנטים בערך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אומרת 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סטודנטים לא מקבלים את</w:t>
                            </w:r>
                          </w:p>
                          <w:p>
                            <w:pPr>
                              <w:pStyle w:val="OCRStyle14"/>
                              <w:ind w:left="5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 הדבר החשוב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מסוגלים לקבל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זאת אומרת 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פאי ישראל</w:t>
                            </w:r>
                          </w:p>
                          <w:p>
                            <w:pPr>
                              <w:pStyle w:val="OCRStyle14"/>
                              <w:ind w:left="5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ום מסיימים אין להם את הקטע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5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י ב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4"/>
                              <w:ind w:left="9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שמוע את חברי הכנסת אם יש להם הערות בנוש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 נש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4"/>
                              <w:ind w:left="9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ב רשות הדיבור לא ניתנת לסטודנ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 יי שפ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4"/>
                              <w:ind w:left="9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ושב פתח תקו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 מרוכזים הרבה בתי 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היום לא נתקלתי בבעייה</w:t>
                            </w:r>
                          </w:p>
                          <w:p>
                            <w:pPr>
                              <w:pStyle w:val="OCRStyle14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ה איזשהי הב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צם בדבריו של סגן מנהל בית חולים בילינסון הוא</w:t>
                            </w:r>
                          </w:p>
                          <w:p>
                            <w:pPr>
                              <w:pStyle w:val="OCRStyle14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ן את הפת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אמר לאחי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כדור בידיכן בסופו של 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שתחליט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ל כאן יש התנגשות בין חביעתכן לגבי איגוד מקצוע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ני איש איגוד מקצועי</w:t>
                            </w:r>
                          </w:p>
                          <w:p>
                            <w:pPr>
                              <w:pStyle w:val="OCRStyle14"/>
                              <w:ind w:left="5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י מבין שזו הבעיה של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גוד מקצוע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רנסה של האחיו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בין דרישת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ראית מאוד צודק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הסטודנ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תמכת על ידי מנהלי בתי ה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יקנים</w:t>
                            </w:r>
                          </w:p>
                          <w:p>
                            <w:pPr>
                              <w:pStyle w:val="OCRStyle14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מצוא את הפתרון איך מצד אחד לא לפגוע בסטודנטים ומצד אחר לא</w:t>
                            </w:r>
                          </w:p>
                          <w:p>
                            <w:pPr>
                              <w:pStyle w:val="OCRStyle14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פח את הפרנסה של האח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מצוא איזשהו שביל בי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9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רת אילנה כהן אמרה שהבן שלה מנקה חדרי מדרג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ילדי הם סטודנטים</w:t>
                            </w:r>
                          </w:p>
                          <w:p>
                            <w:pPr>
                              <w:pStyle w:val="OCRStyle14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מדים תקש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עי המדינה ובי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לא יכולים למצוא עבודה והם</w:t>
                            </w:r>
                          </w:p>
                          <w:p>
                            <w:pPr>
                              <w:pStyle w:val="OCRStyle14"/>
                              <w:ind w:left="5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ם בעבודות דומות לילדים ש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 למנוע מהסטודנטים לרפואה את האפשרות</w:t>
                            </w:r>
                          </w:p>
                          <w:p>
                            <w:pPr>
                              <w:pStyle w:val="OCRStyle14"/>
                              <w:ind w:left="5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פר את הידע שלהם ולהשתכ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גם שזה יעזור להם כאשר הם יקבלו את התעוד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4"/>
                              <w:ind w:left="5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פילו אם 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פי חבר הכנסת טמק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ה למנוע גם מה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כן אני ממליץ</w:t>
                            </w:r>
                          </w:p>
                          <w:p>
                            <w:pPr>
                              <w:pStyle w:val="OCRStyle14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למנוע ולא לקבוע בחוק שהם לא יוכלו לעסוק בס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חד עם זאת בהתאם לצורך</w:t>
                            </w:r>
                          </w:p>
                          <w:p>
                            <w:pPr>
                              <w:pStyle w:val="OCRStyle14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בית חולים יצטרך למצוא את דרך המלך להעסק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טוח שגם עשוי להיווצר</w:t>
                            </w:r>
                          </w:p>
                          <w:p>
                            <w:pPr>
                              <w:pStyle w:val="OCRStyle14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ב שאתן תבקשו את עזרתם אם יהיה מצב שלא תוכלו לעמוד בעומ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כן תפקיד</w:t>
                            </w:r>
                          </w:p>
                          <w:p>
                            <w:pPr>
                              <w:pStyle w:val="OCRStyle14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 ח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יודע שזה מעבר לסתם עבודה שבאים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וקר והולכים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5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ול להיות שאתן תלחצו להביא כוח עז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ני מציע לא לבטל את זה ולחפש את</w:t>
                            </w:r>
                          </w:p>
                          <w:p>
                            <w:pPr>
                              <w:pStyle w:val="OCRStyle14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ך איך להשיג את המקסימ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 בי טמק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4"/>
                              <w:ind w:left="9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ומר שהשתתפתי בכמה דיונים בנוש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של על רופאים עו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813.95pt;mso-wrap-distance-left:9.05pt;mso-wrap-distance-right:9.05pt;mso-wrap-distance-top:0pt;mso-wrap-distance-bottom:0pt;margin-top:79.8pt;mso-position-vertical-relative:page;margin-left:48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4"/>
                        <w:ind w:left="5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ש </w:t>
                      </w:r>
                      <w:r>
                        <w:rPr/>
                        <w:t>9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סטודנטים כפול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זאת אומרת יעו </w:t>
                      </w:r>
                      <w:r>
                        <w:rPr/>
                        <w:t>27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טודנטים בשנים הקליני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4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רושלים בל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יטב ידיעת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4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 לי לבנת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4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מה עם נתונים בבל הארץ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ני רוצה להבהיר שמדובר בירושלים בלב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5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רגב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4"/>
                        <w:ind w:left="9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הדסה רשומים ביו </w:t>
                      </w:r>
                      <w:r>
                        <w:rPr/>
                        <w:t>15-1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5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רבס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4"/>
                        <w:ind w:left="9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זאת אומרת שמתוך </w:t>
                      </w:r>
                      <w:r>
                        <w:rPr/>
                        <w:t>27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דס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דסה לצערי הרב עברה תהליך קשה מאוד בשנתיים</w:t>
                      </w:r>
                    </w:p>
                    <w:p>
                      <w:pPr>
                        <w:pStyle w:val="OCRStyle14"/>
                        <w:ind w:left="5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רונות שהורידו את מספר הסטודנטים בעבו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ני שנתיים עבדו בהדסה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90</w:t>
                      </w:r>
                    </w:p>
                    <w:p>
                      <w:pPr>
                        <w:pStyle w:val="OCRStyle14"/>
                        <w:ind w:left="5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טודנט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5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 בי טמקין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4"/>
                        <w:ind w:left="9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תוך </w:t>
                      </w:r>
                      <w:r>
                        <w:rPr/>
                        <w:t>27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סטודנטים בערך 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ת אומרת 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סטודנטים לא מקבלים את</w:t>
                      </w:r>
                    </w:p>
                    <w:p>
                      <w:pPr>
                        <w:pStyle w:val="OCRStyle14"/>
                        <w:ind w:left="5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ו הדבר החשוב 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מסוגלים לקבל א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זאת אומרת 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פאי ישראל</w:t>
                      </w:r>
                    </w:p>
                    <w:p>
                      <w:pPr>
                        <w:pStyle w:val="OCRStyle14"/>
                        <w:ind w:left="5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יום מסיימים אין להם את הקטע 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5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י ב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4"/>
                        <w:ind w:left="9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שמוע את חברי הכנסת אם יש להם הערות בנוש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 נשר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4"/>
                        <w:ind w:left="9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ב רשות הדיבור לא ניתנת לסטודנט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 יי שפ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4"/>
                        <w:ind w:left="9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ושב פתח תקו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 מרוכזים הרבה בתי ח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 היום לא נתקלתי בבעייה</w:t>
                      </w:r>
                    </w:p>
                    <w:p>
                      <w:pPr>
                        <w:pStyle w:val="OCRStyle14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תה איזשהי הב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עצם בדבריו של סגן מנהל בית חולים בילינסון הוא</w:t>
                      </w:r>
                    </w:p>
                    <w:p>
                      <w:pPr>
                        <w:pStyle w:val="OCRStyle14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תן את הפתר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אמר לאחיות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כדור בידיכן בסופו של 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שתחליט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בל כאן יש התנגשות בין חביעתכן לגבי איגוד מקצוע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ני איש איגוד מקצועי</w:t>
                      </w:r>
                    </w:p>
                    <w:p>
                      <w:pPr>
                        <w:pStyle w:val="OCRStyle14"/>
                        <w:ind w:left="5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ני מבין שזו הבעיה שלכ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גוד מקצוע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רנסה של האחיו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בין דרישת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ראית מאוד צודק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 הסטודנ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תמכת על ידי מנהלי בתי הח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יקנים</w:t>
                      </w:r>
                    </w:p>
                    <w:p>
                      <w:pPr>
                        <w:pStyle w:val="OCRStyle14"/>
                        <w:ind w:left="5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ו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ריך למצוא את הפתרון איך מצד אחד לא לפגוע בסטודנטים ומצד אחר לא</w:t>
                      </w:r>
                    </w:p>
                    <w:p>
                      <w:pPr>
                        <w:pStyle w:val="OCRStyle14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פח את הפרנסה של האח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ריך למצוא איזשהו שביל בינ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9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ברת אילנה כהן אמרה שהבן שלה מנקה חדרי מדרג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ילדי הם סטודנטים</w:t>
                      </w:r>
                    </w:p>
                    <w:p>
                      <w:pPr>
                        <w:pStyle w:val="OCRStyle14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ומדים תקשו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עי המדינה ובי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לא יכולים למצוא עבודה והם</w:t>
                      </w:r>
                    </w:p>
                    <w:p>
                      <w:pPr>
                        <w:pStyle w:val="OCRStyle14"/>
                        <w:ind w:left="5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בדים בעבודות דומות לילדים של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ה למנוע מהסטודנטים לרפואה את האפשרות</w:t>
                      </w:r>
                    </w:p>
                    <w:p>
                      <w:pPr>
                        <w:pStyle w:val="OCRStyle14"/>
                        <w:ind w:left="5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פר את הידע שלהם ולהשתכ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גם שזה יעזור להם כאשר הם יקבלו את התעוד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4"/>
                        <w:ind w:left="5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פילו אם 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פי חבר הכנסת טמק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ה למנוע גם מה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לכן אני ממליץ</w:t>
                      </w:r>
                    </w:p>
                    <w:p>
                      <w:pPr>
                        <w:pStyle w:val="OCRStyle14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למנוע ולא לקבוע בחוק שהם לא יוכלו לעסוק בס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חד עם זאת בהתאם לצורך</w:t>
                      </w:r>
                    </w:p>
                    <w:p>
                      <w:pPr>
                        <w:pStyle w:val="OCRStyle14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בית חולים יצטרך למצוא את דרך המלך להעסקת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בטוח שגם עשוי להיווצר</w:t>
                      </w:r>
                    </w:p>
                    <w:p>
                      <w:pPr>
                        <w:pStyle w:val="OCRStyle14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ב שאתן תבקשו את עזרתם אם יהיה מצב שלא תוכלו לעמוד בעומ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לכן תפקיד</w:t>
                      </w:r>
                    </w:p>
                    <w:p>
                      <w:pPr>
                        <w:pStyle w:val="OCRStyle14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וד חש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יודע שזה מעבר לסתם עבודה שבאים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וקר והולכים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5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בול להיות שאתן תלחצו להביא כוח עז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 אני מציע לא לבטל את זה ולחפש את</w:t>
                      </w:r>
                    </w:p>
                    <w:p>
                      <w:pPr>
                        <w:pStyle w:val="OCRStyle14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רך איך להשיג את המקסימ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5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 בי טמקי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4"/>
                        <w:ind w:left="9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ומר שהשתתפתי בכמה דיונים בנוש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של על רופאים עול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8155</wp:posOffset>
                </wp:positionH>
                <wp:positionV relativeFrom="page">
                  <wp:posOffset>1155065</wp:posOffset>
                </wp:positionV>
                <wp:extent cx="6144260" cy="101720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017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5"/>
                              <w:ind w:left="3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מעתי אח נציגי ההסתדרות הרפואיים מסבירים לי כמה העניין של הרפואה זה</w:t>
                            </w:r>
                          </w:p>
                          <w:p>
                            <w:pPr>
                              <w:pStyle w:val="OCRStyle15"/>
                              <w:ind w:left="2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צוע ח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צוע שצריך הרבה י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ריך לעשות מבחנים וצריך לבדוק ולבדוק</w:t>
                            </w:r>
                          </w:p>
                          <w:p>
                            <w:pPr>
                              <w:pStyle w:val="OCRStyle15"/>
                              <w:ind w:left="2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פ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יוון שזה מקצ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 אפשר להתווכח שזה מקצ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בטח מקצ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</w:p>
                          <w:p>
                            <w:pPr>
                              <w:pStyle w:val="OCRStyle15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קפלינסקי ומסביר לנו שהרופא הוא בסופו של דבר אחראי על הב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15"/>
                              <w:ind w:left="2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שואל רופא אחד לגבי מה טוב לבריאות הוא אומר לי תשובה 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אל רופא</w:t>
                            </w:r>
                          </w:p>
                          <w:p>
                            <w:pPr>
                              <w:pStyle w:val="OCRStyle15"/>
                              <w:ind w:left="2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מר לי תשובה שנ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רופא חושב שיש אסטרטגיה אחת שטובה יותר</w:t>
                            </w:r>
                          </w:p>
                          <w:p>
                            <w:pPr>
                              <w:pStyle w:val="OCRStyle15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אכן צריכים לשאול רופאים אבל הדברים האלו הם כל כך חשובים</w:t>
                            </w:r>
                          </w:p>
                          <w:p>
                            <w:pPr>
                              <w:pStyle w:val="OCRStyle15"/>
                              <w:ind w:left="2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 שאסור לתת אותם למומחים כי גם המומחים הם אינטרסנטים למיניהם וכל אחד</w:t>
                            </w:r>
                          </w:p>
                          <w:p>
                            <w:pPr>
                              <w:pStyle w:val="OCRStyle15"/>
                              <w:ind w:left="2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אה את הדבר מנקודת השקפה אח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דנים בבריאות כבר כמה חודשים ועוד</w:t>
                            </w:r>
                          </w:p>
                          <w:p>
                            <w:pPr>
                              <w:pStyle w:val="OCRStyle15"/>
                              <w:ind w:left="2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שמעתי שני רופאים שמסכימים בינ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עוד שפה מדובר על דבר שנוגע גם</w:t>
                            </w:r>
                          </w:p>
                          <w:p>
                            <w:pPr>
                              <w:pStyle w:val="OCRStyle15"/>
                              <w:ind w:left="2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קצוע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מר 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קפלינס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פואה זה דבר מתפתח וזה משתנה ובגלל זה</w:t>
                            </w:r>
                          </w:p>
                          <w:p>
                            <w:pPr>
                              <w:pStyle w:val="OCRStyle15"/>
                              <w:ind w:left="3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ריך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ת לימ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גוד לארצות הב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רצות הברית הרפואה לא מתפתח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5"/>
                              <w:ind w:left="2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יכול להסכים איתך שצריך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 אבל מה שאתה לא מכיר כנראה זה שגם מקצוע</w:t>
                            </w:r>
                          </w:p>
                          <w:p>
                            <w:pPr>
                              <w:pStyle w:val="OCRStyle15"/>
                              <w:ind w:left="2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עוד מתפת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ס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5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איש מקצ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קן בית הספר לרפו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ה אומר לו שהוא לא מכי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15"/>
                              <w:ind w:left="2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יר הרבה יותר טוב ממ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 בי טמקי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5"/>
                              <w:ind w:left="7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לא שמעת בכלל מה שאמר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אלה אם מכירים במקצוע הסיעוד כמקצוע או</w:t>
                            </w:r>
                          </w:p>
                          <w:p>
                            <w:pPr>
                              <w:pStyle w:val="OCRStyle15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אמרתי ש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קפלינסקי לא מכיר מה עושות אח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מרתי שיש הבדל</w:t>
                            </w:r>
                          </w:p>
                          <w:p>
                            <w:pPr>
                              <w:pStyle w:val="OCRStyle15"/>
                              <w:ind w:left="3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 עמדה שאומ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 כאן מקצוע שעומד בפני 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ין הגישה שאומרת שסעוד</w:t>
                            </w:r>
                          </w:p>
                          <w:p>
                            <w:pPr>
                              <w:pStyle w:val="OCRStyle15"/>
                              <w:ind w:left="3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ו מקצוע אלא איזה משהו עזר לרופ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ופא יכול להחליט לגביו כאילו שזה</w:t>
                            </w:r>
                          </w:p>
                          <w:p>
                            <w:pPr>
                              <w:pStyle w:val="OCRStyle15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הו משני למקצוע הרפו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אתה מכיר בשיפוט כמקצוע אתה מבין שיש שם כל</w:t>
                            </w:r>
                          </w:p>
                          <w:p>
                            <w:pPr>
                              <w:pStyle w:val="OCRStyle15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ני כללים שהם קובעים לעצמ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יכולים לקבוע לעמם בחי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ופאים קובעים</w:t>
                            </w:r>
                          </w:p>
                          <w:p>
                            <w:pPr>
                              <w:pStyle w:val="OCRStyle15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עצמם כללים ללמוד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נים ולא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חנים כאלה שכוללים ככה וכ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</w:p>
                          <w:p>
                            <w:pPr>
                              <w:pStyle w:val="OCRStyle15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כניסים בן אדם שעבד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באופטמיולוגיה בברי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 ללמוד כל מיני דברים</w:t>
                            </w:r>
                          </w:p>
                          <w:p>
                            <w:pPr>
                              <w:pStyle w:val="OCRStyle15"/>
                              <w:ind w:left="2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ם שהם לא יעסקו ב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י אתם חושבים שמקצוע הרפואה כולל ידע כללי</w:t>
                            </w:r>
                          </w:p>
                          <w:p>
                            <w:pPr>
                              <w:pStyle w:val="OCRStyle15"/>
                              <w:ind w:left="3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מיני תחו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עתי את הרופאים עומדים על זה כאשר מדובר על מקצועם</w:t>
                            </w:r>
                          </w:p>
                          <w:p>
                            <w:pPr>
                              <w:pStyle w:val="OCRStyle15"/>
                              <w:ind w:left="2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ה מדובר על מקצוע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מישהו יאמר לי שזה לא מקצ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יהיה לי</w:t>
                            </w:r>
                          </w:p>
                          <w:p>
                            <w:pPr>
                              <w:pStyle w:val="OCRStyle15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ם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תה אומר לי שזה מקצוע אז האנשים המקצועיים העוסקים בזה יש להם</w:t>
                            </w:r>
                          </w:p>
                          <w:p>
                            <w:pPr>
                              <w:pStyle w:val="OCRStyle15"/>
                              <w:ind w:left="2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קל יותר גדול מאשר לרופאים להגיד מה צרי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פה עוד אספק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לגיטימי לחלוט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אספקט המקצוע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ם בתור איגוד</w:t>
                            </w:r>
                          </w:p>
                          <w:p>
                            <w:pPr>
                              <w:pStyle w:val="OCRStyle15"/>
                              <w:ind w:left="2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צועי במובן של השכר וגם באספקט של כבוד המקצוע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אני לא חושב שזה רק</w:t>
                            </w:r>
                          </w:p>
                          <w:p>
                            <w:pPr>
                              <w:pStyle w:val="OCRStyle15"/>
                              <w:ind w:left="2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יין טיל מערכת הבריאות מבחינת טובת החולה אלא יש גס העניין של האיגוד</w:t>
                            </w:r>
                          </w:p>
                          <w:p>
                            <w:pPr>
                              <w:pStyle w:val="OCRStyle15"/>
                              <w:ind w:left="2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צוע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לגיטימי לחלוט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עוד לא שמעתי איגוד מקצועי שבא לפה או</w:t>
                            </w:r>
                          </w:p>
                          <w:p>
                            <w:pPr>
                              <w:pStyle w:val="OCRStyle15"/>
                              <w:ind w:left="2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גון מקצועי או הסתדרות רופאים שוויתר על הקטע הזה של עני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 פרופ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15"/>
                              <w:ind w:left="2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ט והבליע זאת 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וץ מזה המחיר של הסטודנט הוא יותר נמוך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15"/>
                              <w:ind w:left="3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 עד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5"/>
                              <w:ind w:left="7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לא נ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 בי טמקי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5"/>
                              <w:ind w:left="6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כה הוא 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ק מצט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חיר של הסטודנט הוא יותר נמ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מחיר</w:t>
                            </w:r>
                          </w:p>
                          <w:p>
                            <w:pPr>
                              <w:pStyle w:val="OCRStyle15"/>
                              <w:ind w:left="2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טודנט הוא יותר נמוך אני חושב שיכול להיות שמנהל בית החולים לא רואה את</w:t>
                            </w:r>
                          </w:p>
                          <w:p>
                            <w:pPr>
                              <w:pStyle w:val="OCRStyle15"/>
                              <w:ind w:left="2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ולה בראש אלא השיקול הכלכלי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בהעסקת סטודנטים משפיע על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יו מנהלי</w:t>
                            </w:r>
                          </w:p>
                          <w:p>
                            <w:pPr>
                              <w:pStyle w:val="OCRStyle15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י החולים באים והיו אומרים לנ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כיוון שזה כל כך חשוב לנו ומכיוון</w:t>
                            </w:r>
                          </w:p>
                          <w:p>
                            <w:pPr>
                              <w:pStyle w:val="OCRStyle15"/>
                              <w:ind w:left="2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חנו דואגים לטובת הרופא ולטובת מערכת 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מציעים לשלם את</w:t>
                            </w:r>
                          </w:p>
                          <w:p>
                            <w:pPr>
                              <w:pStyle w:val="OCRStyle15"/>
                              <w:ind w:left="2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פרש שבין שכר האחיות לשכר הסטודנט לקרן לאח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קצוע הס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ודע</w:t>
                            </w:r>
                          </w:p>
                          <w:p>
                            <w:pPr>
                              <w:pStyle w:val="OCRStyle15"/>
                              <w:ind w:left="2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מנת לבטל את החשד שאולי מדובר פה על חיפוש תחליפים שיורידו את מחיר</w:t>
                            </w:r>
                          </w:p>
                          <w:p>
                            <w:pPr>
                              <w:pStyle w:val="OCRStyle15"/>
                              <w:ind w:left="2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ח העבודה של האח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 חושב שהשיקולים הם רק הכנת הרופ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 שאלת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800.95pt;mso-wrap-distance-left:9.05pt;mso-wrap-distance-right:9.05pt;mso-wrap-distance-top:0pt;mso-wrap-distance-bottom:0pt;margin-top:90.95pt;mso-position-vertical-relative:page;margin-left:37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5"/>
                        <w:ind w:left="3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שמעתי אח נציגי ההסתדרות הרפואיים מסבירים לי כמה העניין של הרפואה זה</w:t>
                      </w:r>
                    </w:p>
                    <w:p>
                      <w:pPr>
                        <w:pStyle w:val="OCRStyle15"/>
                        <w:ind w:left="2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צוע חש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קצוע שצריך הרבה יד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צריך לעשות מבחנים וצריך לבדוק ולבדוק</w:t>
                      </w:r>
                    </w:p>
                    <w:p>
                      <w:pPr>
                        <w:pStyle w:val="OCRStyle15"/>
                        <w:ind w:left="2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 פע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יוון שזה מקצו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 אפשר להתווכח שזה מקצו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בטח מקצו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</w:t>
                      </w:r>
                    </w:p>
                    <w:p>
                      <w:pPr>
                        <w:pStyle w:val="OCRStyle15"/>
                        <w:ind w:left="3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קפלינסקי ומסביר לנו שהרופא הוא בסופו של דבר אחראי על הברי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</w:t>
                      </w:r>
                    </w:p>
                    <w:p>
                      <w:pPr>
                        <w:pStyle w:val="OCRStyle15"/>
                        <w:ind w:left="2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שואל רופא אחד לגבי מה טוב לבריאות הוא אומר לי תשובה א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ואל רופא</w:t>
                      </w:r>
                    </w:p>
                    <w:p>
                      <w:pPr>
                        <w:pStyle w:val="OCRStyle15"/>
                        <w:ind w:left="2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מר לי תשובה שנ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רופא חושב שיש אסטרטגיה אחת שטובה יותר</w:t>
                      </w:r>
                    </w:p>
                    <w:p>
                      <w:pPr>
                        <w:pStyle w:val="OCRStyle15"/>
                        <w:ind w:left="3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רי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אכן צריכים לשאול רופאים אבל הדברים האלו הם כל כך חשובים</w:t>
                      </w:r>
                    </w:p>
                    <w:p>
                      <w:pPr>
                        <w:pStyle w:val="OCRStyle15"/>
                        <w:ind w:left="2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 שאסור לתת אותם למומחים כי גם המומחים הם אינטרסנטים למיניהם וכל אחד</w:t>
                      </w:r>
                    </w:p>
                    <w:p>
                      <w:pPr>
                        <w:pStyle w:val="OCRStyle15"/>
                        <w:ind w:left="2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אה את הדבר מנקודת השקפה אח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דנים בבריאות כבר כמה חודשים ועוד</w:t>
                      </w:r>
                    </w:p>
                    <w:p>
                      <w:pPr>
                        <w:pStyle w:val="OCRStyle15"/>
                        <w:ind w:left="2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שמעתי שני רופאים שמסכימים בינ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עוד שפה מדובר על דבר שנוגע גם</w:t>
                      </w:r>
                    </w:p>
                    <w:p>
                      <w:pPr>
                        <w:pStyle w:val="OCRStyle15"/>
                        <w:ind w:left="2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קצוע אח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מר 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קפלינסק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פואה זה דבר מתפתח וזה משתנה ובגלל זה</w:t>
                      </w:r>
                    </w:p>
                    <w:p>
                      <w:pPr>
                        <w:pStyle w:val="OCRStyle15"/>
                        <w:ind w:left="3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צריך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ת לימ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יגוד לארצות הבר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רצות הברית הרפואה לא מתפתח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5"/>
                        <w:ind w:left="2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ני יכול להסכים איתך שצריך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 אבל מה שאתה לא מכיר כנראה זה שגם מקצוע</w:t>
                      </w:r>
                    </w:p>
                    <w:p>
                      <w:pPr>
                        <w:pStyle w:val="OCRStyle15"/>
                        <w:ind w:left="2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עוד מתפת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3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 י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ס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5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 איש מקצו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קן בית הספר לרפו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ה אומר לו שהוא לא מכיר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וא</w:t>
                      </w:r>
                    </w:p>
                    <w:p>
                      <w:pPr>
                        <w:pStyle w:val="OCRStyle15"/>
                        <w:ind w:left="2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יר הרבה יותר טוב ממ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3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 בי טמקין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5"/>
                        <w:ind w:left="7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ה לא שמעת בכלל מה שאמרת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שאלה אם מכירים במקצוע הסיעוד כמקצוע או</w:t>
                      </w:r>
                    </w:p>
                    <w:p>
                      <w:pPr>
                        <w:pStyle w:val="OCRStyle15"/>
                        <w:ind w:left="3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אמרתי ש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קפלינסקי לא מכיר מה עושות אח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אמרתי שיש הבדל</w:t>
                      </w:r>
                    </w:p>
                    <w:p>
                      <w:pPr>
                        <w:pStyle w:val="OCRStyle15"/>
                        <w:ind w:left="3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ן עמדה שאומ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ש כאן מקצוע שעומד בפני עצ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ין הגישה שאומרת שסעוד</w:t>
                      </w:r>
                    </w:p>
                    <w:p>
                      <w:pPr>
                        <w:pStyle w:val="OCRStyle15"/>
                        <w:ind w:left="3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ו מקצוע אלא איזה משהו עזר לרופ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ופא יכול להחליט לגביו כאילו שזה</w:t>
                      </w:r>
                    </w:p>
                    <w:p>
                      <w:pPr>
                        <w:pStyle w:val="OCRStyle15"/>
                        <w:ind w:left="3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הו משני למקצוע הרפו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אתה מכיר בשיפוט כמקצוע אתה מבין שיש שם כל</w:t>
                      </w:r>
                    </w:p>
                    <w:p>
                      <w:pPr>
                        <w:pStyle w:val="OCRStyle15"/>
                        <w:ind w:left="3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ני כללים שהם קובעים לעצמ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יכולים לקבוע לעמם בחי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ופאים קובעים</w:t>
                      </w:r>
                    </w:p>
                    <w:p>
                      <w:pPr>
                        <w:pStyle w:val="OCRStyle15"/>
                        <w:ind w:left="3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עצמם כללים ללמוד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נים ולא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חנים כאלה שכוללים ככה וכ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של</w:t>
                      </w:r>
                    </w:p>
                    <w:p>
                      <w:pPr>
                        <w:pStyle w:val="OCRStyle15"/>
                        <w:ind w:left="3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כניסים בן אדם שעבד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 באופטמיולוגיה בברי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 ללמוד כל מיני דברים</w:t>
                      </w:r>
                    </w:p>
                    <w:p>
                      <w:pPr>
                        <w:pStyle w:val="OCRStyle15"/>
                        <w:ind w:left="2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ים שהם לא יעסקו ב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בי אתם חושבים שמקצוע הרפואה כולל ידע כללי</w:t>
                      </w:r>
                    </w:p>
                    <w:p>
                      <w:pPr>
                        <w:pStyle w:val="OCRStyle15"/>
                        <w:ind w:left="3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ל מיני תחו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מעתי את הרופאים עומדים על זה כאשר מדובר על מקצועם</w:t>
                      </w:r>
                    </w:p>
                    <w:p>
                      <w:pPr>
                        <w:pStyle w:val="OCRStyle15"/>
                        <w:ind w:left="2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ה מדובר על מקצוע אח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מישהו יאמר לי שזה לא מקצו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 יהיה לי</w:t>
                      </w:r>
                    </w:p>
                    <w:p>
                      <w:pPr>
                        <w:pStyle w:val="OCRStyle15"/>
                        <w:ind w:left="3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חם אח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אתה אומר לי שזה מקצוע אז האנשים המקצועיים העוסקים בזה יש להם</w:t>
                      </w:r>
                    </w:p>
                    <w:p>
                      <w:pPr>
                        <w:pStyle w:val="OCRStyle15"/>
                        <w:ind w:left="2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קל יותר גדול מאשר לרופאים להגיד מה צרי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3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פה עוד אספק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 לגיטימי לחלוט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אספקט המקצוע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גם בתור איגוד</w:t>
                      </w:r>
                    </w:p>
                    <w:p>
                      <w:pPr>
                        <w:pStyle w:val="OCRStyle15"/>
                        <w:ind w:left="2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צועי במובן של השכר וגם באספקט של כבוד המקצוע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אני לא חושב שזה רק</w:t>
                      </w:r>
                    </w:p>
                    <w:p>
                      <w:pPr>
                        <w:pStyle w:val="OCRStyle15"/>
                        <w:ind w:left="2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ניין טיל מערכת הבריאות מבחינת טובת החולה אלא יש גס העניין של האיגוד</w:t>
                      </w:r>
                    </w:p>
                    <w:p>
                      <w:pPr>
                        <w:pStyle w:val="OCRStyle15"/>
                        <w:ind w:left="2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צוע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 לגיטימי לחלוט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עוד לא שמעתי איגוד מקצועי שבא לפה או</w:t>
                      </w:r>
                    </w:p>
                    <w:p>
                      <w:pPr>
                        <w:pStyle w:val="OCRStyle15"/>
                        <w:ind w:left="2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גון מקצועי או הסתדרות רופאים שוויתר על הקטע הזה של עניי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 פרופ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OCRStyle15"/>
                        <w:ind w:left="2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ט והבליע זאת 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וץ מזה המחיר של הסטודנט הוא יותר נמוך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OCRStyle15"/>
                        <w:ind w:left="3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 עדן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5"/>
                        <w:ind w:left="7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לא נכ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2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 בי טמקין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5"/>
                        <w:ind w:left="6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כה הוא א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רק מצט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חיר של הסטודנט הוא יותר נמו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מחיר</w:t>
                      </w:r>
                    </w:p>
                    <w:p>
                      <w:pPr>
                        <w:pStyle w:val="OCRStyle15"/>
                        <w:ind w:left="2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טודנט הוא יותר נמוך אני חושב שיכול להיות שמנהל בית החולים לא רואה את</w:t>
                      </w:r>
                    </w:p>
                    <w:p>
                      <w:pPr>
                        <w:pStyle w:val="OCRStyle15"/>
                        <w:ind w:left="2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חולה בראש אלא השיקול הכלכלי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בהעסקת סטודנטים משפיע על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היו מנהלי</w:t>
                      </w:r>
                    </w:p>
                    <w:p>
                      <w:pPr>
                        <w:pStyle w:val="OCRStyle15"/>
                        <w:ind w:left="2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י החולים באים והיו אומרים לנ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כיוון שזה כל כך חשוב לנו ומכיוון</w:t>
                      </w:r>
                    </w:p>
                    <w:p>
                      <w:pPr>
                        <w:pStyle w:val="OCRStyle15"/>
                        <w:ind w:left="2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נחנו דואגים לטובת הרופא ולטובת מערכת הברי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מציעים לשלם את</w:t>
                      </w:r>
                    </w:p>
                    <w:p>
                      <w:pPr>
                        <w:pStyle w:val="OCRStyle15"/>
                        <w:ind w:left="2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פרש שבין שכר האחיות לשכר הסטודנט לקרן לאח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קצוע הס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יודע</w:t>
                      </w:r>
                    </w:p>
                    <w:p>
                      <w:pPr>
                        <w:pStyle w:val="OCRStyle15"/>
                        <w:ind w:left="2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מנת לבטל את החשד שאולי מדובר פה על חיפוש תחליפים שיורידו את מחיר</w:t>
                      </w:r>
                    </w:p>
                    <w:p>
                      <w:pPr>
                        <w:pStyle w:val="OCRStyle15"/>
                        <w:ind w:left="2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ח העבודה של האח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יתי חושב שהשיקולים הם רק הכנת הרופ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ה שאלת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5305</wp:posOffset>
                </wp:positionH>
                <wp:positionV relativeFrom="page">
                  <wp:posOffset>1192530</wp:posOffset>
                </wp:positionV>
                <wp:extent cx="6301105" cy="100190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001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6"/>
                              <w:ind w:left="5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 השאלה של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ולא 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ם העבודה בסעוד היתה הכרחית לסטודנטים הייתי</w:t>
                            </w:r>
                          </w:p>
                          <w:p>
                            <w:pPr>
                              <w:pStyle w:val="OCRStyle16"/>
                              <w:ind w:left="5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מע על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שמעתי מחמאות ל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ה שזה חש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הרי נמשיך לדון</w:t>
                            </w:r>
                          </w:p>
                          <w:p>
                            <w:pPr>
                              <w:pStyle w:val="OCRStyle16"/>
                              <w:ind w:left="5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לא בשל להחלטה עכש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5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י כ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6"/>
                              <w:ind w:left="9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 אולי תאמר איזה שאלות עוד מטרידות אות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5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 בי טמקי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6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 לא שמענו מההסתדרויות הרפואיות איזה תביעה מ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ל גורם אח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6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מן מצב שבו הסטודנטים יכ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על חשבון האח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קבל את אותה הכשרה</w:t>
                            </w:r>
                          </w:p>
                          <w:p>
                            <w:pPr>
                              <w:pStyle w:val="OCRStyle16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א כל כך חשובה וכל כך חיונית וכל כך מרכזי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ס הייתי שומע את התביעה</w:t>
                            </w:r>
                          </w:p>
                          <w:p>
                            <w:pPr>
                              <w:pStyle w:val="OCRStyle16"/>
                              <w:ind w:left="5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והייתי שומע את הנכונות לשלם אותו מחיר על סטודנט כמו שמשלמים על</w:t>
                            </w:r>
                          </w:p>
                          <w:p>
                            <w:pPr>
                              <w:pStyle w:val="OCRStyle16"/>
                              <w:ind w:left="5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יות הייתי חושב שזה לא מכוון דווקא כתחרות לאח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טוח שאם אנחנו</w:t>
                            </w:r>
                          </w:p>
                          <w:p>
                            <w:pPr>
                              <w:pStyle w:val="OCRStyle16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פשים את הד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שר למצוא את הדרך אבל רק שבולם ייהנו מ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מה שרק </w:t>
                            </w:r>
                            <w:r>
                              <w:rPr/>
                              <w:t>15%</w:t>
                            </w:r>
                          </w:p>
                          <w:p>
                            <w:pPr>
                              <w:pStyle w:val="OCRStyle16"/>
                              <w:ind w:left="5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הנו מ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6"/>
                              <w:ind w:left="5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 פר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6"/>
                              <w:ind w:left="9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ק רציתי להתנצל בפני החברים שהגיעו על כך שאני לא משתתף בישי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5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שמש גם כ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הוועדה הזאת וגם כ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הוועדה לחוק ביטוח בריאות ממלכתי</w:t>
                            </w:r>
                          </w:p>
                          <w:p>
                            <w:pPr>
                              <w:pStyle w:val="OCRStyle16"/>
                              <w:ind w:left="5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ן שתי ועדות שונות לחלוטין מבחינת המעמד ב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בן שהנושאים של הבריאות</w:t>
                            </w:r>
                          </w:p>
                          <w:p>
                            <w:pPr>
                              <w:pStyle w:val="OCRStyle16"/>
                              <w:ind w:left="5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שחוק ביטוח בריאות ממלכתי יחוקק יעברו שוב לוועדת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tl w:val="true"/>
                              </w:rPr>
                              <w:t>העבודה והרווח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6"/>
                              <w:ind w:left="5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א הוועדה העוסקת בענייני בריאות באופן שוט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דו בפ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י שתי אפשרוי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6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 מה שעשיתי הבוקר או לבטל את הישיבה ה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טתי לבקש מחב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חבר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5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יוסי כ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לא את מקומי ולהמשיך את הישי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טוח שאתם עושים</w:t>
                            </w:r>
                          </w:p>
                          <w:p>
                            <w:pPr>
                              <w:pStyle w:val="OCRStyle16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ה מעמיקה ואני מקווה שהתוצאות יהיו טו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תנצ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 לבנ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6"/>
                              <w:ind w:left="9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אמץ את הכיוון שחידד חבר הכנסת בנימין טמק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רות שאני לא</w:t>
                            </w:r>
                          </w:p>
                          <w:p>
                            <w:pPr>
                              <w:pStyle w:val="OCRStyle16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וחה שאני יכולה להתחרות עם הטמפרמנ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ינה שמדובר בסכסוך בין</w:t>
                            </w:r>
                          </w:p>
                          <w:p>
                            <w:pPr>
                              <w:pStyle w:val="OCRStyle16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גודים מקצועיים ומדובר פה בהגנה על אינטרסים מקצועיים של איגוד מקצוע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 את זה גם חבר הכנסת יעקב שפ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ת שחשוב שאנחנו נבין שזה באמת</w:t>
                            </w:r>
                          </w:p>
                          <w:p>
                            <w:pPr>
                              <w:pStyle w:val="OCRStyle16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קד הד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לא עוסקים פה בתכנית הלימודים של בית הספר לרפו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6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עה שאם יש סוג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ש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ות בקשר לתכנית הלימודים של</w:t>
                            </w:r>
                          </w:p>
                          <w:p>
                            <w:pPr>
                              <w:pStyle w:val="OCRStyle16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טודנטים לרפואה אני חושבת שיש מקום לדון ב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 בוועדה הזאת בעת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חושבת שאנחנו מומחים לזה או שיש לנו איזשהו מנדט לזה כרג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6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ירה את ההערה הזאת מפני שאני מופתעת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יכולה לומר אפילו שאני</w:t>
                            </w:r>
                          </w:p>
                          <w:p>
                            <w:pPr>
                              <w:pStyle w:val="OCRStyle16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אה בעין רעה את עמדת משרד הבריאות כפי שהובאה כאן בידי מנהלת אגף הסיעו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6"/>
                              <w:ind w:left="5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רת שושנה ריב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משרד הבריאות רוצה לייצג את האחיות אז כדאי שהוא יגיד</w:t>
                            </w:r>
                          </w:p>
                          <w:p>
                            <w:pPr>
                              <w:pStyle w:val="OCRStyle16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משרד הבריאות רוצה לייצג את טובת החולה ואת טובת הסעוד זה עניין</w:t>
                            </w:r>
                          </w:p>
                          <w:p>
                            <w:pPr>
                              <w:pStyle w:val="OCRStyle16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 לגמ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ת שמה שעושה הסתדרות האחיות הוא בסדר ג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מייצגים</w:t>
                            </w:r>
                          </w:p>
                          <w:p>
                            <w:pPr>
                              <w:pStyle w:val="OCRStyle16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טרסים של איגוד מקצוע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יושבת ראש הוועדה לקידום מעמד האשה חושבת</w:t>
                            </w:r>
                          </w:p>
                          <w:p>
                            <w:pPr>
                              <w:pStyle w:val="OCRStyle16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כן יש מקצועות נשיים שבהם השכר הוא נמוך במיו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קצוע האחיות הוא אחד</w:t>
                            </w:r>
                          </w:p>
                          <w:p>
                            <w:pPr>
                              <w:pStyle w:val="OCRStyle16"/>
                              <w:ind w:left="5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ין לזה דבר או חצי דבר עם הדיון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היה נמוך והוא אחד</w:t>
                            </w:r>
                          </w:p>
                          <w:p>
                            <w:pPr>
                              <w:pStyle w:val="OCRStyle16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תם מקצועות שבגין היותם מקצועות נשיים או עתירי עבודת נשים בהחלט סבלו</w:t>
                            </w:r>
                          </w:p>
                          <w:p>
                            <w:pPr>
                              <w:pStyle w:val="OCRStyle16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כר נמוך במיו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מקצועות אחרים כ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כשגברת אילנה כהן אמרה מקודם</w:t>
                            </w:r>
                          </w:p>
                          <w:p>
                            <w:pPr>
                              <w:pStyle w:val="OCRStyle16"/>
                              <w:ind w:left="5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הין עושים את זה לארגונים אחרים או לעובדי חברת חשמל אני חושבת שאין</w:t>
                            </w:r>
                          </w:p>
                          <w:p>
                            <w:pPr>
                              <w:pStyle w:val="OCRStyle16"/>
                              <w:ind w:left="5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ה שום קשר לע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יין אני חושבת שהמאבק שלכן הוא מאבק לגיטימי כאיגוד</w:t>
                            </w:r>
                          </w:p>
                          <w:p>
                            <w:pPr>
                              <w:pStyle w:val="OCRStyle16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צוע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תר לכן להיאבק כארגון מקצוע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ת שלא לגיטימי שמשרד</w:t>
                            </w:r>
                          </w:p>
                          <w:p>
                            <w:pPr>
                              <w:pStyle w:val="OCRStyle16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אות לוקח כאן צד של איגוד מקצועי או של חלק מתוך זה ונוקט עמדות כאלה</w:t>
                            </w:r>
                          </w:p>
                          <w:p>
                            <w:pPr>
                              <w:pStyle w:val="OCRStyle16"/>
                              <w:ind w:left="5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הוא מביא אותן כאן במסמ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להיות שהגברת שושנה ריבא היתה קודם</w:t>
                            </w:r>
                          </w:p>
                          <w:p>
                            <w:pPr>
                              <w:pStyle w:val="OCRStyle16"/>
                              <w:ind w:left="5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ות או עם איזשהו קשר לאיגוד המקצועי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ת שזה לא 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לא</w:t>
                            </w:r>
                          </w:p>
                          <w:p>
                            <w:pPr>
                              <w:pStyle w:val="OCRStyle16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גן שמשרד הבריאות כך ינה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ת שזה גם לא עני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88.9pt;mso-wrap-distance-left:9.05pt;mso-wrap-distance-right:9.05pt;mso-wrap-distance-top:0pt;mso-wrap-distance-bottom:0pt;margin-top:93.9pt;mso-position-vertical-relative:page;margin-left:42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6"/>
                        <w:ind w:left="5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 השאלה של 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ולא 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ם העבודה בסעוד היתה הכרחית לסטודנטים הייתי</w:t>
                      </w:r>
                    </w:p>
                    <w:p>
                      <w:pPr>
                        <w:pStyle w:val="OCRStyle16"/>
                        <w:ind w:left="5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מע על כ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שמעתי מחמאות לעני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ה שזה חשו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הרי נמשיך לדון</w:t>
                      </w:r>
                    </w:p>
                    <w:p>
                      <w:pPr>
                        <w:pStyle w:val="OCRStyle16"/>
                        <w:ind w:left="5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לא בשל להחלטה עכשי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5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י כ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6"/>
                        <w:ind w:left="9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ז אולי תאמר איזה שאלות עוד מטרידות אות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5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 בי טמקין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6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ה לא שמענו מההסתדרויות הרפואיות איזה תביעה מהממ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ל גורם אח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6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מן מצב שבו הסטודנטים יכ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 על חשבון האח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קבל את אותה הכשרה</w:t>
                      </w:r>
                    </w:p>
                    <w:p>
                      <w:pPr>
                        <w:pStyle w:val="OCRStyle16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יא כל כך חשובה וכל כך חיונית וכל כך מרכזי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ס הייתי שומע את התביעה</w:t>
                      </w:r>
                    </w:p>
                    <w:p>
                      <w:pPr>
                        <w:pStyle w:val="OCRStyle16"/>
                        <w:ind w:left="5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את והייתי שומע את הנכונות לשלם אותו מחיר על סטודנט כמו שמשלמים על</w:t>
                      </w:r>
                    </w:p>
                    <w:p>
                      <w:pPr>
                        <w:pStyle w:val="OCRStyle16"/>
                        <w:ind w:left="5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יות הייתי חושב שזה לא מכוון דווקא כתחרות לאח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בטוח שאם אנחנו</w:t>
                      </w:r>
                    </w:p>
                    <w:p>
                      <w:pPr>
                        <w:pStyle w:val="OCRStyle16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פשים את הד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שר למצוא את הדרך אבל רק שבולם ייהנו מ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למה שרק </w:t>
                      </w:r>
                      <w:r>
                        <w:rPr/>
                        <w:t>15%</w:t>
                      </w:r>
                    </w:p>
                    <w:p>
                      <w:pPr>
                        <w:pStyle w:val="OCRStyle16"/>
                        <w:ind w:left="5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הנו מז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6"/>
                        <w:ind w:left="5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 פרץ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6"/>
                        <w:ind w:left="9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ק רציתי להתנצל בפני החברים שהגיעו על כך שאני לא משתתף בישי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5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שמש גם כ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הוועדה הזאת וגם כ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הוועדה לחוק ביטוח בריאות ממלכתי</w:t>
                      </w:r>
                    </w:p>
                    <w:p>
                      <w:pPr>
                        <w:pStyle w:val="OCRStyle16"/>
                        <w:ind w:left="5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ן שתי ועדות שונות לחלוטין מבחינת המעמד בכנס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בן שהנושאים של הבריאות</w:t>
                      </w:r>
                    </w:p>
                    <w:p>
                      <w:pPr>
                        <w:pStyle w:val="OCRStyle16"/>
                        <w:ind w:left="5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חר שחוק ביטוח בריאות ממלכתי יחוקק יעברו שוב לוועדת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  <w:r>
                        <w:rPr>
                          <w:rtl w:val="true"/>
                        </w:rPr>
                        <w:t>העבודה והרווח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6"/>
                        <w:ind w:left="5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יא הוועדה העוסקת בענייני בריאות באופן שוט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מדו בפ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ני שתי אפשרוי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6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שות מה שעשיתי הבוקר או לבטל את הישיבה הז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לטתי לבקש מחב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חבר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5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יוסי כ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לא את מקומי ולהמשיך את הישי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בטוח שאתם עושים</w:t>
                      </w:r>
                    </w:p>
                    <w:p>
                      <w:pPr>
                        <w:pStyle w:val="OCRStyle16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בודה מעמיקה ואני מקווה שהתוצאות יהיו טו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ו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תנצ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 לבנ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6"/>
                        <w:ind w:left="9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אמץ את הכיוון שחידד חבר הכנסת בנימין טמק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רות שאני לא</w:t>
                      </w:r>
                    </w:p>
                    <w:p>
                      <w:pPr>
                        <w:pStyle w:val="OCRStyle16"/>
                        <w:ind w:left="5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טוחה שאני יכולה להתחרות עם הטמפרמנ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בינה שמדובר בסכסוך בין</w:t>
                      </w:r>
                    </w:p>
                    <w:p>
                      <w:pPr>
                        <w:pStyle w:val="OCRStyle16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גודים מקצועיים ומדובר פה בהגנה על אינטרסים מקצועיים של איגוד מקצוע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 את זה גם חבר הכנסת יעקב שפ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ת שחשוב שאנחנו נבין שזה באמת</w:t>
                      </w:r>
                    </w:p>
                    <w:p>
                      <w:pPr>
                        <w:pStyle w:val="OCRStyle16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קד הדי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לא עוסקים פה בתכנית הלימודים של בית הספר לרפו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16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יעה שאם יש סוג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וש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עות בקשר לתכנית הלימודים של</w:t>
                      </w:r>
                    </w:p>
                    <w:p>
                      <w:pPr>
                        <w:pStyle w:val="OCRStyle16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טודנטים לרפואה אני חושבת שיש מקום לדון ב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לו בוועדה הזאת בעתי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לא חושבת שאנחנו מומחים לזה או שיש לנו איזשהו מנדט לזה כרג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16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ירה את ההערה הזאת מפני שאני מופתעת מא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יכולה לומר אפילו שאני</w:t>
                      </w:r>
                    </w:p>
                    <w:p>
                      <w:pPr>
                        <w:pStyle w:val="OCRStyle16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אה בעין רעה את עמדת משרד הבריאות כפי שהובאה כאן בידי מנהלת אגף הסיעוד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6"/>
                        <w:ind w:left="5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ברת שושנה ריב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משרד הבריאות רוצה לייצג את האחיות אז כדאי שהוא יגיד</w:t>
                      </w:r>
                    </w:p>
                    <w:p>
                      <w:pPr>
                        <w:pStyle w:val="OCRStyle16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משרד הבריאות רוצה לייצג את טובת החולה ואת טובת הסעוד זה עניין</w:t>
                      </w:r>
                    </w:p>
                    <w:p>
                      <w:pPr>
                        <w:pStyle w:val="OCRStyle16"/>
                        <w:ind w:left="5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 לגמר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ת שמה שעושה הסתדרות האחיות הוא בסדר גמ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מייצגים</w:t>
                      </w:r>
                    </w:p>
                    <w:p>
                      <w:pPr>
                        <w:pStyle w:val="OCRStyle16"/>
                        <w:ind w:left="5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טרסים של איגוד מקצוע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ביושבת ראש הוועדה לקידום מעמד האשה חושבת</w:t>
                      </w:r>
                    </w:p>
                    <w:p>
                      <w:pPr>
                        <w:pStyle w:val="OCRStyle16"/>
                        <w:ind w:left="5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כן יש מקצועות נשיים שבהם השכר הוא נמוך במיו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קצוע האחיות הוא אחד</w:t>
                      </w:r>
                    </w:p>
                    <w:p>
                      <w:pPr>
                        <w:pStyle w:val="OCRStyle16"/>
                        <w:ind w:left="5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אין לזה דבר או חצי דבר עם הדיון הי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היה נמוך והוא אחד</w:t>
                      </w:r>
                    </w:p>
                    <w:p>
                      <w:pPr>
                        <w:pStyle w:val="OCRStyle16"/>
                        <w:ind w:left="5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ותם מקצועות שבגין היותם מקצועות נשיים או עתירי עבודת נשים בהחלט סבלו</w:t>
                      </w:r>
                    </w:p>
                    <w:p>
                      <w:pPr>
                        <w:pStyle w:val="OCRStyle16"/>
                        <w:ind w:left="5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כר נמוך במיוח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מקצועות אחרים כ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 כשגברת אילנה כהן אמרה מקודם</w:t>
                      </w:r>
                    </w:p>
                    <w:p>
                      <w:pPr>
                        <w:pStyle w:val="OCRStyle16"/>
                        <w:ind w:left="5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א הין עושים את זה לארגונים אחרים או לעובדי חברת חשמל אני חושבת שאין</w:t>
                      </w:r>
                    </w:p>
                    <w:p>
                      <w:pPr>
                        <w:pStyle w:val="OCRStyle16"/>
                        <w:ind w:left="5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זה שום קשר לעני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דיין אני חושבת שהמאבק שלכן הוא מאבק לגיטימי כאיגוד</w:t>
                      </w:r>
                    </w:p>
                    <w:p>
                      <w:pPr>
                        <w:pStyle w:val="OCRStyle16"/>
                        <w:ind w:left="5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צוע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תר לכן להיאבק כארגון מקצוע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ת שלא לגיטימי שמשרד</w:t>
                      </w:r>
                    </w:p>
                    <w:p>
                      <w:pPr>
                        <w:pStyle w:val="OCRStyle16"/>
                        <w:ind w:left="5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ריאות לוקח כאן צד של איגוד מקצועי או של חלק מתוך זה ונוקט עמדות כאלה</w:t>
                      </w:r>
                    </w:p>
                    <w:p>
                      <w:pPr>
                        <w:pStyle w:val="OCRStyle16"/>
                        <w:ind w:left="5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פי שהוא מביא אותן כאן במסמכ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כול להיות שהגברת שושנה ריבא היתה קודם</w:t>
                      </w:r>
                    </w:p>
                    <w:p>
                      <w:pPr>
                        <w:pStyle w:val="OCRStyle16"/>
                        <w:ind w:left="5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ות או עם איזשהו קשר לאיגוד המקצועי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ת שזה לא נכ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לא</w:t>
                      </w:r>
                    </w:p>
                    <w:p>
                      <w:pPr>
                        <w:pStyle w:val="OCRStyle16"/>
                        <w:ind w:left="5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גן שמשרד הבריאות כך ינה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ת שזה גם לא עניי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5940</wp:posOffset>
                </wp:positionH>
                <wp:positionV relativeFrom="page">
                  <wp:posOffset>1192530</wp:posOffset>
                </wp:positionV>
                <wp:extent cx="6399530" cy="102330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1023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7"/>
                              <w:ind w:left="5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הדוגמאות שהובאו 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ש כאן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דוגמאות על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טודנטים לרפואה</w:t>
                            </w:r>
                          </w:p>
                          <w:p>
                            <w:pPr>
                              <w:pStyle w:val="OCRStyle1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סתכלת כאן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וגמאות האלה ואני מוצאת ככ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תוך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ני</w:t>
                            </w:r>
                          </w:p>
                          <w:p>
                            <w:pPr>
                              <w:pStyle w:val="OCRStyle1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ים מדובר בתלמידים שבכלל הופסקו לימודיהם או לא היו תלמידים ב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7"/>
                              <w:ind w:left="1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גב קוראת מפעם לפעם בעיתון על אנשים שנתפסו מתחזים לרופ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 אלה הן</w:t>
                            </w:r>
                          </w:p>
                          <w:p>
                            <w:pPr>
                              <w:pStyle w:val="OCRStyle17"/>
                              <w:ind w:left="1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ירות פליליות שאין להן שום ק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להיות שיש גם סטודנטים לרפואה שהם</w:t>
                            </w:r>
                          </w:p>
                          <w:p>
                            <w:pPr>
                              <w:pStyle w:val="OCRStyle17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נבים או שקר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יש כאלה שהם כל מיני דברים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כול לה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רה</w:t>
                            </w:r>
                          </w:p>
                          <w:p>
                            <w:pPr>
                              <w:pStyle w:val="OCRStyle17"/>
                              <w:ind w:left="1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לישי מדובר בזה שתלמידה במחצית שנה שניה הועסקה כאחראית משמ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אשמה</w:t>
                            </w:r>
                          </w:p>
                          <w:p>
                            <w:pPr>
                              <w:pStyle w:val="OCRStyle17"/>
                              <w:ind w:left="1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א הועסקה כאחראית משמר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שם מי שהעסיק אותה כאחראית משמ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זו</w:t>
                            </w:r>
                          </w:p>
                          <w:p>
                            <w:pPr>
                              <w:pStyle w:val="OCRStyle17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ידה של תלמי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מתוך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רים מדובר פה בשני מקרים שבהם באחד המקרים תלמיד</w:t>
                            </w:r>
                          </w:p>
                          <w:p>
                            <w:pPr>
                              <w:pStyle w:val="OCRStyle17"/>
                              <w:ind w:left="1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ריק משהו שאני לא יודעת לקרוא אותו במקום משהו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י מניחה שזה חמור</w:t>
                            </w:r>
                          </w:p>
                          <w:p>
                            <w:pPr>
                              <w:pStyle w:val="OCRStyle17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 וזה בוודאי דבר שדורש טיפ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רה אחר תלמיד קשר חולה על מנת</w:t>
                            </w:r>
                          </w:p>
                          <w:p>
                            <w:pPr>
                              <w:pStyle w:val="OCRStyle17"/>
                              <w:ind w:left="1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רגיע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ם זה דבר חמור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סיב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א נראה לי נ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ראה לי שאתם</w:t>
                            </w:r>
                          </w:p>
                          <w:p>
                            <w:pPr>
                              <w:pStyle w:val="OCRStyle17"/>
                              <w:ind w:left="1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יתם פה להגן על האיגוד המקצוע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1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צ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לא קיבלנו נת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דמה לי שלסטודנטים יש אותם אבל</w:t>
                            </w:r>
                          </w:p>
                          <w:p>
                            <w:pPr>
                              <w:pStyle w:val="OCRStyle17"/>
                              <w:ind w:left="1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אין אותם עכשיו אפשר לקבל את זה לישיבה הב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מה שנזכר כאן בצורה</w:t>
                            </w:r>
                          </w:p>
                          <w:p>
                            <w:pPr>
                              <w:pStyle w:val="OCRStyle17"/>
                              <w:ind w:left="1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 כללית אני הבנתי 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תוך </w:t>
                            </w:r>
                            <w:r>
                              <w:rPr/>
                              <w:t>1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טודנטים לרפואה נכון להיום עוסקים</w:t>
                            </w:r>
                          </w:p>
                          <w:p>
                            <w:pPr>
                              <w:pStyle w:val="OCRStyle17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מבינה על מה הקפיצה הגד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ירושלים מדובר על </w:t>
                            </w:r>
                            <w:r>
                              <w:rPr/>
                              <w:t>18-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</w:p>
                          <w:p>
                            <w:pPr>
                              <w:pStyle w:val="OCRStyle17"/>
                              <w:ind w:left="173" w:right="0" w:hanging="0"/>
                              <w:jc w:val="left"/>
                              <w:rPr/>
                            </w:pPr>
                            <w:r>
                              <w:rPr/>
                              <w:t>27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ציתי לשאול קודם במהלך הד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תלמידים לסיעוד גם הם עובדים</w:t>
                            </w:r>
                          </w:p>
                          <w:p>
                            <w:pPr>
                              <w:pStyle w:val="OCRStyle17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לך לימודיהם במחלק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לא קיבלתי תשובה על השאלה הד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1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כה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7"/>
                              <w:ind w:left="6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טלו גם לתלמידי ס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ני אכיפת התקנות גם הם עבד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1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 ל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בנ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7"/>
                              <w:ind w:left="6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תלמידי סעוד עבדו בעניי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ני מבקשת שנקבל נת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7"/>
                              <w:ind w:left="1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עה שנמתין לשר בריאות ח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בטוחה שעמדתה של הגברת שושנה ריבא</w:t>
                            </w:r>
                          </w:p>
                          <w:p>
                            <w:pPr>
                              <w:pStyle w:val="OCRStyle17"/>
                              <w:ind w:left="1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יצג את עמד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ת שבנסיבות האלה אין טעם עכשיו לקבל החלטה כ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OCRStyle17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 הצהרים ישביעו שר ב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ת שחשוב שנשמע את עמדת משרד הבריאות</w:t>
                            </w:r>
                          </w:p>
                          <w:p>
                            <w:pPr>
                              <w:pStyle w:val="OCRStyle17"/>
                              <w:ind w:left="1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עמדת משרד הבריאות נראית לי בלשון המעטה מאוד מוז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מבינה על מה</w:t>
                            </w:r>
                          </w:p>
                          <w:p>
                            <w:pPr>
                              <w:pStyle w:val="OCRStyle17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קצף כי מדובר במספרים כל כך קט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ת שהוועדה הזאת תצטרך</w:t>
                            </w:r>
                          </w:p>
                          <w:p>
                            <w:pPr>
                              <w:pStyle w:val="OCRStyle17"/>
                              <w:ind w:left="2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מליץ בסופו של דבר לא לאכוף את הפקודות האלה ותצטרך להמליץ בסופו של דב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7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לא תהיה בר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מץ את הצעת החוק של חבר הכנסת יורם ל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קוראת לך</w:t>
                            </w:r>
                          </w:p>
                          <w:p>
                            <w:pPr>
                              <w:pStyle w:val="OCRStyle17"/>
                              <w:ind w:left="2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לות אותה למליאה לקריאה טרו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נתמוך 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ני חושבת שבמסגרת</w:t>
                            </w:r>
                          </w:p>
                          <w:p>
                            <w:pPr>
                              <w:pStyle w:val="OCRStyle17"/>
                              <w:ind w:left="2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ך הדיון בנושא הזה אולי כדאי לשלב את זה עם הצעת החוק של חבר הכנסת יורם</w:t>
                            </w:r>
                          </w:p>
                          <w:p>
                            <w:pPr>
                              <w:pStyle w:val="OCRStyle17"/>
                              <w:ind w:left="2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2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כה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7"/>
                              <w:ind w:left="6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הערה קט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2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7"/>
                              <w:ind w:left="6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אוד מצטע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יה עוד ד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יכולה להעביר אלי פת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2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 יי ל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7"/>
                              <w:ind w:left="6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תנצל על כך שאיח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לל שהכנסת עוסקת היום באופן מאוד</w:t>
                            </w:r>
                          </w:p>
                          <w:p>
                            <w:pPr>
                              <w:pStyle w:val="OCRStyle17"/>
                              <w:ind w:left="2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טנסיבי בנושאים של 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רק בנושאים של אחיות מול סטודנטים לרפוא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7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יה לי עיסוק במקום 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6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עברתי מסלול של סטודנטים לרפואה ולא של אח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ומר זאת ואני</w:t>
                            </w:r>
                          </w:p>
                          <w:p>
                            <w:pPr>
                              <w:pStyle w:val="OCRStyle17"/>
                              <w:ind w:left="2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 ער לכך ומצווה בעצמי על האובייקטיביות המקסימ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שיתי כל מאמץ</w:t>
                            </w:r>
                          </w:p>
                          <w:p>
                            <w:pPr>
                              <w:pStyle w:val="OCRStyle17"/>
                              <w:ind w:left="2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ין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פגשתי עם הסטודנטים לרפואה ונפגשתי גם עם מנהלת בית הספר</w:t>
                            </w:r>
                          </w:p>
                          <w:p>
                            <w:pPr>
                              <w:pStyle w:val="OCRStyle17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יעוד שהביעה עמדה אח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צרתי קשר עם היועצים המשפטיים במשרד הבריא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805.75pt;mso-wrap-distance-left:9.05pt;mso-wrap-distance-right:9.05pt;mso-wrap-distance-top:0pt;mso-wrap-distance-bottom:0pt;margin-top:93.9pt;mso-position-vertical-relative:page;margin-left:4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7"/>
                        <w:ind w:left="5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בי הדוגמאות שהובאו כא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יש כאן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דוגמאות על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טודנטים לרפואה</w:t>
                      </w:r>
                    </w:p>
                    <w:p>
                      <w:pPr>
                        <w:pStyle w:val="OCRStyle1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עד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סתכלת כאן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וגמאות האלה ואני מוצאת ככ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תוך 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ני</w:t>
                      </w:r>
                    </w:p>
                    <w:p>
                      <w:pPr>
                        <w:pStyle w:val="OCRStyle1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רים מדובר בתלמידים שבכלל הופסקו לימודיהם או לא היו תלמידים בכל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17"/>
                        <w:ind w:left="1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גב קוראת מפעם לפעם בעיתון על אנשים שנתפסו מתחזים לרופא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י אלה הן</w:t>
                      </w:r>
                    </w:p>
                    <w:p>
                      <w:pPr>
                        <w:pStyle w:val="OCRStyle17"/>
                        <w:ind w:left="1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בירות פליליות שאין להן שום קש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כול להיות שיש גם סטודנטים לרפואה שהם</w:t>
                      </w:r>
                    </w:p>
                    <w:p>
                      <w:pPr>
                        <w:pStyle w:val="OCRStyle17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נבים או שקר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י יש כאלה שהם כל מיני דברים א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כול לה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קרה</w:t>
                      </w:r>
                    </w:p>
                    <w:p>
                      <w:pPr>
                        <w:pStyle w:val="OCRStyle17"/>
                        <w:ind w:left="1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לישי מדובר בזה שתלמידה במחצית שנה שניה הועסקה כאחראית משמ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א אשמה</w:t>
                      </w:r>
                    </w:p>
                    <w:p>
                      <w:pPr>
                        <w:pStyle w:val="OCRStyle17"/>
                        <w:ind w:left="1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יא הועסקה כאחראית משמר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שם מי שהעסיק אותה כאחראית משמ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זו</w:t>
                      </w:r>
                    </w:p>
                    <w:p>
                      <w:pPr>
                        <w:pStyle w:val="OCRStyle17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ידה של תלמיד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 xml:space="preserve">מתוך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רים מדובר פה בשני מקרים שבהם באחד המקרים תלמיד</w:t>
                      </w:r>
                    </w:p>
                    <w:p>
                      <w:pPr>
                        <w:pStyle w:val="OCRStyle17"/>
                        <w:ind w:left="1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ריק משהו שאני לא יודעת לקרוא אותו במקום משהו 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ני מניחה שזה חמור</w:t>
                      </w:r>
                    </w:p>
                    <w:p>
                      <w:pPr>
                        <w:pStyle w:val="OCRStyle17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וד וזה בוודאי דבר שדורש טיפ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קרה אחר תלמיד קשר חולה על מנת</w:t>
                      </w:r>
                    </w:p>
                    <w:p>
                      <w:pPr>
                        <w:pStyle w:val="OCRStyle17"/>
                        <w:ind w:left="1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רגיע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גם זה דבר חמור מא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 הסיב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לא נראה לי נכ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ראה לי שאתם</w:t>
                      </w:r>
                    </w:p>
                    <w:p>
                      <w:pPr>
                        <w:pStyle w:val="OCRStyle17"/>
                        <w:ind w:left="1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ציתם פה להגן על האיגוד המקצוע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1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הצי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לא קיבלנו נת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דמה לי שלסטודנטים יש אותם אבל</w:t>
                      </w:r>
                    </w:p>
                    <w:p>
                      <w:pPr>
                        <w:pStyle w:val="OCRStyle17"/>
                        <w:ind w:left="1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אין אותם עכשיו אפשר לקבל את זה לישיבה הב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י מה שנזכר כאן בצורה</w:t>
                      </w:r>
                    </w:p>
                    <w:p>
                      <w:pPr>
                        <w:pStyle w:val="OCRStyle17"/>
                        <w:ind w:left="1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וד כללית אני הבנתי 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תוך </w:t>
                      </w:r>
                      <w:r>
                        <w:rPr/>
                        <w:t>1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טודנטים לרפואה נכון להיום עוסקים</w:t>
                      </w:r>
                    </w:p>
                    <w:p>
                      <w:pPr>
                        <w:pStyle w:val="OCRStyle17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מבינה על מה הקפיצה הגד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ירושלים מדובר על </w:t>
                      </w:r>
                      <w:r>
                        <w:rPr/>
                        <w:t>18-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</w:p>
                    <w:p>
                      <w:pPr>
                        <w:pStyle w:val="OCRStyle17"/>
                        <w:ind w:left="173" w:right="0" w:hanging="0"/>
                        <w:jc w:val="left"/>
                        <w:rPr/>
                      </w:pPr>
                      <w:r>
                        <w:rPr/>
                        <w:t>270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רציתי לשאול קודם במהלך הד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ם תלמידים לסיעוד גם הם עובדים</w:t>
                      </w:r>
                    </w:p>
                    <w:p>
                      <w:pPr>
                        <w:pStyle w:val="OCRStyle17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הלך לימודיהם במחלקו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ני לא קיבלתי תשובה על השאלה הדא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1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כהן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7"/>
                        <w:ind w:left="6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טלו גם לתלמידי ס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ני אכיפת התקנות גם הם עבד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1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 ל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בנת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7"/>
                        <w:ind w:left="6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תלמידי סעוד עבדו בעניין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 אני מבקשת שנקבל נת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17"/>
                        <w:ind w:left="1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יעה שנמתין לשר בריאות חד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 בטוחה שעמדתה של הגברת שושנה ריבא</w:t>
                      </w:r>
                    </w:p>
                    <w:p>
                      <w:pPr>
                        <w:pStyle w:val="OCRStyle17"/>
                        <w:ind w:left="1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יצג את עמד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ת שבנסיבות האלה אין טעם עכשיו לקבל החלטה כ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OCRStyle17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 הצהרים ישביעו שר ברי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ת שחשוב שנשמע את עמדת משרד הבריאות</w:t>
                      </w:r>
                    </w:p>
                    <w:p>
                      <w:pPr>
                        <w:pStyle w:val="OCRStyle17"/>
                        <w:ind w:left="1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 עמדת משרד הבריאות נראית לי בלשון המעטה מאוד מוז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מבינה על מה</w:t>
                      </w:r>
                    </w:p>
                    <w:p>
                      <w:pPr>
                        <w:pStyle w:val="OCRStyle17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הקצף כי מדובר במספרים כל כך קט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ת שהוועדה הזאת תצטרך</w:t>
                      </w:r>
                    </w:p>
                    <w:p>
                      <w:pPr>
                        <w:pStyle w:val="OCRStyle17"/>
                        <w:ind w:left="2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מליץ בסופו של דבר לא לאכוף את הפקודות האלה ותצטרך להמליץ בסופו של דב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7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לא תהיה בר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מץ את הצעת החוק של חבר הכנסת יורם ל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קוראת לך</w:t>
                      </w:r>
                    </w:p>
                    <w:p>
                      <w:pPr>
                        <w:pStyle w:val="OCRStyle17"/>
                        <w:ind w:left="2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עלות אותה למליאה לקריאה טרו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נתמוך 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 אני חושבת שבמסגרת</w:t>
                      </w:r>
                    </w:p>
                    <w:p>
                      <w:pPr>
                        <w:pStyle w:val="OCRStyle17"/>
                        <w:ind w:left="2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ך הדיון בנושא הזה אולי כדאי לשלב את זה עם הצעת החוק של חבר הכנסת יורם</w:t>
                      </w:r>
                    </w:p>
                    <w:p>
                      <w:pPr>
                        <w:pStyle w:val="OCRStyle17"/>
                        <w:ind w:left="2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2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כה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7"/>
                        <w:ind w:left="6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ק הערה קט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2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כ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7"/>
                        <w:ind w:left="6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אוד מצטע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היה עוד די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 יכולה להעביר אלי פת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2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 יי לם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7"/>
                        <w:ind w:left="6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התנצל על כך שאיחר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גלל שהכנסת עוסקת היום באופן מאוד</w:t>
                      </w:r>
                    </w:p>
                    <w:p>
                      <w:pPr>
                        <w:pStyle w:val="OCRStyle17"/>
                        <w:ind w:left="2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טנסיבי בנושאים של ברי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רק בנושאים של אחיות מול סטודנטים לרפוא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7"/>
                        <w:ind w:left="2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יה לי עיסוק במקום אח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6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עברתי מסלול של סטודנטים לרפואה ולא של אח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אומר זאת ואני</w:t>
                      </w:r>
                    </w:p>
                    <w:p>
                      <w:pPr>
                        <w:pStyle w:val="OCRStyle17"/>
                        <w:ind w:left="2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וד ער לכך ומצווה בעצמי על האובייקטיביות המקסימל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שיתי כל מאמץ</w:t>
                      </w:r>
                    </w:p>
                    <w:p>
                      <w:pPr>
                        <w:pStyle w:val="OCRStyle17"/>
                        <w:ind w:left="2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ניין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פגשתי עם הסטודנטים לרפואה ונפגשתי גם עם מנהלת בית הספר</w:t>
                      </w:r>
                    </w:p>
                    <w:p>
                      <w:pPr>
                        <w:pStyle w:val="OCRStyle17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סיעוד שהביעה עמדה אח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צרתי קשר עם היועצים המשפטיים במשרד הבריא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1305</wp:posOffset>
                </wp:positionH>
                <wp:positionV relativeFrom="page">
                  <wp:posOffset>1036320</wp:posOffset>
                </wp:positionV>
                <wp:extent cx="6711950" cy="104673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1046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8"/>
                              <w:ind w:left="9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רכז קופח ח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נח לפני מסמך מאוד מפורט מטעמו של יושב ראש מועצה</w:t>
                            </w:r>
                          </w:p>
                          <w:p>
                            <w:pPr>
                              <w:pStyle w:val="OCRStyle18"/>
                              <w:ind w:left="9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נהלים של קופת ח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נסה להתייחס לנושא הזה באופן פורמ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13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מסוגלת לעשות רק דבר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לחוקק חו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מה שהיא יודעת</w:t>
                            </w:r>
                          </w:p>
                          <w:p>
                            <w:pPr>
                              <w:pStyle w:val="OCRStyle18"/>
                              <w:ind w:left="9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ביל זה אנחנו מקבלים משכו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אלה המרכזית נוגעת לחוק האח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צוע במדינת ישראל מוגדר ב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פקודת הרופ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חוק הרוק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אלה</w:t>
                            </w:r>
                          </w:p>
                          <w:p>
                            <w:pPr>
                              <w:pStyle w:val="OCRStyle18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חנו עומדים עליה כמחוקקים ברגע זה היא חקיקת חוק האח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פורום הזה זאת</w:t>
                            </w:r>
                          </w:p>
                          <w:p>
                            <w:pPr>
                              <w:pStyle w:val="OCRStyle18"/>
                              <w:ind w:left="9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ראית לי השאלה האמי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דוע לי שבמשרד הבריאות מונחת כבר בתזכיר הצעת חוק</w:t>
                            </w:r>
                          </w:p>
                          <w:p>
                            <w:pPr>
                              <w:pStyle w:val="OCRStyle18"/>
                              <w:ind w:left="9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וק הזה הוא זה שייקבע את המצב במדינה שלנו לגבי העת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וק הזה</w:t>
                            </w:r>
                          </w:p>
                          <w:p>
                            <w:pPr>
                              <w:pStyle w:val="OCRStyle18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ול להביא למצב שאלפים של עובדים בבתי החולים הפסיכיאטר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ריאטר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8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וכרים כמטפ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וק הזה עלול בכלל להוציא אותם מהעב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יסוחים יהיו</w:t>
                            </w:r>
                          </w:p>
                          <w:p>
                            <w:pPr>
                              <w:pStyle w:val="OCRStyle18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כך גורפים בייחס למי שמותר לו לגעת בחולה בכ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 אפשר יה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ומר</w:t>
                            </w:r>
                          </w:p>
                          <w:p>
                            <w:pPr>
                              <w:pStyle w:val="OCRStyle18"/>
                              <w:ind w:left="9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זה לא על סמך דעתי אלא על סמך דעת אנטים מכוב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זה עלול לק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13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שחבר כנסת מעלה בקריאה טרומית זה הצהרת 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צעת חוק אלא הצהרת</w:t>
                            </w:r>
                          </w:p>
                          <w:p>
                            <w:pPr>
                              <w:pStyle w:val="OCRStyle18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תונות זה טוב אבל אני מנסה לדבר במישור הרצי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יע עמדה ואני</w:t>
                            </w:r>
                          </w:p>
                          <w:p>
                            <w:pPr>
                              <w:pStyle w:val="OCRStyle18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וה שהאחיות י יקבלו 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י עלול להיות להן קושי ב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מדה הי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OCRStyle18"/>
                              <w:ind w:left="9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חוקק חוק אחד שיקרא בשם חוק מקצועות ה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לים יש משמעות רבה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OCRStyle18"/>
                              <w:ind w:left="9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יש להם קושי ב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חוקק את חוק האחיות שמגדיר מה זה אחות וביחד עם זה</w:t>
                            </w:r>
                          </w:p>
                          <w:p>
                            <w:pPr>
                              <w:pStyle w:val="OCRStyle18"/>
                              <w:ind w:left="9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וקק את חוק מקצועות הס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כל הכבוד למושג אחות יש טכנאי של מכונת</w:t>
                            </w:r>
                          </w:p>
                          <w:p>
                            <w:pPr>
                              <w:pStyle w:val="OCRStyle18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יאה ויש מטפל ויש פרמדיק ויש עוד אלף מקצו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עכשיו הזמן לדבר</w:t>
                            </w:r>
                          </w:p>
                          <w:p>
                            <w:pPr>
                              <w:pStyle w:val="OCRStyle18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 סטודנט לרפ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ו א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 הסטודנטים לרפואה לא רוצים</w:t>
                            </w:r>
                          </w:p>
                          <w:p>
                            <w:pPr>
                              <w:pStyle w:val="OCRStyle18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תנו להם את תעודת הא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ווה שיש הסכמה שמשרד הבריאות יביא שני</w:t>
                            </w:r>
                          </w:p>
                          <w:p>
                            <w:pPr>
                              <w:pStyle w:val="OCRStyle18"/>
                              <w:ind w:left="9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ים שלא יסתרו אחד את הש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האחיות עלול להביא למצב שאף אחד לא יוכל</w:t>
                            </w:r>
                          </w:p>
                          <w:p>
                            <w:pPr>
                              <w:pStyle w:val="OCRStyle18"/>
                              <w:ind w:left="9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עת בחולה מלבד אחות מוסמכ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 ריבא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8"/>
                              <w:ind w:left="1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כבר תיקון להצעת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 יי לס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8"/>
                              <w:ind w:left="13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י היא שמשרד הבריאות יביא שני חוקים לוועדת העבודה והרוו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</w:p>
                          <w:p>
                            <w:pPr>
                              <w:pStyle w:val="OCRStyle18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גדיר מה זה אחות וחוק שמגדיר מה זה מקצועות ס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צועות הסעוד תהיה</w:t>
                            </w:r>
                          </w:p>
                          <w:p>
                            <w:pPr>
                              <w:pStyle w:val="OCRStyle18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ימה ארוכה שזה לא המקום לפרט 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ל סטודנטים לרפו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גע שתהיה</w:t>
                            </w:r>
                          </w:p>
                          <w:p>
                            <w:pPr>
                              <w:pStyle w:val="OCRStyle18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כמה רחבה לשני החוקים האלה זה יפתור את בעיית האח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גיע להן הגדרת</w:t>
                            </w:r>
                          </w:p>
                          <w:p>
                            <w:pPr>
                              <w:pStyle w:val="OCRStyle18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צוע בחוק כמו שמגיע לרוק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חוק נוסף שיפתור את הבעייה הזאת ויגדיר מי</w:t>
                            </w:r>
                          </w:p>
                          <w:p>
                            <w:pPr>
                              <w:pStyle w:val="OCRStyle18"/>
                              <w:ind w:left="9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 לגעת בח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לא תהיה רק א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ומר את זה כבר עכש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8"/>
                              <w:ind w:left="9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כוון ברצינות למה שאני או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שואל האם יש הסכמה להביא שני חוק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9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י כ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8"/>
                              <w:ind w:left="13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ון בנושא יימשך בישיבה הב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1320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וועדה תזמין את שר הבריאות הח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שהוא ייב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ישיבתה הקרו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9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קוראת למשרד להמנע בינתיים משינוי המצב הקיים בבתי ה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רם דיון</w:t>
                            </w:r>
                          </w:p>
                          <w:p>
                            <w:pPr>
                              <w:pStyle w:val="OCRStyle18"/>
                              <w:ind w:left="9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ף וממצה בסוגיה בהשתתפותו של שר הברי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1301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וועדה מבקשת נתונים ממשרד 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תי החולים ומאגודות הסטודנטים</w:t>
                            </w:r>
                          </w:p>
                          <w:p>
                            <w:pPr>
                              <w:pStyle w:val="OCRStyle18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היקף העסקתם של סטודנטים בבתי החולים</w:t>
                            </w:r>
                            <w:r>
                              <w:rPr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OCRStyle18"/>
                              <w:ind w:left="1301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שרד הבריאות מתבקש לתת לנו פירוט של מספר התלונות בשלוש השנים</w:t>
                            </w:r>
                          </w:p>
                          <w:p>
                            <w:pPr>
                              <w:pStyle w:val="OCRStyle18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נות נגד הסטודנטים שעבדו בסיעוד בבתי החולים מחד ונגד אחיות ורופאים</w:t>
                            </w:r>
                          </w:p>
                          <w:p>
                            <w:pPr>
                              <w:pStyle w:val="OCRStyle18"/>
                              <w:ind w:left="9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ד 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ציון ההיקף המספרי של העוסקים בכל ענ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13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דמה לי שההתרשמות של כל חברי הוועדה היא שבסך הכל הסטודנטים לרפואה</w:t>
                            </w:r>
                          </w:p>
                          <w:p>
                            <w:pPr>
                              <w:pStyle w:val="OCRStyle18"/>
                              <w:ind w:left="9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צעים את תפקידם במס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אמנות ושמקצוע הסיעוד הוא מקצוע ייחודי וחשו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824.2pt;mso-wrap-distance-left:9.05pt;mso-wrap-distance-right:9.05pt;mso-wrap-distance-top:0pt;mso-wrap-distance-bottom:0pt;margin-top:81.6pt;mso-position-vertical-relative:page;margin-left:22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8"/>
                        <w:ind w:left="9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רכז קופח ח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נח לפני מסמך מאוד מפורט מטעמו של יושב ראש מועצה</w:t>
                      </w:r>
                    </w:p>
                    <w:p>
                      <w:pPr>
                        <w:pStyle w:val="OCRStyle18"/>
                        <w:ind w:left="9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נהלים של קופת ח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נסה להתייחס לנושא הזה באופן פורמל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13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מסוגלת לעשות רק דבר 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 לחוקק חוק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מה שהיא יודעת</w:t>
                      </w:r>
                    </w:p>
                    <w:p>
                      <w:pPr>
                        <w:pStyle w:val="OCRStyle18"/>
                        <w:ind w:left="9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שביל זה אנחנו מקבלים משכו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שאלה המרכזית נוגעת לחוק האח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צוע במדינת ישראל מוגדר בח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פקודת הרופ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חוק הרוקח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שאלה</w:t>
                      </w:r>
                    </w:p>
                    <w:p>
                      <w:pPr>
                        <w:pStyle w:val="OCRStyle18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נחנו עומדים עליה כמחוקקים ברגע זה היא חקיקת חוק האח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פורום הזה זאת</w:t>
                      </w:r>
                    </w:p>
                    <w:p>
                      <w:pPr>
                        <w:pStyle w:val="OCRStyle18"/>
                        <w:ind w:left="9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ראית לי השאלה האמית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דוע לי שבמשרד הבריאות מונחת כבר בתזכיר הצעת חוק</w:t>
                      </w:r>
                    </w:p>
                    <w:p>
                      <w:pPr>
                        <w:pStyle w:val="OCRStyle18"/>
                        <w:ind w:left="9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וק הזה הוא זה שייקבע את המצב במדינה שלנו לגבי העת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וק הזה</w:t>
                      </w:r>
                    </w:p>
                    <w:p>
                      <w:pPr>
                        <w:pStyle w:val="OCRStyle18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ול להביא למצב שאלפים של עובדים בבתי החולים הפסיכיאטר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גריאטרי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8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וכרים כמטפ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וק הזה עלול בכלל להוציא אותם מהעבו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יסוחים יהיו</w:t>
                      </w:r>
                    </w:p>
                    <w:p>
                      <w:pPr>
                        <w:pStyle w:val="OCRStyle18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כך גורפים בייחס למי שמותר לו לגעת בחולה בכ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 אפשר יה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אומר</w:t>
                      </w:r>
                    </w:p>
                    <w:p>
                      <w:pPr>
                        <w:pStyle w:val="OCRStyle18"/>
                        <w:ind w:left="9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זה לא על סמך דעתי אלא על סמך דעת אנטים מכוב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זה עלול לקר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13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ק שחבר כנסת מעלה בקריאה טרומית זה הצהרת ח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הצעת חוק אלא הצהרת</w:t>
                      </w:r>
                    </w:p>
                    <w:p>
                      <w:pPr>
                        <w:pStyle w:val="OCRStyle18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עתונות זה טוב אבל אני מנסה לדבר במישור הרצי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ביע עמדה ואני</w:t>
                      </w:r>
                    </w:p>
                    <w:p>
                      <w:pPr>
                        <w:pStyle w:val="OCRStyle18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ווה שהאחיות י יקבלו א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כי עלול להיות להן קושי ב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מדה הי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ו</w:t>
                      </w:r>
                    </w:p>
                    <w:p>
                      <w:pPr>
                        <w:pStyle w:val="OCRStyle18"/>
                        <w:ind w:left="9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חוקק חוק אחד שיקרא בשם חוק מקצועות ה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לים יש משמעות רבה מא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</w:t>
                      </w:r>
                    </w:p>
                    <w:p>
                      <w:pPr>
                        <w:pStyle w:val="OCRStyle18"/>
                        <w:ind w:left="9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יש להם קושי ב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חוקק את חוק האחיות שמגדיר מה זה אחות וביחד עם זה</w:t>
                      </w:r>
                    </w:p>
                    <w:p>
                      <w:pPr>
                        <w:pStyle w:val="OCRStyle18"/>
                        <w:ind w:left="9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וקק את חוק מקצועות הס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ם כל הכבוד למושג אחות יש טכנאי של מכונת</w:t>
                      </w:r>
                    </w:p>
                    <w:p>
                      <w:pPr>
                        <w:pStyle w:val="OCRStyle18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יאה ויש מטפל ויש פרמדיק ויש עוד אלף מקצו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 עכשיו הזמן לדבר</w:t>
                      </w:r>
                    </w:p>
                    <w:p>
                      <w:pPr>
                        <w:pStyle w:val="OCRStyle18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 סטודנט לרפו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נו אח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י הסטודנטים לרפואה לא רוצים</w:t>
                      </w:r>
                    </w:p>
                    <w:p>
                      <w:pPr>
                        <w:pStyle w:val="OCRStyle18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תנו להם את תעודת האח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קווה שיש הסכמה שמשרד הבריאות יביא שני</w:t>
                      </w:r>
                    </w:p>
                    <w:p>
                      <w:pPr>
                        <w:pStyle w:val="OCRStyle18"/>
                        <w:ind w:left="9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קים שלא יסתרו אחד את הש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וק האחיות עלול להביא למצב שאף אחד לא יוכל</w:t>
                      </w:r>
                    </w:p>
                    <w:p>
                      <w:pPr>
                        <w:pStyle w:val="OCRStyle18"/>
                        <w:ind w:left="9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עת בחולה מלבד אחות מוסמכ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 ריבא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8"/>
                        <w:ind w:left="1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כבר תיקון להצעת החו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 יי לס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8"/>
                        <w:ind w:left="13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עתי היא שמשרד הבריאות יביא שני חוקים לוועדת העבודה והרווח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וק</w:t>
                      </w:r>
                    </w:p>
                    <w:p>
                      <w:pPr>
                        <w:pStyle w:val="OCRStyle18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גדיר מה זה אחות וחוק שמגדיר מה זה מקצועות ס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קצועות הסעוד תהיה</w:t>
                      </w:r>
                    </w:p>
                    <w:p>
                      <w:pPr>
                        <w:pStyle w:val="OCRStyle18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ימה ארוכה שזה לא המקום לפרט א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לל סטודנטים לרפו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גע שתהיה</w:t>
                      </w:r>
                    </w:p>
                    <w:p>
                      <w:pPr>
                        <w:pStyle w:val="OCRStyle18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כמה רחבה לשני החוקים האלה זה יפתור את בעיית האח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גיע להן הגדרת</w:t>
                      </w:r>
                    </w:p>
                    <w:p>
                      <w:pPr>
                        <w:pStyle w:val="OCRStyle18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צוע בחוק כמו שמגיע לרוק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חוק נוסף שיפתור את הבעייה הזאת ויגדיר מי</w:t>
                      </w:r>
                    </w:p>
                    <w:p>
                      <w:pPr>
                        <w:pStyle w:val="OCRStyle18"/>
                        <w:ind w:left="9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ול לגעת בח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 לא תהיה רק א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אומר את זה כבר עכש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18"/>
                        <w:ind w:left="9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כוון ברצינות למה שאני אומ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שואל האם יש הסכמה להביא שני חוק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9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י כץ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8"/>
                        <w:ind w:left="13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ון בנושא יימשך בישיבה הבא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1320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וועדה תזמין את שר הבריאות הח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שהוא ייב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ישיבתה הקרו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9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ועדה קוראת למשרד להמנע בינתיים משינוי המצב הקיים בבתי הח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רם דיון</w:t>
                      </w:r>
                    </w:p>
                    <w:p>
                      <w:pPr>
                        <w:pStyle w:val="OCRStyle18"/>
                        <w:ind w:left="9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סף וממצה בסוגיה בהשתתפותו של שר הברי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1301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וועדה מבקשת נתונים ממשרד הברי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תי החולים ומאגודות הסטודנטים</w:t>
                      </w:r>
                    </w:p>
                    <w:p>
                      <w:pPr>
                        <w:pStyle w:val="OCRStyle18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בי היקף העסקתם של סטודנטים בבתי החולים</w:t>
                      </w:r>
                      <w:r>
                        <w:rPr>
                          <w:rtl w:val="true"/>
                        </w:rPr>
                        <w:t>. .</w:t>
                      </w:r>
                    </w:p>
                    <w:p>
                      <w:pPr>
                        <w:pStyle w:val="OCRStyle18"/>
                        <w:ind w:left="1301" w:right="0" w:hanging="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שרד הבריאות מתבקש לתת לנו פירוט של מספר התלונות בשלוש השנים</w:t>
                      </w:r>
                    </w:p>
                    <w:p>
                      <w:pPr>
                        <w:pStyle w:val="OCRStyle18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רונות נגד הסטודנטים שעבדו בסיעוד בבתי החולים מחד ונגד אחיות ורופאים</w:t>
                      </w:r>
                    </w:p>
                    <w:p>
                      <w:pPr>
                        <w:pStyle w:val="OCRStyle18"/>
                        <w:ind w:left="9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ד ש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ציון ההיקף המספרי של העוסקים בכל ענ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13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דמה לי שההתרשמות של כל חברי הוועדה היא שבסך הכל הסטודנטים לרפואה</w:t>
                      </w:r>
                    </w:p>
                    <w:p>
                      <w:pPr>
                        <w:pStyle w:val="OCRStyle18"/>
                        <w:ind w:left="9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צעים את תפקידם במסי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אמנות ושמקצוע הסיעוד הוא מקצוע ייחודי וחשו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9415</wp:posOffset>
                </wp:positionH>
                <wp:positionV relativeFrom="page">
                  <wp:posOffset>1114425</wp:posOffset>
                </wp:positionV>
                <wp:extent cx="6436995" cy="18389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183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9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ד שני נדמה לי שגם אחרי ששמענו אח האחיות יצאנו תחת הרושם שחשוב</w:t>
                            </w:r>
                          </w:p>
                          <w:p>
                            <w:pPr>
                              <w:pStyle w:val="OCRStyle19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תר לשלב את מקצוע הסיעוד בצורה רצי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זה לא נ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שכלה רפוא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דבר שרק יכול לתרום לתפקוד של הרופאים הצעירים כשהם מסיימים את</w:t>
                            </w:r>
                          </w:p>
                          <w:p>
                            <w:pPr>
                              <w:pStyle w:val="OCRStyle19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מוד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שוכנע שעל הדברים האלה נשמע ביתר הרחבה בדיון הקר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4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שיבה ננעלה בשעה 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144.8pt;mso-wrap-distance-left:9.05pt;mso-wrap-distance-right:9.05pt;mso-wrap-distance-top:0pt;mso-wrap-distance-bottom:0pt;margin-top:87.75pt;mso-position-vertical-relative:page;margin-left:31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9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צד שני נדמה לי שגם אחרי ששמענו אח האחיות יצאנו תחת הרושם שחשוב</w:t>
                      </w:r>
                    </w:p>
                    <w:p>
                      <w:pPr>
                        <w:pStyle w:val="OCRStyle19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ותר לשלב את מקצוע הסיעוד בצורה רצי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זה לא נע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שכלה רפוא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4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דבר שרק יכול לתרום לתפקוד של הרופאים הצעירים כשהם מסיימים את</w:t>
                      </w:r>
                    </w:p>
                    <w:p>
                      <w:pPr>
                        <w:pStyle w:val="OCRStyle19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מוד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שוכנע שעל הדברים האלה נשמע ביתר הרחבה בדיון הקרו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4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ישיבה ננעלה בשעה 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CRStyle1">
    <w:name w:val="OCR Style #1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OCRStyle2">
    <w:name w:val="OCR Style #2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OCRStyle3">
    <w:name w:val="OCR Style #3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OCRStyle4">
    <w:name w:val="OCR Style #4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OCRStyle5">
    <w:name w:val="OCR Style #5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OCRStyle6">
    <w:name w:val="OCR Style #6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OCRStyle7">
    <w:name w:val="OCR Style #7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OCRStyle8">
    <w:name w:val="OCR Style #8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OCRStyle9">
    <w:name w:val="OCR Style #9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OCRStyle10">
    <w:name w:val="OCR Style #10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OCRStyle11">
    <w:name w:val="OCR Style #11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OCRStyle12">
    <w:name w:val="OCR Style #12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OCRStyle13">
    <w:name w:val="OCR Style #13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OCRStyle14">
    <w:name w:val="OCR Style #14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OCRStyle15">
    <w:name w:val="OCR Style #15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OCRStyle16">
    <w:name w:val="OCR Style #16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OCRStyle17">
    <w:name w:val="OCR Style #17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OCRStyle18">
    <w:name w:val="OCR Style #18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OCRStyle19">
    <w:name w:val="OCR Style #19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28:00Z</dcterms:created>
  <dc:creator>sharp8</dc:creator>
  <dc:description/>
  <cp:keywords/>
  <dc:language>en-US</dc:language>
  <cp:lastModifiedBy>sharp8</cp:lastModifiedBy>
  <dcterms:modified xsi:type="dcterms:W3CDTF">2008-07-03T12:29:00Z</dcterms:modified>
  <cp:revision>20</cp:revision>
  <dc:subject/>
  <dc:title/>
</cp:coreProperties>
</file>