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882015</wp:posOffset>
                </wp:positionV>
                <wp:extent cx="5971540" cy="813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8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שיבה המאתי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אחת של הכנסת השת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 שליש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 בתמוז 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הונחו היום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יון מוק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תקציב לשנת הכספים </w:t>
                                  </w:r>
                                  <w:r>
                                    <w:rPr/>
                                    <w:t>199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טע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י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טעם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ניי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ני מתכבד כזה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נח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אתמול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קריאה שנייה ולקריאה של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עסקא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ופים ציבור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פת ניהול חש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זירה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עבודת נש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ה חשובה אחרת בהצעת החוק מתייחסת להגבל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טורים של עובדת שהיא ב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לעבודה פס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סיום חוזה עבודה לתקופה קצ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תוצאה מכך הפסק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ה של עובדת ב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מהווה פיטורים 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מותר למעביד להפסיק להעסיק את העובדת אף אם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יווחים שנמסרו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ה זו נוצלה לר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עביד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קבע עתה 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עני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של פיטורי עובדת בהיריון רואים סיום חוזה עבו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קצובה כפיט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יחולו על עובדת כזאת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ראות בעניין הגבלת פיט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ופת היריונה כפי ש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ת על עובדת 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חשוב ומשמעותי נוסף כהצעת החוק מתייח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יות ה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ת הנמצאת בשמירת 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ניסתה בעבר פעמים מספר לפתור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פגיעה כזכויות האשה ובהכנסתה במקרה שמסי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ות היא נאלצת להיעדר מהעבודה בשל שמירת 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ם עד היום לא הצליחה הוועדה בחוקים הקיימים לתקן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הארצי לעבודה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ו מ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רייזמן נגד ת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שמירת היריון אינה בגד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זכה לתשלום בעבור ימי ההיע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הפתר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ייתן של נשים הנזקקות לשמירת היריון הוא בידי הצדד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חסי העבודה הקיבוצ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דדים להסכמים אי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י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וק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מנם מוצע עתה לקבוע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עדרות עוב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ת היריון המתחייבת בשל מצב רפואי הנובע מ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שמוג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רת הי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זכה את העובדת בתשלום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עבודת 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שנייה ובקרי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א את החוק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ני מתכב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א לפני הכנסת לאישור בקריאה שנייה ובקריאה שליש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חוק עבודת נ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 החוק יזם חבר הכנסת ישראל קי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נדו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יון מוקדם בכנסת ביו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9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רכה הקריאה הראשונה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הועברה לו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להכנה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ת התיקונים בחוק עבודת נשים היא לעודד 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לב במעג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חת פתרון לכמה בעיות הקשו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ודת 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 היום לא היה להן פתרון הול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מוד על התיקונים העיקרי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היום יכלה עובדת להאריך את חופשת הלידה של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צלה רק במקרה שהילד אשר ילדה חלה ואושפז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כזו לא היתה קיימת במקרה שהעוב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 חלתה ואושפז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תיקון המוצע כסעי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ת שחלתה בתוך תקופת חופשת הלידה לתקופ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ה על שבועיים תהיה זכאית להאריך או לפצל את חופש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דה עד תום תקופת ה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לא יותר מארבע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כזה היא תהיה זכאית לתשלום דמי לידה נוס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וסד לביטוח לאומי בעד תקופת ההא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3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40.2pt;mso-wrap-distance-left:9.05pt;mso-wrap-distance-right:9.05pt;mso-wrap-distance-top:0pt;mso-wrap-distance-bottom:0pt;margin-top:69.45pt;mso-position-vertical-relative:page;margin-left: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4251"/>
                      </w:tblGrid>
                      <w:tr>
                        <w:trPr/>
                        <w:tc>
                          <w:tcPr>
                            <w:tcW w:w="8273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יבה המא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ת של הכנסת השת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 שליש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 בתמוז 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יול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3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הונחו היום על שולחן הכנס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יון מוקד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תקציב לשנת הכספים 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טעוי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י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טעם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 ניי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ני מתכבד כזה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ס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נח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אתמול על שולחן הכנס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ריאה שנייה ולקריאה שליש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 עסקא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ופים ציבור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כיפת ניהול חשבונ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זירה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3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עבודת נש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ה חשובה אחרת בהצעת החוק מתייחסת להגבל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טורים של עובדת שהיא בהי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לעבודה פסק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יום חוזה עבודה לתקופה קצ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תוצאה מכך הפסק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ה של עובדת בהיר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מהווה פיטורים לעניין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מותר למעביד להפסיק להעסיק את העובדת אף אם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יווחים שנמסרו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ה זו נוצלה לר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עביד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קבע עתה 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עני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של פיטורי עובדת בהיריון רואים סיום חוזה עבו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קצובה כפיט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יחולו על עובדת כזאת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ראות בעניין הגבלת פיט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תקופת היריונה כפי ש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ת על עובדת קב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חשוב ומשמעותי נוסף כהצעת החוק מתייח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יות ה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ת הנמצאת בשמירת הי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ניסתה בעבר פעמים מספר לפתור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פגיעה כזכויות האשה ובהכנסתה במקרה שמסי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ות היא נאלצת להיעדר מהעבודה בשל שמירת היר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עד היום לא הצליחה הוועדה בחוקים הקיימים לתקן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הארצי לעבודה ק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נו מ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רייזמן נגד תל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שמירת היריון אינה בגד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זכה לתשלום בעבור ימי ההיע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הפתר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ייתן של נשים הנזקקות לשמירת היריון הוא בידי הצדד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חסי העבודה הקיבוצ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דדים להסכמים אי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י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וק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נם מוצע עתה לקבוע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עדרות עוב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יריון המתחייבת בשל מצב רפואי הנובע מהיר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שמוגד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ירת הירי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תזכה את העובדת בתשלום</w:t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 עבודת 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יאה שנייה ובקרי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יא את החוק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עבודה והרווח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ני מתכב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לפני הכנסת לאישור בקריאה שנייה ובקריאה שליש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חוק עבודת נש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 החוק יזם חבר הכנסת ישראל קי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דו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יון מוקדם בכנסת ביו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כה הקריאה הראשונה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הועברה לו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להכנה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התיקונים בחוק עבודת נשים היא לעודד 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לב במעגל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ת פתרון לכמה בעיות הקשו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ודת 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 היום לא היה להן פתרון הולם 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מוד על התיקונים העיקרי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היום יכלה עובדת להאריך את חופשת הלידה של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צלה רק במקרה שהילד אשר ילדה חלה ואושפז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 כזו לא היתה קיימת במקרה שהעוב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 חלתה ואושפז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תיקון המוצע כסעי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ת שחלתה בתוך תקופת חופשת הלידה לתקופ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על שבועיים תהיה זכאית להאריך או לפצל את חופש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דה עד תום תקופת ה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יותר מארבעה שבו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כזה היא תהיה זכאית לתשלום דמי לידה נוס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וסד לביטוח לאומי בעד תקופת ההא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32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ge">
                  <wp:posOffset>888365</wp:posOffset>
                </wp:positionV>
                <wp:extent cx="5836920" cy="813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13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כן מאושפזות הנשים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קרים חמורים הרכ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גדר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post-partum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sychosis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ולא רק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ost-partum blues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זה מתחיל ב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וג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הסימפטומים עלולים לגרום ק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גלות לחיי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ר יכולת לתפ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ר תיא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יה במ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בוד העניין ב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רמ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אפילו הפרעות גו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פרות הרפו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סו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קל יותר ב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  <w:r>
                                    <w:rPr/>
                                    <w:t>post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partum blue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א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םןדדקרפקג או רןדםיבטד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מחלות פיס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ר שאשפוז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המב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ך צדקה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לדת נמצאת במצב תחלואה המחייב טיפול מרו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ל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שפז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ן הדבר כאשר מדובר במ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יסודה היא מחלה נפ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לדת הסובלת מדיכאון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סיכוזה לאחר הלידה איננה מאושפז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גם אינה מאושפז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רך כלל יולד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היא לוקה במחלה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חוק חיובי וצריך לת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חבל אם בהזדמנות הזאת לא נטפל בתופ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כולה אולי לקר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יול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תע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ח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י לא נעשה חוק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ר שזה כפ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ות דעת רפו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כל יולדת יכולה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דיכא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מקרים כאלה לא יהיה אשפוז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לדת לא תוכל לחזור למעג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היות מקרים גבולי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לכת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למן ש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דבר על קבוצה 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תופ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ת שהיא די יד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יכולה להיות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זכרתי מקרים שמגיעים עד ל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ם אנחנו מחוקקים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עלם מהבעיה הזאת ונכלול אותה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חן ה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הזה אינו המבחן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בקש מחברי הכנסת לתמוך בהסתייג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זלמן ש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שמענו אותה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ד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פעיל את ה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ובל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ל לסעיף 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בעד סעיף ו בהתאם ל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וסד לביטוח לאומי בסכום השוו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וצע במשק למשך כל תקופת היעדרותה מ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ודות מעל במה זו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שראל קיסר על יוזמתו לחקיקת החוק ועל השתתפ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ילה בוועדת העבודה והרווחה בכל מהלכי גיבושו והכנ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סתייגות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זל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אני רוצה לחסוך מזמנה של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ו של המסתי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מר מ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בוועדה לא נראתה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דוע חשבנו שאין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מדבר על אשפוז האשה לאחר הל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רט מחלות שאינן קשורות באשפוזה של היול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מתייחס לנשים אחר לידה הזקו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מצאנו לנכון לא לפרט את המחלות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חיב את החוק על נושאים שאינם מצריכים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לות שמצריכות אשפוז כלולות בחוק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מצריך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צאנו לנכון להרחיב את תחול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 להודיע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דחינו אח הצע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תקנון אפשרנו לחבר הכנסת שו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יג את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תועמד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ך להצבעה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ובל רוצה בוודאי לנמ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למן ש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ה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שלי בוודאי איננה 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חיובי מאוד ואני תומך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שלי מתייחסת לנושא ספציפי מא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יב מא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ולי גם כלתי מוכר 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כן החוק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פי שאמר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א 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עו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וצה שלמה של יול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נשים לא מעטות הסובלות לאחר הלידה מדיכא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קר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א אפילו לידי התא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ו מקרים כאלה גם בשנה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פת הרפואה קו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חל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מחלה ק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post-partum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depressio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post-partum psychosi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רים ק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רים קש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ים קלים יותר זאת אפיז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ו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סכיזופרנית בא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פ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ית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ופיינ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בנה לא נכונה של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שות לא מתאימים וכיוצא ב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ים מסוימים התופעה מואצת ג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פ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ורמים אורגניים או טוק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גורם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דעה אחידה על כך במקצוע הרפ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דע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פן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בר הזה בא לעת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ת ההיריון או בזמן הלידה או בתקופה שאח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היותן של התקופות האלה לעתים תקופות רו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בהן כדי לגרום לפסיכ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מקרה ה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ז זה נקרא </w:t>
                                  </w:r>
                                  <w:r>
                                    <w:rPr/>
                                    <w:t>post-partum blues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ים כאלה כדרך כלל מספיק טיפול קצר לאחר האבח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א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מקרים קשים הר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ים הקל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40.45pt;mso-wrap-distance-left:9.05pt;mso-wrap-distance-right:9.05pt;mso-wrap-distance-top:0pt;mso-wrap-distance-bottom:0pt;margin-top:69.95pt;mso-position-vertical-relative:page;margin-left:63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4042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כן מאושפזות הנשי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קרים חמורים הרכה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גדר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post-partum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sychosis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ולא רק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ost-partum blues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זה מתחיל ב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וג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הסימפטומים עלולים לגרום ק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גלות לחיי ה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סר יכולת לתפק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סר תיא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יה במ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בוד העניין ב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מ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ם אפילו הפרעות גופ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פרות הרפו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 ס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קל יותר בה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  <w:r>
                              <w:rPr/>
                              <w:t>post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partum blues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א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םןדדקרפקג או רןדםיבטד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סתייגות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מחלות פיס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 שאשפוז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המב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ך צדקה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לדת נמצאת במצב תחלואה המחייב טיפול מרו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ל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שפזת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ן הדבר כאשר מדובר במח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סודה היא מחלה נפ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לדת הסובלת מדיכאון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יכוזה לאחר הלידה איננה מאושפזת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גם אינה מאושפזת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ר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רך כלל יולדת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היא לוקה במחלה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חוק חיובי וצריך לת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 חבל אם בהזדמנות הזאת לא נטפל בתופ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לה אולי לקרו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יו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ע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ח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רי לא נעשה חוק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ר שזה כפ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ות דעת רפו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ל יולדת יכולה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בדיכא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מקרים כאלה לא יהיה אשפוז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לדת לא תוכל לחזור למעגל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יות מקרים גבולי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כת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ז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למן שוב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דבר על קבוצה ש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תופ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ת שהיא די יד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יכולה להיות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זכרתי מקרים שמגיעים עד ל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ם אנחנו מחוקקים 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עלם מהבעיה הזאת ונכלול אותה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חן ה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הזה אינו המבחן ה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בקש מחברי הכנסת לתמוך בהסתייגות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זלמן ש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שמענו אותה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ד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פעיל את הל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שובל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בל לסעיף 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בעד סעיף ו בהתאם ל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וסד לביטוח לאומי בסכום השוו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צע במשק למשך כל תקופת היעדרותה מ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ודות מעל במה זו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שראל קיסר על יוזמתו לחקיקת החוק ועל השתתפ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ה בוועדת העבודה והרווחה בכל מהלכי גיבושו והכנ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ק הסתייגות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 זל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אני רוצה לחסוך מזמנה של המל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ו של המסתי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ר מ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וועדה לא נראתה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ע חשבנו שאין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מדבר על אשפוז האשה לאחר הל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ט מחלות שאינן קשורות באשפוזה של היול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מתייחס לנשים אחר לידה הזקו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מצאנו לנכון לא לפרט את המחלות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חיב את החוק על נושאים שאינם מצריכים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ות שמצריכות אשפוז כלולות ב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מצריך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צאנו לנכון להרחיב את תחול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ת להודיע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דחינו אח הצע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תקנון אפשרנו לחבר הכנסת שו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יג את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תועמ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ך להצבעה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ובל רוצה בוודאי לנמ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למן שוב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ה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סתייגות שלי בוודאי איננה 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חיובי מאוד ואני תומך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ת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שלי מתייחסת לנושא ספציפי מ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איב מא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ולי גם כלתי מוכר ד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לכן החוק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פי שאמר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א כו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 עו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צה שלמה של יו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נשים לא מעטות הסובלות לאחר הלידה מדיכא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קר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א אפילו לידי התאבד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 מקרים כאלה גם בשנ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פת הרפואה קו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חלה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זאת מחלה ק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post-partum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depress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post-partum psychosis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רים ק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קרים קשים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ים קלים יותר זאת אפיז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ו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כלל סכיזופרנית באופ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הפ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ית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ופיינ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בנה לא נכונה של המצ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שות לא מתאימים וכיוצא ב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ים מסוימים התופעה מואצת ג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פ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ם אורגניים או טוק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גורם ל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דעה אחידה על כך במקצוע הרפ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דע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בר הזה בא לעת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היריון או בזמן הלידה או בתקופה שאח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היותן של התקופות האלה לעתים תקופות רוו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בהן כדי לגרום לפסיכ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מקרה ה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ז זה נקרא </w:t>
                            </w:r>
                            <w:r>
                              <w:rPr/>
                              <w:t>post-partum blues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ים כאלה כדרך כלל מספיק טיפול קצר לאחר האבח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מקרים קשים הרב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ים הקלי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939800</wp:posOffset>
                </wp:positionV>
                <wp:extent cx="5937885" cy="790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90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ניגשים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עבודת נ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עד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צעת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בעד 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טחת הכנס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יל זכאו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תומך בהצעת המשרד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ייעשה צ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חי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צעת החוק ת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פ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מת ל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מקה מן המקום היא רק למשך 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פדתי על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 שידעו מהו הסדר ה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בי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נ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 ב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בד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נחת לפני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של חבר הכנסת יגאל ביבי לתיקון חוק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זכאי לגמל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ונתקיימו בו 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אות הקבועי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יבי מציע 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כאות המינימלי יהיה גי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אוכלוסייה הנזק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צעתו של חבר הכנסת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תנה זכ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מלת הבטחת הכנסה בהיות המבוטח בן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ט מי שמצוי ב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 ל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ריון שהוריה זכאים לגמלת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יבי הציע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צות אלה תהיינה זכאיות לגמלת הבטחת הכנסה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להצדיק תשלום גמלת הבטחת הכנסה 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ורק מט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אינו מתגייס 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עדיין סמוך על שולחן הו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עד 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היה זכאי לגמלה מכוח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ל צידוק שיהא זכ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 רק משום ש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יבי הביא דוגמאות אישיות ודוג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כ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גייס בחודש אוגוסט הק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קואליציה בין טבריה לבין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הצעות חוק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הצעת חוק ת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הבטחת 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 זכ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מק מהמקו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בי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 באה לתקן את המצב בתחום זה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נוהג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דמי אבטלה מקבלים בגי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ומת זאת הבטחת 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הבדל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ת ביסו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 לא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ן המחשה ל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י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תי מלא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צהירה שהיא לא הול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חר בבוקר היא יכולה לקבל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לכת למשך שנתיים 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קבל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הורים ישלמו גם את ההוצאות הנוספות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ול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טיל מעמסה על הקופ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זו 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מטיל מעמסה על הקופ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ף מגדל ד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זי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דם ב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שיתחיל במשך חודשים מספר לח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צוא עבודה ב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כבר מהיום הראשון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ו שיתרגל לע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סתם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וקק שדמי אבטלה מקבלים מגי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אדם נ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ך ל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ה ללמוד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משרד העבודה והרווחה והשר הוסיפו הסתייג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בלות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י החוק נוסח באופן 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השר הודיעו לי ב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נושאים מספר שהם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 שהם הג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בלת עלי עמד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יה מי שמצוי בהכשרה מקצועית יכול לקבל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בתקופ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עודד את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למד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מי ש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 וטרם מלאו לו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 עוד הוא גר עם הוריו או עם אחד מ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לו 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וא נש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וא ה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דובר בבחורה שהיא בהיריון וה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כאים לגמ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שהסעיפים האלה יבואו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22.5pt;mso-wrap-distance-left:9.05pt;mso-wrap-distance-right:9.05pt;mso-wrap-distance-top:0pt;mso-wrap-distance-bottom:0pt;margin-top:74pt;mso-position-vertical-relative:page;margin-left:63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4261"/>
                      </w:tblGrid>
                      <w:tr>
                        <w:trPr/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יגשים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עבודת נש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עד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הצעת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בעד 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טחת הכנס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יל זכא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ב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תומך בהצעת המשרד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ייעשה צ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יקר חינו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צעת החוק ת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פ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מת ל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מקה מן המקום היא רק למשך 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פדתי על 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שידעו מהו הסדר ה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בי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נצ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 בהב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בד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נחת לפני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של חבר הכנסת יגאל ביבי לתיקון חוק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זכאי לגמל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בטחת הכנ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 ש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נתקיימו בו 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אות הקבועים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ביבי מציע 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כאות המינימלי יהיה גי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אוכלוסייה הנזק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צעתו של חבר הכנסת ב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תנה זכ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מלת הבטחת הכנסה בהיות המבוטח בן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פ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ט מי שמצוי ב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ה ל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ריון שהוריה זכאים לגמלת 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יבי הציע ל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ות אלה תהיינה זכאיות לגמלת הבטחת הכנסה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הצדיק תשלום גמלת הבטחת הכנסה 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ורק מטע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אינו מתגייס ל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עדיין סמוך על שולחן הו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עד 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היה זכאי לגמלה מכוח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ל צידוק שיהא זכ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 רק משום ש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יבי הביא דוגמאות אישיות ודוג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גייס בחודש אוגוסט ה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קואליציה בין טבריה לבין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הצעות חוק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נו הצעת חוק תק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הבטחת 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יל זכא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מק מהמקו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בי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 באה לתקן את המצב בתחום זה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נוהג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דמי אבטלה מקבלים בגי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ומת זאת הבטחת 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אן הבדל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 ביס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 לא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ן המחשה ל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יו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בתי מלא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צהירה שהיא לא הול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חר בבוקר היא יכולה לקבל 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לכת למשך שנתיים 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קבל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הורים ישלמו גם את ההוצאות הנוספות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ול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טיל מעמסה על הקופה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זו 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מטיל מעמסה על הקופה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אף מגדל ד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ז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דם ב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שיתחיל במשך חודשים מספר לח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צוא עבודה ברצ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כבר מהיום הראשון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ו שיתרגל לעב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לא סתם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וקק שדמי אבטלה מקבלים מגי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לפחות אדם ני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ך להשת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סה ללמוד מש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משרד העבודה והרווחה והשר הוסיפו הסתייג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ובלות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י החוק נוסח באופן 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השר הודיעו לי ב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נושאים מספר שהם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שהם הגי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בלת עלי עמדת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ה מי שמצוי בהכשרה מקצועית יכול לקבל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בתקופה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צריכים לעודד את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למד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 מי ש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וטרם מלאו לו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 עוד הוא גר עם הוריו או עם אחד מ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י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לו 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וא נש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וא ה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מדובר בבחורה שהיא בהיריון וה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מ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כאים לגמ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ספק שהסעיפים האלה יבואו ל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ge">
                  <wp:posOffset>911225</wp:posOffset>
                </wp:positionV>
                <wp:extent cx="5823585" cy="785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85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4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 זכ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ע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 כי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ברה לדיון מוקדם ב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צרף את קולי לתומ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א ידידי ועמיתי חבר הכנסת יגאל ביבי יחשוב שהתנג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 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בע 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 החוק הועברה לוועדת העבוד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ל טוב לש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כך המצב כשמדובר במי שעומד ברשות עצמו 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וי או הורה ל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אשר מדובר במי שמצוי ב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ית במטרה להכשיר עצמו לקליטה במעג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רעיון ומבקש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ל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יקה ולהכנה לקריא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דיוני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ברת הצעת חוק הבטחת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 זכ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דיון מוקדם ב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ביטוח הלאומי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יטוח אבטל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ובד עצמא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נכנסים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מען הח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לגיאל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ימוס אמרנו כולנו מה שאמ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מסכימים ואלה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טת 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 מוצאים לפעמים אפליה כלתי ס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 מו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אפליה בלתי סבירה בין עצמאים לבין 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 שאפשר לעשות אפליה אולי לפי 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תנאים סוצ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ודאי שאין כל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אפליה כלשהי בין עובד לעובד רק משום שמק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כרותם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יות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עמים העצמאי הוא ספר או מו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השכיר יכול להיות 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ע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אסור שהפרספקטיבה תהיה כזו שעצמאי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ד אנשים מבוססים ועש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כירים הם תמיד בעשי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תון והנמוך ומתקיימים משכר יר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החלט לא ת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ומר שהכנסת קיבלה הצעת חוק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תבוטל האפליה בתשלומים שמשל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צמאים ל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יש בעי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המתוקנות במערב מקובל שיש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טוב עשתה ישראל שהנהיגה זאת גם 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אדם נזרק ממקום עבוד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ב צמצ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ירת מקום העבודה או מכל סיב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אפשר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ום בתקופת מ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אתה מ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עת חוק ש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ח אבט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ים את שביעות הרצון על פ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מיד שבע 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יום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צלתי את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בוודאי אני צריך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 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עתי פעולה נגד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וקקנו פה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שאפשר לעבוד ל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ות את הארץ מהר ל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בדנו לילות כי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כבדים מאור מי שמביא החלטה 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טוח שכל 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מסכימים אתך ואלה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מים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כים ואת ומאחלים לך יישר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וכה ב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גיע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יתי לומר ש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גול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ייב לציין ש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פנים הנוכחי עשה באמת מעל ומעבר כדי שבתוך 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ניתן לממשלה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בק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אפשר לה לתכ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נות במ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פשר לעשות זאת בחקיק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לעקוף 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618.8pt;mso-wrap-distance-left:9.05pt;mso-wrap-distance-right:9.05pt;mso-wrap-distance-top:0pt;mso-wrap-distance-bottom:0pt;margin-top:71.75pt;mso-position-vertical-relative:page;margin-left:7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4"/>
                        <w:gridCol w:w="3994"/>
                      </w:tblGrid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יל זכא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נע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בע כי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ברה לדיון מוקדם בו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צרף את קולי לתומכ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א ידידי ועמיתי חבר הכנסת יגאל ביבי יחשוב שהתנג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 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נה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נע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ע 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ת החוק הועברה לוועדת העבוד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ת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ל טוב לשני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ך המצב כשמדובר במי שעומד ברשות עצמו 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וי או הורה ל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אשר מדובר במי שמצוי ב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ת במטרה להכשיר עצמו לקליטה במעגל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ומך ברעיון ומבקש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ללי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יקה ולהכנה לקריא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דיוני 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ברת הצעת חוק הבטחת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יל זכא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דיון מוקדם ב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ביטוח הלאומי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יטוח אבטל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בד עצמא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נכנסים ל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למען הח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לגיאל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ימוס אמרנו כולנו מה שאמ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מסכימים ואלה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טת 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מוצאים לפעמים אפליה כלתי ס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היתר מו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אפליה בלתי סבירה בין עצמאים לבין 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 שאפשר לעשות אפליה אולי לפי 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תנאים סוציא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ודאי שאין כל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אפליה כלשהי בין עובד לעובד רק משום שמק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כרותם 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יות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עמים העצמאי הוא ספר או מו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השכיר יכול להיות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ע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אסור שהפרספקטיבה תהיה כזו שעצמאי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אנשים מבוססים ועש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כירים הם תמיד בעשי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תון והנמוך ומתקיימים משכר יר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החלט לא ת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ומר שהכנסת קיבלה הצעת חוק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 תבוטל האפליה בתשלומים שמשל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מאים ל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יש בעי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המתוקנות במערב מקובל שיש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טוב עשתה ישראל שהנהיגה זאת גם אצ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אדם נזרק ממקום 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 צמצ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ירת מקום העבודה או מכל סיב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אפשר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ם בתקופת מ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שאתה מ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עת חוק שצ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 xml:space="preserve">ביטוח אבט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ד עצמאי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אים את שביעות הרצון על פנ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מיד שבע רצ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יום ב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צלתי את הדמ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בוודאי אני צריך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 רצ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עתי פעולה נגד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קקנו פה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שאפשר לעבוד ל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נות את הארץ מהר לפ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בדנו לילות כימ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כבדים מאור מי שמביא החלטה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טוח שכל 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מסכימים אתך ואלה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מים א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יכים ואת ומאחלים לך יישר 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כה ב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גיע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יתי לומר ש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גול הקוד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ייב לציין ש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פנים הנוכחי עשה באמת מעל ומעבר כדי שבתוך 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ניתן לממשלה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בק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אפשר לה לתכ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נות במה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פשר לעשות זאת בחקיקה של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עקוף את הכנס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860425</wp:posOffset>
                </wp:positionV>
                <wp:extent cx="5767070" cy="808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08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3982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תאפשר להם לעבור ה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סוק במקצוע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תשלום שו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 קטן כהלו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די שהם יוכלו לפתוח עסק חד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החלט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עיונות האפש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אה בכך כל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 מה יקרה 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בתש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ים היום העצמאים ל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עיף הז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 אבטלה איננו 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אפילו היית מצפה ממני 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ד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 שאני אומר שאולי צריך להטיל נ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ן על ה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ל מוגדל יותר מ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טל קטן ביותר על כלל ה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אה קטנטנה בתש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ים עליהם יכולה ליצור קרן א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קרן הזאת 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ש או לפתרון הזה של השוואה מוחלטת בין ה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טרנטיב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הזה של יצירת קרן שתעודד עס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ודד את העצמאים האלה לחזור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צ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תרון ולא תיתן להם להידרדר למצב שבו לא תהיה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ת להתפר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חות דבר טוב אחד צריך לצאת מ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חות באופן כל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עד כלכלה חופ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רוצים שאנשים יתקיימו כעוברים 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לא 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פעה הזאת של אדם עובד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מאי בעיניכם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יב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חושב שעידור חקיקה מעין זו יכול ל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ידום ציבור העצמא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כ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מדינות רבות בע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טליה היא דוגמה בו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העצמאים הקטנים והעסקים הקטנים הם שהבי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גשוג כלכלי של המדינ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ה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נית רק מקונצרנים ענקיים ומהשקעות חוץ של מיליא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היא נבנית מעשרות אלפי עסקים קטנים של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אי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עוד עובד או שני עובדים הת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כלה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ורשה לי ל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צורך לצלצ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עמונים בגלל סיכום שייחשף לקראת תום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פוטר מלצל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חד ממלא את ח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בד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נחת לפני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פרטית שהוג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זו מבקשת לכלול את העצמאי במסגרת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זו באה 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אגה למצבם של העובדים העצמאים שנקלעו לק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ים עקב מצב המשק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הו חוקים לביטוח סוצי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ות רבות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יק ביטוח אבטלה לשכיר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קירת תוכניות לביטוח אבטלה במדינות השונות העלתה כי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תי מדי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נמרק ולוקסמ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ם ביטוח אבט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וגים מסוימים של 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ים ודיי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 אבטלה במהותו מהווה פתרון נאות לבעיות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יר המפוטר מעבוד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ינו מתאים לעצמאי המחסל את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אמצים שאתה משקיע לאיחוד השמ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פעם שאתה הולך לקראת העצמ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וצה להשו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ך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מחלוקת את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ל דבר ו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גם זה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 שיש לנו 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כאשר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בד את מקום עבודתו והוא ש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אים לו פתרו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שהוא מקבל חשלום מסוים בתקופ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יהיה לו ממה לחיות והוא יוכל להתארגן לקראת מצי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גם יודע ומסכים שיש היום ניצול לרעה במקר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דמי האבטלה שמשלמים ל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לה שמק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מי אבטלה ובד בבד עובדים בכל מיני עבודות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ו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כאלה שהפכו את קבלת רמי האבטלה למשרה כפני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ם מתייצבים במועד ונרשמים בצורה נכונה ומק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בחלק מהמ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דו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בעצם 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מאחר שמקובל עלי העיק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זורק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נוק יחד עם המים המלוכל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את אומרת 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בטל לחלוטין את המנג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ש ניצול לר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מנוע ניצול לרעה של המנג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שאירו בשביל מי שאיבד את מקור פרנס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הצעתי בהצעת החוק לתקן את סעיף </w:t>
                                  </w:r>
                                  <w:r>
                                    <w:rPr/>
                                    <w:t>1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שתושב ישראל או תושב ארעי שמל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וד לא מלאו לו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עצמאי ה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לום דמי ביטוח בעד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עליו מבחינת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בטלה אותם דינים הקיימים לגבי ש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בעוד 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כשרה לגבי שכיר היא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חמרתי ו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צמאי ביקשתי תקופת אכשרה של </w:t>
                                  </w:r>
                                  <w:r>
                                    <w:rPr/>
                                    <w:t>3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היום מערכת מסודרת מאוד של דיווח גם ל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מס ערך מוסף וגם ל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כל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 אם העצמאי כאמת הפסיק לע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לא 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ד להסתמך על הצהרה ואפשר לעשות בדיקות מדגמ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צות את הדין עם אלה שייתפסו בדיווחים כוז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ך בכנות רבה כיותר כי אינני ב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תרון של השוואה מוחלטת בין שכירים לבין 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היינו תשלום של קצ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פתרון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ויינשטיין העלה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 הגיע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בעניין עידוד פתיחתם של עס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צביע על כך שצריך ל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אי שמקור עבודתו אבד לו או לגבי קבוצת עצמאים ש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טכנולוגיים או מכל סיבה אחרת אינם יכולים לפע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עוסקים חדשים שרוצים להיכנס ל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ע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להיכנס למעגל היצ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אלה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עוש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קבלים את הכ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ן בשביל לפתוח ע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כן יבואו התשלומ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 ארגוני ה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י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נתיים הנושא נטחן שוב ושוב ועו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מוסד לביטוח הלאומי ניצור קר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 לגבי עצמאים שאיבדו את מקום עבודתם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קר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36.25pt;mso-wrap-distance-left:9.05pt;mso-wrap-distance-right:9.05pt;mso-wrap-distance-top:0pt;mso-wrap-distance-bottom:0pt;margin-top:67.75pt;mso-position-vertical-relative:page;margin-left:73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3982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תאפשר להם לעבור הכש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סוק במקצוע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תשלום שוט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כום קטן כהלו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שהם יוכלו לפתוח עסק חד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בהחלט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עיונות האפש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אה בכך כל פס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מה יקרה 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יודע שבתש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ים היום העצמאים ל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עיף הז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 אבטלה איננו 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אפילו היית מצפה ממני 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ה שאני אומר שאולי צריך להטיל נ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ן על העצמא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טל מוגדל יותר מ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ל קטן ביותר על כלל העצמ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לאה קטנטנה בתש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ם עליהם יכולה ליצור קרן א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רן הזאת 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ש או לפתרון הזה של השוואה מוחלטת בין ה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טרנטיב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ניין הזה של יצירת קרן שתעודד עס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ודד את העצמאים האלה לחזור ל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צ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רון ולא תיתן להם להידרדר למצב שבו לא תהיה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להתפרנ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חות דבר טוב אחד צריך לצאת מ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חות באופן כל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בעד כלכלה חופ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צים שאנשים יתקיימו כעוברים עצ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לא 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פעה הזאת של אדם עובד עצ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מאי בעיניכם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יב ה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 שעידור חקיקה מעין זו יכול ל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דום ציבור העצמא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כ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מדינות רבות בע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טליה היא דוגמה בו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הן העצמאים הקטנים והעסקים הקטנים הם שהבי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גשוג כלכלי של המדינ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נית רק מקונצרנים ענקיים ומהשקעות חוץ של מיליא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היא נבנית מעשרות אלפי עסקים קטנים של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עוד עובד או שני עובדים הת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כלה ה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ורשה לי ל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צורך לצלצ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מונים בגלל סיכום שייחשף לקראת תום ה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פוטר מלצלצ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חד ממלא את חוב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בד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נחת לפני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פרטית שהוג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אברהם פו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 מבקשת לכלול את העצמאי במסגרת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זו באה 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גה למצבם של העובדים העצמאים שנקלעו לק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ים עקב מצב המשק 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הו חוקים לביטוח סוצי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ות רבות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יק ביטוח אבטלה לשכירים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ירת תוכניות לביטוח אבטלה במדינות השונות העלתה כי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תי מדי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דנמרק ולוקסמבור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יים ביטוח אבט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וגים מסוימים של עצ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קלאים ודיי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 אבטלה במהותו מהווה פתרון נאות לבעיות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יר המפוטר מ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ינו מתאים לעצמאי המחסל את</w:t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אמצים שאתה משקיע לאיחוד השמא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פעם שאתה הולך לקראת העצמ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וצה להשוות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רך א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מחלוקת את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דבר ו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פ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גם זה ק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 שיש לנו 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 כאשר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ד את מקום עבודתו והוא ש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ים לו פתר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שהוא מקבל חשלום מסוים בתקופ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יהיה לו ממה לחיות והוא יוכל להתארגן לקראת מצי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חד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יודע ומסכים שיש היום ניצול לרעה במקר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מי האבטלה שמשלמים ל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לה שמק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מי אבטלה ובד בבד עובדים בכל מיני עבודות 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וו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אלה שהפכו את קבלת רמי האבטלה למשרה כפני עצ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ם מתייצבים במועד ונרשמים בצורה נכונה ומק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מי ה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בחלק מהמ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דו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בעצם 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אחר שמקובל עלי העיק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זורק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נוק יחד עם המים המלוכ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את אומרת 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בטל לחלוטין את המנג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ש ניצול לר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מנוע ניצול לרעה של המנג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שאירו בשביל מי שאיבד את מקור פרנס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הצעתי בהצעת החוק לתקן את סעיף 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rtl w:val="true"/>
                              </w:rPr>
                              <w:t>א ל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שתושב ישראל או תושב ארעי שמל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וד לא מלאו לו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עצמאי ה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לום דמי ביטוח בעד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ו עליו מבחינת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טלה אותם דינים הקיימים לגבי שכ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בעוד 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כשרה לגבי שכיר היא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חמרתי ו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צמאי ביקשתי תקופת אכשרה של </w:t>
                            </w:r>
                            <w:r>
                              <w:rPr/>
                              <w:t>3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היום מערכת מסודרת מאוד של דיווח גם ל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מס ערך מוסף וגם ל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כל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אם העצמאי כאמת הפסיק לע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להסתמך על הצהרה ואפשר לעשות בדיקות מדגמ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צות את הדין עם אלה שייתפסו בדיווחים כוז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לך בכנות רבה כיותר כי אינני ב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תרון של השוואה מוחלטת בין שכירים לבין עצמ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יינו תשלום של קצ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פתרון ה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ויינשטיין העלה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הגיע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בעניין עידוד פתיחתם של עס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צביע על כך שצריך ל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 שמקור עבודתו אבד לו או לגבי קבוצת עצמאים ש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טכנולוגיים או מכל סיבה אחרת אינם יכולים לפע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עוסקים חדשים שרוצים להיכנס ל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לע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להיכנס למעגל היצ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לה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עושי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מקבלים את הכ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בשביל לפתוח עס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יכן יבואו התשלומ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 ארגוני העצ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מ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י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ינתיים הנושא נטחן שוב ושוב ועו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מוסד לביטוח הלאומי ניצור קר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 לגבי עצמאים שאיבדו את מקום עבודתם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רן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ge">
                  <wp:posOffset>892175</wp:posOffset>
                </wp:positionV>
                <wp:extent cx="5874385" cy="8161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816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חל בתשלום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טרה ליצור קרן שת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ם מ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ה ש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תקופת 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נה את זה כאחד משלושה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ק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עצמאים יגלו נכונות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ארוכה עד שהזמן יעשה את שלו מבחינת המל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דנים בנושא אחד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חוק ביטוח סי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שכוח כי ציבור העצמאים אינו נדרש לשלם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 לענף ביטוח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 קבלת ההצעה של חבר הכנסת פורז ת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בי ה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מדת לרשות המוסד לביטוח לאומי ל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י אבטלה ל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חקו בפרק זמן קצר ביותר ו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רך בהעלאה משמעותית בגביית דמי הביטוח הן מעצמ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ן ממעסיקים ו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אמר מוסגר 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עצם הימ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ד לביטוח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משרד העבודה והרווחה 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רד הכלכלה והתכנון מתגבשות מחשבות במגמה לע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רמה מסוימת ב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מחש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תגובשנה ותתלכדנה לתוכנית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ים אלה יוב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רה הצורך ל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וסד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פורז אמר כמה 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ות ע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תהיה לו סיבה לומר עוד כמה 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ות ע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היר שהממשלה מתנג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היא שומרת על כללי משחק הוג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בר הכנסת פורז הופתע מעמדת הממשלה ולא גייס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יסות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שההצבעה הזאת תיד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ורז י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צה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גיוס הקואלי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 לדחות את ה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יש הסכמה כל כך אידיאלית ורוח כל כך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קבל בקשה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 תידחה למוע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סק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מרצון ובין שלא מ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תפלא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דינות רכות לא מצאו לנכון לכלול את אוכלוסיית העצמ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אלה הזכאים לביטוח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הכללת 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בביטוח האבטלה מעלה קשיים רבים הנובעים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ני המהותי שבין עבודתו של השכיר לבין עיסוק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יים בהפעלתו של ביטוח אבטלה לגבי 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אים הם בשלושה תחומים עיק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ת הע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שלום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יעת שיעור 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אבים למימון תשלום רמי אבטלה ל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ורז הציע איזה פתרון ב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קושי בהגדרת העילה לתשלום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להבהיר שדמי האבטלה משו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יק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ב האבטלה נכפה עליו שלא מרצ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וטר מעבודת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עסיק ואשר לא נמצא לו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המתאים להכשרתו ולניסיונו המקצו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ל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כיר דמי אבטלה לתקופה קצ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חליף לשכרו ה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 שהוא מחפש מקום עבודה מתאים באמצעות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נאי למתן דמי אבטלה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ובטל יפ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רות התעסוקה למציאת עבודה מתאימה עבו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התעסוקה כמהותו אינו מתאים להעמיד לרש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עצמאים הצעות לעיסוק אלטרנטיבי במקום העס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דל לה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קבוע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הליך המקביל אצל העצמאי לתהליך הפיטורין הע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קיים לג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קושי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יעת שיעור 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בטלה מחושבים על בסיס שכרו של השכיר ב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דמה לפיטור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ותיו של העצמאי משת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משמעותי במהלך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שום שמדובר בעס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נתי ואם משום שמדובר בשיוך ההכנסות לתקופות מסו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קולי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זכור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חודשים האחרונים לקיומ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סק לא תהיה לעצמאי הכנסה כלשהי בדרך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זו נמוכה באופן משמעותי מההכנסה ש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קודם 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קבוע על בסיס איזו 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ושבו לעצמאי 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ושי ה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אבים למימון תשלום דמי אבט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צמ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בר הכנסת פורז דיבר על קרן מסוי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להב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תו של המוסד לביטוח לאומי להתמ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תביעות הרבות לתשלום דמי אבטלה במצב הקשה השו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משק נובעת מכך שבמשך שנים אר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שיע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בטלה היו נמוכים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מו ציבור השכ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סיקיהם דמי ביטוח לענף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ביטוח אלה שול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ציבור השכירים והמעסיקים 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ארוכה בטר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חשיפת עובדים לחומרים רעילים והזרמת שפכים רעילים ממפעל הסוללות של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קרוא לפני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טע מה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פרס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חמש שנותיו כשחקן מגן בקבוצת הכדור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ריקני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נסיס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ל בוב ווט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תה בן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ציעות רבות וכן שברים בעצ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א החל לחוש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49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5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' </w:t>
                                  </w:r>
                                  <w:r>
                                    <w:rPr/>
                                    <w:t>35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5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יפת עובדים ל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לים והזרמת שפכים רעילים ממפעל הסולל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ון המשתתפים בד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642.6pt;mso-wrap-distance-left:9.05pt;mso-wrap-distance-right:9.05pt;mso-wrap-distance-top:0pt;mso-wrap-distance-bottom:0pt;margin-top:70.25pt;mso-position-vertical-relative:page;margin-left:69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  <w:gridCol w:w="4088"/>
                      </w:tblGrid>
                      <w:tr>
                        <w:trPr/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 בתשלום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טרה ליצור קרן שת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ם מו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ה ש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ים תקופת 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א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נה את זה כאחד משלושה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עצמאים יגלו נכונות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ארוכה עד שהזמן יעשה את שלו מבחינת המל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דנים בנושא אחד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חוק ביטוח 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שכוח כי ציבור העצמאים אינו נדרש לשלם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 לענף ביטוח 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קבלת ההצעה של חבר הכנסת פורז ת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י ה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מדת לרשות המוסד לביטוח לאומי ל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 אבטלה לשכ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שחקו בפרק זמן קצר ביותר ו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ך בהעלאה משמעותית בגביית דמי הביטוח הן מעצמ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ממעסיקים ושכ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מר מוסגר 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עצם הימ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ד לביטוח 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משרד העבודה והרווחה 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רד הכלכלה והתכנון מתגבשות מחשבות במגמה לע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רמה מסוימת בדמי ה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מחש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תגובשנה ותתלכדנה לתוכנית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ים אלה יוב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 הצורך לאי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וסדו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פורז אמר כמה 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ות ע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תהיה לו סיבה לומר עוד כמה 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ות ע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היר שהממשלה מתנג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היא שומרת על כללי משחק הוג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בר הכנסת פורז הופתע מעמדת הממשלה ולא גייס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יסות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שההצבעה הזאת תיד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ורז י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ר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צה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 לגיוס הקואליצי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 לדחות את ה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ש הסכמה כל כך אידיאלית ורוח כל כך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קבל בקשה כ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בעה תידחה למועד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סק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מרצון ובין שלא מרצ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התפלא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ינות רכות לא מצאו לנכון לכלול את אוכלוסיית העצמ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אלה הזכאים לביטוח 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הכללת 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בביטוח האבטלה מעלה קשיים רבים הנובעים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י המהותי שבין עבודתו של השכיר לבין עיסוק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מ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יים בהפעלתו של ביטוח אבטלה לגבי 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ם הם בשלושה תחומים עיקר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ת הע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לום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יעת שיעור דמי האבט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אבים למימון תשלום רמי אבטלה לעצ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ורז הציע איזה פתרון בכיו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קושי בהגדרת העילה לתשלום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להבהיר שדמי האבטלה משו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יק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ב האבטלה נכפה עליו שלא מרצ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ש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וטר מעבודת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עסיק ואשר לא נמצא לו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המתאים להכשרתו ולניסיונו ה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של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כיר דמי אבטלה לתקופה קצ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חליף לשכרו הקבו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שהוא מחפש מקום עבודה מתאים באמצעות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נאי למתן דמי אבטלה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ובטל יפ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רות התעסוקה למציאת עבודה מתאימה עבו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התעסוקה כמהותו אינו מתאים להעמיד לרש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צמאים הצעות לעיסוק אלטרנטיבי במקום העס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דל להת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לקבוע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 המקביל אצל העצמאי לתהליך הפיטורין הע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יים לג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כ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קושי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יעת שיעור דמי ה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טלה מחושבים על בסיס שכרו של השכיר ב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דמה לפיטור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ותיו של העצמאי משת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משמעותי במהלך 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שום שמדובר בעס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נתי ואם משום שמדובר בשיוך ההכנסות לתקופות מסו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קולי 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זכור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חודשים האחרונים לקיומ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סק לא תהיה לעצמאי הכנסה כלשהי בדרך 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זו נמוכה באופן משמעותי מההכנסה ש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קודם 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לקבוע על בסיס איזו 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שבו לעצמאי דמי האבט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ושי השל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אבים למימון תשלום דמי אבט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צמ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חבר הכנסת פורז דיבר על קרן מסוי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להבה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תו של המוסד לביטוח לאומי להתמ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תביעות הרבות לתשלום דמי אבטלה במצב הקשה השו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משק נובעת מכך שבמשך שנים ארו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ן שיע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טלה היו נמוכים יח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מו ציבור השכ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סיקיהם דמי ביטוח לענף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ביטוח אלה שול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יבור השכירים והמעסיקים א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קופה ארוכה בטר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חשיפת עובדים לחומרים רעילים והזרמת שפכים רעילים ממפעל הסוללות של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קרוא לפני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טע מה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תפרס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משך חמש שנותיו כשחקן מגן בקבוצת הכדור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נסיס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ל בוב ווט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תה בן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ציעות רבות וכן שברים בעצ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א החל לחוש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49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520</w:t>
                            </w:r>
                            <w:r>
                              <w:rPr>
                                <w:rtl w:val="true"/>
                              </w:rPr>
                              <w:t xml:space="preserve">,' </w:t>
                            </w:r>
                            <w:r>
                              <w:rPr/>
                              <w:t>35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5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4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שיפת עובדים ל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לים והזרמת שפכים רעילים ממפעל הסולל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ראשון המשתתפים בדי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872490</wp:posOffset>
                </wp:positionV>
                <wp:extent cx="5897880" cy="809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שר נשאל מנה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עד עצם היום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קיבלו הנפגעים את ממצאי הבדיקות שנערכו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לא קיבלנו אותן גם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א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ת החוק זה איננו תי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ארגון הפיק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פקודת ה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זיק במפעל הוא האחר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פקת המידע כולו ל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ן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ריך לדא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יג א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ן הפיקוח על העבודה ט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פואה התעסוק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עכירה לו את הדיווחים כמו ש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זמן ול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פואה התעסוקתית אומר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ומרת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ירה ל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ים אומרים שהם פנו לרופא התעסוק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לא קי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ביקורת חריפה על כ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נהלת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ה התעסוקתית ב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תה צריכה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ופת בעניינ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רגון הפיקוח ע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ומר לידידי מארגון הפיקוח ע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לב 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ר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י כמוני יודע עד כמה ניוונו את ה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תנו את התקציבים הרא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לו לשכ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רענו על זה במשך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אחריות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תיים אתם יודעים מה הן ההשלכות האקולו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דברים יתג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יה רע מא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זרימו שפכ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מיום לשדה של 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 במשך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דמיום עובר 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לפון בביתי ובביתה של שושנה דוד איננו חדל לצל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מם ו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התפרסם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עובדים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פ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דעו לקשר בין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ג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זה אינו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דברים שאני גאה בהם ב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יים שלי הוא העובדה 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עדיין 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ברתי תזכיר על הנושא של תאונות 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חלות מק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תי אותו לשר העבודה דאז ב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נעתי אותו להקים ועדת חקירה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ונות עבודה ומחלות מק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קמה וע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 מהנדס הבטיחות הראשי של הכור הגרעיני בדי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ר יצחק ג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חבר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צאנו 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דוח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דוח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קנו אחר כך פק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יחות וחוק הארגון הפיקוח ע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ינתי עכשיו ב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חברי הוועדה תב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קם רשות לאומית ל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אות וגיהות 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הסמכויות מפו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שתלט על ה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קיבלה את התבי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הר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וחד בעניין הבריאות התעסוק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נו שלא קי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קה מתאימה וחובת מעקב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נו שלמערך ה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היום מספיק כלים כדי לטפל בנושא בצורה המניח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מאז לא נוספו עובדים למערך הפיק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לי אף צומצם מספר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סתייגות שלי ל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ו נכתב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עתי 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ים ועדה לנושא הרפואה התעסוקתי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שרד העבודה והרווחה ועם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כאשר התגלו ה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או באילו שערו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שתי דבר א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 היום איננו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סתייגות לפרק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וסיף בפרקים אלה המל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ו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חנות כל רישוי להקמת מפעל חדש באיש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נדס בטיחות מוס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 א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עידה מסוימת בידו הימ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יותר מאר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סבור שמדובר בפציע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וק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לוח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בה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תפשטות עוו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ירים ועם היחלשות שתל הי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ו חששות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ט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רו רופאים את מוראו הגרוע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סבל מהסתיידות לטרלית אמיוטרו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חל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קדמת של השרירים כתוצאה מהתנוונות העצ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,</w:t>
                                  </w:r>
                                  <w:r>
                                    <w:rPr/>
                                    <w:t>ALS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AL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 פט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 קצר לאחר אבחון מחלתו נודע לווטרס שחברו לש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ט האזל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ע גם כן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AL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חרון שמע ווטרס על מקרה שלישי של פגיעת </w:t>
                                  </w:r>
                                  <w:r>
                                    <w:rPr/>
                                    <w:t>AL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ח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בוצה משנת </w:t>
                                  </w:r>
                                  <w:r>
                                    <w:rPr/>
                                    <w:t>19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ן גארי לוא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זלטיין ולוא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ו בתחילת החור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לה פוגעת בדרך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חד מתוך </w:t>
                                  </w:r>
                                  <w:r>
                                    <w:rPr/>
                                    <w:t>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יקנים 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זאת היא פג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לושה מתוך 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ו שזה מ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פרופור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תבה מס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סו לבדוק מנין ירדה עליהם ה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רח מאוד לא צפוי ג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צ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יע חש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שן ששימש על מגרש האימ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הקבו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ואורגני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כיל לפני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כ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 של קדמי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כוז הגבוה של קדמיום בדיש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רש הכדורגל של הקבוצה הביא את המכה הזא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ח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רתי לפתוח את דברי בסיפור הזה כדי לה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יסוק בעובדים בתעשיות הפטרוכימיות הוא עיס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בוצה גדולה של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ופה לסיכונים במידה ש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איננו יודע את שיע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תה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 פרק זמן מסוים ומתברר שהמצב גרוע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ה שח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 בתעשייה מודר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ש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רוכימית ותעש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יימות על בריאות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לא השקעה בבדיקה יסודית מא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קרים חיי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עומד על הפרק זה היחס לחי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יאות ה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זכו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שתי את פנייתי למבקרת המדינה בפרשה של 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ברואר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רסמ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 כדי לא לפגוע באינטרס של העוברים הפג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קדו על הכנת החומר שלהם לתביעות משפ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תה של שושנה 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ברות המפעל הפג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שתי עם עשרות עו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אות קשים ומזעז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פורים ק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זעז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שה להאמין שמדובר במדינת ישראל ב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אה נשים יפהפיות שגופן מכוסה פצעים מוגל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יניים שלהן נשרו מפ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ריאות שלהן הופ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אח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יש האשמות הדד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ן קס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ומדת תביעה משפטית 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פרות המקצועית עוד לא הצביעו על קשר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פעות הללו ל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לא ייא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זיק בידי מסמך שיוג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אות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יום זורמים 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מ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סמך הוגש להנהלת המפעל באפריל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מך הוג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מחה שהחברה 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מך מדובר על כל הסיכונים של הקדמיום ומ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עניין השפ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37.05pt;mso-wrap-distance-left:9.05pt;mso-wrap-distance-right:9.05pt;mso-wrap-distance-top:0pt;mso-wrap-distance-bottom:0pt;margin-top:68.7pt;mso-position-vertical-relative:page;margin-left:65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186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נשאל מנה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דוע עד עצם היום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יבלו הנפגעים את ממצאי הבדיקות שנערכו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tl w:val="true"/>
                              </w:rPr>
                              <w:t>עד היום לא קיבלנו אותן גם אנח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 ייא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חוק זה איננו תיר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ארגון הפיק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פקודת הבט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זיק במפעל הוא האחר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פקת המידע כולו ל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ין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צריך לדא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יג או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ן הפיקוח על העבודה טו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פואה התעסוק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עכירה לו את הדיווחים כמו שצ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זמן ול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פואה התעסוקתית אומר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ומרת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ירה ל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ים אומרים שהם פנו לרופא התעסוק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א קי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ביקורת חריפה על כ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נהלת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ה התעסוקתית ב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תה צריכה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פת בעניינ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רגון הפיקוח על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ומר לידידי מארגון הפיקוח על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ב 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ר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י כמוני יודע עד כמה ניוונו את ה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תנו את התקציבים הרא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כלו לשכ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רענו על זה במשך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אחריות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תיים אתם יודעים מה הן ההשלכות האקולוגי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דברים יתג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היה רע מא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ך הזרימו שפכ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מיום לשדה של 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 במשך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דמיום עובר 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ו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לפון בביתי ובביתה של שושנה דוד איננו חדל לצלצ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מם ו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התפרסם 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ות עובדים לש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פג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דעו לקשר בין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ג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זה אינו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דברים שאני גאה בהם ב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יים שלי הוא העובדה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עדיין 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ברתי תזכיר על הנושא של תאונות 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חלות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י אותו לשר העבודה דאז ב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נעתי אותו להקים ועדת חקירה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ונות עבודה ומחלות 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קמה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 מהנדס הבטיחות הראשי של הכור הגרעיני בדימ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ר יצחק גו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חבר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אנו ד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דוח 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דוח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קנו אחר כך פק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יחות וחוק הארגון הפיקוח על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נתי עכשיו בד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חברי הוועדה תב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וקם רשות לאומית לבט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 וגיהות בעבודה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סמכויות מפוז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שתלט על המערכ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לא קיבלה את התבי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הר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בעניין הבריאות התעסוק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לא קי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קה מתאימה וחובת מעקב רפו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למערך ה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היום מספיק כלים כדי לטפל בנושא בצורה המניח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מאז לא נוספו עובדים למערך הפיק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אף צומצם מספר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סתייגות שלי לד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ו נכתב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עתי 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ים ועדה לנושא הרפואה התעסוקתית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שרד העבודה והרווחה ועם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כאשר התגלו ה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ראו באילו שערו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שתי דבר אלמנ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 היום איננו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סתייגות לפרק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 להוסיף בפרקים אלה המל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ר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נות כל רישוי להקמת מפעל חדש באיש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דס בטיחות מוסמ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ה דבר אלמנט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עידה מסוימת בידו הי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יותר מארבע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סבור שמדובר בפציעה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וק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לוח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ת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אך בהדר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תפשטות עוו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ירים ועם היחלשות שתל הי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ו חששות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ט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רו רופאים את מוראו הגרוע ביות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סבל מהסתיידות לטרלית אמיוטרו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חל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קדמת של השרירים כתוצאה מהתנוונות העצבים </w:t>
                            </w:r>
                            <w:r>
                              <w:rPr>
                                <w:rtl w:val="true"/>
                              </w:rPr>
                              <w:t>- ,</w:t>
                            </w:r>
                            <w:r>
                              <w:rPr/>
                              <w:t>ALS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AL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 ב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ל פט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קצר לאחר אבחון מחלתו נודע לווטרס שחברו לש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ט האזל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גע גם כן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ALS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חרון שמע ווטרס על מקרה שלישי של פגיעת </w:t>
                            </w:r>
                            <w:r>
                              <w:rPr/>
                              <w:t>AL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ח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בוצה משנת </w:t>
                            </w:r>
                            <w:r>
                              <w:rPr/>
                              <w:t>196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מגן גארי לוא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זלטיין ולוא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 בתחילת החורף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מחלה פוגעת בדרך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חד מתוך </w:t>
                            </w:r>
                            <w:r>
                              <w:rPr/>
                              <w:t>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יקני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זאת היא פג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לושה מתוך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קבוצה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  <w:r>
                              <w:rPr>
                                <w:rtl w:val="true"/>
                              </w:rPr>
                              <w:t>אמרו שזה מ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פרופורצי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תבה מס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סו לבדוק מנין ירדה עליהם ה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רח מאוד לא צפוי גי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מק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יע חש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שן ששימש על מגרש האימ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הקב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ילואורגני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כיל לפני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כ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 של קדמיוס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הריכוז הגבוה של קדמיום בדיש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רש הכדורגל של הקבוצה הביא את המכה הזא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חק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רתי לפתוח את דברי בסיפור הזה כדי להסב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יסוק בעובדים בתעשיות הפטרוכימיות הוא עיס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בוצה גדולה של אז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שופה לסיכונים במידה ש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איננו יודע את שיע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תה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ר פרק זמן מסוים ומתברר שהמצב גרוע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 שח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סקים בתעשייה 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רוכימית ותעש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יימות על בריאות ה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לא השקעה בבדיקה יסודית מא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פקרים חיי א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עומד על הפרק זה היחס לחיי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ריאות ה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זכוי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י את פנייתי למבקרת המדינה בפרשה של 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ברואר 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חצי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פרסמ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 כדי לא לפגוע באינטרס של העוברים הפגו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קדו על הכנת החומר שלהם לתביעות משפ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יתה של שושנה 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ברות המפעל הפג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גשתי עם עשרות עו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ראות קשים ומזעז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פורים ק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זעז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שה להאמין שמדובר במדינת ישראל ב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אה נשים יפהפיות שגופן מכוסה פצעים מוגל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יניים שלהן נשרו מפ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ריאות שלהן הופ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חרא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ן יש האשמות הדד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יו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ן קס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ומדת תביעה משפטית נגד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פרות המקצועית עוד לא הצביעו על קשר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פעות הללו לקדמיום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לא ייא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זיק בידי מסמך שיוג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תי אות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יום זורמים 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סמך הוגש להנהלת המפעל באפריל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מך הוג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מחה שהחברה שכ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מך מדובר על כל הסיכונים של הקדמיום ומ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עניין השפ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5830</wp:posOffset>
                </wp:positionH>
                <wp:positionV relativeFrom="page">
                  <wp:posOffset>848360</wp:posOffset>
                </wp:positionV>
                <wp:extent cx="5964555" cy="8103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10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התקלה של ההיחשפות של עובד לק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נחה כמעט פו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ר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נחה הזאת משלמים לא אלה שמזנ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ע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שון מאוד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דיר באותיות לטיניות תכונות כימ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יסיקליות של ח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רט לגבי כל חומר את המב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ליקולר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דרך ההצט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דרך ההתפר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ור האחוזים המסוים שממנו נשקפת 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י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כי ה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הוראות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נות ל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רות ולהו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פעות 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רכי הטיפול בח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מים אל כל אלה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שמים אליהם 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מים לב לכל ההו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ית הקמתו של 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איר צבן עמד על הצורך כ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חייב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ק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ות בצורה הכי ברורה על תנאי הגיה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ען שהוא עונה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ילו טוען שהוא השקיע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קלים ביצירת 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יום התנאים האלה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ולי ה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הנפגעים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ים גם אותם נפג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חזיר אותם ל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ך מטפלים היום בנושא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ד אנחנו יוד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דע מ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עלים מתוחכמ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מרים רע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ניתן להתגב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ן הצד האחר אנחנו עדיי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דים על כל מה שקיים בשטח הזה ועל כל האפשר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רכי הטיפול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על נזקים יש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כמו שמדברים על נזקי 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ילות חבלנית עו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נזקים עק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זקים העק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זקים שה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פטים ס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קפים לסביבה הסופגת את מי הקולחין שאליהם נשפכו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כבר התקיים בארץ כנס ראשון מסוגו לנו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יחות והגי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 נמסרו נתונים מעניינ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ונות עבודה נגרמות בארץ מד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ן נהרג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ם נותרים נכים לכל ימי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ימי עבודה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ק מפסיד 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מדברת על ההפסד הכספי אלא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ד של חי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ותן משפחות שחיות עם הש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סבל והייס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 צריכות להתמקח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ים להן 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שאלה אם המעביד בכלל מ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ת המועסקים את הסכנה שהם יעמדו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בד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ב החלטות של 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ביאו ליר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געים את מידת היפגע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יום בעול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סוגים שונים של 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ם בלתי מוגדרים מבחינת הסיכונים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וח המיידי והן לטווח ה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גים של חומרים כי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תוכם הצלי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גדיר את הסכנה של </w:t>
                                  </w:r>
                                  <w:r>
                                    <w:rPr/>
                                    <w:t>1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גים 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גלים מד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רץ ידוע על השימוש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מי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 הוגדר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מ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כנ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מצויים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 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יודעים מה מתרחש באותם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שמתגלה א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ת 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תגלה במפעל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נזע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היינו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 שבמשך השנים המפעל הזה כבר נס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בר הכנסת יאיר צבן ציין בדבריו אח שנת </w:t>
                                  </w:r>
                                  <w:r>
                                    <w:rPr/>
                                    <w:t>19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נה שבה כבר נודע על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 עוד 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פעל נס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 התר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נשאלת בקשר לזה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נפיק ארבעה לק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היום עם היועץ המשפטי לממשלה וביק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ורה על חקירה מק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רמים המעו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בטיח לשקול את העניין ב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גיש לו את ה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 שתיערך חקירה יסוד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ערכת שטיפלה כעניין במשך ש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ע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טיח לאנשים האלה 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טיח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רפואי 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 חלק מהם צריך להחליף את ה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פשר לעשותו רק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דאוג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ים להיות שינויים בחקיקה ובתק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יום וניקל מופיעים ברשימת החומרים שהנחש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ם הם בגדר אנשים המסתכנים כמחלות מקצוע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השערו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קנה חדשה ל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תית לנחשפים ל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ן מחדש של מערך הפיקוח על עבודת הרפ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עסוקתית בכיוון שהצענו עוד בשנת 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קנה האחרונה מתייחסת לנושא הנזי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ש גבול של עשר שנים של התיי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לות מק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תקנה י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וק ישן מא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חסת לזמן לפני שהתעשייה הפטרוכימיה גילתה לפנינ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אנחנו יודעים גם היום בתחום ה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גי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לות במשך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חוק מחייב לשמור רש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פואיות של עובדים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חוק מחייב לש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יקות סביבתיות במפע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היג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התיישנות תהיה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ם יכול לבוא אחרי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גלות שכתוצאה מהאסבסט הוא חלה באסבסטוז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ר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אות או סרטן מזוטולי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בר שהוא לא ידע לפני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לפני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חייבים לתקן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גשתי 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יה ההתיישנות תתחיל מרגע שלעובד נודע שהוא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בל ממ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בחן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נוגע רק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ם ב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עות 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סום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ן כימי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רם מידע על 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תעוררו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עורר היערכות מחדש וטיפול ראוי יותר בתחום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טיפול ב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שף את הפרשה המדהי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חיב את היר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צת אצטמצם בדברי מבחינת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ובד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אומרת ב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יעות על טרגדיה אמי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ש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פג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ארבעה מקרי פט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ושם שאנחנו נמצאים רק בק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הו של קר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לעתים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סון או בתקלה חר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ף שהיו נה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ק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קרתה לפני שבוע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38.1pt;mso-wrap-distance-left:9.05pt;mso-wrap-distance-right:9.05pt;mso-wrap-distance-top:0pt;mso-wrap-distance-bottom:0pt;margin-top:66.8pt;mso-position-vertical-relative:page;margin-left:72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4046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התקלה של ההיחשפות של עובד לקר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rtl w:val="true"/>
                              </w:rPr>
                              <w:t>בהזנחה כמעט פוש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ר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נחה הזאת משלמים לא אלה שמזני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ע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שון מאוד 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דיר באותיות לטיניות תכונות כימ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סיקליות של ח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רט לגבי כל חומר את המב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ליקולרי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דרך ההצט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דרך ההתפר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ור האחוזים המסוים שממנו נשקפת סכ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הוראות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נות למפ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דרות ולהור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ופעות 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רכי הטיפול בח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שמים אל כל אלה ל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שמים אליהם ל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שמים לב לכל ההו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 הקמתו של מפע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איר צבן עמד על הצורך כ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חייב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ק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ות בצורה הכי ברורה על תנאי הגיה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טיח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גם 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טוען שהוא עונה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ילו טוען שהוא השקיע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קלים ביצירת 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יום התנאים האלה ק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ולי ה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הנפגעים קיימים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קיימים גם אותם נפג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חזיר אותם ל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ך מטפלים היום בנושא ה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צד אחד אנחנו יוד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דע מת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פעלים מתוחכמ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מרים רע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יתן להתגבר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ן הצד האחר אנחנו עדיי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ים על כל מה שקיים בשטח הזה ועל כל האפשר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רכי הטיפול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נזקים יש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כמו שמדברים על נזקי פ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עילות חבלנית עו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ל נזקים עק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זקים העק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קים ש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פטים ס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צב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ז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קפים לסביבה הסופגת את מי הקולחין שאליהם נשפכו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כבר התקיים בארץ כנס ראשון מסוגו לנו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יחות והגי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 נמסרו נתונים מעניינים מא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נות עבודה נגרמות בארץ מד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ן נהרג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פים נותרים נכים לכל ימי חייה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ימי עבודה הולכים לאיב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משק מפסיד 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מדברת על ההפסד הכספי אלא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ד של חיי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ותן משפחות שחיות עם הש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סבל והייס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יין צריכות להתמקח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 להן פיצ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שאלה אם המעביד בכלל מ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 המועסקים את הסכנה שהם יעמדו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בד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 החלטות של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ביאו ליר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געים את מידת היפגע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יום בעול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סוגים שונים של 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ם בלתי מוגדרים מבחינת הסיכונים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וח המיידי והן לטווח ה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2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ם של חומרים כי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וכם הצלי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גדיר את הסכנה של </w:t>
                            </w:r>
                            <w:r>
                              <w:rPr/>
                              <w:t>1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ם 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גלים מדי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ץ ידוע על השימוש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מי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ם הוגדר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מרי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סוכנים ביותר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מצויים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 מפ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ב 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יודעים מה מתרחש באותם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ע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שמתגלה א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ומרת במפו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תגלה במפעל ש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ריראן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כולנו נזעק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היינו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סתבר שבמשך השנים המפעל הזה כבר נס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חבר הכנסת יאיר צבן ציין בדבריו אח שנת </w:t>
                            </w:r>
                            <w:r>
                              <w:rPr/>
                              <w:t>19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נה שבה כבר נודע על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ו עוד 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פעל נס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 התר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נשאלת בקשר לזה</w:t>
                            </w:r>
                          </w:p>
                        </w:tc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שנפיק ארבעה לקח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יברתי היום עם היועץ המשפטי לממשלה וביק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ורה על חקירה מק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רמים המעו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בטיח לשקול את העניין ברצ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גיש לו את ה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קש שתיערך חקירה יסוד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ערכת שטיפלה כעניין במשך שמ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שע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טיח לאנשים האלה ק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צריך להבטיח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רפואי רא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 חלק מהם צריך להחליף את ה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לעשותו רק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דאוג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ים להיות שינויים בחקיקה ובתק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דמיום וניקל מופיעים ברשימת החומרים שהנחש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 הם בגדר אנשים המסתכנים כמחלות מקצוע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ות השערו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תקנה חדשה ל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תית לנחשפים לקדמ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ן מחדש של מערך הפיקוח על עבודת הרפ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עסוקתית בכיוון שהצענו עוד בשנת 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קנה האחרונה מתייחסת לנושא הנזי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יש גבול של עשר שנים של התיי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ות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קנה יש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חוק ישן מא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חסת לזמן לפני שהתעשייה הפטרוכימיה גילתה לפנינ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נחנו יודעים גם היום בתחום האסב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דגי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לות במשך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חוק מחייב לשמור רש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ואיות של עובדים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ום החוק מחייב לש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יקות סביבתיות במפע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היג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התיישנות תהיה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דם יכול לבוא אחרי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גלות שכתוצאה מהאסבסט הוא חלה באסבסטוז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ר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אות או סרטן מזוטולי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בר שהוא לא ידע לפני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לפני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ייבים לתקן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גשתי 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ה ההתיישנות תתחיל מרגע שלעובד נודע שהוא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בל ממח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חן ש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ר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יננו נוגע רק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tl w:val="true"/>
                              </w:rPr>
                              <w:t>ה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ב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דיעות אחרונ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פרסום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גן כימיקל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רם מידע על 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תעוררו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עורר היערכות מחדש וטיפול ראוי יותר בתחום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טיפול ב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צחק 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שף את הפרשה המדהי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חיב את היר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צת אצטמצם בדברי מבחינת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עובד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בשות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אומרת בכוונ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בשות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מצביעות על טרגדיה אמי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ש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פגע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ארבעה מקרי פט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שם שאנחנו נמצאים רק בקצ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צהו של קר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לעתים 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סון או בתקלה חריג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ף שהיו 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ק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קרתה לפני שבועו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809625</wp:posOffset>
                </wp:positionV>
                <wp:extent cx="5901055" cy="8123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12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משפט שלמה החליטו להשאיר את הילד שלם ו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לאחת האמ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חילקו את הילד בין שתי אמ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חלקים אותו בין שתי אמהות לא יכול לתפ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מה לי שאנחנו צריכים לחתוך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חלטה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ה 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יד הנוכח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 הזמן להחלטה 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כאן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פריד את מהנדסי התברואה מהמ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יא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אחד שוב את הדברים כפי ש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ד קשור בשני והם צריכים להיות במשר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כות הסביבה או 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לדעת מה יציע כאן 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מתי לעצ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יכום את הדבר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חקור את האי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ק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יבת לא רק לגבי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אב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ל ל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קירה מתחייבת לגבי ה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לים מתוקנים ואכיפ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ה ש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חק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רועים יש לפצות את העובדים הפגועים ואת משפחות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בטיח את עתי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בטיח טיפול הולם במתקן טיה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כים של המפעל כל עוד הוא 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של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קה ואת התקינה לגבי שימוש ועבודה בחומרים המכ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יבים 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בר אחרון ומי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חז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על כ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טיפול יהיה כיד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משרד ז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חבר הכנסת יצחק לוי באותו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ברך את חבר הכנסת יאיר צבן על חשיפת ה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 מ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ניין לא חדש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רי עמל של זמ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שירות יוצא מן הכלל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בור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שנפגע ולציבור שלא נ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עות לו ברכות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מתוך העיתונות ומתוך דברים שנאמרו כאן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ד שנים רבות נשמע על פג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ע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שיש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ועים מהחומרים ה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פר הז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דאי לא ס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השנים יתגלו אנש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פ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ם תבוא לידי ביטוי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מוד את ממדי הפ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דוב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האמת היא שמאי נפקא מינה אם המספר הוא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תכונן לכך שיהיו מקר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לטפל באנש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זה אציע אחר כך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תחיל במה שסיימה חברת הכנסת עד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אום בין המשרדים בנושא הטיפול ב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ונה מביאה הממשלה נושא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רה ממשרד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עת רצ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לעשות סדר גם במשרדים אחרים ולראות אם צריך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ר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מול עמד כאן שר המשטרה מילוא והשיב על שאיל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גשו לשר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קונן על כך שה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כות הסביבה אינו יכול לטפל בענייני החומרים הרע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וון שחלק מהסמכויות עדיין נתונות ל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דבר על 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כנס כאן כקליי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 כאן השר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דיין עניינים הנוגעים ל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לים והם מטופלים 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 מן הענ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ופלים במשרד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מילוא התקשה לע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יל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תקשה להקיף עניין מכיוון שבכל עניין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מו לב להתר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וע המ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 בק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ת הסיבות להפסד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 הסו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ה שעברה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נה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על ט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ק מן ההפסדים נובע מהסכ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השקיע בתנאי ה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נה 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מחליט לסגור את המפעל ולהוציא לרחוב את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שכמעט הקריבו את נפשם 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ני אומר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בקצה קצה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יודעת כמה ואילו מקרים עוד יתג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שי עשה א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שי יכול לל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הי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צויים לאותם 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היה על הפרנס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רה של עקרון הוא מקרה חר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כמה מלים גם בעניין השפ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קתי את הנושא גם עם לשכת ה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ם איגוד ערים ל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ם 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עה </w:t>
                                  </w:r>
                                  <w:r>
                                    <w:rPr/>
                                    <w:t>16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ק קיבלתי הודעה טלפ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הנדס המח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פחות בדיקת המים שנעשתה אתמ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חשש גדול מאוד שמי השתייה נפ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כון להודיע 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השתייה שנבדקו נמצאו נ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לפני שנים מספר עשתה 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 הסדר ל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השפכים של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ון ומזכ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שתמ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ם להשקאה בחק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דר הזה היו כמה 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 מתקן לסינון השפ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יש מת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שוכללים ביותר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לא משתמשים בה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פל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עוזר שהמתקן משו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פעל בעק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 מתקן שהוא כמעט המשוכלל ביותר כ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בדי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רד הבריאות ערך במשך שנים כבר נמצאו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גימות שפ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כוז הקדמיום בהן גבוה מן ה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חומרים הנשפכים לתוך מי השפכים לא טופ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 עצמה עורכת כל הזמן בד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רגע 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ררות בינה ובין המפעל ובין עקרון משום שלא עמ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ים שהוזרמו לה כמי השקאה בחקלאות הכ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כוזים גדולים של 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על ה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גם 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לית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יותר מחומר אחד שעלול לגרום נ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נ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תה גם ניסיון וגם עבודת מחקר על השפעת המים ש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משים על עשב הרודוס ועל עשב התי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גיד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ו עקב השימוש במ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ם בעיה של חלחול ה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ל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ה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נבד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נקבע בהס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יפסיקו את ההסד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ם לא יהיה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ם יישפכו ברחובותיה של עק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יקחו מים שלא עברו את הטיהור המת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ת שההתקדמות שלנו בלימוד הנושא ה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דה גבוהה למדי של י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יתן לטפל כ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איך לטפל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מכויות מחולקות בין גורמ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רד ה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חנו מדברים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חנו מדברים ב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יש גם המשרד לא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יפול מחולק בין שלושת הגור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זכיר 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נו בהתלהב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ת המשרד לאיכות הסביבה וניסינו לחשוב איך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לטיפ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ון לבריאות הסביבה הוא מ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ניברסיט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סגרת אוניברסיט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בירו אוחו למשרד לא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הנדסי התברואה המחוזיים השאי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דים כאן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דר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39.65pt;mso-wrap-distance-left:9.05pt;mso-wrap-distance-right:9.05pt;mso-wrap-distance-top:0pt;mso-wrap-distance-bottom:0pt;margin-top:63.75pt;mso-position-vertical-relative:page;margin-left:67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404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משפט שלמה החליטו להשאיר את הילד שלם ו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לאחת האמה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חילקו את הילד בין שתי אמה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לקים אותו בין שתי אמהות לא יכול לתפק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אנחנו צריכים לחתוך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חלטה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 פולי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 מ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בר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 הנוכח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ע הזמן להחלטה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כאן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פריד את מהנדסי התברואה מהמ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א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אחד שוב את הדברים כפי שה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ד קשור בשני והם צריכים להיות במשר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כות הסביבה או ב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לדעת מה יציע כאן 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מתי לעצ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יכום את הדבר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חקור את האיר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ק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יבת לא רק לגבי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אב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ל ל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קירה מתחייבת לגבי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לים מתוקנים ואכיפ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ה ש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חק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 יש לפצות את העובדים הפגועים ואת משפחות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טיח את עתי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בטיח טיפול הולם במתקן טיה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כים של המפעל כל עוד הוא 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של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קה ואת התקינה לגבי שימוש ועבודה בחומרים המכ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ם רע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בר אחרון ומיי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להחז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על כ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טיפול יהיה כיד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שרד ז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חבר הכנסת יצחק לוי באותו 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ברך את חבר הכנסת יאיר צבן על חשיפת הפר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מ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ניין לא חדש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פרי עמל של זמן 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שירות יוצא מן הכלל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יבור ה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שנפגע ולציבור שלא נפ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יעות לו ברכות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מתוך העיתונות ומתוך דברים שנאמרו כאן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ד שנים רבות נשמע על פג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וע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שיש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ועים מהחומרים הר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פר הז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 לא 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השנים יתגלו אנש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פ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 תבוא לידי ביטוי מאוחר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ד את ממדי הפג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דוב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האמת היא שמאי נפקא מינה אם המספר הוא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תכונן לכך שיהיו מקר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לטפל באנש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ין זה אציע אחר כך 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חיל במה שסיימה חברת הכנסת עד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יאום בין המשרדים בנושא הטיפול ב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ונה מביאה הממשלה נושא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רה ממשרד ל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עת רצ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עשות סדר גם במשרדים אחרים ולראות אם צריך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ות נוס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מול עמד כאן שר המשטרה מילוא והשיב על שאיל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גשו לשר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קונן על כך שה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כות הסביבה אינו יכול לטפל בענייני החומרים הרע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 שחלק מהסמכויות עדיין נתונות ל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דבר על משרד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נס כאן כקליי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כאן השר מיל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עדיין עניינים הנוגעים ל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לים והם מטופלים ב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מן הענ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פלים במשרד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מילוא התקשה לע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יל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תקשה להקיף עניין מכיוון שבכל עניין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שמו לב להתרע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רוע המז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מצאת בק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ת הסיבות להפסד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 הסולל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שנה שעבר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נה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על טו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ק מן ההפסדים נובע מהסכ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השקיע בתנאי הבט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ענה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דא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מחליט לסגור את המפעל ולהוציא לרחוב את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שכמעט הקריבו את נפשם ב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ני אומר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בקצה קצה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יודעת כמה ואילו מקרים עוד יתג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כושי עשה א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שי יכול ללכת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מה יהי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צויים לאותם פו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על הפרנסה של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ה של עקרון הוא מקרה חריג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כמה מלים גם בעניין השפ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קתי את הנושא גם עם לשכת ה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מ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ם איגוד ערים ל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ם 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6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 קיבלתי הודעה טלפ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נדס המ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פחות בדיקת המים שנעשתה אתמו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חשש גדול מאוד שמי השתייה נפג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כון להודיע 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השתייה שנבדקו נמצאו נ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לפני שנים מספר עשתה 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 הסדר ל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השפכים של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קרון ומזכ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ח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משתמ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להשקאה ב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סדר הזה היו כמה ת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 מתקן לסינון השפ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יש מת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שוכללים ביותר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לא משתמשים בה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פלים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עוזר שהמתקן משו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פעל בעק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מתקן שהוא כמעט המשוכלל ביותר כ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בדי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רד הבריאות ערך במשך שנים כבר נמצאו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ימות שפ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כוז הקדמיום בהן גבוה מן המ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חומרים הנשפכים לתוך מי השפכים לא טופ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 עצמה עורכת כל הזמן בד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רגע 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רות בינה ובין המפעל ובין עקרון משום שלא עמ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ים שהוזרמו לה כמי השקאה בחקלאות הכ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כוזים גדולים של קדמ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ברים על הקדמ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גם אסב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ית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ותר מחומר אחד שעלול לגרום נ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נ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גם ניסיון וגם עבודת מחקר על השפעת המים ש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משים על עשב הרודוס ועל עשב התי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 גיד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ו עקב השימוש במ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ם בעיה של חלחול ה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ל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ה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נבד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נקבע בהס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 שיפסיקו את ההסד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לא יהיה 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ים יישפכו ברחובותיה של עק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יקחו מים שלא עברו את הטיהור המתחי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ההתקדמות שלנו בלימוד הנושא ה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גבוהה למדי של י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תן לטפל כ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איך לטפל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מכויות מחולקות בין גורמים שו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רד 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אנחנו מדברים ב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אנחנו מדברים ב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יש גם המשרד לא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פול מחולק בין שלושת הגור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כיר 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בלנו בהתלהב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המשרד לאיכות הסביבה וניסינו לחשוב איך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לטיפ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ון לבריאות הסביבה הוא מ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ניברסיט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סגרת 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בירו אוחו למשרד לא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הנדסי התברואה המחוזיים השאי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דים כאן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פט של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ge">
                  <wp:posOffset>861060</wp:posOffset>
                </wp:positionV>
                <wp:extent cx="5907405" cy="8137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13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4022"/>
                            </w:tblGrid>
                            <w:tr>
                              <w:trPr/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ג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אה לאילו סכומים זה י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ישו גם תביעות אזרח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לי גם תביע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חכות 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יפ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פי שאומר מנה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הממשלה לא תעש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י לא בתור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הנותן 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יקים ועדת חקירה פנימית כדי לבדו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די ללמוד את לקחי העבר וגם כדי לדעת איך לנה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תיד ל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בוטחים במה שנקרא אח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ידי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ות מעב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ות מעב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דקת את השא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ק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רטן 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כאשר אתה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ות מעב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סה אוטומטית א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את הנקודה הזאת צריך לבדוק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וכר את המקר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ת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ררה רק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הם לא מבו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ם לא מבוטח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הם יתב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ישו תביעות ענק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על יפשוט את הרגל ולא י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ה הוע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כ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קודה האחרונה שאני רוצה להעלות היא לגבי הנה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ים בקבלת עובדים במפעלים שיש בהם סיכון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קיימים נהל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אר לעצמי ש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קיימ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ל עובד שנ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פעל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ם ואומרים לו בפני איזו סכנה הוא ע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צריך להחתים אותו על מסמך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גלות 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מ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מ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שאלה היא אם זה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נעשה ב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 נתן לנו הזדמנות לבדוק את ה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ל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להתמקד בנושא הביטוח או בנושא הפי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אלו אותו 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זה אצ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זה אצ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דוק את העניין ו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 כך שטיפול בחומרים רעילים יהיה בסמכותו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 הדבר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וני והחשוב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נקוד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צריך להקים סיירת מיוח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ילוי חומרים 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חשיפת הפר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שומעים לאחרונה בכל יום בר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צבור אחר של חומרים 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 לבטיחות ולגי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ס הוא 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מוסד לבטיחות ולגי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כר הכנסת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נחיה בדבר זכותו של העובד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לא הגעתי לנקו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שלב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צבורים של חומרים 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נחים בכל מ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חשופים ומסכנים 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שלי היא ל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רע 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 המוצר הזה מייצרים במשך שנים ויש בעיות בכל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דינות שהפסיקו לייצר את המוצ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ק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נים רבות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עוררים יום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יכול להביא דוגמה מהמקר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שהפסיקו את הייצ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ארצות אחרות שהתק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ני 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נו התקינו אותם 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קבוע דברים כאלה 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ק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יודע שהפסיקו לייצר את המוצר הזה במספר ר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בשל ה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קורה שבחברה 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השקעות ציבו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ק לאחר כך וכך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אינה מופנית ל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י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תמחה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היא למוסד לבטיחות ולגי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לאותם משר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טפלים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צריך להקים מעין סיירת 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ם המוסד לבטיחות ולגיהות מתוקצב מס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ו די תקנים כדי לבדוק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געת בכמה נקודות הקשור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ריך לקבוע מי אחראי למחדל ש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הנה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שאיר אותו 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ותם אנשים חולים יבואו ויתבעו 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מגיעים להם 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גישו תביעות ל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40.75pt;mso-wrap-distance-left:9.05pt;mso-wrap-distance-right:9.05pt;mso-wrap-distance-top:0pt;mso-wrap-distance-bottom:0pt;margin-top:67.8pt;mso-position-vertical-relative:page;margin-left:6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4022"/>
                      </w:tblGrid>
                      <w:tr>
                        <w:trPr/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גפ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יט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אה לאילו סכומים זה יג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גישו גם תביעות אזרח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גם תביע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חכות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יפס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י שאומר מנה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למה שהממשלה לא תעש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י לא בתור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הנותן 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יקים ועדת חקירה פנימית כדי לבדו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די ללמוד את לקחי העבר וגם כדי לדעת איך לנה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ד 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בוטחים במה שנקרא אח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ידי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ות מעב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ות מעביד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בדקת את השאלה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ק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אסבס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ה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טן 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כאשר אתה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בות מעבי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ה אוטומטית את ה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את הנקודה הזאת צריך לבדוק מ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כר את המקר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ת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אסבסט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רי 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ררה רק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הם לא מבו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ם לא מבוטח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הם יתב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ישו תביעות ענק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על יפשוט את הרגל ולא י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מה הוע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כמ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ה האחרונה שאני רוצה להעלות היא לגבי הנה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ים בקבלת עובדים במפעלים שיש בהם סיכון מסו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קיימים נהלים כ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תאר לעצמי שקי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מקיימ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כל עובד שנ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פעל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ים ואומרים לו בפני איזו סכנה הוא עומ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צריך להחתים אותו על מסמך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גלות 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מחי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מח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שאלה היא אם זה נ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האם זה נעשה ב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צבן נתן לנו הזדמנות לבדוק את ה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להתמקד בנושא הביטוח או בנושא הפי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ה 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אלו אותו הוא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ט זה אצ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זה אצ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דוק את העניין ו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 כך שטיפול בחומרים רעילים יהיה בסמכותו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שב שזה הדבר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וני והחשוב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נקודה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צריך להקים סיירת מיוח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ילוי חומרים רע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חשיפת הפר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שומעים לאחרונה בכל יום ברד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צבור אחר של חומרים רע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 לבטיחות ולגיה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ס הוא 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המוסד לבטיחות ולגיה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כר הכנסת ריבלי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נחיה בדבר זכותו של העובד ל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לא הגעתי לנקו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שלב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צבורים של חומרים ר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נחים בכל מ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חשופים ומסכנים את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לי היא ל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רע בווד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 המוצר הזה מייצרים במשך שנים ויש בעיות בכל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דינות שהפסיקו לייצר את המוצ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ק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נים רבות כ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עוררים יום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בע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יכול להביא דוגמה מהמקר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אסבסט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שהפסיקו את היי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ארצות אחרות שהתק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ני בט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נו התקינו אותם באי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קבוע דברים כאלה ב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קינ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שהפסיקו לייצר את המוצר הזה במספר ר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בשל הבע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קורה שבחברה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השקעות ציבו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ק לאחר כך וכך שנ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אינה מופנית לחבר הכנסת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תמחה 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יא למוסד לבטיחות ולגי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יא לאותם משר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טפלים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צריך להקים מעין סיירת בטי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המוסד לבטיחות ולגיהות מתוקצב 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ו די תקנים כדי לבדוק את 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געת בכמה נקודות הקשורות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ריך לקבוע מי אחראי למחדל שה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הנהל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משרד העבודה והרוו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דבר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שאיר אותו 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ותם אנשים חולים יבואו ויתבעו 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מגיעים להם פיצ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גישו תביעות ל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4385</wp:posOffset>
                </wp:positionH>
                <wp:positionV relativeFrom="page">
                  <wp:posOffset>847090</wp:posOffset>
                </wp:positionV>
                <wp:extent cx="6014720" cy="8331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שים עצמי כמי שיודע באילו חומרים משתמ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יכ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ניסיוני כעובד משרד המסחר וה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זה סתם כך שהמפעל הזה לא קם במשך שנים ולפת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אום קיבל 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תה בריא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יח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על לא 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לפתע נמצא איזה פת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מו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תונים על חשיפה ל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ית לחומ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חשבים כ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ה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תונים על ז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ירה 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ן חשיפה לקדמיום גם הם עדיי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 צאן ברזל של הידע ה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אנו בחברה מצומצ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רגים קצת מן הש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כנסת נכ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 הסול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ון מעסיק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באר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וי ייצור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בקו הייצור של סול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לות הניתנות לטעינה חוזרת ומהוות מ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ל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מרים העיקריים שמהם מיוצרות הסוללות הם קד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ניהם יש סיכונים בריאותיים לעובד הנחשף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מיום היא מתכת רע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ולה לגרום ל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ף לה מעבר לרמה המו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ק במערכת הנ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מות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כך חשוד הקדמיום כח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רטן בריאות ובבלוטת הערמ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קל הינה מתכת רע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ה שתי תכונות המהו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מר עלול לגרום לאלרגיה כעור ולדלקת במע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הליכ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ם קיימ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ליכים כגון ייצור ניק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ירוק תרכובותיו במצב ג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לול לגרום לסרטן במערכת הנשימה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מפעל וגם מערכת הפיקוח של משרד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היו מודעים לסכנות שציי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דרש ממפעל הסו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שיפה באוויר לא תחר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מה שהומלץ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יגוד ההגייניסטים התעסוק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רי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קר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ן שמשרד העכור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ש מחמיר פי ארבעה מאשר התקן שדורש משרד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ריקני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נתונים שנאספו בעשר השנים האחרונות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קח על העבודה במשרד העבודה והרווחה ביקר ב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דון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ורים בממוצע 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נערכו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ורי פיק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ביקור כזה נערך סיור יחד עם נצי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בטיחות של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נ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נצ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נערכו דיונים עם נציגי הנהלת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ונה על הבטיחות ונציגי ועדת הבטיחות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קורת שערכה המעבדה של שירות הפיקוח על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שרד העבודה והרווחה בשנ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כתש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ה חריגה קטנה ביותר לגבי 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פעל נדרש לבצע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תו נוש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שה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ג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מר לומר שאני מבין בכל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אחד 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ה מקרה המעיר על מקרים קו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רו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ה קטן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שויות שהיו אמורות לדאוג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קרים חמורים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וכים בסיכון חי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לא מילאו את תפקי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קר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קרה עכשיו בצורה חמור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מעים כב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מפעלים נוספים שיש בהם 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כנים באופן חמור את חיי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 הר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פעלים הרוצים להציג מאזן עם רווח גדול דואגים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אזן הכספי ופחות לבטיחותם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ים די כדי למנוע את אותם נזקים חמורים היכולים להיג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בדים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אול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 בפוע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יו הרש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דינות רבות מפעלים כאלה נסג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יות המופקדות על אכיפ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ודע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אוסר זאת או התקנות אוס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יו אותן רשויות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שהתפוצצה ה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שה כזו לא היתה 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היה למנוע זאת כעוד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אירע האס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ר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למוד ממה שנעשה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המופק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פעלים מהסוג הזה צריכים לדאוג לבריא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ום בהיר אחד התברר שבמדינת ישראל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 מהסוג הזה וקרה א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נות כאלה קרו גם ב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סגרו 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ו להשתמש ב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יו הרשויות המופקדות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ן לא נ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ן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הר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תיאום כין משרדי הממשלה ה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רים ל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כאשר מדובר במפ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ם העוסקים כחומרים מס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או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קיים קשר בין משרד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צר הר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משרד מטפל בתחום שלו באופן פרטני ו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מה נעשה במשרד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לא הגיע הז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וני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קום רשות לצורך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מוסד לבטיחות ולגי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וד וההערכה למוס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מדובר פה במפעל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ליכי הייצור שלהם משתמשים בחומרים חריפ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כולים לגרום נזק עצ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ראינו במקר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א הגיע הזמן שיהיה תיאו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אום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שרדים הנוגעים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מנוע הישנות מ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מורים כל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מבקש מאור לשמ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תן דעתה על 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פה ממך שתשיב על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למה דיין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השר דוד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 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פעלים למצ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צב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ל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התופ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56.05pt;mso-wrap-distance-left:9.05pt;mso-wrap-distance-right:9.05pt;mso-wrap-distance-top:0pt;mso-wrap-distance-bottom:0pt;margin-top:66.7pt;mso-position-vertical-relative:page;margin-left:6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4307"/>
                      </w:tblGrid>
                      <w:tr>
                        <w:trPr/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שים עצמי כמי שיודע באילו חומרים משתמ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יכ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יסיוני כעובד משרד המסחר וה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זה סתם כך שהמפעל הזה לא קם במשך שנים ולפת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אום קיבל איש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תה בריאות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טיח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על לא 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לפתע נמצא איזה 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מו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ים על חשיפה לקדמ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סית לחומר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חשבים כ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יק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בחינת הי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תונים על ז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ירה בין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ובין חשיפה לקדמיום גם הם עדיי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 צאן ברזל של הידע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אנו בחברה מצומצ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רגים קצת מן השג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כנסת נכ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ל הסול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ב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קרון מעסיק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באר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וי ייצור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בקו הייצור של סול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דמ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ללות הניתנות לטעינה חוזרת ומהוות מ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לתעש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רים העיקריים שמהם מיוצרות הסוללות הם קד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ניהם יש סיכונים בריאותיים לעובד הנחשף א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מיום היא מתכת ר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ולה לגרום ל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ף לה מעבר לרמה המו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ק במערכת הנשי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מות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כך חשוד הקדמיום כח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רטן בריאות ובבלוטת הערמ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קל הינה מתכת ר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ה שתי תכונות המהו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מר עלול לגרום לאלרגיה כעור ולדלקת במע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הליכ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ם קיימים במדינ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כים כגון ייצור ניק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ירוק תרכובותיו במצב גז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לול לגרום לסרטן במערכת הנשימה של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מפעל וגם מערכת הפיקוח של משרד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היו מודעים לסכנות שציי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דרש ממפעל הסול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שיפה באוויר לא תחר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מה שהומלץ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יגוד ההגייניסטים התעסוק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קרמ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ן שמשרד העכור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ש מחמיר פי ארבעה מאשר התקן שדורש משרד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 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תונים שנאספו בעשר השנים האחרונות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קח על העבודה במשרד העבודה והרווחה ביקר ב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דון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ורים בממוצע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ל נערכו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ורי פיק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 ביקור כזה נערך סיור יחד עם נצי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בטיחות של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נ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ן 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נצ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נערכו דיונים עם נציגי הנהלת המפע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נה על הבטיחות ונציגי ועדת הבטיחות במ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קורת שערכה המעבדה של שירות הפיקוח על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רד העבודה והרווחה בשנ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כתשע 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ה חריגה קטנה ביותר לגבי ני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פעל נדרש לבצע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ותו נוש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משה גפ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גפ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מר לומר שאני מבין בכל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אחד אני יוד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מקרה המעיר על מקרים קו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רו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דה קטן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שויות שהיו אמורות לדאוג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קרים חמורים כ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רוכים בסיכון חיי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ש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לא מילאו את תפקי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קרה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קרה עכשיו בצורה חמור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עים כבר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מפעלים נוספים שיש בהם 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כנים באופן חמור את חיי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 הרו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פעלים הרוצים להציג מאזן עם רווח גדול דואגים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זן הכספי ופחות לבטיחותם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די כדי למנוע את אותם נזקים חמורים היכולים להיג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ים במ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אול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ונה בפוע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כן היו הרש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יר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דינות רבות מפעלים כאלה נסג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המופקדות על אכיפת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יודע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אוסר זאת או התקנות אוס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 היו אותן רשויות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שהתפוצצה הפר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רשה כזו לא היתה 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היה למנוע זאת כעוד מו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רם אירע האס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ר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למוד ממה שנעשה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המופק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פעלים מהסוג הזה צריכים לדאוג לבריא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ום בהיר אחד התברר שבמדינת ישראל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 מהסוג הזה וקרה אס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נות כאלה קרו גם ב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סגרו מפ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יקו להשתמש ב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 היו הרשויות המופקדות על כ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הן לא נ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ן לכ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הרו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תיאום כין משרדי הממשלה ה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רים ל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כאשר מדובר במפ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לים העוסקים כחומרים מסו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קיים קשר בין משרד ל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 הרו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משרד מטפל בתחום שלו באופן פרטני ו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ה נעשה במשרד ה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לא הגיע הזמ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פונה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דוני הש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קום רשות לצורך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מוסד לבטיחות ולגי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ד וההערכה למוס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מדובר פה במפעל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ליכי הייצור שלהם משתמשים בחומרים חריפים ב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לים לגרום נזק עצ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ראינו במקרה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א הגיע הזמן שיהיה תיאו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ם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שרדים הנוגעים 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מנוע הישנות מ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מורים כל כ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בקש מאור לשמ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תן דעתה על 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פה ממך שתשיב על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למה דיין אי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יב השר דוד מ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 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עלים למצ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צברי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ולק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ת התופעה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5980</wp:posOffset>
                </wp:positionH>
                <wp:positionV relativeFrom="page">
                  <wp:posOffset>755650</wp:posOffset>
                </wp:positionV>
                <wp:extent cx="5914390" cy="8271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27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ברואר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מצאו בביקורי המפקח ולא התקבל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ות על חש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של עובדים לקר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בד זאת דאג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טח את עובדיו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נות הטמונות בעבורה סביב החומרים שצו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רים לבעיות החמורות שהחשיפה לחומרים מסוכ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ה בפנינ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יפה שתגבר בעתיד עם התק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כנולוגיה בתעשייה כישראל ו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נ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ות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ינה תוכנית פעולה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ברת הפעולות ככל הקשור בטיפול בחומרים מס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משפ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נת תקנות מתאימות ב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שבהם יתברר הצורך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מבחינת הפיקוח ב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 הזכיר את נושא ה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דגיש כי בעשר השנים האחרונות תוקנו שמונה 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ייבות מעקב רפואי תקופתי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אר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נות נמצאות בשלבי הכנה סו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פא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ליט איך למסור לעובר את תוצאות ה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פא התעסוקתי של משרד העבודה והרווח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ר כי בספרות המקצועית לא הוכח שקדמיום גורם לפצ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סולודר העלתה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ייב ל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 סו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ון לא נסגר מ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פיק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ז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צא צו שיפור בינואר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קבות הצו הזה נדרש המפעל להשקיע אותם </w:t>
                                  </w:r>
                                  <w:r>
                                    <w:rPr/>
                                    <w:t>1,20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אכן כיצ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רב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כנים בתעשייה מטופל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פקח על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פעולה מלא עם 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י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ייב לה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ל הערות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לוי וגם על הערותיו של חבר הכנסת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מטים אוזן לדברים הנאמרים בדיוני הכנסת שומע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למוד מהם מעבר להחלטות הפורמל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חברי הכנסת לא מודע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י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ים הנקראת ועדת שרים לתיאום ומי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י יש ה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זכות לעמוד בר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ור הדברים שנאמר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ונים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צא לנכון להעלות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ים לתיאום ומינהל גם את נושא התיאום בנושא 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מרים ר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מח לדווח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ועד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תוצאות הטיפול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שכ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נגיע 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 על כל גורמיה תדא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דע להתמודד עם האת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עם הס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כליתי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נהיה עדים למחזות ששרים יעלו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תלוננו איש על רע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דוע לנו על מפעל דומה שנס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כלשהו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ים שסיירו במפעל ד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מניה הע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בחינת הבטיחות עולה רמת הבט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 שב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ון על רמת הבטיחות שהם נתקלו 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בר על 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זוכר כרגע את שם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היה מוכן לבד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נים שונים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להוריד את הריכוז של הניקל מת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מפעל ביצע מייד את שנדרש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דיקה שהיתה כשלוש שנים 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רר כי לגבי הקדמיום היה המצב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לגבי הניקל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כוז גבוה מן ה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קוח ע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נדסת הבטיחות של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 לאור זאת ל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מוש במסכות נשימה כדי להגן על מערכת הנ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מוש בכפפות כדי למנוע מגע ישיר עם אבקת ה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ו סמוך לאותו מועד הוראות בטיחות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כ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בלה בשירות ה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עבודה הודעה של הרופא התעסוק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ימצאות כ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 מהמותר של קדמיום בשתן ובדם של עובד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מליץ על הרחקתם ממגע עם קדמיום והעבר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חלק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קבלת ההודעה ערך מפקח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ורי בדיקה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הבדיקה הוא הוציא 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ור שבו דרש מ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 דלתות אט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אז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עם קדמיום מיתר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קין מערכות שאיבה יעילות בתנור לציפוי בצללו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לוחות 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קין ליד כל 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תחנת עבודה שבה הוא ע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שום אבקת קדמ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שיר נשימה עם הספקת אוו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צונית נק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ים יקבלו בהתחלת כל משמרת בגדי 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גדי עבודה שהיו כשימוש יועברו לכביסה לאחר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ה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ך כמה שנים לק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הללו את בגדי העבודה שלהם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משפ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אבק של הקדמיום וה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אמרו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סור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יודע כמה שנים הם אכל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לחנות בחדר אוכל עם האבק של הקדמיום והני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שמרת הלילה גם כן המשיכו לאכול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בדו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יינתי עובדה שהחל מינואר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יו התקנות ה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חמישי שהמפעל נתבע לקיי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ת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ת לבגדים אי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נייה לבגדי ע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קין מקלחות עם אספקת מים ח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כן המפעל ביצע את כל הטעון ביצוע לשביעות רצו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פקח על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שקיע בעניין זה השק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,2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הודעות שהתקבלו מטעם ה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פואה תעסוקתית של 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התייחסו אך ו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מות גבוהות מעבר למותר של חשיפת 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בלה מעולם הודעה על מחלת מקצוע בקרב ה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היו במעקב רפואי תקופתי של המחלקה לרפ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תית בר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נת </w:t>
                                  </w:r>
                                  <w:r>
                                    <w:rPr/>
                                    <w:t>1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ס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פא שהתמחה בנושא הקדמיום וההגנה מ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51.3pt;mso-wrap-distance-left:9.05pt;mso-wrap-distance-right:9.05pt;mso-wrap-distance-top:0pt;mso-wrap-distance-bottom:0pt;margin-top:59.5pt;mso-position-vertical-relative:page;margin-left:67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4027"/>
                      </w:tblGrid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ברואר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מצאו בביקורי המפקח ולא התקבל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ות על חשי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 של עובדים לקרמ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בד זאת דאג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ח את עובדיו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נות הטמונות בעבורה סביב החומרים שצו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רים לבעיות החמורות שהחשיפה לחומרים מסוכ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ה בפנינו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יפה שתגבר בעתיד עם התק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כנולוגיה בתעשייה כישראל ו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נ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ות בנושא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ינה תוכנית פעולה 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ברת הפעולות ככל הקשור בטיפול בחומרים מסו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משפ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קנת תקנות מתאימות ב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שבהם יתברר הצורך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מבחינת הפיקוח בשט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 הזכיר את נושא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דגיש כי בעשר השנים האחרונות תוקנו שמונה 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יבות מעקב רפואי תקופתי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אר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ות נמצאות בשלבי הכנה סופ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נושא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פא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יט איך למסור לעובר את תוצאות הבד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פא התעסוקתי של משרד העבודה והרווח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כי בספרות המקצועית לא הוכח שקדמיום גורם לפצ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סולודר העלתה 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ייב ל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 סולל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קרון לא נסגר מ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פיק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זכ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 צו שיפור בינואר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קבות הצו הזה נדרש המפעל להשקיע אותם </w:t>
                            </w:r>
                            <w:r>
                              <w:rPr/>
                              <w:t>1,20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אכן כיצ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רב יצחק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נים בתעשייה מטופל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פקח על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פעולה מלא עם 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יים נו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ייב לה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ל הערות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לוי וגם על הערותיו של חבר הכנסת ג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מטים אוזן לדברים הנאמרים בדיוני הכנסת שומע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למוד מהם מעבר להחלטות הפורמל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חברי הכנסת לא מודעים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י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ם הנקראת ועדת שרים לתיאום ומי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י יש ה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זכות לעמוד בר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ור הדברים שנאמר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נים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ר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צא לנכון להעלות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ים לתיאום ומינהל גם את נושא התיאום בנושא 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מרים ר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מח לדווח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ועד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תוצאות הטיפול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שכ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נגיע ל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על כל גורמיה תדא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ע להתמודד עם האתג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עם הס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ליתית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נהיה עדים למחזות ששרים יעלו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לוננו איש על רע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ג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דוע לנו על מפעל דומה שנס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כלשהו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 שסיירו במפעל ד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מניה הע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בחינת הבטיחות עולה רמת הבט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 שב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קרון על רמת הבטיחות שהם נתקלו 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בר על 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רט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זוכר כרגע את שם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היה מוכן לבד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נים שונים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להוריד את הריכוז של הניקל מת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מפעל ביצע מייד את שנדרש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דיקה שהיתה כשלוש שנים לאחר 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רר כי לגבי הקדמיום היה המצב ת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גבי הניקל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כוז גבוה מן המ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יקוח על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דסת הבטיחות של 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 לאור זאת ל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ש במסכות נשימה כדי להגן על מערכת ה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ש בכפפות כדי למנוע מגע ישיר עם אבקת הני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ו סמוך לאותו מועד הוראות בטיחות ב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כ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בלה בשירות ה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עבודה הודעה של הרופא התעסוק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מצאות כ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 מהמותר של קדמיום בשתן ובדם של עובד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מליץ על הרחקתם ממגע עם קדמיום והעבר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חלק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קבלת ההודעה ערך מפקח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ורי בדיקה ב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הבדיקה הוא הוציא 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שבו דרש מה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ית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פר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זרת דלתות אט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אז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עם קדמיום מיתר המפע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קין מערכות שאיבה יעילות בתנור לציפוי בצללו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לוחות ני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דמיו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קין ליד כל 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תחנת עבודה שבה הוא ע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שום אבקת קדמ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שיר נשימה עם הספקת אוו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צונית נקיי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ים יקבלו בהתחלת כל משמרת בגדי 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די עבודה שהיו כשימוש יועברו לכביסה לאחר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שך כמה שנים לק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הללו את בגדי העבודה שלהם ה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המשפ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אבק של הקדמיום והני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אמרו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סור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ה יודע כמה שנים הם אכל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לחנות בחדר אוכל עם האבק של הקדמיום והניק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שמרת הלילה גם כן המשיכו לאכול ש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עובדו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תו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ינתי עובדה שהחל מינואר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ני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יו התקנות החד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חמישי שהמפעל נתבע לקיים 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ים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ת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ת לבגדים אי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נייה לבגדי עבו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קין מקלחות עם אספקת מים ח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כן המפעל ביצע את כל הטעון ביצוע לשביעות רצו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פקח על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שקיע בעניין זה השק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,2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הודעות שהתקבלו מטעם ה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פואה תעסוקתית של 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התייחסו אך ו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מות גבוהות מעבר למותר של חשיפת 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בלה מעולם הודעה על מחלת מקצוע בקרב ה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היו במעקב רפואי תקופתי של המחלקה לרפ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תית ברח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שנת 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ס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א שהתמחה בנושא הקדמיום וההגנה מפ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015</wp:posOffset>
                </wp:positionH>
                <wp:positionV relativeFrom="page">
                  <wp:posOffset>821690</wp:posOffset>
                </wp:positionV>
                <wp:extent cx="5901055" cy="8402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40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לא רוצה לגרום לריב בין חברות הכנסת נמ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הצי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תי שהיא אומרת לו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ש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ועדת הכלכלה לא עולות 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אין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ש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ש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גרו את 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ך זמן ל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ה המקום ולא זה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ש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ש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ה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הערה הזאת אני לא אקיים דיון בהצע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ש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ו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 מציע שלא לנק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נקצ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מין דבר זה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ל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תי דיון כ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ך הוא מעז לדבר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ש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קבל את דברי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זה הרגע היא קבעה שהנושא יידון ב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אמצע ה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אשר 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מותר להכניס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נה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נהון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ת הכנסת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טענה שכבר בשנת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קוח על העבודה והתריעו בפניו על הימצאות כמות 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קדמיום בשתן ובדם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אותה פ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יה הצביע הפיקוח על העבודה כמשרד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טוען שאליו לא הגיעה פנייה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 לוי ומשה גפני העלו נושא חשוב ורגיש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ומך בהצעתם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ן כי במקביל לדיון בכנסת יעשו כל משרדי הממשלה 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רמים המופקדים על בריאותם של העובדים את המי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בואו עם הממ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לימוד הלקחים הנדרשים מהגיל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ו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מגילוי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ודש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ה הרשות המבצ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משוכנעות שהן עושות הכול כדי להבטי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ותם של העובד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המליאה תקיים דיון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מציע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תהיה בק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בקשה כזו נכון לרג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בדה שאני עומד להצביע על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דר הפרלמנטרי הוא ש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קיים דיון 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א יכול להציע ל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ון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ר קיבל את הצ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ו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לבן את הנ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צריך לחרוג מן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רוג ממנו 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ור ת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ישהו יבקש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ת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לכלה והתכנון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תן של חברות הכנסת אורה נמ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מקובלת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לחסוך ב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העביר את הנושא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61.6pt;mso-wrap-distance-left:9.05pt;mso-wrap-distance-right:9.05pt;mso-wrap-distance-top:0pt;mso-wrap-distance-bottom:0pt;margin-top:64.7pt;mso-position-vertical-relative:page;margin-left:69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  <w:gridCol w:w="4117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לא רוצה לגרום לריב בין חברות הכנסת נמ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הצי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תי שהיא אומרת לוועדת ה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שמ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עדת הכלכלה לא עולות 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אין 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 שמ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שמ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גרו את מפ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ו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ן לך זמן ל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זה המקום ולא זה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שמ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ש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 להתקד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הערה הזאת אני לא אקיים דיון בהצע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שמ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ו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י מציע שלא לנק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קצ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מין דבר זה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לא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עתי דיון כ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ך הוא מעז לדבר כ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שמ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קבל את דברי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זה הרגע היא קבעה שהנושא יידון ב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אמצע ה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אשר 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ותר להכניס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גם הנה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נהון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ת הכנסת סול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טענה שכבר בשנת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קוח על העבודה והתריעו בפניו על הימצאות כמות 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קדמיום בשתן ובדם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אותה פ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צי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 הצביע הפיקוח על העבודה כמשרד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טוען שאליו לא הגיעה פנייה כ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נה סולו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לוי ומשה גפני העלו נושא חשוב ורגיש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מך בהצעתם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 כי במקביל לדיון בכנסת יעשו כל משרדי הממשלה 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רמים המופקדים על בריאותם של העובדים את המי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בואו עם הממצ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לימוד הלקחים הנדרשים מהגיל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מגילוי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ודש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ה הרשות המבצע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משוכנעות שהן עושות הכול כדי להבטי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ם של העובדים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המליאה תקיים דיון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מציע ה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תהיה בקש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קשה כזו נכון לרגע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ה שאני עומד להצביע על הצעה אח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דר הפרלמנטרי הוא ש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קיים דיון במל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לא יכול להציע ל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ן 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ר קיבל את הצע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ו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ן את הנ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צריך לחרוג מן ה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רוג ממנו 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ור ת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ישהו יבקש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תתנג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צעה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לכלה והתכנון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עתן של חברות הכנסת אורה נמ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מקובלת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 לחסוך ב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העביר את הנושא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וע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958850</wp:posOffset>
                </wp:positionV>
                <wp:extent cx="5961380" cy="8093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09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3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שה ג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מס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ג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ערוך הצב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ע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לדיון ולליבון כ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כיר את הנושא ל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עים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עובר ל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צליח להרגיע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ת תעזרי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רא או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לא עוזרת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כים להעביר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יון בוועדת העבודה והרווח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מסכי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כי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דעת יוש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אש ועדת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קורפ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מנה היא לי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ל הוועדות הנוגעות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ל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זמינה את הי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ל הווע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ת והמבו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 פור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א גס למגיש הצעת החוק יש מה לומר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אישור הודע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אשר להעברת הדיון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צעת ועדת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ועדת הכנסת להעביר את 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יפוט הצ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קורפ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/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יבתה 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בתמוז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שיפוט הצ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ד ליבאי לדיון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לי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ש להעביר את הריון ב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וועד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יבתה מ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תמוז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להמליץ בפני הכנסת לשנות את החלט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עביר את החוק מ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לוועדת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בזה את אישורה של הכנסת לשינוי המבו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ציע הצעת החוק לא זו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יבת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ציע ל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רצון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צעת חוק לטיפול בחולי נפ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ת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ראשונה הצעת חוק לטיפול ב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צעת החוק העליתי בקריאה מוקדמת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נושא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יפול כ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יג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00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37.3pt;mso-wrap-distance-left:9.05pt;mso-wrap-distance-right:9.05pt;mso-wrap-distance-top:0pt;mso-wrap-distance-bottom:0pt;margin-top:75.5pt;mso-position-vertical-relative:page;margin-left: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3"/>
                        <w:gridCol w:w="3996"/>
                      </w:tblGrid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שה ג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ה מסכ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גפ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גל ה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ערוך הצבע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ע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לדיון ולליבון כ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כיר את הנושא ל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נעים 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עובר ל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ל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מצליח להרגיע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ת תעזרי ל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ה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רא אותו ל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לא עוזרת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סכים להעביר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יון בוועדת העבודה והרווח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מסכימ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סכי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דעת יוש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אש ועדת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קורפ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נס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מנה היא ליוש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ל הוועדות הנוגעות בד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ל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זמינה את היוש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ל הווע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בקשת והמבוק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ניין פורמ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א גס למגיש הצעת החוק יש מה לומר בעני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בעד אישור הודע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אשר להעברת הדיון ב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צעת ועדת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ועדת הכנסת להעביר את 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פוט הצ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קורפ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נסת</w:t>
                            </w:r>
                            <w:r>
                              <w:rPr>
                                <w:rtl w:val="true"/>
                              </w:rPr>
                              <w:t>)/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יבתה 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בתמוז 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שיפוט הצ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 ליבאי לדיון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חוץ ו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לי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קש להעביר את הריון בחוק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וועדת החוץ ו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יבתה מ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תמוז 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ה להמליץ בפני הכנסת לשנות את החלט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עביר את החוק מ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לוועדת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בזה את אישורה של הכנסת לשינוי המבו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מציע הצעת החוק לא זו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יבת 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ציע ל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רצון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עת חוק לטיפול בחולי נפ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ת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ראשונה הצעת חוק לטיפול בחולי נפ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צעת החוק העליתי בקריאה מוקדמת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נושא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יפול כחול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ציג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ברת הכנסת שושנה אר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00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793750</wp:posOffset>
                </wp:positionV>
                <wp:extent cx="5887720" cy="8402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40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יחסים לבדיקה כפויה רח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דיקה כפויה לא דחופה ולתוקפה של הורא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 שפסיכיאטר מחוזי רשאי להורות בכתב כי אדם 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חיפות לבדיקה 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באו בפניו רא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אורה כי נתמלאו בארם כל התנא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תוצאה ממחלתו פגום במידה ניכרת כוח שיפוטו או כוש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קורת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עלול לסכן את עצמו או את זול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כון פיסי מי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סירב להיבדק בידי פסיכיא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יחסים להוראת אשפוז כפוי ותוק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קופת אשפוז כפוי והארכ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פים אלה נקבעו כל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בידים על הפסיכיאטר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רשאי לתת 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תב כי החולה יובא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לאשפוז דחוף רק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כ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בדיקה 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נתמלאו כאדם ה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 ציי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ייחסים לבדיקה כפו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ח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ת 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ת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ע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ה ימים מיום ה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כיאטר המחוזי יכול לה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עוד בשבעה ימ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לפי בקשה מנומקת מ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מנה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הוועדה הפסיכיא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ת להאריך לתקופ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תעלה על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 שהז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רשאית לה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מדי 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בקשה מנומקת בכתב מאת המ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ות נוספות שכל אחת מהן לא תעלה על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ובו או אפוטרופ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ם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 מיום ה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ות אל הוועדה ולבקש דיון 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ה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 חידוש לעומת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שר לפסיכיאטר מחוזי להורות על טיפול כפו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אלא במרפאה כ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יך להיות אדם חופ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ימלא את חובתו להתיי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פאה לפי הוראות הרופא לשם קבלת הטיפול הד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ים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ה זכות לעדור על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 המחוזי בעניין אשפוז או טיפול כפוי כפני וע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ית אשר תדון בערר לא יאוחר מחמישה ימים 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גש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הגבלנו את הוועדה בחמישה ימים כדי למ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ח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ל הוראה לטיפול מרפא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אוחר מע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מהגש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רשאית לאשר את ה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טל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תמצא ל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ם להסדיר את סמכו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ות על בדיקה כפויה ואשפוז כפוי של חולה החשוד בעב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נאשם בה או שהוא עצ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זכויותיו של מי שניתן נגדו 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 לעניין ייצוגו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והגשת ער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ון על פרק זה השתתפה המשנה ליועץ ה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 הגברת יהודית ק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קיאה בהליכ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וח עם המשטרה על אשפוז עצור ועל מקום ניהול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מיצינו את הדיון גם עם ה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 לומר 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וה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על מעצרו ש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ס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ראיות שהובאו לפניו מטעם העצור או מטעם ת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שמעותו ב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סדר הדין הפלי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ות שהובאו לפניו ביוזמת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עצור חולה וכי מצ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ריך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צוות שהמעצר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שיקבע הפסיכיאטר המחוזי או באגף הפסיכיאט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אם העצור נמצא ב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את התנאים הדרושים לביצוע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היה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גוסט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חלט על העברתה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י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הודות ל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חברי הוועדה על העבודה היסו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עמיקה שהשקיעו בדיונים על החוק ובהכנתו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שמעה גורמים רבים שהופיעו כפ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הלך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יעו נציגי משרדי הבריאות ו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 הרפו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ה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גודה לפסיכיאט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סוציאליים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רמים שהופיעו העירו הערות והציעו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יונים בוועדה ליוו באופן קבוע חברי 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ית מיוחדת בראשותו של היועץ המשפטי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ורכבת מפסיכיאט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לום ליט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פסור רפי גינת 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פרידריך וי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סייעו גם בהכנת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יה עכרו הרבה מא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דה להם מקרב לב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תי נתונה ליועץ המשפטי של ועדת העבוד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 משה בו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ווה את הוועדה בדיוניה וסייע רבות בהכ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מר לקראת כל 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נציגת משרד ה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רת עליזה אליצור וחברי הוועדה ה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ברו 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כנת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באה לחולל שינ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פכניים בחוק 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חקק בשנת 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אימו לתפיסה המודרנית שהתפתחה במשך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ינויים ולחידושים שחלו כתחום הטיפול כמחל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באה למעשה להחליף את החוק שנ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 שהצעת החוק הזאת תתקבל ב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הוא יהיה 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החוק מבוססת על הניסיונות שהצטברו במשך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מאז קבל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על פ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באה לקבוע את הזכויות של חולה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דיין איננו מעוגן כחוק לגבי חול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בגלל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ן על אחת הקבוצות החלשות כחברה שלנו ולהבטיח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יות שנשללו ממנה ער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ת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תוצאה מהעבודה היסו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עשתה בוועדה בהכנת הצעת החוק לקריאה ראשונה נכל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תיקונים רבים שהם מחויבי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ונתם לחז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ף הפסיכיאטריה 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חיב ולהעמ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רותים הפסיכיאטריים בקהילה ולהימנע מאשפוז ממו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 נהוג בשנים עכ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ושם הדגש ב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פוי בעיסוק ובשיקום התעסוק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החוק מכילה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מוד על עיקרי החוק ועל סעיפים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כנסו בהם שינ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פוז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מוצע שלא לאשפ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אלא אם נבדק תחיל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המיועד לאשפוז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ה רפו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פנית ונפ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הוכח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פ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בעה זכותו של חולה שאושפז מרצון להשתחרר בכל 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כן מצא הפסיכיאטר המחוזי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לאו בו התנאים ל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יכול להתאשפז על כורח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ת אש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נה בידי הפסיכיאטר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לאחר שבדיקה רפו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תה כי קיימים התנאים המצדיקי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61.6pt;mso-wrap-distance-left:9.05pt;mso-wrap-distance-right:9.05pt;mso-wrap-distance-top:0pt;mso-wrap-distance-bottom:0pt;margin-top:62.5pt;mso-position-vertical-relative:page;margin-left:69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4177"/>
                      </w:tblGrid>
                      <w:tr>
                        <w:trPr/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חסים לבדיקה כפויה רח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דיקה כפויה לא דחופה ולתוקפה של הוראת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 שפסיכיאטר מחוזי רשאי להורות בכתב כי אדם 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חיפות לבדיקה 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באו בפניו רא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ורה כי נתמלאו בארם כל התנאים ה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וצאה ממחלתו פגום במידה ניכרת כוח שיפוטו או כוש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קורת המציא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עלול לסכן את עצמו או את זול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 פיסי מייד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סירב להיבדק בידי פסיכיא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חסים להוראת אשפוז כפוי ותוק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קופת אשפוז כפוי והארכ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עיפים אלה נקבעו כל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בידים על הפסיכיאטר המח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רשאי לתת 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תב כי החולה יובא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לאשפוז דחוף רק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סמך בדיקה 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תמלאו כאדם ה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כבר ציי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יחסים לבדיקה כפו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ת 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ת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ע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ה ימים מיום ה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סיכיאטר המחוזי יכול לה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עוד בשבעה ימ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לפי בקשה מנומקת מ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מנה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הוועדה הפסיכיא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ת להאריך לתקופ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עלה על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 שהזכ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רשאית לה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מדי 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קשה מנומקת בכתב מאת המנה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ות נוספות שכל אחת מהן לא תעלה על שישה ח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ובו או אפוטרופ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ם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מיום ה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ות אל הוועדה ולבקש דיון 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אשפ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ע חידוש לעומת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 לפסיכיאטר מחוזי להורות על טיפול כפו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אלא במרפאה כ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ך להיות אדם חופ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ימלא את חובתו להתיי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פאה לפי הוראות הרופא לשם קבלת הטיפול הדר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 זכות לעדור על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 המחוזי בעניין אשפוז או טיפול כפוי כפני וע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ית אשר תדון בערר לא יאוחר מחמישה ימים 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ן הגבלנו את הוועדה בחמישה ימים כדי למ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חב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על הוראה לטיפול מרפא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אוחר מע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מהגש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רשאית לאשר את ה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ל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תמצא ל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ם להסדיר את סמכו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ות על בדיקה כפויה ואשפוז כפוי של חולה החשוד בעב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נאשם בה או שהוא ע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זכויותיו של מי שניתן נגדו 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לעניין ייצוגו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והגשת ערע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ון על פרק זה השתתפה המשנה ליועץ ה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 הגברת יהודית קרפ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קיאה בהליכ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 עם המשטרה על אשפוז עצור ועל מקום ניהול הח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מיצינו את הדיון גם עם 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ע לומר 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ציוו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על מעצרו ש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ס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איות שהובאו לפניו מטעם העצור או מטעם ת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שמעותו ב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סדר הדין הפל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ות שהובאו לפניו ביוזמתו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צור חולה וכי מצ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יך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צוות שהמעצר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שיקבע הפסיכיאטר המחוזי או באגף הפסיכיאט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בד שאם העצור נמצא ב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את התנאים הדרושים לביצוע ה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היה</w:t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חלט על העברתה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 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 להודות ל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ברי הוועדה על העבודה היסו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עמיקה שהשקיעו בדיונים על החוק ובהכנתו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שמעה גורמים רבים שהופיעו כפ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הלך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פיעו נציגי משרדי הבריאות והמשפ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רפו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ה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ועה לז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גודה לפסיכיאט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ים סוציאליים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רמים שהופיעו העירו הערות והציעו 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יונים בוועדה ליוו באופן קבוע חברי 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ת מיוחדת בראשותו של היועץ המשפטי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ורכבת מפסיכיאט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לום ליט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ופסור רפי גינת ו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פרידריך וי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סייעו גם בהכנת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 עכרו הרבה מא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 להם מקרב לב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תי נתונה ליועץ המשפטי של ועדת העבוד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משה בו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ווה את הוועדה בדיוניה וסייע רבות בהכ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ר לקראת כל יש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נציגת משרד ה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רת עליזה אליצור וחברי הוועדה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ברו 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כנת 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החוק באה לחולל שינ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פכניים בחוק חול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קק בשנת ה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אימו לתפיסה המודרנית שהתפתחה במשך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ינויים ולחידושים שחלו כתחום הטיפול כמחלות ה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באה למעשה להחליף את החוק שנ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55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הצעת החוק הזאת תתקבל ב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הוא יהיה 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החוק מבוססת על הניסיונות שהצטברו במשך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מאז קבל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על פס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באה לקבוע את הזכויות של חולה 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דיין איננו מעוגן כחוק לגבי חול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בגלל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ן על אחת הקבוצות החלשות כחברה שלנו ולהבטיח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יות שנשללו ממנה ער 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תוצאה מהעבודה היסו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תה בוועדה בהכנת הצעת החוק לקריאה ראשונה נכל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תיקונים רבים שהם מחויבי ה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ונתם לחז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ף הפסיכיאטריה ב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רחיב ולהעמ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ים הפסיכיאטריים בקהילה ולהימנע מאשפוז ממו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יה נהוג בשנים עכ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ושם הדגש ב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פוי בעיסוק ובשיקום התעסוק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החוק מכילה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מוד על עיקרי החוק ועל סעיפים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כנסו בהם שינ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פוז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 מוצע שלא לאשפ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אלא אם נבדק תחיל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המיועד לאשפוז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ה רפו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פנית ונפ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הוכח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פ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בעה זכותו של חולה שאושפז מרצון להשתחרר בכל 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כן מצא הפסיכיאטר המחוזי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לאו בו התנאים לאשפוז כפ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יכול להתאשפז על כורח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ת אש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נה בידי הפסיכיאטר המח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לאחר שבדיקה רפו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תה כי קיימים התנאים המצדיקים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3435</wp:posOffset>
                </wp:positionH>
                <wp:positionV relativeFrom="page">
                  <wp:posOffset>786130</wp:posOffset>
                </wp:positionV>
                <wp:extent cx="5951220" cy="8133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13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3987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חופה של האפוטרופוס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דווקא הקט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מכויות שהיו לאפוטרופוס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 לא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ביל לבצע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וא סיפר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ושים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נים רבים מא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מצאנו צורך לבזבז תקנים על התפק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תמיד משתמש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אחרון שברצוני לציין הוא סעיף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שלום עבור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שנ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ף הו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בו תשלומים מחולי נפש עבור אשפו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ה הורה שר הבריאות לגבות תשלומ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ל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כום השנה מצביע על תמונה עג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ים לא יכלו לעמוד בתשלומים ולא שילמו את אשר הו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עבודה והרווחה פנתה לשר הבריאות לב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ן עומדות במבחן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פוג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ולים ובתפקודו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הכנסה שחויב 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לא נגבתה והוא צריך היה לספוג את הגירע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צר כתוצאה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מוצע בסעיף זה כ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ישור ועדת העבודה והרווח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לק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 כללים ומבחנים שלפיהם יגבו דמי אשפוז מחולה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שפז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לא ייגבו דמי אשפוז מ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שפז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צו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או מחולה שהמדינה חיי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ת בהוצאות אשפוזו לפי כל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רת הסודיות הובטחה ג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חלה על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גיעה אליו ידיעה לגבי אדם תוך כדי ביצוע חוק זה וב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צו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ייב לשומרה כסוד ולא לגל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קב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אים שבהם ניתן לג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געות לצוו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בדבר 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גם על חיילים העומדים לדין בפני 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זה בשינויים המחו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עבודה והרווחה להכנתה לקריאה שנייה ו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בקש מ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ירב המאמצים כדי לסיים את הדיון בהצעת החוק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את הכנסת לפ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יקר העבודה נע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ק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וך שתי ישיבות נוכל לגמור את הדיון בהצעה הזאת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כל להביא אותה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תח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סג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ש דקות לכל 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ן לנו קצ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קפח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ונת המשתת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אני רוצה לב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עשה סי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פרק שהיא התחילה בו עוד בתפקידה 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נסת אני רוצה לצ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שתה את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נסת הועלה הנושא הזה במשך שנ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יא מגישה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יחה את ערכה בחקיקה שאיננה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יני חושבת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 קצת לשכנע דווקא את הרופאים הפסיכיאט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בלו על עצמם את התנא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טובתו של החולה עמדה לנגד ע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יבטיח את התנאים הדר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בצע את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 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א יינתן אלא בנוכחות סניגור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אין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נה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קיים עד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פעם הראשונה שאנחנו מחייבי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ם אין לחולה 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ימנה לו 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רשאי ליתן צו שלא בנוכחות החולה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כ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סוד חוות דעת פסיכיאטר מחוזי או פסיכיאט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יים את הדיון בנוכחות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כחותו תזיק לבריאותו הנפ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הוועדה לה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בריאות ימ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 בשירות המדינה להיות ראש שירותי 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פקיד זה היה קיים במשך שנים ובו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לא השלימה בשום אופן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היה התפקיד של ראש שירותי 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החליטה וקבעה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ר אכן ימנה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פסיכיא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אש שירותי 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זה הוא חשוב וחיוני לתפקודו ולחיזוק מעמדו של האג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יאות הנפש 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קידים שקבעה הוועדה לראש שירותי בריאות הנ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כד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כנן ולנהל את שירותי בריאות הנפש 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אם בין כל המוסדות ל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ועל המרפ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ח מבחינה מינהלי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ים המחוזיים לעניין ביצוע תפקידיהם לפי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דיר נהלים בדבר עריכת רשומות פסיכיאטריות ולפק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הסדרים שנקבעו לשמירת סודי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דיר נה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בר העברת מידע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תר או חובה לגלותו לפ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עיף זה מוצע שהשר ימנה חברים לווע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יות מחוזיות מתוך רשימות כמפורט ב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מת משפטנים הכשירים להתמנות שופט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ערך שר המשפ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? 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ת פסיכיאטרים ב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ך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ינה כוללת פסיכיאט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זיים וסג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הם יש די עבודה ואסור להטיל על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ימת פסיכיאטרים שאינם ב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ישה ההסתדרות הרפואית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הפסיכיאטרית יהיו כמו של ועדת חקירה לפי סע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וערו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תקבע את סדר הדיון בפ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לא נקבע ב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וע לוועדה סמכויות בר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רור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ור חופש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תו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עברתו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רטים את מגילת זכויות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נקות לחולה הנפש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סעיפים ש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תר 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לא אמנה את כ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לה ישות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דת האפשר בתוכנית הטיפול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זכאי לקבל מי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 בקשר למצ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טרה העיקרית של 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הינה קבלת טיפול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אשפז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 נפש לשם הגנה על הציבור או עליו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פי הורא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 תתאפשר העסקתו של ה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פוי בעיסוק ובשי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ות שיקבע שר ה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ו גם הוראות אשר יבטיחו את זכותו של ה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נכס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הוראות הנוגעות למידת התערבותו ופעולת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40.45pt;mso-wrap-distance-left:9.05pt;mso-wrap-distance-right:9.05pt;mso-wrap-distance-top:0pt;mso-wrap-distance-bottom:0pt;margin-top:61.9pt;mso-position-vertical-relative:page;margin-left:64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3987"/>
                      </w:tblGrid>
                      <w:tr>
                        <w:trPr/>
                        <w:tc>
                          <w:tcPr>
                            <w:tcW w:w="425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חופה של האפוטרופוס הכל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דווקא הקט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מכויות שהיו לאפוטרופוס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לא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ביל לבצע 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א סיפ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ושים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ים רבים מ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צאנו צורך לבזבז תקנים על התפק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מיד משתמשים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אחרון שברצוני לציין הוא סעיף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לום עבור 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שנים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ף הו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גבו תשלומים מחולי נפש עבור אשפו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 הורה שר הבריאות לגבות תשלו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כום השנה מצביע על תמונה עגו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 לא יכלו לעמוד בתשלומים ולא שילמו את אשר הו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עבודה והרווחה פנתה לשר הבריאות לב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ן עומדות במבחן ה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פוג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לים ובתפקודו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הכנסה שחויב 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לא נגבתה והוא צריך היה לספוג את הגירע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צר כתוצאה מ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מוצע בסעיף זה כי שר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שור ועדת העבודה והרווח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לק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כללים ומבחנים שלפיהם יגבו דמי אשפוז מחולה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שפז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לא ייגבו דמי אשפוז מ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שפז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צו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או מחולה שהמדינה חיי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ת בהוצאות אשפוזו לפי כל 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 הסודיות הובטחה ג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חלה על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עה אליו ידיעה לגבי אדם תוך כדי ביצוע חוק זה וב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צו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ייב לשומרה כסוד ולא לגל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ב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שבהם ניתן לג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געות לצוו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בדבר 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ו גם על חיילים העומדים לדין בפני כ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זה בשינויים המחוי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ב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עבודה והרווחה להכנתה לקריאה שנייה ו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ת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בקש מ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ירב המאמצים כדי לסיים את הדיון בהצעת החוק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ת הכנסת לפ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יקר העבודה נעש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קו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וך שתי ישיבות נוכל לגמור את הדיון בהצעה הזאת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כל להביא אותה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פותח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ימה סג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ש דקות לכל דו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לנו קצת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קפח 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שונת המשתת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ת הכנסת 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אברהם בור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אני רוצה לב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 סי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פרק שהיא התחילה בו עוד בתפקידה כש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נסת אני רוצה לצ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שתה את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כנסת הועלה הנושא הזה במשך שנ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א מגישה את החוק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יחה את ערכה בחקיקה שאיננה פש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יני חושבת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קצת לשכנע דווקא את הרופאים הפסיכיאט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בלו על עצמם את התנאי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בר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טובתו של החולה עמדה לנגד ע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ט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יבטיח את התנאים הדר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בצע את הח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 כ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א יינתן אלא בנוכחות סניגור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אין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מנ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סני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קיים עד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פעם הראשונה שאנחנו מחייבים ב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אין לחולה סני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ימנה לו סני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רשאי ליתן צו שלא בנוכחות החולה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סוד חוות דעת פסיכיאטר מחוזי או פסיכיאט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יים את הדיון בנוכחות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כחותו תזיק לבריאותו הנפ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ה הוועדה לה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 הבריאות ימ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 בשירות המדינה להיות ראש שירותי בריאות ה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פקיד זה היה קיים במשך שנים ובו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לא השלימה בשום אופן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היה התפקיד של ראש שירותי 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ן החליטה וקבעה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ר אכן ימנה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פסיכיא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אש שירותי בריאות ה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זה הוא חשוב וחיוני לתפקודו ולחיזוק מעמדו של האג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אות הנפש ב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קידים שקבעה הוועדה לראש שירותי בריאות הנ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כדלהל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כנן ולנהל את שירותי בריאות הנפש 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ם בין כל המוסדות לבריאות הנפ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ק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ועל המרפא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קח מבחינה מינהלי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ים המחוזיים לעניין ביצוע תפקידיהם לפי חוק ז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סדיר נהלים בדבר עריכת רשומות פסיכיאטריות ולפק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סדרים שנקבעו לשמירת סודיות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סדיר נה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בר העברת מידע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תר או חובה לגלותו לפי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סעיף זה מוצע שהשר ימנה חברים לווע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יות מחוזיות מתוך רשימות כמפורט בסעיף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משפטנים הכשירים להתמנות שופט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רך שר המשפטים </w:t>
                            </w:r>
                            <w:r>
                              <w:rPr>
                                <w:rtl w:val="true"/>
                              </w:rPr>
                              <w:t>,?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שימת פסיכיאטרים ב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רך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ינה כוללת פסיכיאט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זיים וסג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הם יש די עבודה ואסור להטיל על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ים נוספים</w:t>
                            </w:r>
                            <w:r>
                              <w:rPr>
                                <w:rtl w:val="true"/>
                              </w:rPr>
                              <w:t>;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שימת פסיכיאטרים שאינם ב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ישה ההסתדרות הרפואית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פסיכיאטרית יהיו כמו של ועדת חקירה לפי סע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וערות 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תקבע את סדר הדיון בפ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 לא נקבע בת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וע לוועדה סמכויות בר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ור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ור חופש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זרתו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ברתו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טים את מגילת זכויות הח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נקות לחולה הנפש 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סעיפים ש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תר נ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לא אמנה את כ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חולה ישות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דת האפשר בתוכנית הטיפול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זכאי לקבל מי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 בקשר למצ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טרה העיקרית של 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הינה קבלת טיפול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אשפז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 נפש לשם הגנה על הציבור או עליו בלב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פי הוראות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תתאפשר העסקתו של ה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פוי בעיסוק וב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ות שיקבע שר ה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בעו גם הוראות אשר יבטיחו את זכותו של ה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נכס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הוראות הנוגעות למידת התערבותו ופעולת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2805</wp:posOffset>
                </wp:positionH>
                <wp:positionV relativeFrom="page">
                  <wp:posOffset>828675</wp:posOffset>
                </wp:positionV>
                <wp:extent cx="5954395" cy="8305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30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ער מכך זמ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את היקף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וב יהיו אנשים שזה יהיה עיסו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ה להם 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תיתן קידום משמעותי לטיפול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ברך את הוועדה ואת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 כך שזו הפעם הראשונה שהמרפ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ללות כחלק מהמערך הט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ראשונה שהדבר נ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בחינה ו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יסט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אני אומרת ש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חיפ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ת מתי יחוקקו פעם נוספת חוק שי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את הדברים שיש לתק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בטיח שהתר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תהיה לרווחתם של החולים והמש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הוא לא י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תבתה של גי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 ב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תוכיח שאינך 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ו כמה אמירות קולעות מאור על מה שהתחו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חו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ת חקיק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טיפול ב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סתומה ומעורפלת והיא עוררה שאלות ות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נים ופסיכיאטרים נדרשו לתת פיר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ים שונים שהתנהלו בנושא והן במסגרת הניס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משך לשנות את החוק ולהתאימו לתפיסה הדמוקר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שא 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תב תזכיר מטעם האגודה לזכויות ה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אשפוז כפוי אזרחי של 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זכיר נשלח לגו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כתובת הראשית היתה 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זכי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ססה הוועדה שהתכנסה ב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וניסחה לפני כ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 תזכיר ל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גלגלה מאוחר יותר להצעת חוק פרטית שהגישה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לפני כמ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הוציא בזמנו הנחיה המחיי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יועץ המשפטי של משרד הבריאות להגיש ער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טומטית בכל פעם שבה מאושפז אדם בכפייה ב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יושם באורח חלקי 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ים הראש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פרסום ההנ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וח מבקר המדינה 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נחיה לא יו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ילת הדיון אני רוצה לבר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ספ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מ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יים את הכנת החוק בהיותה שרת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יחה אותו על שולחן הכנסת כחברת הכנסת מייד עם תח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 הכנסת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באה להחליף את החוק לטיפול בחולי נ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נת </w:t>
                                  </w:r>
                                  <w:r>
                                    <w:rPr/>
                                    <w:t>1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שך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 מאז נחקק החוק ועד היום ח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דמות עצומה בעולם כולו בהבנה של התהליכים הנפ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ולי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ו חידושים רבים בתחום הטיפול במ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ש ובחולי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ועברה 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ליה קיימנו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ו כול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ותה וע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נתה 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בהיותה ש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מומחים מהשור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סס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סיון הרב שנרכש הן בארצות מתקדמות בעולם 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שקפת גישה חדשנית הבאה לידי 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וב למהר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חרי שנים רבות מאוד אנחנו נוג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ד הנושאים החשוב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לא יודעים מתי ת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חוק פעם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ת עד כמה עסק בנושא 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עם לפעם העלו חברי הכנסת נושאים רבים מאוד המופ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אחד מאתנו שעוסק בנושא קודם כול 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ת שלולא המס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קביות והענ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כך מעסיק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עד היום יש גם אי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תיעה ופחד מעיסוק בנושא של מחלות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ע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קדמות המדעית שקיימת בתח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רבים עדיי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עיר רק כמה 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 גם בגדר 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ת את זה מתוך ניס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בדתי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ן כת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מחה מא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זה מופיע ב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לה הרוצה להתאשפז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שפ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אם יקבלו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אלה היא אם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ב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קבל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חוק כתוב שהוא י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כת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היינו עדים לא פעם אחת ולא 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לים שהתאשפזו מרצ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ידענו ש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ת שיש היום 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יעים ולא מקבל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אה שהחוק עונ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 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וררת שאל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ת זאת מתוך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אי אולי ל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לא רוצים שיהיה מצב של 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לא רוצים מצב שבו אדם יהי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 בזמן שאין הוא צריך להיות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דם מאושפ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השת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נתמלאו כל התנ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נאמר שאם 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לא ניתנת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ה י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ב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עתים יש בעיות באב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רק ה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לא תמיד מס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ת כמה פעמים ישב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יבות צוות עם פסיכיאטרים ועובדים סוצ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וות נתן חוות דעת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תאום התברר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נו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ששאלת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עות היא נכונה אולי מבח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גובה המיידית לעניין זכויות ה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עלולה להז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יות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בדוק 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דבר שברצוני לברך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פעם ראשונה שנע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בחנה כל כך ברורה וחשובה בנושא של ה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ש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 נפש נמצאים קטינים שלא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שם אלא במסגר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צריך להכנ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גם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העלתה בצד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נה שלא היתה ל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ברירה אלא לקבל את הסעי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יוד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מעשה איש מאתנו איננו מבוטח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ית של ביטוח 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בנתי מתוך הדברים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מים ייעשו אך ורק באישור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יהיה לה כוח שלא לאשר כלל 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מעשה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נו את העובדה שיש 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היר יותר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כת על ההחלטה למנות ראש לשיר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תרומה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 מספיק די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יא בהחזרת העניין הזה למעמדו הראוי ב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מתנערות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ריא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53.95pt;mso-wrap-distance-left:9.05pt;mso-wrap-distance-right:9.05pt;mso-wrap-distance-top:0pt;mso-wrap-distance-bottom:0pt;margin-top:65.25pt;mso-position-vertical-relative:page;margin-left:67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238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ער מכך זמ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את היקף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וב יהיו אנשים שזה יהיה עיסו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 להם 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תיתן קידום משמעותי לטיפול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ברך את הוועדה ואת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 כך שזו הפעם הראשונה שהמרפ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ללות כחלק מהמערך הטיפ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ראשונה שהדבר נ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בחינה ו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הי 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אני אומרת שוב </w:t>
                            </w:r>
                            <w:r>
                              <w:rPr>
                                <w:rtl w:val="true"/>
                              </w:rPr>
                              <w:t>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חיפז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יודעת מתי יחוקקו פעם נוספת חוק שי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את הדברים שיש לתק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בטיח שהתר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תהיה לרווחתם של החולים והמש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 הכנסת אורה נמ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ברהם 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הוא לא יה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תבתה של גי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 ב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ך תוכיח שאינך 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אמרו כמה אמירות קולעות מאור על מה שהתחו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חו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ק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חילת חקיקת החו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 לטיפול בחול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סתומה ומעורפלת והיא עוררה שאלות ות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נים ופסיכיאטרים נדרשו לתת פיר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ים שונים שהתנהלו בנושא והן במסגרת הניס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משך לשנות את החוק ולהתאימו לתפיסה הדמוקר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שא זכויות ה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תב תזכיר מטעם האגודה לזכויות ה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אשפוז כפוי אזרחי של חולי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זכיר נשלח לגו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כתובת הראשית היתה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זכי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בססה הוועדה שהתכנסה ב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וניסחה לפני כ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 תזכיר להצעת 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גלגלה מאוחר יותר להצעת חוק פרטית שהגישה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לפני כמה ח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הוציא בזמנו הנחיה המחיי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יועץ המשפטי של משרד הבריאות להגיש ער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טומטית בכל פעם שבה מאושפז אדם בכפייה ב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יושם באורח חלקי ב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ים הראש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פרסום ההנח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וח מבקר המדינה 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נחיה לא יושמה</w:t>
                            </w:r>
                            <w:r>
                              <w:rPr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ילת הדיון אני רוצה לבר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ספ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מ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יים את הכנת החוק בהיותה שרת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יחה אותו על שולחן הכנסת כחברת הכנסת מייד עם תח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 הכנסת הנוכח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באה להחליף את החוק לטיפול בחולי נ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195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מאז נחקק החוק ועד היום ח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דמות עצומה בעולם כולו בהבנה של התהליכים הנפ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ולי 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ו חידושים רבים בתחום הטיפול במ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ש ובחולי ה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ועברה 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ליה קיימנו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ו כול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ותה וע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נתה 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בהיותה ש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ת מומחים מהשור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סס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סיון הרב שנרכש הן בארצות מתקדמות בעולם 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שקפת גישה חדשנית הבאה לידי ביט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וב למהר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חרי שנים רבות מאוד אנחנו נוג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ד הנושאים החשוב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לא יודעים מתי ת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חוק פעם 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ת עד כמה עסק בנושא חבר הכנסת יאיר צב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עם לפעם העלו חברי הכנסת נושאים רבים מאוד המופ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מאתנו שעוסק בנושא קודם כול מ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ת שלולא המס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עקביות והענ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נושא ה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מעסיק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עד היום יש גם אי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תיעה ופחד מעיסוק בנושא של מחלות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ע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קדמות המדעית שקיימת בתח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 רבים עדיי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יר רק כמה הע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גם בגדר 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ומרת את זה מתוך ניס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בדתי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 נפ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אן כת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שמחה מא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זה מופיע בחוק 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שחולה הרוצה להתאשפז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שפ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 אם יקבלו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יא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אלה היא אם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ב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קבל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חוק כתוב שהוא י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כת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יינו עדים לא פעם אחת ולא 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לים שהתאשפזו מרצ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ידענו ש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ת שיש היום 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ים ולא מקבל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אה שהחוק עונ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ו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וררת שאל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ת זאת מתוך ניס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אי אולי ל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לא רוצים שיהיה מצב של 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לא רוצים מצב שבו אדם יהי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 בזמן שאין הוא צריך להיות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דם מאושפ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שת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נתמלאו כל התנ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ה נאמר שאם 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א ניתנת 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לה י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ה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תים יש בעיות ב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רק ה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א תמיד מס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ת כמה פעמים ישב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יבות צוות עם פסיכיאטרים ועובדים סוצי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וות נתן חוות דעת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תאום התברר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נו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ך ששאלת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ות היא נכונה אולי מבח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גובה המיידית לעניין זכויות ה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א עלולה להז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יות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בדוק ו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דבר שברצוני לברך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פעם ראשונה שנע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בחנה כל כך ברורה וחשובה בנושא של הקט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ש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 נפש נמצאים קטינים שלא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שם אלא במסגר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צריך להכנ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גם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העלתה בצד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ת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נה שלא היתה ל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ברירה אלא לקבל את הסעי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חנו יוד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עשה איש מאתנו איננו מבוטח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ת של ביטוח חולי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הבנתי מתוך הדברים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מים ייעשו אך ורק באישור 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יהיה לה כוח שלא לאשר כלל תשל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עשה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נו את העובדה שיש תשל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היר יותר את ה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רכת על ההחלטה למנות ראש לשיר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 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תרומה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 מספיק די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א בהחזרת העניין הזה למעמדו הראוי ב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מתנערות מ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811530</wp:posOffset>
                </wp:positionV>
                <wp:extent cx="5914390" cy="8204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20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עכשיו את חבר הכנסת אברהם בור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חבר הכנסת אריה אליא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פידו על הו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קצת גמ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בעלת ההצעה ולגבי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משהו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ים הנעדרים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ולי הנפש לא מעניינ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ו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ית הדברים אני רוצה לברך את 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מות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ת חברת הכנסת 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יר ואת חברי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מם ביליתי לא 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מים אר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ון בחוק החשו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קדים 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עניות דעתי התרו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כ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מב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דמת את מדינת ישראל לשורת המדינות המתק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אורות בעולם ביחסן למחלות בכללן ולמחלות נפש ב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כך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מי שסייע ב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ים לכל 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גאווה שלנו על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ות הנפש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ודות על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יש לקונות וליקויים חמורים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ממד העקר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בממד הט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ששני שגם לאחר שנ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לא נצליח לשפר את המצב אם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לא תואיל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רכת בריאות הנפש זק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יב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רגוני וגם תקצ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יא אינה יכולה ל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רכת הזאת בביט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רכת נח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א מתייח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 למש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יא נעדרת מהאול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סבור שהחוק מקדם כמה וכמה עניינים 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ו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 בכך שהוא בא להציב את מערכת בריאות הנפש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ה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מי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המחוק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מ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רט פרטים וסעיפי סעיפי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צם היחס הרצ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עמ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חוק הזה מבטא יחס רצ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כבר ק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רמה של התייחסות המוסדות ו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דבר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בור שבתחומים האפ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ו בחיינו עד היום הצעת החוק הזאת מביאה קדמ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פשר לומר שמשמעותה היא כמעט כמו קפיצה מעל לתה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ל מכש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אשפוז ה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אשפוז הכפוי היא מן הבעיות הק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צם אינן מוסדרות עד היום בשום הליך משמ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ן להחזיק היום אדם באשפוז כפוי בלא לקבוע מה זכוי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כויותיו כ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בחוק זה תיקבע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ורטת של הליכי בדיקה והסדרת השלבים והרמ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לעדיהם גם רופא מו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צוען שבמק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ו יכול לאשפז חולה אשפוז כפ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 זו היא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לות הח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לוב כין הבדיקה לבין ה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כה לתת גיבוי לאשפוז ה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הסד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חוליה רפויה שבין הכפייה ע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א 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הוא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העוגן המשפטי של אשפו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שרות של מתן טיפול מרפאתי כפוי כמקום 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מתאפשרת השארת החולה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חה והק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רה והגנה על זכויותיו ושיתוף ה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 בטיפול הרפואי והשיקומי הניתן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חשובה אחרת בהצעת החוק מתייחסת לחובת מ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 לראש שירותי בריאות הנפש במסגר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וקביעת סמכויותיו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שר הבריאות ביטל את תפקיד ראש שירותי 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דת העבודה והרווחה מחתה על כך פעמים מספ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שר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 הבריאות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ינני טו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בריאות הנוכחי מחזיק 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שר הבריאות דאז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 את עמדתה ודעתה של 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תרה בידינו ברירה אלא להוסיף מה שלא היה ב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רית של חכ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ינני רואה זאת כדבר בריא וכמינהל ת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קב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שחייב להיות ראש לשירותי 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בע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את סמכויותיו ואת תפק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ל כמה זו אני רוצה לציין גם את התחום של מתן צו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פוז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כעניינים פלי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ים שינויים מרח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ת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צרם של חשודים שהם חולי נפש וזקוקים לאשפוז 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צ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נויים העיקריים המוצעים בתחום זה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 אפשרות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הורות על טיפול מרפא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פאה כמקרה שהטיפול כחולה לא מחייב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מכ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הוציא צווי בדיקה שלא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חשוב אחר בהצעה מטיל חובה של דיון תקופ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ועדה הפסיכיאטרית כעניינו של חולה המאושפז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 כטיפול מרפאתי כפו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צו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שה חורשים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עוד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לים נשכ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פסיכיאטריים שנים רבות כלי שאיש ית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ור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רק חלק מ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סיים שוב בחודה ובהערכה ל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 יוזמתה ועל תרומתה לד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צטרף אליה בברכות ליועצים המשפ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תים עבודה כלתי אפשרית בהכנת סעיפי החוק מ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יבה ל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ה שעשינו את מירב העבודה בהכנת הצעת החוק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יאה הטרומית ל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ה שלא ניחפ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תחילת המושב הב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לל היציאה לפג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ראשון שנכין בוועדה ונביא לאישור מיידי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 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46pt;mso-wrap-distance-left:9.05pt;mso-wrap-distance-right:9.05pt;mso-wrap-distance-top:0pt;mso-wrap-distance-bottom:0pt;margin-top:63.9pt;mso-position-vertical-relative:page;margin-left:69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  <w:gridCol w:w="4041"/>
                      </w:tblGrid>
                      <w:tr>
                        <w:trPr/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ייס </w:t>
                            </w:r>
                            <w:r>
                              <w:rPr>
                                <w:rtl w:val="true"/>
                              </w:rPr>
                              <w:t>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עכשיו את חבר הכנסת אברהם בור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ת חבר הכנסת אריה אליא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פידו על הו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קצת גמ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בעלת ההצעה ולגבי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משהו 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ן כ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ים הנעדרים של 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לי הנפש לא מעניינים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ות וחברי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 הדברים אני רוצה לברך את 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מותר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ת חברת הכנסת 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יר ואת חברי 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מם ביליתי לא 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מים אר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ון בחוק החשוב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קדים ו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ניות דעתי התרו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כ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מבי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דמת את מדינת ישראל לשורת המדינות המתק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אורות בעולם ביחסן למחלות בכללן ולמחלות נפש בפר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ך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מי שסייע ב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ים לכל ב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גאווה שלנו על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 הנפש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ודות על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יש לקונות וליקויים חמורים כ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ממד העקר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בממד הטיפ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ע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שני שגם לאחר שנ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לא נצליח לשפר את המצב אם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לא תואיל 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רכת בריאות הנפש זק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יב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רגוני וגם תקצ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יא אינה יכולה ל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רכת הזאת בביט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ערכת נח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יא מתייח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 למשל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א נעדרת מהאולם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סבור שהחוק מקדם כמה וכמה עניינים יסו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 בכך שהוא בא להציב את מערכת בריאות הנפש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ה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מי ה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תים המחוק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ט פרטים וסעיפי סעיפים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צם היחס הרצ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עמ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חוק הזה מבטא יחס רצ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כבר ק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מה של התייחסות המוסדות ו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דבר ה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ש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סבור שבתחומים האפ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בחיינו עד היום הצעת החוק הזאת מביאה קדמה ר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לומר שמשמעותה היא כמעט כמו קפיצה מעל לתה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מכשול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האשפוז הכ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האשפוז הכפוי היא מן הבעיות הק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צם אינן מוסדרות עד היום בשום הליך משמע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החזיק היום אדם באשפוז כפוי בלא לקבוע מה זכוי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זכויותיו כ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ה שבחוק זה תיקבע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רטת של הליכי בדיקה והסדרת השלבים והרמ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עדיהם גם רופא מו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צוען שבמקצוע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ו יכול לאשפז חולה אשפוז כפ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דה זו היא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לות הח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לוב כין הבדיקה לבין ה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כה לתת גיבוי לאשפוז ה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להסד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חוליה רפויה שבין הכפייה ע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א 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הוא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העוגן המשפטי של אשפו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פשרות של מתן טיפול מרפאתי כפוי כמקום 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מתאפשרת השארת החולה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חה וה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רה והגנה על זכויותיו ושיתוף ה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 בטיפול הרפואי והשיקומי הניתן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חשובה אחרת בהצעת החוק מתייחסת לחובת מ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 לראש שירותי בריאות הנפש במסגר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וקביעת סמכויותיו 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שר הבריאות ביטל את תפקיד ראש שירותי 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עדת העבודה והרווחה מחתה על כך פעמים מספ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שר בריא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בריאות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אינני טו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 הבריאות הנוכחי מחזיק 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שר הבריאות דאז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 את עמדתה ודעתה של 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רה בידינו ברירה אלא להוסיף מה שלא היה ב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ית של חכ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ינני רואה זאת כדבר בריא וכמינהל תק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קב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שחייב להיות ראש לשירותי בריאות 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בע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את סמכויותיו ואת תפקי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כמה זו אני רוצה לציין גם את התחום של מתן צו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פוז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כעניינים פלי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ים שינויים מרחיק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כת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רם של חשודים שהם חולי נפש וזקוקים לאשפוז 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נויים העיקריים המוצעים בתחום זה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ן אפשרות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הורות על טיפול מרפא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פאה כמקרה שהטיפול כחולה לא מחייב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הוציא צווי בדיקה שלא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פ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חשוב אחר בהצעה מטיל חובה של דיון תקופ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ועדה הפסיכיאטרית כעניינו של חולה המאושפז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 כטיפול מרפאתי כפו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צו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שה חורשים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היה עוד 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ולים נשכ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פסיכיאטריים שנים רבות כלי שאיש ית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ר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רק חלק מ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סיים שוב בחודה ובהערכה ל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 יוזמתה ועל תרומתה לד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צטרף אליה בברכות ליועצים המשפ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ם עבודה כלתי אפשרית בהכנת סעיפי החוק מ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יבה ל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ה שעשינו את מירב העבודה בהכנת הצעת החוק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יאה הטרומית לקריא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ה שלא ניחפ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תחילת המושב הב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גלל היציאה לפג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ראשון שנכין בוועדה ונביא לאישור מיידי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 ו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6145</wp:posOffset>
                </wp:positionH>
                <wp:positionV relativeFrom="page">
                  <wp:posOffset>869950</wp:posOffset>
                </wp:positionV>
                <wp:extent cx="5840730" cy="8137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13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  <w:gridCol w:w="4019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ימת ועדה ובתוך פרק זמן סביר החוק יתו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ניסי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בקטע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חו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י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רת הבריאו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לא אה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יוזמות החקיקה הפר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חושב שיש ביסוד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דין אחד ליוזמת חקיקה פרטית של פ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ין אחר ליוז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קה של אלמ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עוסק בתחום בעי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מודעים ל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ס של החברה האנושית לס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חלת הנפש מו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ציא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רץ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יש </w:t>
                                  </w:r>
                                  <w:r>
                                    <w:rPr/>
                                    <w:t>7,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.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שפז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צווים 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אשפווים הם אשפוזים חוז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פוזים 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הם מ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ה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 אומרת שוה אשפוז כפוי אדמיניסטרטיבית וכפ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ו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 בשטח מאוד מאוד בעי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תקבל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יאות הוכי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איננו עונה על כל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 כאן בתח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רות הנצחיות בין אינטרסים צודקים שהאנושות ל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תדע לפתור אותן פתרון עג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זון כין חירות הפרט ל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נת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זון כין חירות הפרט ובין הדאגה ל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יזון בין צורך במידע לבין צנעת ה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גלים סתירתיים שהחוק הזה נע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דע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ומר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וט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קה אולי נוטה הפעם לכיוון ההפ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גישה יות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רות ה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ודע לכך שייתכן שבאחת השנים הקר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מקרה של אדם שלא יאושפז 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שה 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יקפח חיי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אמר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בר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רי הרצ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ה החוק במתכונ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דמת אפשר היה ביתר קלות לאשפז אותו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אני חושב שהמצב הנתון מחייב לשים את הרג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קום שהצעת החוק שמה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רף לכל הדברים שנאמרו לגבי מעמד שיר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ות הנפש והממונה על שירותי 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גש בגישה יותר משפ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שה הפטרנליסטית הרפו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לא הרחקנו לכת למה שמצ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אשפוז כפוי נ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כ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ו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סיכיא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יש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ות מספר שאנחנו צריכים לרון בהן בקשר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ר לייש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זכות לטפל טיפול נ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הזכות לס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קיימת זכות מוגבל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 רק לגבי נז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קשר לזכות של חולה לס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 שיצטרכו להרחיב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טרך לדון בנושא של חובת התשלום גס ב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ק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ת השאלות שלא תיתן לנו מנ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נ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נוסח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שאלת הפסיכיאטר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ים שאתם דיב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חלק מהפסיכיאט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וזיים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סים שלא יכול להיות עירוב תחומים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קבענו לא רק מגב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מגבלות למגב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יתי אומר שבכך יש משום התקדמות רציני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ורה נמיר התייחסה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מדו של שירות בריאות הנפש במשרד הבריאות וב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גם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תה 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חס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ות מאוד מרשים אנו לעצמנו לקבוע במערכת החוק נה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מנג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אנחנו מניחים למנגנון ולמינהל לנה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חייהם באופן ס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החלטנו לחרוג ממנהגנו ו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תקיים מחלקה מוגדרת ויהיה ראש לאגף הזה בתוך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ק כאשר נושא לוקה בחסר לא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 אנחנו מרשים לעצמנו להתערב באמצע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עובר לנקוד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פעמים מעטות מאוד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ס לב לחוליה החלשה הזאת בח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תייחס ל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האדם ב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קרוב או המשענת לחולה הנפש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כבר מוגדר כחולה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זו חוליה מאוד מופ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שהוא חולה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דם קרוב 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וטרופוס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 בשעה שלעתים האדם ה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ו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שיכול לקבל את הזכות לייצג אותו או לדא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רחוק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נו לראשונה מי יכול לתפקד ב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פוטרו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כל כוונתנו היא לשרת את חולה הנ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יאות הקשה שבה הוא נ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תחום הבריאותי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פ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תחום האחריות על רכו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עת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יכולת לצפות מה יקרה מבח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פול בו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נצפטואלית חשוב שיהיה טיפול ממשי ומעשי ככל ה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הילה ובמרפ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מקום שבו אין מנוס מאשר לנת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ה הנפש ממשפחתו וסביבתו ולהעבירו ל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פאתי ואם מוסד כפוי שבו יש 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ים האלה צריך לנתק את האדם הזה ממשפח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 מרכיב נכבד מאוד כיכולתו להתר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את חוק זכויות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תהיה תרומה משמעו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מדם של החולי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עמדם של חולי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יים 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רף בלב 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הב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עצם החוק היית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ו בו עוד שיפור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בר היום החוק הוא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י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ללא ספק מהווה מפנה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פכני בחקיקה בתחום ה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בור שהוועדה עש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הראויה לכל שבח ואני מקווה שהיא תשלים ברוח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עבו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ך את 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ולינ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זמ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וק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גס היוזמה חש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תיר ולא אכחד מכם כי אני עושה זאת ברגשות מעו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את התביעה להגיע לחוק כזה ולרפורמה בחוק ל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לי נפש העליתי בכנסת בחודש דצמבר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רם של אבירם ושנ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פסיכיאטרי וחירות ה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בריאות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י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40.75pt;mso-wrap-distance-left:9.05pt;mso-wrap-distance-right:9.05pt;mso-wrap-distance-top:0pt;mso-wrap-distance-bottom:0pt;margin-top:68.5pt;mso-position-vertical-relative:page;margin-left:7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  <w:gridCol w:w="4019"/>
                      </w:tblGrid>
                      <w:tr>
                        <w:trPr/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ימת ועדה ובתוך פרק זמן סביר החוק יתו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ניסי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בקטעים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חו ב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שרת הבריאו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לא אה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יוזמות החקיקה הפר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חושב שיש ביסוד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דין אחד ליוזמת חקיקה פרטית של פ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ין אחר ליוז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קה של אלמ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עוסק בתחום בעי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ודעים לדב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 של החברה האנושית לסוגיה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של מחלת הנפש מו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ציאו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ץ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אשר יש </w:t>
                            </w:r>
                            <w:r>
                              <w:rPr/>
                              <w:t>7,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 ב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.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שפז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צווים 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אשפווים הם אשפוזים חוזר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פוזים 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הם מרצ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 ה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ו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אומרת שוה אשפוז כפוי אדמיניסטרטיבית וכפ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סקים בשטח מאוד מאוד בעי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תקבל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יאות הוכי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איננו עונה על כל הבע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סקים כאן בתח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ות הנצחיות בין אינטרסים צודקים שהאנושות ל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דע לפתור אותן פתרון עג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זון כין חירות הפרט ל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ת ה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יזון כין חירות הפרט ובין הדאגה לפר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יזון בין צורך במידע לבין צנעת ה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גלים סתירתיים שהחוק הזה נע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ע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ומר ל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טוטל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קה אולי נוטה הפעם לכיוון ההפ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גישה יות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ת ה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ע לכך שייתכן שבאחת השנים הקר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קרה של אדם שלא יאושפז 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שה 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יקפח חיי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אמרו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 רו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בר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ירי הרצועה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אילו היה החוק במתכונ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מת אפשר היה ביתר קלות לאשפז אותו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אני חושב שהמצב הנתון מחייב לשים את הרג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קום שהצעת החוק שמה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ף לכל הדברים שנאמרו לגבי מעמד שיר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 הנפש והממונה על שירותי בריאות 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ש בגישה יותר משפ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שה הפטרנליסטית הרפו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נ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הרחקנו לכת למה שמצ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אשפוז כפוי נ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כ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ו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סיכיא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יש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מספר שאנחנו צריכים לרון בהן בקשר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ר לייש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זכות לטפל טיפול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הזכות לס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קיימת זכות מוגבלת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רק לגבי נז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קשר לזכות של חולה לס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שיצטרכו להרחיב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טרך לדון בנושא של חובת התשלום גס ב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ת השאלות שלא תיתן לנו מ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נ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נוסח הנוכ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שאלת הפסיכיאטר המחו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ים שאתם דיב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חלק מהפסיכיאט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וזיים 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סים שלא יכול להיות עירוב תחומים</w:t>
                            </w:r>
                          </w:p>
                        </w:tc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קבענו לא רק מג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מגבלות למגבל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יתי אומר שבכך יש משום התקדמות רצינית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נוספ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ת הכנסת אורה נמיר התייחסה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מדו של שירות בריאות הנפש במשרד הבריאות וב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גם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תה לא שמ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יחסה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ות מאוד מרשים אנו לעצמנו לקבוע במערכת החוק נה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מנג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אנחנו מניחים למנגנון ולמינהל לנה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ייהם באופן סד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החלטנו לחרוג ממנהגנו ולקבו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תקיים מחלקה מוגדרת ויהיה ראש לאגף הזה בתוך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ק כאשר נושא לוקה בחסר לא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אנחנו מרשים לעצמנו להתערב באמצעו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ובר לנקודה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פעמים מעטות מאוד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ס לב לחוליה החלשה הזאת בח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תייחס ל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האדם ב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הקרוב או המשענת לחולה הנפש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כבר מוגדר כחולה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זו חוליה מאוד מופק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ע שהוא חולה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דם קרוב יכול לה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וטרופוס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בשעה שלעתים האדם ה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ו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שיכול לקבל את הזכות לייצג אותו או לדא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רחוק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ענו לראשונה מי יכול לתפקד ב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פוטרו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כל כוונתנו היא לשרת את חולה הנ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יאות הקשה שבה הוא נמ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תחום הבריאותי ב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פ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תחום האחריות על רכו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ת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כולת לצפות מה יקרה מבח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ו ה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ד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צפטואלית חשוב שיהיה טיפול ממשי ומעשי ככל ה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הילה ובמרפ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מקום שבו אין מנוס מאשר לנת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ה הנפש ממשפחתו וסביבתו ולהעבירו למו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רפאתי ואם מוסד כפוי שבו יש 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ים האלה צריך לנתק את האדם הזה מ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מרכיב נכבד מאוד כיכולתו להתרפ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את חוק זכויות ה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תהיה תרומה משמעו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מדם של החולים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מדם של חולי 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יים או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רף בלב 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הב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עצם החוק היית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 בו עוד שיפור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בר היום החוק הוא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י 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לא ספק מהווה מפנה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פכני בחקיקה בתחום ה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 שהוועדה עש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הראויה לכל שבח ואני מקווה שהיא תשלים ברוח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בוד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רך את 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ולינ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זמ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חוק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גס היוזמה חש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יר ולא אכחד מכם כי אני עושה זאת ברגשות מעו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את התביעה להגיע לחוק כזה ולרפורמה בחוק ל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לי נפש העליתי בכנסת בחודש דצמבר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ם של אבירם ושני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יפול פסיכיאטרי וחירות הפר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 הבריאות ד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 שוסט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טיח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ge">
                  <wp:posOffset>864235</wp:posOffset>
                </wp:positionV>
                <wp:extent cx="5843905" cy="81940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19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שירותי בריאות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 זה היה קיים במשך שנים ב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 טובי ה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עבדו באותו ומן ב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ים רציני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לה על הדעת להסתפ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סיכיאטרים מח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תהיה רשות מוסמ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תים 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געת בנושא שכמעט לא נגעו בו והוא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ל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אה אותו כחלק הכרחי וחיוני במס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יחס של הקהילה אל חולה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ים נמצאים באופן זמני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 גדול מ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ם ומהשיקום שלהם תלוי כמשפחה וכק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ום מטפלים בחולה יחד עם ה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קהילה לא ת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וט אותו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י שאינו מאושפז אלא נמצא ב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 שלו וגם אותו אדם שהחלים אבל זקוק לשי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מ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קהילה תסתייג ממנו ותיתן לו הרגשה שיש ע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טי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 מצחו אות קין של מש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פעם התייח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גם אם יהיה לנו החוק הטוב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וכל להשת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וצאת לנכון להעיר את תשומת הלב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הוא איננו כלול בחוק ואיננו קשור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ה קשור 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כרה הב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דעת שחלק מהט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לק החשוב ביותר תלוי ב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 מרבית חי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ו מאושפז כל חייו מבלה 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משפחה ו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התקדמות בזאת בחקיקה מחייבת א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ק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הזה קשור גם הנושא של הסודיות הרפו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דה יש הכרח לשמור על הסודיות הרפו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לתי כ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גם לגבי חיילים שהפרופיל שלהם הו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יכולים להשת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יכולים לקבל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קלט בשום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עניין זה צריך עוד לתת את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ום דברי 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דיון בנושא חשוב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לא מצא לנכון ל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נצל את הבמה הזאת ולומר דבר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שביתת הרופאים ועקב סגיר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נפגעו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ים המאושפזים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שחרר אותם לב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ומבק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תחשבו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ראוי לדון בכל עניין הש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אני פונה בעניין של חולי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יח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מה ש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ד בשמונה דקות אפשר להגיד גם בארבע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וון להיענות לפניי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ך את חברת הכנסת שו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 יוזמת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גישה חדש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 זו למעמ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טחונו ולשלומו של חולה הנפש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כה גדולה וגאווה גדולה לחברה מודרנית דמוק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אה מאוד היום הזה על היוזמ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ברתי ל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זה אני רוצה להגיד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חד הדברים שהטרי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 מאוד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ואת כמשפטן שנטל בעבר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גיות הללו של צווי אשפוז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רופאים מחוז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ירוב סמ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מנה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ומנהל מחלק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 יהיה פסיכיאטר 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נושא החשוב הז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שפוז ה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בו עוסק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מה חיד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עניין ה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פוז ר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פוז מרצון ייעשה ר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טרנטיבה של 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יה כאלטרנטיבה ל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עשינו מעשה גדול בהכנת החוק מקריאה טר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י שנשלים את החוק בעבודה יסו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כדי שיהיה ראוי לנושא המורכב והמסו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כ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ר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יים אורון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ר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רוצה ברא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להודות ל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שהיא הע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זכ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לא השלימ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כתה בהיותה 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תוכל להשלים את מלאכ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ותה חברת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כובד לא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בהחלט מצעיד אותנו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שך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ך העולם של בעיות נפש ומחלות נפש מעולם כמעט 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וע כמעט טבו שקשה לגעת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חדים לגעת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לם שהצטבר לגביו ידע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ב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ולוג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ולי אחד המהפכים הגדולים הוא שנמצ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ופות וחומרים שבעזרתם ניתן להעלות ארוכה למחלות נ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שך שנים נחשבו חשוכות מר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ולים בהן טיפ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טות שונות ללא 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ו הגדול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יה ושל המדע המ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 בעיקר בנושא של 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ליברליזציה ואפשרות שלא יהיה אשפוז כפוי במ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 בעבר היה רק אשפת כפוי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אשפ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י או לא כפוי או מאוחר כמרפ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זה יש התק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אנשים שיש להם בעיות נ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ם הכנסתם למוסד של חולי נפש עלולה להדב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ם אח הסטי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פכת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לחלק מהבעיות ש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להשתחרר מ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רוצה להיכנס לכל ה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החוק הז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מורכ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תי בעיון את הפרטים השונים ו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עת בנקודות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שה יותר ליברלית ל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ש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בה יותר בדעתו של הח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ות ס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ת ה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ים במציאות ואינם מסוכנים כל כך לעצמם ולזול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שבעבר נזקקו לאשפוז כ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בש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כוי צריך לפעמים לקחת 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דם שהוא מס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ו ולזול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ר הסיכון שלא יהיה באשפוז כפוי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ופל בדרך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סיכוי לשחרר אותו ולהברי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אה חשיבות גדולה בשמירת זכויותיו של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מר בהתייחסות אליו כאל ארם שהוא חולה זמ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ות לו זכויות כאדם 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אסור אותו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לתת לו את כל הזכויות הניתנות לברי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מאוד לחזור ולמנות פסיכיאטר רא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וש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וד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45.2pt;mso-wrap-distance-left:9.05pt;mso-wrap-distance-right:9.05pt;mso-wrap-distance-top:0pt;mso-wrap-distance-bottom:0pt;margin-top:68.05pt;mso-position-vertical-relative:page;margin-left:69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3967"/>
                      </w:tblGrid>
                      <w:tr>
                        <w:trPr/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שירותי בריאות ה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זה היה קיים במשך שנים ב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מ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 טובי ה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בדו באותו ומן במו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ים רציניים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עלה על הדעת להסתפ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סיכיאטרים מח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תהיה רשות מוסמ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תים ה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געת בנושא שכמעט לא נגעו בו והוא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ל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אה אותו כחלק הכרחי וחיוני במס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יחס של הקהילה אל חולה 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 נמצאים באופן זמני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גדול מ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ומהשיקום שלהם תלוי כמשפחה וכ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ם מטפלים בחולה יחד עם ה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קהילה לא ת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וט אותו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י שאינו מאושפז אלא נמצא ב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 שלו וגם אותו אדם שהחלים אבל זקוק לשי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מ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קהילה תסתייג ממנו ותיתן לו הרגשה שיש ע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י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 מצחו אות קין של משו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פעם התייח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ל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גם אם יהיה לנו החוק הט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וכל להשתק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וצאת לנכון להעיר את תשומת הלב לנושא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וא איננו כלול בחוק ואיננו קשור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קשור ב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כרה הב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דעת שחלק מה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ק החשוב ביותר תלוי ב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את מרבית 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מאושפז כל חייו מבלה 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משפחה ו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 התקדמות בזאת בחקיקה מחייבת או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הזה קשור גם הנושא של הסודיות הרפו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ה יש הכרח לשמור על הסודיות הרפו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לתי כ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גם לגבי חיילים שהפרופיל שלהם הו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יכולים להשתק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ם יכולים לקבל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קלט בשום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עניין זה צריך עוד לתת את ה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דברי 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דיון בנושא חשוב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לא מצא לנכון 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נצל את הבמה הזאת ולומר דבר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ביתת הרופאים ועקב סגיר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נפגעו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ים המאושפז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חולי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שחרר אותם לב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ומבק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חשבו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ן הראוי לדון בכל עניין הש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אני פונה בעניין של חולי 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יח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מה ש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בשמונה דקות אפשר להגיד גם בארבע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וון להיענות לפניי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רך את חברת הכנסת שו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 יוזמת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גישה חדש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זו למעמ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טחונו ולשלומו של חולה הנפש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 גדולה וגאווה גדולה לחברה מודרנית דמוק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אה מאוד היום הזה על היוזמ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ברתי לס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זה אני רוצה להגיד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ד הדברים שהטרי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מאוד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ומר ואת כמשפטן שנטל בעבר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גיות הללו של צווי אשפוז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רופאים מחוזי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רוב סמ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שמנה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ומנהל מחלק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 יהיה פסיכיאטר מחו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בנושא החשוב הז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פוז ה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בו עוסק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מה חיד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עניין הבדיק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שפוז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פוז מרצון ייעשה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טרנטיבה של 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יה כאלטרנטיבה ל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ך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עשינו מעשה גדול בהכנת החוק מקריאה טר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וי שנשלים את החוק בעבודה יסו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כדי שיהיה ראוי לנושא המורכב והמסו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יכ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ר אינ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בר הכנסת חיים אורון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ר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ני רוצה ברא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להודות ל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שהיא העל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זכ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נם לא השלימ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כתה בהיותה 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תוכל להשלים את מלאכ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ותה חברת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כובד לא 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בהחלט מצעיד אותנו קד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ך העולם של בעיות נפש ומחלות נפש מעולם כמעט 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דוע כמעט טבו שקשה לגעת 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לי 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י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חדים לגעת 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ולם שהצטבר לגביו ידע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ב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ולוג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כל אולי אחד המהפכים הגדולים הוא שנמצ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פות וחומרים שבעזרתם ניתן להעלות ארוכה למחלות נ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שך שנים נחשבו חשוכות מרפ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חולים בהן טיפ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טות שונות ללא תו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זו הגדול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יה ושל המדע המת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עיקר בנושא של 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ליברליזציה ואפשרות שלא יהיה אשפוז כפוי במק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 בעבר היה רק אשפת כפוי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 אשפ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י או לא כפוי או מאוחר כמרפ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זה יש התק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אנשים שיש להם בעיות נפ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י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צם הכנסתם למוסד של חולי נפש עלולה להדב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אח הסטי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פכת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לחלק מהבעיות ש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להשתחרר מ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היכנס לכל הפר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חוק הז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מורכ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תי בעיון את הפרטים השונים ו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עת בנקודות 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שה יותר ליברלית ל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ש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בה יותר בדעתו של הח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תנות סי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בית ה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ים במציאות ואינם מסוכנים כל כך לעצמם ולזול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בעבר נזקקו לאשפוז כ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בש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כוי צריך לפעמים לקחת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דם שהוא מס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ו ולזול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ר הסיכון שלא יהיה באשפוז כפוי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ופל בדרך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סיכוי לשחרר אותו ולהברי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חשיבות גדולה בשמירת זכויותיו של הח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 בהתייחסות אליו כאל ארם שהוא חולה 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ות לו זכויות כאדם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אסור אותו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לתת לו את כל הזכויות הניתנות לברי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מאוד לחזור ולמנות פסיכיאטר רא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ו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וד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2185</wp:posOffset>
                </wp:positionH>
                <wp:positionV relativeFrom="page">
                  <wp:posOffset>880110</wp:posOffset>
                </wp:positionV>
                <wp:extent cx="5746750" cy="8154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15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4023"/>
                            </w:tblGrid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אובן 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וא לא יהיה בא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יצר על ששר הבריאות לא נמצא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שיב על הצעת חוק חשוב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ו נמצ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אתה עורג מאוד לבו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ת נאומך נז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חושב שלפנינו הצעת חוק שנוס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 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ל ספק שחברת כנסת שכיהנה בתפק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שרת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ה האמונה היא זו שהנחתה א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החלט מברך על הצעת החוק הוו ומברך אח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חלינו גם על פועלה בזמנה ב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וגם על 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רואה כי א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ע את הסתייגויותי או הערותי להצעת החוק בפני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בקיא בעניין הזה יותר מכל שר ב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רואה בברכה את המסירות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אגה לאלה שאין מי שידאג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מסגרת חוק מסו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א להחליף חוק בן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טוב ומיטיב ג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ים וגם עם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אינני חבר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עיר הערה אחת כמשפ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אדם שדאג לא פעם אחת בתוקף עבודתו האזרחית לח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בהחלט מבקש להתריע על אותה נקודה שהתר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 חבר הכנסת חגי מ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הוא 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בצורה המפורש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 ההג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חוד התפקידים של פסיכיאטר 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ועדה פסיכיא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ל ועדה שבראשה עומד שופט שלום אבל היא פוע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ועדת חקירה שיש לה סמכויות משפ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יקים ועלולים לגרום עוול איום ונורא לאדם שיתנכלו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ותו תפק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תיד ל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לווא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יהיה במדינ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דרך החיים היא כ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נות שרלטן או ארם שינצל לרעה את סמכויותיו הן ב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יו או משום שהוא עצמו נפגע במ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בגלל סיבות שונות ומ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ן 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ש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ול להביא לידי כך שאנשים שאינם צריכים להתאשפז יו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קל להיות מאושפ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וועדה לבחון את האפ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י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גושפנקה לכל הליך והליך המתבקש או 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סיכיאטר מחוזי או ועדה 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פש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חד סעיף או 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ה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ארם שיש לו 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ה של הפסיכיאטר המחוזי או הוועדה הפסיכיא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ל לערער על ההחלטה ב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מחוזי לאל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רח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אם לא נחוקק את החוק בדרך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מוד בפני הנפ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עלי המעמד וזכות הע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ולת לפנות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גבוה לצ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 של הביאס קור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חושב שמ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ציאו נגד פסיכיאטר מחוזי הביאס קור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בהחלט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מיד חשתי כי במתכונות הישנות יש סכנ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ק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של שנו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רדתי חרדה 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ק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תנים כוח יתר לרופאים מחוז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פשרים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בהינף קולמ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 אדם לכ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לאשפוז ולשיפור תנאיו הרפוא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י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יוחד בסעיפ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בלות חיוב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מהרהר ביני לבין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כדאי להוס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 תימוכין נוספים של צו שופט מחוזי לע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בח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ם נוספת אם הצו של הפסיכיאטר המחוזי יכול לעמוד בע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ם לא יזיק לחברה אם היא תבחן ותבחן שוב ו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ק נוסף שאני גאה בו מאוד הוא הפרק הנקרא ז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רק מפ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ה של קודק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יות של אדם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עלה על הדעת שחולה יוכל לשל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בל מכתבים ס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 או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קשר עם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גאווה גדול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סעיף צריך לדבר בלש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הוא צריך ל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לש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רשות לעשות להגדיר 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ל אלה אני 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בן שנוכל עוד לשנות ולהוס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משך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כנס בזה ה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 על סף רשות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יל זה יש המוני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אובן 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מיר 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בר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ח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שב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יושב לעתים מזומנות ו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דה כאשר היא מנהלת את ישיבות ועדת הכלכ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ר שהצעת החוק הנוגעת לטיפול בחולי הנפש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יא הצעת חוק מפור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צליחה להגיע כמעט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ם בדרך שבה מדינת ישראל צריכה להתייחס ל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כלוסייה חר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שהתרשמתי מאו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ה של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בדרך שבה היא ניג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בעה באופן הברור ביותר סמכויות מתא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סיכיאטרים המח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אותו זמן קבעה גם מגב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ימות השומרות על זכויותיו של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נות ע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צרות מערכת יחסים בין החולה לבין המט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 בס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דבר נותנים הגנה לחברה ומאפשרים לה לטפל ב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ונה באותם מקרים חרי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ציין שהתרשמתי מאוד מניסיונה של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לידי ביטוי ב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ים מסוימים נוצר אולי הרושם שמפקיע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יותיהם ואת סמכויותיהם של הפסיכיאטרים המח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בודקים את העניין לעומ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אים ש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היה שום צורך להשאיר מרווח רב לפרשנויות ב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סעיפים שכלולים באותה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י אלא לברך את 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 אומץ ל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עבודה הרבה שהשק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תי לדוכן בעיקר כדי לחזק אותך ולומ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תומך תמיכה מלאה בהצעת החוק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יע ת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תתקבל במ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מי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642.05pt;mso-wrap-distance-left:9.05pt;mso-wrap-distance-right:9.05pt;mso-wrap-distance-top:0pt;mso-wrap-distance-bottom:0pt;margin-top:69.3pt;mso-position-vertical-relative:page;margin-left:7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4023"/>
                      </w:tblGrid>
                      <w:tr>
                        <w:trPr/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אובן רי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ברהם בור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וא לא יהיה בא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יצר על ששר הבריאות לא נמצא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שיב על הצעת חוק חשוב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ו נמצא כא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אתה עורג מאוד לבו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את נאומך נז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ב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ו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החלט חושב שלפנינו הצעת חוק שנוס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ל ספק שחברת כנסת שכיהנה בתפק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ה האמונה היא זו שהנחתה א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מברך על הצעת החוק הוו ומברך אח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חלינו גם על פועלה בזמנה ב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וגם על 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רואה כי א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ע את הסתייגויותי או הערותי להצעת החוק בפני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בקיא בעניין הזה יותר מכל שר בממשל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החלט רואה בברכה את המסירות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אגה לאלה שאין מי שידאג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מסגרת חוק מסו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א להחליף חוק בן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טוב ומיטיב ג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 וגם עם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אינני חבר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עיר הערה אחת כמשפ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דם שדאג לא פעם אחת בתוקף עבודתו האזרחית לח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בהחלט מבקש להתריע על אותה נקודה שהתר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 חבר הכנסת חגי מ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וא 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י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בצורה המפורשת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ם ה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וד התפקידים של פסיכיאטר מח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ועדה פסיכיא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 ועדה שבראשה עומד שופט שלום אבל היא פוע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ועדת חקירה שיש לה סמכויות משפ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ים ועלולים לגרום עוול איום ונורא לאדם שיתנכלו 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ותו תפק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עתיד לב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לווא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יהיה במדי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דרך החיים היא כ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נות שרלטן או ארם שינצל לרעה את סמכויותיו הן ב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ו או משום שהוא עצמו נפגע במו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גלל סיבות שונות ומ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ן 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ש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 להביא לידי כך שאנשים שאינם צריכים להתאשפז יו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ל להיות מאושפ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וועדה לבחון את האפ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י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גושפנקה לכל הליך והליך המתבקש או 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סיכיאטר מחוזי או ועדה 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פש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חד סעיף או 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עיף ה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ארם שיש לו 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ה של הפסיכיאטר המחוזי או הוועדה הפסיכיא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 לערער על ההחלטה ב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 לאל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רח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ם לא נחוקק את החוק בדרך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מוד בפני הנפ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עלי המעמד וזכות הע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כולת לפנות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גבוה לצ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 של הביאס קור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חושב שמ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ציאו נגד פסיכיאטר מחוזי הביאס קור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בהחלט</w:t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יד חשתי כי במתכונות הישנות יש סכנ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קיי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של שנ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רדתי חרדה 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קי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תנים כוח יתר לרופאים מחוז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פשרים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ם בהינף קולמ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וח אדם לכ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לאשפוז ולשיפור תנאיו הרפוא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י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יוחד ב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בלות חיוב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מהרהר ביני לבין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א כדאי להוס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תימוכין נוספים של צו שופט מחוזי לע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בח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 נוספת אם הצו של הפסיכיאטר המחוזי יכול לעמוד בע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ם לא יזיק לחברה אם היא תבחן ותבחן שוב ו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נוסף שאני גאה בו מאוד הוא הפרק הנקרא ז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רק מפו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ה של קודק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של אדם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עלה על הדעת שחולה יוכל לשל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בל מכתבים סג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בל 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ים קשר עם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גאווה גדול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סעיף צריך לדבר בלש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ייתכן שהוא צריך ל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לש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מקום רשות לעשות להגדיר ז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אלה אני מ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בן שנוכל עוד לשנות ולהוס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שך ה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נס בזה הרג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 על סף רשות הד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 זה יש המוניט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ראובן ריב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יר פ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בר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חל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יושב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יושב לעתים מזומנות ו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דה כאשר היא מנהלת את ישיבות ועדת הכלכ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ר שהצעת החוק הנוגעת לטיפול בחולי הנפש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יא הצעת חוק מפור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ליחה להגיע כמעט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 בדרך שבה מדינת ישראל צריכה להתייחס ל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ה חר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שהתרשמתי מאומ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ה של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בדרך שבה היא ניג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עה באופן הברור ביותר סמכויות מתא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סיכיאטרים המח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אותו זמן קבעה גם מגב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מות השומרות על זכויותיו של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ינות ע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צרות מערכת יחסים בין החולה לבין המט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לה בס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בר נותנים הגנה לחברה ומאפשרים לה לטפל ב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ה באותם מקרים חרי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ציין שהתרשמתי מאוד מניסיונה של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 לידי ביטוי ב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קרים מסוימים נוצר אולי הרושם שמפקיע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יהם ואת סמכויותיהם של הפסיכיאטרים המח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בודקים את העניין לעומ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ים שא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היה שום צורך להשאיר מרווח רב לפרשנויות ב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סעיפים שכלולים באותה הצעת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י אלא לברך את 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 אומץ ל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עבודה הרבה שהשק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תי לדוכן בעיקר כדי לחזק אותך ולומ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תומך תמיכה מלאה בהצעת החוק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יע ת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תתקבל במה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מיר 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4705</wp:posOffset>
                </wp:positionH>
                <wp:positionV relativeFrom="page">
                  <wp:posOffset>799465</wp:posOffset>
                </wp:positionV>
                <wp:extent cx="5917565" cy="81641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ני מקבל טלפון חז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כאן בהצבר של 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גרי מידע כחברה מודר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גישה כמעט לכל מא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ים יתר ז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את הע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בירות ועונש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 ב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תו של אדם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יודע שאינו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שלא 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רוש כדי להיווכח אם הוא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 בחוות דעת של שו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שפוז שו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נשים שהחוק מציע הם עונשים פלי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דומני ש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סבל מן החרמש הנור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חרמש שקוצ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מר החברתי שלו וגם מדביק עליו תוו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פילו ס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כנס ביודעין לתוך המגרסה הנורא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דם שפוי 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את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וסיף סעיף שלפיו לאדם הזה תהי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לעילה נזיקית בגין אשפוז שו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סבל ב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לנ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כמעט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זד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רופא מאשפ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לו עילה לתבוע אותו רו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נת שיפצה אות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ליך האזרחי ולא רק בהליך הפלי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ואי על ה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ן המשתתפים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ש אני להצטרף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שבירכו את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חשוב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ברך את ועדת העבודה והרווח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טיפול בחולי נפש במקורו הוחק בשנת </w:t>
                                  </w:r>
                                  <w:r>
                                    <w:rPr/>
                                    <w:t>1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הוא נחשב לאחד החוקים המתקדמים כעולם כתחו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תי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ם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רד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חיצ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כר אני את השפ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וכה ואת הניסוחים הקולעים שלו כהצעת החוק שהוג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עושה הצעת החוק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ות ד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רת היטב את הטוב שבחוק הקורם ומתקנת תיק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ים בנושאים שתבעו חידוש ו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חייב את החידושים שבסעיפים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תפק בשתי 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רה 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חישוקים שהחוק מכניס הוא 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ו לפי סעיפים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נתן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כחות סניגורו של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אין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נה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שפט סני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"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רצ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ון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ללו מחולה הנפש את זכוי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ישלל ממנו חו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א מסתייע ב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ן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טבעי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לכבוד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סעיף כלש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ביאו חולה נפש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בקש אח מעצרו לפי סעיף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אשר הוא הועמד ל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ילי ויבקשו צו אשפוז לגב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טיפול מרפ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באתו ל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וא לא יהיה מיו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דר ייצ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חלופה של מינוי 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יתכן שלא ניתן למנות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ניגור בו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ניגור שימונה לו בו ביום יאמר שהוא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מסוגל לייצג את החשוד או הנא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ישאר משולל סמכות להפעיל את הסמכויות לפי סעיפים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ך יש ל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וכאשר באים לחוקק חוק כל כך מסודר ו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צה ומקיף בנושא הפסיכיאטרית והטיפול בחולי נפש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דין ומן הראוי שתיקבע פרוצדור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מוסמ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ן בערעורים של הנוגעים בדבר ובעלי מעמד באותו נושא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ה החלטה שתתקב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פסיכיאטר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בר הע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הער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מחה ר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גאווה אצביע בעד קבלת החוק 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 כאן בת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 שהיית עסוק בטלפ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תטלפן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ותן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מי חשבתי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תן לי לעלות על הדוכ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לא ייפקד מקומי במצ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וי לו למי שנמצא כאן היום ולא בא 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מצא כאן ולא 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ט נמצא מק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רף לכל כרכות 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י רק הער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עס מאוד על מצי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לא יעלה על הדעת שחוק שהוא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הגיד מו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כל כך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נח על שולחן הכנסת בלי שהיא לפחות הציעה לי להצט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יתי חת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גם אני הייתי מקבל קצת מ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כות שנפלו בחל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ל הדברים האלה לא באים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גיד שבא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גי 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נאת סופרים תרבה חו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ודאי אמרה ל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סרת משוגעים א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בור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 להגיד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גנ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סר משוגעים אנ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אכיש מלך ג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קורה לדוד כאשר הוא בורח מפני שאול והוא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מקלט אצל אכ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נו את טע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ם את עצמו למש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וק הזה של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דם המזיל רירו ומוציא לשונו ומפלבל בעינ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גלגל בכל מיני איבריו 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אוד רלבנטי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המחשבות שהיתה לי היא באמת לפתוח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מנט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וך שכיוונתי לרעת י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ה של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 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ה אחת שהיא הער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רה אחת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ים 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כירה הצעת החוק את נושא הדיו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ברי ההסבר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פים אלה מוצע להסדיר את 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וח על קבלתם של חולים 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ולמרפאות במג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צייד כמידע זה את הגור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" 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מקימים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ן מאגר מידע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אגר מידע יותר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מנ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רם שפעם אחת נכנסת אינפורמציה עליו לת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עם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נסת אינפורמציה לת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יווח זורם לאותו קודק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ט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 על האד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דן רגיש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מח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עוסקים בשמירה על צנעת הפרט במאג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מצוא חישוק נוסף כדי לשלוט במי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לא מדובר עוד כזרימ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וו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42.85pt;mso-wrap-distance-left:9.05pt;mso-wrap-distance-right:9.05pt;mso-wrap-distance-top:0pt;mso-wrap-distance-bottom:0pt;margin-top:62.95pt;mso-position-vertical-relative:page;margin-left:64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  <w:gridCol w:w="4098"/>
                      </w:tblGrid>
                      <w:tr>
                        <w:trPr/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מקבל טלפון חז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בר כאן בהצבר של מיד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גרי מידע כחברה 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גישה כמעט לכל מא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 יתר זה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את הע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עבירות ועונש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עוסקים ב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תו של אדם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יודע שאינו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שלא 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רוש כדי להיווכח אם הוא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ס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בחוות דעת של שו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פוז שו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נשים שהחוק מציע הם עונשים פלי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דומני ש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סבל מן החרמש הנור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חרמש שקוצ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מר החברתי שלו וגם מדביק עליו תוו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פילו ס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כנס ביודעין לתוך המגרסה הנורא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דם שפוי 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את 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וסיף סעיף שלפיו לאדם הזה תהי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עילה נזיקית בגין אשפוז שו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שסבל ב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לנ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כמעט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גלל זד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רופא מאשפ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לו עילה לתבוע אותו רופ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 שיפצה אות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ליך האזרחי ולא רק בהליך הפלי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י על הב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ן המשתתפים ב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קש אני להצטרף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בירכו את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חשוב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ברך את ועדת העבודה והרווח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טיפול בחולי נפש במקורו הוחק בשנת </w:t>
                            </w:r>
                            <w:r>
                              <w:rPr/>
                              <w:t>195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הוא נחשב לאחד החוקים המתקדמים כעולם כתחום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תי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ם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שרד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יצ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ד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ם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כר אני את השפ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וכה ואת הניסוחים הקולעים שלו כהצעת החוק שהוג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עושה הצעת החוק הנוכ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ניות ד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רת היטב את הטוב שבחוק הקורם ומתקנת תיק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ים בנושאים שתבעו חידוש ותיק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חייב את החידושים שבסעיפי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תפק בשתי הע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רה 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ד החישוקים שהחוק מכניס הוא 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צו לפי סעיפים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ינתן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כחות סניגורו של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אין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מנה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שפט סניגור </w:t>
                            </w:r>
                            <w:r>
                              <w:rPr>
                                <w:rtl w:val="true"/>
                              </w:rPr>
                              <w:t>- - -".</w:t>
                            </w:r>
                            <w:r>
                              <w:rPr>
                                <w:rtl w:val="true"/>
                              </w:rPr>
                              <w:t>הכוונה רצויה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הרצון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ללו מחולה הנפש את זכוי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ישלל ממנו חו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וא מסתייע ב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יוד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צון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טבעי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כבוד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מא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פי הסעיף כלש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ביאו חולה נפש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קש אח מעצרו לפי 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כאשר הוא הועמד ל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 ויבקשו צו אשפוז לג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טיפול מרפ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באתו ל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וא לא יהיה מיוצ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דר ייצ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חלופה של מינוי סני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יתכן שלא ניתן למנות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יגור בו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ניגור שימונה לו בו ביום יאמר שהוא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מסוגל לייצג את החשוד או הנא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שאר משולל סמכות להפעיל את הסמכויות לפי סעיפים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ך יש לח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וכאשר באים לחוקק חוק כל כך מסודר ו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צה ומקיף בנושא הפסיכיאטרית והטיפול בחולי נפש ב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דין ומן הראוי שתיקבע פרוצדור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וסמ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בערעורים של הנוגעים בדבר ובעלי מעמד באותו נושא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ה החלטה שתתקב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פסיכיאטר המחו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בר הער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הער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מחה ר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גאווה אצביע בעד קבלת החוק ב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ת כאן בת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שהיית עסוק בטלפ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תטלפן 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נותן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ד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ומי חשבתי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ן לי לעלות על הדוכ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לא ייפקד מקומי במצ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וי לו למי שנמצא כאן היום ולא בא ל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מצא כאן ולא מ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עט נמצא מק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ף לכל כרכות 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י רק הער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עס מאוד על מצי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לא יעלה על הדעת שחוק שהוא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גיד מו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כל כך ט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נח על שולחן הכנסת בלי שהיא לפחות הציעה לי להצט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יתי חת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גם אני הייתי מקבל קצת מ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ות שנפלו בחל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ל הדברים האלה לא באים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גיד שבאמ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גי מ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את סופרים תרבה חוכ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ודאי אמרה לעצ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סרת משוגעים אנוכ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רח להגיד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גנ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סר משוגעים אנכ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מר אכיש מלך ג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ורה לדוד כאשר הוא בורח מפני שאול והוא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מקלט אצל אכי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שנו את טעמ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ם את עצמו למשו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וק הזה של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דם המזיל רירו ומוציא לשונו ומפלבל בעינ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גלגל בכל מיני איבריו ה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אוד רלבנטי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המחשבות שהיתה לי היא באמת לפתוח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מנט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רוך שכיוונתי לרעת יוש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ה של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 הע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ערה אחת שהיא הערה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רה אחת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ה הצעת החוק את נושא הדיו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ברי ההסבר 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סעיפים אלה מוצע להסדיר את 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וח על קבלתם של חולים 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ולמרפאות במג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צייד כמידע זה את הגורמים </w:t>
                            </w:r>
                            <w:r>
                              <w:rPr>
                                <w:rtl w:val="true"/>
                              </w:rPr>
                              <w:t xml:space="preserve">- - - " . </w:t>
                            </w:r>
                            <w:r>
                              <w:rPr>
                                <w:rtl w:val="true"/>
                              </w:rPr>
                              <w:t>למעשה מקימים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ן מאגר מידע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אגר מידע יותר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מנ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רם שפעם אחת נכנסת אינפורמציה עליו לת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נסת אינפורמציה לת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יווח זורם לאותו קוד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ט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ע על האדם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דן רגיש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מח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עוסקים בשמירה על צנעת הפרט במאג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צריכים למצוא חישוק נוסף כדי לשלוט במי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לא מדובר עוד כזרימ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יוו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ד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72490</wp:posOffset>
                </wp:positionH>
                <wp:positionV relativeFrom="page">
                  <wp:posOffset>820420</wp:posOffset>
                </wp:positionV>
                <wp:extent cx="5877560" cy="8127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12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4154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יש ט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וק זה תהיה הגדרה שו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קנים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ו שבחוק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ערתי את ההערה כהער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דקדוקי עניות של משפ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מפריע ל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וח בשביל האקד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שמח מאוד אם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הגדיר את זה לצורך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פנה את תשומת לבו של שר הבריאות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יע ה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ניינים חשובים כל כך ורגישים כל כך אנחנו נגיע לחק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רני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קודת בריאות העם היא משנת </w:t>
                                  </w:r>
                                  <w:r>
                                    <w:rPr/>
                                    <w:t>19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פקודת הרופ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מתקופת המנד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בד על זה כלח וחייבים לתקן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תי זאת רק מפני שעניין זה מפגין את היושן של ה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לנוכח ההתקדמות שיש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 נלך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הערה כללית ל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יכיאטר מחוזי 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בקשה מנומקת בכתב מאת מנה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פ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אריך מדי פעם את תקופת הטיפול המרפא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ות נוספות שכל אחת מהן לא תעלה על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ב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ציע שאחרי תקופה אחת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האדם לעבור בריקה יסודית הרבה יותר מאשר ב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מקת של מנהל מרפ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מרפאתי יכול להיות מג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 מאוד ע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ציע לחשוב על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ורר חשש כי אדם שיש לכ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יות המחשידות אותו בביצוע עב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הגדיר באיזה סוג עביר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אן זה רח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פר החוקים שלנו יש כל כך הרבה עב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יית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פשר יהיה להפעיל את סעיף בדיקת החשוד לגבי ביצוע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ייתי מצמצם זאת לדברים ספציפיים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גדר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רף לדברים שאמר כאן 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יתי רואה בחיוב אם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הפסיכיא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שופט בפועל או שופט בדימ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ווקא מדרג של שופט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דנ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 בדיני נפ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ציע ש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א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כבוד למשפ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נמנה ע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דווקא שו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ותו להכריע בגורלות בנ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ן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יע שהדבר יהיה כלול בחוק ויי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תהיה זכות ערעור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מח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כלל מצטרף לכל אלה שאמרו שה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פו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 לו שיתח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ברך במיוחד על הפרק על זכויות ה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דימו אותי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יע אפ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רק הזה יוקדם לראשי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בו יש חידוש 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קביעה של סעיף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לי צריך לשכלל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טרה העיקרית של אשפוז חול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נה קבלת טיפול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הגן ע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ח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עיף הזה 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עמיד אותו כסעיף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הכוונ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ס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ר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שבהעדר סניגור ר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שפט להפעיל את סמכויותיו לפי סעיפים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מינימלית ס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למשך שבוע ימים או לתקו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א תעלינה יחד על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יוכל להתאר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ך שהוא יבטיח שבתוך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יתייצב סניגור ל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ן להוציא את הצו כהלכ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פים </w:t>
                                  </w:r>
                                  <w:r>
                                    <w:rPr/>
                                    <w:t>15,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שיקרו מקרים שיביאו את החשוד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שד לפשע 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יראה שאין לו 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הוא איננו מוסמך להוציא את הצווים הא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נ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רו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לו אפילו סמ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ציא צו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ה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נה בכהו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ה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ית תדון במותב של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ו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החבר שנתמנה מתוך רשימת המשפ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ושא זכה ובוודאי גס יזכה לתשומת לב נוספת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שי הוא בכך שהוועדה הפסיכיאטרית מוסמכת ל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וים 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ן 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חרר על אף 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נתון בצו במשמ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י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ועדה נתנ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ה די הצורך על כך וויתרה במודע על הרעיון שבראש 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כיאטרית חייב לישב שופט או שופט בדימ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נה זאת והגיעה למסקנה שהדבר אינו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ינו אפ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ינה מעשית וכיוצא ב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ח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השיקול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גר עי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צריך לשקו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אל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כולה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ה בראשות שו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 צווים שיפו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השינוי יכול להיות מה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פשר אחר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לת ההצעה להשיב לדו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ט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ל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כות ל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חבר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חברת הכנסת 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יר ברא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חו והגישו לנו לקריאה ראשונה דבר מו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מבחינת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שה לעצמי הערות קצר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חבר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אתרום את תרומתי הצנועה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 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כל כך מת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ר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כ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לל המצב המשפטי הק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תמ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חקיקה מנד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בסעיף ההגדרות אנחנו ר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קודה המגדירה מה זה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קודת בריאות העם משנת </w:t>
                                  </w:r>
                                  <w:r>
                                    <w:rPr/>
                                    <w:t>19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פסיכיאטר הוא רופ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פקודת ה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ודה מנד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א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צב מאוד לא בריא שההגד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סיכיאטר נמצאת ב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חוק רא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וק הרא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פקודה מנד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פנייה אל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מלא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ה לפניו בתחום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לפעמים כלים חדי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אול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פ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 ההגדרה הזאת מסתמכת על מה שהיא מסתמ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עוד חוקים רפואיים רבים המסתמכים על אותה הגד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39.95pt;mso-wrap-distance-left:9.05pt;mso-wrap-distance-right:9.05pt;mso-wrap-distance-top:0pt;mso-wrap-distance-bottom:0pt;margin-top:64.6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4154"/>
                      </w:tblGrid>
                      <w:tr>
                        <w:trPr/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ט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וק זה תהיה הגדרה שו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קנים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ו שבחוקים אח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ערתי את ההערה כהערה כל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דקדוקי עניות של משפ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מפריע לא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 בשביל האקדמ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שמח מאוד אם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הגדיר את זה לצורך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פנה את תשומת לבו של שר הבריאות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יע ה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ניינים חשובים כל כך ורגישים כל כך אנחנו נגיע לחק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רנית 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ודת בריאות העם היא משנת </w:t>
                            </w:r>
                            <w:r>
                              <w:rPr/>
                              <w:t>19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פקודת הרופ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תקופת המנד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בד על זה כלח וחייבים לתקן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י זאת רק מפני שעניין זה מפגין את היושן של ה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לנוכח ההתקדמות שיש ב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 נלך ה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את הערה כללית ל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יכיאטר מחוזי 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בקשה מנומקת בכתב מאת מנה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פ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אריך מדי פעם את תקופת הטיפול המרפא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ות נוספות שכל אחת מהן לא תעלה על שישה חודש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חב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ציע שאחרי תקופה אחת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האדם לעבור בריקה יסודית הרבה יותר מאשר ב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מקת של מנהל מרפ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יפול מרפאתי יכול להיות מג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מאוד ע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ציע לחשוב על 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תעורר חשש כי אדם שיש לכ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יות המחשידות אותו בביצוע עבירה </w:t>
                            </w:r>
                            <w:r>
                              <w:rPr>
                                <w:rtl w:val="true"/>
                              </w:rPr>
                              <w:t xml:space="preserve">- - - ".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הגדיר באיזה סוג עבירה 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אן זה רחב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 החוקים שלנו יש כל כך הרבה עב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ית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יהיה להפעיל את סעיף בדיקת החשוד לגבי ביצוע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ייתי מצמצם זאת לדברים ספציפיים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גדרים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ף לדברים שאמר כאן 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ליב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יתי רואה בחיוב אם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הפסיכיא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ו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שופט בפועל או שופט בדימו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ווקא מדרג של שופט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נ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 בדיני נפ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ציע ש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א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בוד למשפ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נמנה ע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דווקא שו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ותו להכריע בגורלות בני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ציע שהדבר יהיה כלול בחוק ויי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tl w:val="true"/>
                              </w:rPr>
                              <w:t>. 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תהיה זכות ערעור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כלל מצטרף לכל אלה שאמרו שה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פו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 לו שיתחז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ברך במיוחד על הפרק על זכויות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ימו אותי 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ציע אפי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רק הזה יוקדם לראשי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בו יש חידוש יס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קביעה של סעיף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אולי צריך לשכלל אות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טרה העיקרית של אשפוז חול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נה קבלת טיפול רפוא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א להגן על 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ח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עיף הזה חשוב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עמיד אותו כסעיף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שהכוונ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רופ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שבהעדר סניגור ר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שפט להפעיל את סמכויותיו לפי סעיפים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מינימלית ס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למשך שבוע ימים או לתקו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א תעלינה יחד על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יוכל להתאר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ך שהוא יבטיח שבתוך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 יתייצב סניגור לפ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הוציא את הצו כהלכ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סעיפים </w:t>
                            </w:r>
                            <w:r>
                              <w:rPr/>
                              <w:t>15,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שיקרו מקרים שיביאו את החשוד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שד לפשע 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יראה שאין לו סניג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וא איננו מוסמך להוציא את הצווים הא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י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חררו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לו אפילו סמ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ציא צו ב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ה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ינה בכהו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ה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ית תדון במותב של 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מו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החבר שנתמנה מתוך רשימת המשפ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ושא זכה ובוודאי גס יזכה לתשומת לב נוספת 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 הוא בכך שהוועדה הפסיכיאטרית מוסמכת ל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ים 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שפ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תקן ת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חרר על אף 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נתון בצו במשמ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וועדה נתנ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ה די הצורך על כך וויתרה במודע על הרעיון שבראש 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כיאטרית חייב לישב שופט או שופט בדימ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נה זאת והגיעה למסקנה שהדבר אינו 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ינו אפ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ינה מעשית וכיוצא ב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השיקול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גר עי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צריך לשקו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כולה 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ה בראשות שופ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 צווים שיפו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השינוי יכול להיות מה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פשר אחר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לת ההצעה להשיב לדו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 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ט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ל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רכות ל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ברת הכנסת 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יר ברא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רחו והגישו לנו לקריאה ראשונה דבר מו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מבחינת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 ע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שה לעצמי הערות קצרות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חבר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אתרום את תרומתי הצנוע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 הד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דבר מ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כל כך מת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כר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גלל המצב המשפטי הק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סתמ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קיקה מנד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בסעיף ההגדרות אנחנו ר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קודה המגדירה מה ז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ודת בריאות העם משנת </w:t>
                            </w:r>
                            <w:r>
                              <w:rPr/>
                              <w:t>19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 פסיכיאטר הוא רופ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פקודת ה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קודה מנדט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א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צב מאוד לא בריא שההגד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סיכיאטר נמצאת ב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חוק רא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וק הרא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פקודה מנד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פנייה אל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מלא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ה לפניו בתחום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לפעמים כלים חדישי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אול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שפ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ההגדרה הזאת מסתמכת על מה שהיא מסתמ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וד חוקים רפואיים רבים המסתמכים על אותה הגד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5660</wp:posOffset>
                </wp:positionH>
                <wp:positionV relativeFrom="page">
                  <wp:posOffset>889000</wp:posOffset>
                </wp:positionV>
                <wp:extent cx="5857240" cy="8143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גם בחוקים את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כל דרך אחרת אלא להמש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באותן הג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המחוקק ועד שה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צעת ייזמו תיקון לאותם חוקים ויהפכו אותם ל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ים לכ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יום כזה אכן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פשר לדבר על חקיק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פ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 החקיקה שנעשתה בחוק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יאה המוקדמת 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קדשו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ות ממושכות של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יונים נ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יסודי ורציני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גם הסיבה לכך שלא היו הע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 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עטו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יח את העבודה היסודית והמקיפה שהשקיעה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עם של האנשים המקצועיים שליו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ודות לכם פעם נוספת מקרב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וק הזה אכן יחזור לוועדה להכנתו לקריאה שנייה ו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נוכל לומר שבאנו על שכרנו ותרמנו את תרומ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תן השירות הטוב ביותר לחוליה החלשה בחב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עבור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צביעים על הצעת חוק לטיפול בחולי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היא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לוועדת העבודה והרווחה להכנתה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בעה ה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החוק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לטיפול בח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תנגדים ואין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צט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יף גם את ש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יו אפוא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הע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ך הצלחת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תח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אין השפעה לעניין של מוק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וח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משקל להגדרה הזאת מראש ולהכו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העוסקים בחוק הזה לגבי מה שהמחוקק רואה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י האחרונה מתייחסת לסעיף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רת מי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מח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 זה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תר למסור מיד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ועדת העבודה והרווח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אישור 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נעת הפרט יותר מהרבה ד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נעת הפרט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ש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מגינה עליו בחירוף נפש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זהרת מאוד שלא לעשות בו פ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בא לומר שלא צריך לאפשר הפצת חומר או מ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ר לצורכי מח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לצמצ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מצום יי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עין בוחנת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מנם מכביד ק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סופו של דבר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תקנות שלא יפורסמו אחת ל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חת לכמ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ער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עוד הפעם לברך את המצ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הונח נדבך חשוב מאוד לשלטון החוק ולזכויות הפר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בך המתקן מצבים ק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תג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 כך נעבור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כול 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דות לכל חברי הכנסת שהשתתפו בדיון ותרמו תר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בדה להבהרת חלק מה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הוסיפו הערות מ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טוחה שבדיונים שיתקיימו בוועדת העבוד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תעבור את ה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ות שהושמע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י הכנסת יישקלו בכובד 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דונו מתוך עצה אחת עם היועצים המשפטיים ועם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כבת מפסיכיאטרים וממשפ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קול את כל ההערות שהושמע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עת החוק שהבאתי היום נקבעה ה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ור על הוראת אשפוז או טיפול מרפ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ינסטנ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ר היא הוועדה ה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בר הכנסת ראוב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בר הכנסת חגי מירום וגם חבר הכנסת דוד ליב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ו בעניין הזכות לערור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טיחה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ערה הזאת תישקל בכ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ש מקום לתקן ו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גם לערור בפנ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על החלטות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כיא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ומנם יש צורך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זה יתו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כנס כהורא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 ל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עוד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תמכים על פקודת בריאות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פקודה המנד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פיקוח על מצרכים ושירות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רכים ו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 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עכשיו את 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להביא לפנינו את הצעת חוק הפיקוח ע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י לי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0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41.25pt;mso-wrap-distance-left:9.05pt;mso-wrap-distance-right:9.05pt;mso-wrap-distance-top:0pt;mso-wrap-distance-bottom:0pt;margin-top:70pt;mso-position-vertical-relative:page;margin-left:65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  <w:gridCol w:w="4014"/>
                      </w:tblGrid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גם בחוקים א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נו כל דרך אחרת אלא להמש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אותן 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המחוקק ועד שה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צעת ייזמו תיקון לאותם חוקים ויהפכו אותם ל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ים לכ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יום כזה אכן 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פשר לדבר על חקיקה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פ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 החקיקה שנעשתה בחוק של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יאה המוקדמת 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קדשו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ות ממושכות של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יונים נ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יסודי ורציני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גם הסיבה לכך שלא היו הע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 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עטות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מ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יח את העבודה היסודית והמקיפה שהשקיעה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ועם של האנשים המקצועיים שליו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ודות לכם פעם נוספת מקרב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וק הזה אכן יחזור לוועדה להכנתו לקריאה שנייה ו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נוכל לומר שבאנו על שכרנו ותרמנו את תרומ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תן השירות הטוב ביותר לחוליה החלשה בחב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עבור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צביעים על הצעת חוק לטיפול בחולי נפ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היא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לוועדת העבודה והרווחה להכנתה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בעה הח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החוק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לטיפול בח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תנגדים ואין נמ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צטרף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יף גם את ש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היו אפוא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 הע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ך הצלחת החק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תח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אין השפעה לעניין של מוק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וחר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משקל להגדרה הזאת מראש ולהכו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העוסקים בחוק הזה לגבי מה שהמחוקק רואה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י האחרונה מתייחסת לסעיף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ירת מי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מח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עיף זה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תר למסור מיד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ועדת העבודה והרווח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גם באישור 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נעת הפרט יותר מהרבה 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נעת הפרט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ש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מגינה עליו בחירוף נפש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הרת מאוד שלא לעשות בו פר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בא לומר שלא צריך לאפשר הפצת חומר או מ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 לצורכי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לצמצ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מצום יי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ין בוחנת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ועדת החו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מנם מכביד ק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סופו של דבר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תקנות שלא יפורסמו אחת ל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חת לכמה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ער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עוד הפעם לברך את המצ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הונח נדבך חשוב מאוד לשלטון החוק ולזכויות הפר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בך המתקן מצבים ק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תג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נעבור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כול 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דות לכל חברי הכנסת שהשתתפו בדיון ותרמו תר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בדה להבהרת חלק מהסע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הוסיפו הערות מ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טוחה שבדיונים שיתקיימו בוועדת העבוד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תעבור את הקריא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ות שהושמע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י הכנסת יישקלו בכובד 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דונו מתוך עצה אחת עם היועצים המשפטיים ועם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כבת מפסיכיאטרים וממשפ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קול את כל ההערות שהושמעו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עת החוק שהבאתי היום נקבעה ה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ור על הוראת אשפוז או טיפול מרפ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ינסטנ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ר היא הוועדה ה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חבר הכנסת ראוב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חבר הכנסת חגי מירום וגם חבר הכנסת דוד ליב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ו בעניין הזכות לערור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טיחה לכ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ערה הזאת תישקל בכו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ש מקום לתקן ו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גם לערור בפנ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על החלטות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כיאט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ומנם יש צורך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 הזה יתו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כנס כהוראה 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לחבר 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עוד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מכים על פקודת בריאות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קודה המנדטו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פיקוח על מצרכים ושירות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רכים ו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 ו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זמין עכשיו את 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להביא לפנינו את הצעת חוק הפיקוח ע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חובי לי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021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ge">
                  <wp:posOffset>812800</wp:posOffset>
                </wp:positionV>
                <wp:extent cx="5763260" cy="8214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821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4074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יניסטרטיביים בלי לעכור את חקיק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בלתי נס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שגרם לממשלה להביא את הצעת החוק 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של 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ץ </w:t>
                                  </w:r>
                                  <w:r>
                                    <w:rPr/>
                                    <w:t>256/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 רפואי הרצ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נגד 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שרד הבריאות ו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ם פור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שופט שמגר מתח בו ביקורת חריפה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הוראה המקנה עדיפות לצווי הפיקוח על חוק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קיימים ביום התקנת הצו והן אלה שהכנסת חוקקה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ת ה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זוכר אם מי שהוציא אז את הצו היתה שרת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היום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לכל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י ש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ב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 נעשה מ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טרה שם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ע הקמתו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פרטי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 שיש אצלנו מצב חירום מת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ת הקמתו אלא את פתיח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הוק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שאפשר להכניס מקלות לגלגלים ולהחז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ד את הדברים בגישה הריכוזית היד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ו ההסתדרות יודעות תמיד לעשות הכול טוב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ר יזמים פר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ממשלה עצמה הגיעה למסק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ווים לפי חוק הפיקוח על מצרכים 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ראה של צו הסותר את חוק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הצו עד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עצמה משנה את זה כדי שדבר זה לא 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משלה צריכה לעשות היום הוא לבדוק את כל הצ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או בשע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בדוק את עצמה אם היא צריכה לעד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לפי החקיקה ה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ביא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 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דשים לביצוע הפעול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 די וה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שגתה הוועדה בכך שהיא מוכ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לממשלה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 שזה איננו דבר קרדינ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הבדל גדול בין שנה לבין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די ש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יע את ד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קיקת הכנסת עד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יבונו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ווים ופעולות אחרים אינם ר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פעול בדרך זו או אחרת היא צריכה לפנות לכנסת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יא תקבל חוק מת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כדי לאותת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וון שבו אנחנו מעו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הצביע על קיצור ה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ת לממשלה שנה אחת בלבד כדי להי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היא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שר לעשות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 רוצה להש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בר הכנסת פו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ור שחוק הפיקוח על מצרכים ושירותים חיוניים הוא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ק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איל נא בטובו ליזום הצעת חוק ולתקן את מה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לפי רו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תפיסתו ולפי הב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תמ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ים אתו ואני חולקת עליו בנוש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ערכה שלו כי גם במדינה דמוקרטית לפעמים יש 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הם תואמים אותם חוקים אשר הסמיכ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התק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א טען שהצו היה מנוגד לחוק ו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סמכות לשר זה או לשר אחר להתקין את הצ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ת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 את חוק הפיקוח על מ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בא לב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עדיפותם של צווים ותקנ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פיקוח על מ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ירותים על פני החקיקה ה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יק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 הדיון בוועדה הובאו ב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נציג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עליון וכן חוות ד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בוד השופט שמ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הכניסה בהצעת החוק תיקון אחד בלבד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 ההסבר בחוברת הכחולה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כוונה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יל את הוראת החוק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מעתה 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חק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נה חדשה כוחה יהיה פחות מכוחה של החקיקה ה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ח הצעת החוק בחוברת הכחולה אינו תואם את דברי ההס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ניתנה בו ארכה של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ניתן יהיה להמש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קין חקיקת מש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פיקוח על מ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חה יפה מכוח חקיק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בר בוועדה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צורך בפרק זמן מסוים שבו ימשיכו להתקין תקנות וצ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מתכונת עד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חקיקה ראשית של הו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 עשויה להימשך חודש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נקטה דרך של פשרה והיא מציעה כי תחיל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תהא בתום שלושה חודשים מיום פרס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קיבלה גם את ההצעה שלפיה תוקפן של הו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נות או בצ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בתוקף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א למשך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אפשר בדיקה יסודית של כל חקיקת המש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צווים שהוצאו והחלפ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צורך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ק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ית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יש הסתייגות של 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יע לקצר את התקופ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 ל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לנמק את הסתייג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ח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ולקבל את החוק בקריאה שנייה ובקריאה שלי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סח שמציע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ך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ת היא שה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 לא 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קרדינלית וח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גשתי אות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לי הזדמנות לומר כמה מלים על חוק הפיק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רכים ושירותי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אתה מוותר על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וותר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יה צריך לקצ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ה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בקש שלא לקבל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ם לפי חוק שנקרא חוק הפיק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רכים 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 הוא דרקוני ולדעתי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ים למדינה דמוק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וק שמאפשר ל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ערב כנושאים כבדים וכלכלי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צאת צוו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46.8pt;mso-wrap-distance-left:9.05pt;mso-wrap-distance-right:9.05pt;mso-wrap-distance-top:0pt;mso-wrap-distance-bottom:0pt;margin-top:64pt;mso-position-vertical-relative:page;margin-left:7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4074"/>
                      </w:tblGrid>
                      <w:tr>
                        <w:trPr/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יניסטרטיביים בלי לעכור את חקיק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בלתי נס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שגרם לממשלה להביא את הצעת החוק 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של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ץ </w:t>
                            </w:r>
                            <w:r>
                              <w:rPr/>
                              <w:t>256/8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מרכז רפואי הרצ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נגד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בריאות ו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פו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שופט שמגר מתח בו ביקורת חריפה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וראה המקנה עדיפות לצווי הפיקוח על חוק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קיימים ביום התקנת הצו והן אלה שהכנסת חוקקה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 הצ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זוכר אם מי שהוציא אז את הצו היתה שרת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היום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לכל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י ש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ו נעשה מ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טרה שם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הקמתו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פרטי ב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שיש אצלנו מצב חירום מת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ת הקמתו אלא את פתי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הוקם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שאפשר להכניס מקלות לגלגלים ולהחז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את הדברים בגישה הריכוזית היד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ו ההסתדרות יודעות תמיד לעשות הכול טוב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יזמים פר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הממשלה עצמה הגיעה למסק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ווים לפי חוק הפיקוח על מצרכים ושיר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ראה של צו הסותר את חוק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את הצו עדי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עצמה משנה את זה כדי שדבר זה לא י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צריכה לעשות היום הוא לבדוק את כל הצ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או בשע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דוק את עצמה אם היא צריכה לעד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לפי החקיקה ה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ביאם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ש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דשים לביצוע הפעולה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די וה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שגתה הוועדה בכך שהיא מוכ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ממשלה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סכים שזה איננו דבר קרדינ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הבדל גדול בין שנה לבין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די ש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ע את ד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קיקת הכנסת עד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יבונו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ווים ופעולות אחרים אינם ר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פעול בדרך זו או אחרת היא צריכה לפנות לכנסת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יא תקבל חוק מת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כדי לאותת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וון שבו אנחנו מעו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נו להצביע על קיצור ה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ת לממשלה שנה אחת בלבד כדי להי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ה היא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שר לעשות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 רוצה להש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סתייג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חבר הכנסת פו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ור שחוק הפיקוח על מצרכים ושירותים חיוניים הוא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ק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איל נא בטובו ליזום הצעת חוק ולתקן את מה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לפי רו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תפיסתו ולפי הבנ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תמי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עים אתו ואני חולקת עליו בנוש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ערכה שלו כי גם במדינה דמוקרטית לפעמים יש 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הם תואמים אותם חוקים אשר הסמיכ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התקי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א טען שהצו היה מנוגד לחוק ו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סמכות לשר זה או לשר אחר להתקין את הצו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ת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 את חוק הפיקוח על מ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זה בא לב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דיפותם של צווים ותקנ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פיקוח על מ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ירותים על פני החקיקה ה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קיק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 הדיון בוועדה הובאו ב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ציג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עליון וכן חוות ד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בוד השופט שמג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כניסה בהצעת החוק תיקון אחד בלבד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 ההסבר בחוברת הכחולה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כוונה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יל את הוראת החוק 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מעתה ואי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חק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 חדשה כוחה יהיה פחות מכוחה של החקיקה הרא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הצעת החוק בחוברת הכחולה אינו תואם את דברי ההס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ניתנה בו ארכה של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ניתן יהיה להמש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קין חקיקת מש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פיקוח על מ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חה יפה מכוח חקיק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סבר בוועדה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צורך בפרק זמן מסוים שבו ימשיכו להתקין תקנות וצ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מתכונת עד 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חקיקה ראשית של הו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 עשויה להימשך חודשים מ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נקטה דרך של פשרה והיא מציעה כי תחיל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תהא בתום שלושה חודשים מיום פרס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קיבלה גם את ההצעה שלפיה תוקפן של הו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או בצ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בתוקף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הא למשך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אפשר בדיקה יסודית של כל חקיקת המש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צווים שהוצאו והחלפ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צורך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ק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יש הסתייגות של חבר הכנסת אברהם פור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ע לקצר את התקופ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ל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לנמק את הסתייג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ח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ולקבל את החוק בקריאה שנייה ובקריאה שלי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סח שמציעה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תייגותך 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ת היא שה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 לא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קרדינלית וח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גשתי או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לי הזדמנות לומר כמה מלים על חוק הפיק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כים ושירותים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אתה מוותר על ההסתיי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מוותר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יה צריך לקצ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 עוד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בקש שלא לקבל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חיים לפי חוק שנקרא חוק הפיק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כים ו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זה הוא דרקוני ולדעתי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ם למדינה דמוק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חוק שמאפשר ל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רב כנושאים כבדים וכלכלי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צאת צווי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7715</wp:posOffset>
                </wp:positionH>
                <wp:positionV relativeFrom="page">
                  <wp:posOffset>815340</wp:posOffset>
                </wp:positionV>
                <wp:extent cx="5920740" cy="80968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09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י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לא הצבעת בעד ההסתייגות ש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לא י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אני מוסיף את ק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רבעה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ה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סתייגות לא ה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ברים להצבעה על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סח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י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בעה בקריאה שלישית על 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יקוח על מצרכים ו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פיקוח על מצרכים ו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יע בזאת שהחוק ה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ו בא להוסיף על דברים שנאמרו בחוק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בא להוסיף הורא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ומד בסתירה ל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חייבת לעבור את החק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ית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קיבלנו את ההסבר הזה בברכה בוועדה ומ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כנו ביוזמה של הממשלה לתקן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יגי משרד המשפטים טענו שיש הרכה מאוד צ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בדוק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לא יספיקו בתוך התקופה שהו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 לא הספ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לא יספי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צריכים ל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ך 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ביקשו שלפחות נאשר את ה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יה הסכ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למעשה היתה הצעת פש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חושבת שזה תיקון העומד ברומו של 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היה להסתייג לגב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הסתיי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לדחות את ההסתייגות ולקבל את החוק ב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עכשיו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על הצעת חוק הפיקוח על מצ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עיף הראשון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ו 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ו נתקבל 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ברים להצבעה על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לתיקון פקודת התעבור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הוא שילוב של שתי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פר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חבר הכנסת 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גבשה ל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של חבר הכנסת 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גבשה ל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זו הקובעת שרשיון נהיגה לנהג חדש יה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גבל לתקופה של שנתיים במקום לשנה עד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סרת על נהג שלא 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ם לנהוג בין השעות </w:t>
                                  </w:r>
                                  <w:r>
                                    <w:rPr/>
                                    <w:t>01: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קודת התעב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יא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ת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שלישית את החוק לתיקון פקודת התעב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2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37.55pt;mso-wrap-distance-left:9.05pt;mso-wrap-distance-right:9.05pt;mso-wrap-distance-top:0pt;mso-wrap-distance-bottom:0pt;margin-top:64.2pt;mso-position-vertical-relative:page;margin-left:60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171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י 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אם לא הצבעת בעד ההסתייגות של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לא יצ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אני מוסיף את קו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רבעה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ה נג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סתייגות לא ה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הצבעה ע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נוסח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י 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בעה בקריאה שלישית על 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יקוח על מצרכים ו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פיקוח על מצרכים ו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בזאת שהחוק ה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ו בא להוסיף על דברים שנאמרו בחוק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בא להוסיף הורא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עומד בסתירה ל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ת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חייבת לעבור את החק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ית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קיבלנו את ההסבר הזה בברכה בוועדה ומש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כנו ביוזמה של הממשלה לתקן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גי משרד המשפטים טענו שיש הרכה מאוד צ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בדוק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א יספיקו בתוך התקופה שהו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לא הספיק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לא יספי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צריכים ל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ך 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ביקשו שלפחות נאשר את ה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ה הסכ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את למעשה היתה הצעת פש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חושבת שזה תיקון העומד ברומו של 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היה להסתייג לג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הסתיי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לדחות את ההסתייגות ולקבל את החוק ב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עכשיו להצב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שנייה על הצעת חוק הפיקוח על מצ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עיף הראשון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ו בקריאה שני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ו נתקבל ב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הצבעה ע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תייגות לחבר הכנסת אברהם פו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לתיקון פקודת התעבור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זה הוא שילוב של שתי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פרט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ל חבר הכנסת חנן פו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תגבשה ל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ושל חבר הכנסת יצחק ל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תגבשה ל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יא זו הקובעת שרשיון נהיגה לנהג חדש יה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בל לתקופה של שנתיים במקום לשנה עד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סרת על נהג שלא 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לנהוג בין השעות </w:t>
                            </w:r>
                            <w:r>
                              <w:rPr/>
                              <w:t>01: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ל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ודת התעב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ת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שלישית את החוק לתיקון פקודת התעב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21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221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62660</wp:posOffset>
                </wp:positionH>
                <wp:positionV relativeFrom="page">
                  <wp:posOffset>858520</wp:posOffset>
                </wp:positionV>
                <wp:extent cx="5796915" cy="819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19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בה לכך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אור מתחת לפ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די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החוק הזה מנסה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תאונות דרכים של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ה שצריך לעשות זה ל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האיס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סבי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תמנע נהיגה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טין את מספר התא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חליט שהחוק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חול על כל נהג במדינת ישראל משעה </w:t>
                                  </w: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נ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ונות גם של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חליט שאינך רוצה שינהגו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עה </w:t>
                                  </w:r>
                                  <w:r>
                                    <w:rPr/>
                                    <w:t>13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4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ז תמנע 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והגים 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חות תא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שאלה היא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מעורבות של בני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אונות דרכים גדולה יותר ממעורבותם של בני </w:t>
                                  </w:r>
                                  <w:r>
                                    <w:rPr/>
                                    <w:t>20-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ככר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 שמעורב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ג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22,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לה יותר מ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גים ות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כל כך בגלל הידע והניסיון ב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משום שעם הגיל אדם הופך מתון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ו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וע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חות אימפולסי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פה בכנסת מוכי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גיל לפעמים אינו מביא להעדר אימפולסיב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ג טוב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איש אינו מציע לשלול מבני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לנהוג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יבה היא אח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עירים האלה נוהגים לפעמים כלילה בנג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טוסי סי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ך אפשר לבוא לצעיר שנוהג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שא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בר רק על בני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 שנוהגים בנג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טוסי סי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מעל ל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עתי את הנ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שה 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 לא מזמן את פרס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רומתו לבטיחות ב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 הכנסת אוריאל לין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שהעניקה לו את הפ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א לנו נת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הבדל בין המעורבות של נהגים 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-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אונות לבין המעורבות של בני </w:t>
                                  </w:r>
                                  <w:r>
                                    <w:rPr/>
                                    <w:t>20-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בה להפלות את בני קבוצה זו רק משום שהם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דבר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קרה אם החוק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הסתייגות שלך היתה להט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גבלה עד גי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קבוצות נהגים מס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מעט בטוח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גים מעל גיל מסוים הם מס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פלקסים כבר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ים כ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אותם לא תציע להוריד מהכב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אם כן הם מעורבים בתא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צחק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ני אוכיח לך סטט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גים מעל גיל 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אונות יותר מהמ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כמעט בטוח שניתן להוכ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בולט ל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נהיגה בלילה הכניסה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חשוב לעומת מה שהופיע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עה נק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האיסור לנהוג בלילה כבר בח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רה שמן הראוי לאפשר לנהגים הצעירים לבלות 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רט בהצגה שנייה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הספיק לחזור לביתם ב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אחר שהכניסה הוועדה הוא הגבלת תוקפו של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לתת אפשרות לשר התחבורה להארי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נוספת באישור ועדת הכלכל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נו שזה למעשה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שר התחבורה רוצה לה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לשנ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איל בטובו לבוא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ש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נהג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יסיון שיצט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יש שתי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ילים ושל המח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לנדאו ו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ים למחוק את איסור הנהיגה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פחות להגב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נהג חדש לתקופה של שלושת החודשים הרא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ו 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מיר הוא חבר הכנסת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 לא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יל על מי שלא מלאו לו ש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שנים ל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בן שהדרך שבה הלכה הוועדה היא דרך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ד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ת לדחות את ההסתייגויות ולאש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צאת לנכון להוסיף משפטים מספ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מר כ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זועזעים מהקטל בדרכים ומ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איגה במספר תאונות הדרכים שבהן מקפחים את חי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עים חפים מפשע והולכי ר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ונה הקטל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רעה לפני 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קיפחו את חייהם נהגים צע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ינו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בת אותנו לנקוט את כל האמצעים כדי להילח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טל ב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ורבות בקרב הנהגים הצעירים מגיע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הגים מתוך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ילים </w:t>
                                  </w:r>
                                  <w:r>
                                    <w:rPr/>
                                    <w:t>18-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לעומת </w:t>
                                  </w:r>
                                  <w:r>
                                    <w:rPr/>
                                    <w:t>16.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ג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נה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ילחם בתאונות דרכים וכדי להציל חיי אדם 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קוט צעד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שוב בהם הוא הקמת משטרת תנו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ית לאל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פגין נוכחות על הכביש וב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החליט על הקמתה ולהקצות לכך את התק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מצעים הדר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קבל היום 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ומתו להקטנת המעורבות של הנהגים הצעירים ב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הווה לגביהם גורם חינוכי ומרת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נהגו ביתר זה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חזרו כשלום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י לברך את שנ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חבר הכנסת יצח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י ואת 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וזמתם הב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זמתם זאת תתקבל היום בכנסת ותישא פ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עיף הראש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של חברי הכנסת לנדאו ו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מק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שאני מג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פת לי ולחבר הכנסת עוזי לנד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ס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ויכוח על כך שנהג 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תן לו רש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יגה לתקופה של 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תהיה תקופת הניסי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זה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מכירים בוודאי את הבדיחה הידועה על ה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בד מטבע והלך לחפש אותה מתחת לפנס ולא במקו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45.5pt;mso-wrap-distance-left:9.05pt;mso-wrap-distance-right:9.05pt;mso-wrap-distance-top:0pt;mso-wrap-distance-bottom:0pt;margin-top:67.6pt;mso-position-vertical-relative:page;margin-left:75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4028"/>
                      </w:tblGrid>
                      <w:tr>
                        <w:trPr/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בה לכך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אור מתחת לפ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די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החוק הזה מנס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תאונות דרכים של צע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ה שצריך לעשות זה ל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האיס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סביר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שתמנע נהיגה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טין את מספר התא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חליט שהחוק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חול על כל נהג במדינת ישראל משעה </w:t>
                            </w: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נ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ונות גם של מבוג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חליט שאינך רוצה שינהגו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עה </w:t>
                            </w:r>
                            <w:r>
                              <w:rPr/>
                              <w:t>13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4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ז תמנע 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והגים 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פחות תא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שאלה היא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אם מעורבות של בני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אונות דרכים גדולה יותר ממעורבותם של בני </w:t>
                            </w:r>
                            <w:r>
                              <w:rPr/>
                              <w:t>20-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ני ככר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סכים שמעורב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22,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ולה יותר מ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גים ות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כל כך בגלל הידע והניסיון בנהי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משום שעם הגיל אדם הופך מתון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ול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וע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חות אימפולסי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כי פה בכנסת מוכי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גיל לפעמים אינו מביא להעדר אימפולסיב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ז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ג טוב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איש אינו מציע לשלול מבני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לנהוג ב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יבה היא אחת בלב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עירים האלה נוהגים לפעמים כלילה בנג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טוסי סי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ך אפשר לבוא לצעיר שנוהג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שאי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בר רק על בני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לה שנוהגים בנג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טוסי סי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מעל ל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עתי את ה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ה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שה 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בל לא מזמן את פרס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רומתו לבטיחות בד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 הכנסת אוריאל לין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שהעניקה לו את הפ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 לנו נת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הבדל בין המעורבות של נהגים 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-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תאונות לבין המעורבות של בני </w:t>
                            </w:r>
                            <w:r>
                              <w:rPr/>
                              <w:t>20-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ה להפלות את בני קבוצה זו רק משום שהם צע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דבר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קרה אם החוק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ק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הסתייגות שלך היתה להט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גבלה עד גי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קבוצות נהגים מסו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כמעט בטוח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גים מעל גיל מסוים הם מסו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רפלקסים כבר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ים כ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גם אותם לא תציע להוריד מהכב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אם כן הם מעורבים בתא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צחק ל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י אוכיח לך סטטיס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נהגים מעל גיל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ונות יותר מהמ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כמעט בטוח שניתן להוכ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ז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בולט ל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הנהיגה בלילה הכניסה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חשוב לעומת מה שהופיע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עה נק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האיסור לנהוג בלילה כבר בח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רה שמן הראוי לאפשר לנהגים הצעירים לבלות 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ט בהצגה שנייה 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הספיק לחזור לביתם בנ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אחר שהכניסה הוועדה הוא הגבלת תוקפו של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תת אפשרות לשר התחבורה להארי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נוספת באישור ועדת הכלכל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נו שזה למעשה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שר התחבורה רוצה לה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לשנ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איל בטובו לבוא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ש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נה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יסיון שיצט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ק יש שתי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ילים ושל המח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לנדאו ופור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ים למחוק את איסור הנהיגה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פחות להגב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נהג חדש לתקופה של שלושת החודשים הרא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ו נ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מיר הוא חבר הכנסת 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קש לא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ל על מי שלא מלאו לו שמ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ים לנה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בן שהדרך שבה הלכה הוועדה היא דרך ה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ד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ת לדחות את ההסתייגויות ולאש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צאת לנכון להוסיף משפטים מספ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ר כ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זועזעים מהקטל בדרכים ומ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איגה במספר תאונות הדרכים שבהן מקפחים את חי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עים חפים מפשע והולכי ר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ונה הקטל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רעה לפני 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קיפחו את חייהם נהגים צע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ינו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יבת אותנו לנקוט את כל האמצעים כדי להילח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טל ב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ורבות בקרב הנהגים הצעירים מגיע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הגים מתוך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גילים </w:t>
                            </w:r>
                            <w:r>
                              <w:rPr/>
                              <w:t>18-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את לעומת </w:t>
                            </w:r>
                            <w:r>
                              <w:rPr/>
                              <w:t>16.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נה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ילחם בתאונות דרכים וכדי להציל חיי אדם 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קוט צעד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שוב בהם הוא הקמת משטרת תנו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ית לאל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פגין נוכחות על הכביש וב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החליט על הקמתה ולהקצות לכך את התק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מצעים הדר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קבל היום כ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תו להקטנת המעורבות של הנהגים הצעירים ב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ווה לגביהם גורם חינוכי ומרת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נהגו ביתר זה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חזרו כשלום הב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ברך את שנ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בר הכנסת יצח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 ואת 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וזמתם הב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זמתם זאת תתקבל היום בכנסת ותישא פ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 ל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עיף הראש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תייגות של חברי הכנסת לנדאו ו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מק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סתייגות שאני מג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פת לי ולחבר הכנסת עוזי לנד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ס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ויכוח על כך שנהג 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נתן לו רש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יגה לתקופה של 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תהיה תקופת הניסיון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ה ההסתיי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מכירים בוודאי את הבדיחה הידועה על ה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בד מטבע והלך לחפש אותה מתחת לפנס ולא במקו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3590</wp:posOffset>
                </wp:positionH>
                <wp:positionV relativeFrom="page">
                  <wp:posOffset>797560</wp:posOffset>
                </wp:positionV>
                <wp:extent cx="5971540" cy="82581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25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טרנ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ילא הצע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צלנו הם קבוצת אוכלוסייה לח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חילה הם עוכ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נות בגרות וכל מה שכרוך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ספ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לוקחים אותם 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ימ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את חבר הכנסת יגאל ביב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טו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ייס לפני חודש ספט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ת להם לנ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עט שנ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שרות לצאת פעם אחת כשבוע ולנהוג מ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רוצים לת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דבר מק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כל נהג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ו אשר יה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שלושת החודשים הראשונים לנהיג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הוא בעצם קצת מעין טי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ת לא מיומן ב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הג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הוראה תהיה כללית לגבי כל נהג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ור סטיגמה ואפליה כלפי ציבור רק מחמת ג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וזי לנד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ורי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תף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יות והנימוקים שהעלה חבר הכנסת 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סיף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דברים שמדאיגים אותי בכיוון הפע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של מי שמופקדים במשרד התחבורה על שמ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מפני 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ושה שלי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דבר שצץ ו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רע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ולה בראש מישהו להכביד את ה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פל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ליח כמדיניות לא צריך להתעסק באלף ואחד 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סות לזהות 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גורמים ראשיים ו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תה רואה בחודשים האחרונים ש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פל בהורדת מכוניות ישנות מהכב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יות שיט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טרה שלה היא להקשות את החי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יש בבעלותו מכוניות י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ריחים אנשים להתק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גנים בכלי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לא מקובל בשום מקום כ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גע כוונות להביא לכלל זה שילדים בגי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יו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מוד נהיגה רק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ולא במ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לה שהור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משרד התחבורה בחו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ברים האלה בע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דברים מו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ירות רב לא יבי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 רעי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דשים לתלות של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הג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רכב שנהגו נוהג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כלל דבר מ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השלט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שה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 הה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נהג הח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כור שהוא נהג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יראו את זה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גיון הזה צריך היה להוביל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נהג שנתפס בעב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לה שלט מא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ג מס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ג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ח שור נגח או שור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ביא עור פרט אחד שמצביע על חוסר עקב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מי שמציע עכשיו לאסור את הנהיגה על גילאי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עות </w:t>
                                  </w: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טטיסטיקה שהוצגה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ה של הכנסת מצביעה אכן על כך ששכיחות מק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אונות הקטלניות בקרב קבוצת הגיל בין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כ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פולה בהשוואה לקבוצת הגיל של בני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תונים אלה כדי להצביע על כך שדווקא בין השעות </w:t>
                                  </w:r>
                                  <w:r>
                                    <w:rPr/>
                                    <w:t>24: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חות התאונות שבהן הם מעורבים גדול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שר בין </w:t>
                                  </w:r>
                                  <w:r>
                                    <w:rPr/>
                                    <w:t>12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7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יחות היא כערך אותה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אתה תציע שהם לא ינהגו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סטטיסטית הם מעורב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תציע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זה יש ענישה קול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הזה יש עניש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טובים והר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נישה קולקטיבית היא דבר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ן כבר ה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במסגרת ההסתייגות מוכ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מ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מ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כי תמציתי שאני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תמצית ארוכ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יעים גוררים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יג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נוסע עכשיו לבד בכב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תור ג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היה איסור נהיגה בין הש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בעיה הקריט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ואו נהיה גלויי 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ביום שישי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 השבוע זה בכל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א יוצאים לב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ים לבלות כשיש יום מנ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יעשו אחת מה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נהגו כמו משוג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נדר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די להגיע לפני השעה </w:t>
                                  </w: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אם חלילה עב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שעה </w:t>
                                  </w: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נסו להתחמק מהמשטרה כד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תפ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דבר החמור מ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 מנמק את כל ההסתייגויות ש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עות מאוחרות יותר צריך לחפש מש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הם ישאלו בפ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יש פה גבר בן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הוג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שכשעה </w:t>
                                  </w:r>
                                  <w:r>
                                    <w:rPr/>
                                    <w:t>01:0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רימו טלפון אל אבא ויגידו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 קח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קוע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שיבלו 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ו ב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קלע 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יסקוט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ריכו את שעות הפתיחה 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עילות תתחיל מאו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ותיגמר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50.25pt;mso-wrap-distance-left:9.05pt;mso-wrap-distance-right:9.05pt;mso-wrap-distance-top:0pt;mso-wrap-distance-bottom:0pt;margin-top:62.8pt;mso-position-vertical-relative:page;margin-left:6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4112"/>
                      </w:tblGrid>
                      <w:tr>
                        <w:trPr/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טרנ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ילא הצע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נו הם קבוצת אוכלוסייה לח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חילה הם עוכ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ות בגרות וכל מה שכרוך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ספ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לוקחים אותם ל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ימים מספ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 חבר הכנסת יגאל ביב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טוט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ייס לפני חודש ספטמב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תת להם לנ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מעט שנ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שרות לצאת פעם אחת כשבוע ולנהוג מכ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רוצים לתת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דבר מקל יות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ציע שכל נהג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ו אשר יה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ך שלושת החודשים הראשונים לנהיג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וא בעצם קצת מעין טי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לא מיומן בנהי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הג ב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הוראה תהיה כללית לגבי כל נהג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ור סטיגמה ואפליה כלפי ציבור רק מחמת גי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וזי לנ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אורי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ותף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יות והנימוקים שהעלה חבר הכנסת 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סיף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דברים שמדאיגים אותי בכיוון הפע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של מי שמופקדים במשרד התחבורה על שמ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מפני תאונות ד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ושה שלי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דבר שצץ ו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רע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ולה בראש מישהו להכביד את הי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טפל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ליח כמדיניות לא צריך להתעסק באלף ואחד פר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סות לזהות ש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ה גורמים ראשיים ו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ק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תה רואה בחודשים האחרונים ש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פל בהורדת מכוניות ישנות מהכב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יות שיט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טרה שלה היא להקשות את החי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יש בבעלותו מכוניות יש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ריחים אנשים להתק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גנים בכלי 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לא מקובל בשום מקום כ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גע כוונות להביא לכלל זה שילדים בגי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יו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מוד נהיגה רק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ולא במ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לה שהור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שרד התחבורה בחו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הדברים האלה בע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דברים מו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רות רב לא יבי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 רעי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דשים לתלות שלט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הג חדש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בכל רכב שנהגו נוהג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כלל דבר מו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 השלט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בר 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שה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ל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ד הה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הנהג הח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כור שהוא נהג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יראו את זה אח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גיון הזה צריך היה להוביל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נהג שנתפס בעב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לה שלט מאח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הג מסוכן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נהג מועד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שור נגח או שור מו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יא עור פרט אחד שמצביע על חוסר עקב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מי שמציע עכשיו לאסור את הנהיגה על גילאי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עות </w:t>
                            </w: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טיסטיקה שהוצגה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ה של הכנסת מצביעה אכן על כך ששכיחות מק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אונות הקטלניות בקרב קבוצת הגיל בין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 כ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ולה בהשוואה לקבוצת הגיל של בני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תונים אלה כדי להצביע על כך שדווקא בין השעות </w:t>
                            </w:r>
                            <w:r>
                              <w:rPr/>
                              <w:t>24: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חות התאונות שבהן הם מעורבים גדול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שר בין </w:t>
                            </w:r>
                            <w:r>
                              <w:rPr/>
                              <w:t>12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7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כיחות היא כערך אותה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האס אתה תציע שהם לא ינהגו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טטיסטית הם מעורבים יות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לא תציע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זה יש ענישה קולק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ק הזה יש עניש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טובים והרעי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וענישה קולקטיבית היא דבר פס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כבר הת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במסגרת ההסתייגות מוכ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מצ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מ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כי תמציתי שאני 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תמצית ארוכ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עים גוררים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יג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נוסע עכשיו לבד בכב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תור ג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היה איסור נהיגה בין הש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בעיה הקריט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ואו נהיה גלויי ל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יום שישי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 השבוע זה בכל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א יוצאים ל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ים לבלות כשיש יום מנ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יעשו אחת מהשת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ינהגו כמו משוג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נדר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להגיע לפני השעה </w:t>
                            </w: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 שאם חלילה עב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שעה </w:t>
                            </w: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ינסו להתחמק מהמשטרה כד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תפ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הדבר החמור מכו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 מנמק את כל ההסתייגויות ש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ות מאוחרות יותר צריך לחפש משט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הם ישאלו בפא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לי יש פה גבר בן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וג בלי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שכשעה </w:t>
                            </w:r>
                            <w:r>
                              <w:rPr/>
                              <w:t>01: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 ירימו טלפון אל אבא ויגידו 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 קח 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קוע 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שיבלו 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בדי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קלע 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יסקוט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ריכו את שעות הפתיחה 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ילות תתחיל מאו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ותיגמר מאוחר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7415</wp:posOffset>
                </wp:positionH>
                <wp:positionV relativeFrom="page">
                  <wp:posOffset>774700</wp:posOffset>
                </wp:positionV>
                <wp:extent cx="5877560" cy="8365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36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מטפלים עכשיו בנהגים שמעל ל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קול באיזה גיל לחת רשיון 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כול לכפות עליכם דומייה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אום עצ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שו זאת לפי הרגש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ה האחרונה נוספו </w:t>
                                  </w:r>
                                  <w:r>
                                    <w:rPr/>
                                    <w:t>94,2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ג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שהם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ילים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תונים שקיבלנו ממינהל הבט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36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תא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תא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ורבות שלהם בתאונות לא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וקא מחצות ער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תונים שיש בי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עות המס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ז מה אנחנו עו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 שיש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בות גדולה יותר יחסית בתאונות דווקא בשעות הנהי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ילות ש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או נאמר לעצמנו 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כ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רכת חינו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רכת אכיפ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ש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דרת מודעות אמיתית של אחריות בקרב הנהגים הצע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מכינים שהם מחזיקים בידיהם מכשיר המסו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וג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שווי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להשוויץ הם מוכנים לס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הם של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כנסת שלא לחשוש משאלות של היות פופול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יל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יל צעיר מדי במדינת ישראל ובמציא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לקבלת רשיון 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עלה את הגיל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של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ת להתייחס 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עשינו 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ה שיש להצטער עליו בכך שאיחדנו את שתי ה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של חבר הכנסת יצחק לוי וזו של חכר הכנסת ח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על הצורך כתקופת ניסיון של שנתיים במקום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יתה לכך התייחסות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כ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קרי הוא לגבי הצעתו של חבר הכנסת יצחק לוי בדבר אי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היגה מחצות ו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שינינו את שעת ההתח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עה </w:t>
                                  </w:r>
                                  <w:r>
                                    <w:rPr/>
                                    <w:t>0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כנסת לא תאש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יא מפ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ך גם את הצעת החוק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שני הוא חיו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חל על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לי להתנות בגיל או במ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תיים את תקופת ה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על זה 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יצביע פסקה 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צב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 רועשת וגועשת מהאס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גרמ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בית כישראל מזועז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ישראל ש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לא קור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דהים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הורים ל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ם מוסרים את הרכב לבנם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 עתה קיבלו רשיון נה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ם של ההורים רועד 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דיהם חוזרים ה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מר שכתב עמוס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ד בשבוע החול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צביע על כך שדווקא כשעות יום גדולה יותר שכ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ונות שבהן הם מעו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גיון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טול מ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פשרות לנהוג בשעות היום דווקא ולא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קש להיות 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טל את הרשיון שלה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פשרים להם ל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וע ייטלו מהם את זה בל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יש תאונות רבות יותר בלילה נובעת מעצם העו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אותן שעות דווקא הם נוסעים ומ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כאשר אנשים נוסעים על כביש ולא כאשר הם לא נוסע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חוק הזה יחטיא את המטרה ועל 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הסתי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בסעיף השני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בעיקר למצי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צחק לוי וגם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אשר את החוק עם ההסתייג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קבל החלטה שתהיה כה עקביות ויהיה בה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א ינהג אדם שטרם 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ב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צע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ו אפשר לקבל רשיון נהיגה ל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נקבל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גבלה הזאת שעלי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היה אפשר לנהוג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צות 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ש שלא עשינו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קול היטב את ה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אריך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ס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ד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המדינה כולה מודעת לטרגדיה איו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גת שתי פעו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רי ושולי 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אני מזכיר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עוטות בגיל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פדו את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רק 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רגע אחר של 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יבדו את חייהם משום שנהג ב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שטרם מלאו לו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ע מהר מדי בעי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סו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דף ביטחון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נו יודע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כולה מודעת לאסון האי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ה באותו ערב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 מ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כו עם דייגו ארמנדו מרד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חה של שתי הפעוט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אנחנו לא ח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חייבים באמת משהו לטרגדי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זעק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אב זוע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צוטטה ב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הוא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 יכולת לתת להם עוד כמה ימים ל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לא מגיעה ללב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נראה לא חושבים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 היתה עוד תאונה שבה קיפ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הם עוד אנשים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ך הכול בהבדל של כמה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ולם למעלה 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ולם מעל 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לכם להתווכ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גם למעלה 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אותו היג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להיות עק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עלות 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יל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יודע שגם למעלה 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58.7pt;mso-wrap-distance-left:9.05pt;mso-wrap-distance-right:9.05pt;mso-wrap-distance-top:0pt;mso-wrap-distance-bottom:0pt;margin-top:61pt;mso-position-vertical-relative:page;margin-left:71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061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מטפלים עכשיו בנהגים שמעל ל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קול באיזה גיל לחת רשיון נה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יכול לכפות עליכם דומייה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אום עצ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שו זאת לפי הרגש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ה האחרונה נוספו </w:t>
                            </w:r>
                            <w:r>
                              <w:rPr/>
                              <w:t>94,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שהם ה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גילים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ים שקיבלנו ממינהל הבט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36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 תא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תא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ורבות שלהם בתאונות לא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וקא מחצות ער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תונים שיש ב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עות המסו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ז מה אנחנו עוש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סתבר שיש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בות גדולה יותר יחסית בתאונות דווקא בשעות הנהי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ילות של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או נאמר לעצמנו את האמ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נכ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ב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רכת 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ערכת אכיפ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ש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דרת מודעות אמיתית של אחריות בקרב הנהגים הצע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מכינים שהם מחזיקים בידיהם מכשיר המסו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וג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שוו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 להשוויץ הם מוכנים לס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הם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כנסת שלא לחשוש משאלות של היות פופול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יל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גיל צעיר מדי במדינת ישראל ובמציא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קבלת רשיון נהי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 נעלה את הגי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ל מ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ת להתייחס ל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עשינו 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 שיש להצטער עליו בכך שאיחדנו את שתי ה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של חבר הכנסת יצחק לוי וזו של חכר הכנסת ח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על הצורך כתקופת ניסיון של שנתיים במקום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וי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תה לכך התייחסות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כ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 הוא לגבי הצעתו של חבר הכנסת יצחק לוי בדבר אי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היגה מחצות ו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שינינו את שעת ההתח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עה </w:t>
                            </w:r>
                            <w:r>
                              <w:rPr/>
                              <w:t>01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כנסת לא תאשר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א מפ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גם את הצעת החוק ה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 השני הוא חיו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חל על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לי להתנות בגיל או במ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תיים את תקופת הניס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על זה אין 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יצביע פסקה פס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מצבי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רץ רועשת וגועשת מהאס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ר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בית כישראל מזועז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ישראל של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לא קורה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דהים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הורים ל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ם מוסרים את הרכב לבנם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עתה קיבלו רשיון נהי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ם של ההורים רועד 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דיהם חוזרים ה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אמר שכתב עמוס 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 בשבוע החול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צביע על כך שדווקא כשעות יום גדולה יותר שכ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ונות שבהן הם מעו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גיון 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טול מ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פשרות לנהוג בשעות היום דווקא ולא ב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קש להיות 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טל את הרשיון שלה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פשרים להם לנה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דוע ייטלו מהם את זה בלי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ס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יש תאונות רבות יותר בלילה נובעת מעצם העו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ותן שעות דווקא הם נוסעים ומ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אשר אנשים נוסעים על כביש ולא כאשר הם לא נוסע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חוק הזה יחטיא את המטרה ועל 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סתי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בסעיף השני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פונה בעיקר למצי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בר הכנסת יצחק לוי וגם לחבר הכנסת חנן פ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אשר את החוק עם ההסתייגות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קבל החלטה שתהיה כה עקביות ויהיה בה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א ינהג אדם שטרם 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ב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צעה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ו אפשר לקבל רשיון נהיגה ל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נקבל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גבלה הזאת שעליה 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היה אפשר לנהוג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צות 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ש שלא עשינו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קול היטב את ה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אריך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 ס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די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המדינה כולה מודעת לטרגדיה איו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גת שתי פע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רי ושולי שא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וד אני מזכיר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עוטות בגיל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פדו את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רק 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רגע אחר של 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יבדו את חייהם משום שנהג ב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שטרם מלאו 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ע מהר מדי בעי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סו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דף ביטחון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נו יודע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כולה מודעת לאסון האיו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ה באותו ערב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 מ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כו עם דייגו ארמנדו מרד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חה של שתי הפעוט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אנחנו לא ח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חייבים באמת משהו לטרגד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זעק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ב זוע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צוטטה בעי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שהוא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א יכולת לתת להם עוד כמה ימים לחי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א מגיעה ללב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כנראה לא חושבים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מכן היתה עוד תאונה שבה קיפ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הם עוד אנש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ך הכול בהבדל של כמה 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ולם למעלה 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ולם מעל 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ה לכם להתווכ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גם למעלה 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אותו היג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 להיות עק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עלות 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יל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יודע שגם למעלה 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4075</wp:posOffset>
                </wp:positionH>
                <wp:positionV relativeFrom="page">
                  <wp:posOffset>766445</wp:posOffset>
                </wp:positionV>
                <wp:extent cx="6031865" cy="84220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42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ושב 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 האחרונה היו לנו שני אס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יהם קיפחו את חייהם תא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פחת ונטש שני 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עדו במעבר חצ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עולמו חרב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פח את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צ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זי לנד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ו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על או מתחת ל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שעה זה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שעה זה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י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ש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וא היה למטה מ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נני זוכר ב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על השעה היתה בהחלט לגיטי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י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כם מכירים את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כם ליבר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בעצמי כמ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אום בכורה של סגן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 לו 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דבריו באופן שו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י ימים מספר קיפחו את חייהם תאומים בני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זכיר חכר הכנסת 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א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נהג 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כאן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הו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ניסיון לשנ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או נראה אם אנחנו יכ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נס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רום משהו למאמץ הזה של ה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אונות המקפדות חיים רבים כל כך של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 חברי הכנסת ו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ו לחוק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ד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לשנ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והוא לא יוכיח את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היה הראשון שיעלה על במת הכנסת ויא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צ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ו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חזיר עטרה ליו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ו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ת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סתייגויות ונקבל את ההצעה כפי שהביאה אותה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בשם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פנות שאלה ל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אוד מ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ה בניגוד לפרוצ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מצווים להיאבק בתאונות ה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לא חשבתם על סכנה מסוימת שקיי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הג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ער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בים מהנערים האלה ימתינו עד </w:t>
                                  </w:r>
                                  <w:r>
                                    <w:rPr/>
                                    <w:t>05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ייפים עוד 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כר נש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שה לי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 שאנחנו משלמים מס שפתיים לדאג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דווקא הם 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בקים ונלח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לא לה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נושא הזה כבר מ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תי בטלוויזיה את ההלוויה של שני הפעו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מעתי את הדברים שהשמיעו ה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בי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גים ה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עקה הזאת צריכה להישמע גם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שפיע גם ע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ה מדוב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ך הכול על הארכה של 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הנהג הצעיר יוכל לרכוש יותר ביטחון ולא ילך מיי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לת הרשיון להשוויץ עם החבור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א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דיסקוט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כבר מאמצים אותם כתופ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בלע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ילו הנוער יכול לכלות רק 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מועדוני 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תנועות 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ם י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מים עם התופ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ילוי הוא רק בדיסקוט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פ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יננו דבר נורא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 נ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קופת ניסיון של שנה אח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 יחזור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מקווים בוודאי שזה יעזור להוריד את העק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תאונות שבהן מעורבים נהגים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תה להסתייגות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תקבל ה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בר צורך בהסתייגות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סמכות לשר התחבורה להתקין 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טל את 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ו אפשר לתת רשיון בגיל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ציע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הגיל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צורך 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מו לנגד עיניכם גם את האלטרנט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דיף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לתת אפשרות שילמדו נהיגה בגיל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קבלו רשיון ב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נעלה את הגיל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ימנע משכבת בני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הוג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ה לדחות את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יות ולאשר את 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דרך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מקווה שתועיל ותסייע להוריד את העקומה של תא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אנחנו עוברים להצבעות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פשר לפי התקנון ולפי המקובל לסגן שר ה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ת את דב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רך אותך בשם כל חברי הכנסת הנוכח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ופעת בכ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ו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ברצ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ך את חברי הכנסת יצחק לוי וחנן פורח על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הורות ל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בדה וטרחה יח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וועדה כדי להביא לנו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דעתי היא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63.15pt;mso-wrap-distance-left:9.05pt;mso-wrap-distance-right:9.05pt;mso-wrap-distance-top:0pt;mso-wrap-distance-bottom:0pt;margin-top:60.35pt;mso-position-vertical-relative:page;margin-left:67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4084"/>
                      </w:tblGrid>
                      <w:tr>
                        <w:trPr/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ושב 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ה האחרונה היו לנו שני אס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י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שניהם קיפחו את חייהם תא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ני 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פחת ונטש שני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עדו במעבר חצ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ל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עולמו חרב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פח את חי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יה צ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זי לנד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ו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ל או מתחת ל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שעה זה ה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שעה זה ה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י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שו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וא היה למטה מ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י זוכר בדי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על השעה היתה בהחלט לגיטי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י 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כם מכירים את 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כם ליבר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בעצמי כמו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נאום בכורה של סגן 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 לו 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בריו באופן שוט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י ימים מספר קיפחו את חייהם תאומים בני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זכיר חכר הכנסת 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זא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הג צ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אן ניס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אם הוא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א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ניסיון לשנ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או נראה אם אנחנו יכ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נס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רום משהו למאמץ הזה של ה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ונות המקפדות חיים רבים כל כך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 חברי הכנסת ומבק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נו לחוק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 לשנ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והוא לא יוכיח את עצ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היה הראשון שיעלה על במת הכנסת ויאמר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נו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חזיר עטרה ליו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ות ו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או נת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סתייגויות ונקבל את ההצעה כפי שהביאה אותה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בשם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פנות שאלה לסגן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אוד מ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בניגוד לפרוצד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מצווים להיאבק בתאונות הדרכ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אם לא חשבתם על סכנה מסוימת שקיימ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הג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ער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בים מהנערים האלה ימתינו עד </w:t>
                            </w:r>
                            <w:r>
                              <w:rPr/>
                              <w:t>0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יפים עוד יות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כר נש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ה לי ל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 שאנחנו משלמים מס שפתיים לדאג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דווקא הם ב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בקים ונל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לא להתו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נושא הזה כבר מ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ה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לכל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י בטלוויזיה את ההלוויה של שני הפעו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עתי את הדברים שהשמיעו ההו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גבי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ים הצע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עקה הזאת צריכה להישמע גם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שפיע גם ע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ה מדובר כא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סך הכול על הארכה של חצי 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הנהג הצעיר יוכל לרכוש יותר ביטחון ולא ילך מיי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הרשיון להשוויץ עם החבור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א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יסקוט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כבר מאמצים אותם כתופ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בלע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אילו הנוער יכול לכלות רק ש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מועדוני 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תנועות נו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ם י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מים עם התופע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ילוי הוא רק בדיסקוט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א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צ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איננו דבר נורא כ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ה נ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קופת ניסיון של שנה אחת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מכן יחזור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מקווים בוודאי שזה יעזור להוריד את העק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תאונות שבהן מעורבים נהגים צע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להסתייגות ה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תקבל ה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בר צורך בהסתייגות ה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סמכות לשר התחבורה להתקין 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ל את 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ו אפשר לתת רשיון בגיל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ציע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הגי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צורך בחק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 לנגד עיניכם גם את האלטרנט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דיף לכ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לתת אפשרות שילמדו נהיגה בגיל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בלו רשיון ב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7.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נעלה את הגי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ימנע משכבת בני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וג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ה לדחות את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יות ולאשר את 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דרך בי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מקווה שתועיל ותסייע להוריד את העקומה של תא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אנחנו עוברים להצבעות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פשר לפי התקנון ולפי המקובל לסגן 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נחס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ת את דב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רך אותך בשם כל חברי הכנסת הנוכחים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הי הופעת בכ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ות ו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ברצ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ך את חברי הכנסת יצחק לוי וחנן פורח על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ורות ל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בדה וטרחה יח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חברי הוועדה כדי להביא לנו הצע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דעתי היא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1060</wp:posOffset>
                </wp:positionH>
                <wp:positionV relativeFrom="page">
                  <wp:posOffset>847725</wp:posOffset>
                </wp:positionV>
                <wp:extent cx="5941060" cy="82175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1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סתייגות השנייה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ההסתייגות לחלופין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לחלופי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לחלופין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עיף ו 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הסתייג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צביעים עכשיו על ההסתייגות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 התיקון של 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ן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ן 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הסתייג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עכ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צבעה על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צעת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ו ה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עכשיו ל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עיף זה 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סוער מדי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עד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ודיע ש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בל 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לוא רבים מהצעירים האלה מגיעים לגיל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גייסים 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עכשיו מנעו מא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י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צריכים אותנו בתור חי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ים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יון ביד ג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2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תם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חייב לומר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חשבה להקציב תקצי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יא לא משפ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יא לא מקימה משטרת תנ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א עושה משהו של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שאלה האמי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חבר הכנסת רן כהן פתח את הריון מ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ני יכול להר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רק רוצה לשא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לא 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לה 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נ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גשת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נחנו בשלים ובוגרים להכר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תחבורה 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השיב במשפט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בבית אופוזיציה הנקר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ל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יא כת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שאלה אח השאלות וקיבלה את 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ית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נציל חיי א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ידברו האצב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עה כמעט </w:t>
                                  </w:r>
                                  <w:r>
                                    <w:rPr/>
                                    <w:t>20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עכשיו להצבעה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סתייגות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וזי לנדאו ו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דאו 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י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דאו 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הסתייג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בעה 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7.05pt;mso-wrap-distance-left:9.05pt;mso-wrap-distance-right:9.05pt;mso-wrap-distance-top:0pt;mso-wrap-distance-bottom:0pt;margin-top:66.75pt;mso-position-vertical-relative:page;margin-left:67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4116"/>
                      </w:tblGrid>
                      <w:tr>
                        <w:trPr/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סתייגות השנייה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ההסתייגות לחלופין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לחלופי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לחלופין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עיף ו 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הסתייג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לא 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ל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צביעים עכשיו על ההסתייגות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 התיקון של 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ין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ין 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הסתייג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לא 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עכ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צבעה על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הצעת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ף ו ה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עכשיו ל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עיף זה 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סוער מדי בדי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עד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ודיע ש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בל כהצע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לוא רבים מהצעירים האלה מגיעים לגיל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גייסים 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 עכשיו מנעו מא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כייף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אבל כאשר צריכים אותנו בתור חי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נים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ון ביד ג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2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בתם על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תשוב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חייב לומר לך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חשבה להקציב תקציב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היא לא משפ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בי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היא לא מקימה משטרת תנוע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א עושה משהו של ממ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השאלה האמי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י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 חבר הכנסת רן כהן פתח את הריון מחד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ני יכול להרשו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רק רוצה לשאו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לא 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לה תש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נ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לגשת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אנחנו בשלים ובוגרים להכר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תחבורה 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שיב במשפט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בבית אופוזיציה הנקר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על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יא כת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שאלה אח השאלות וקיבלה את ה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ב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ת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אנ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ולי נציל חיי א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 ידברו האצב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 לא להפ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שעה כמעט </w:t>
                            </w:r>
                            <w:r>
                              <w:rPr/>
                              <w:t>20:0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עכשיו להצבעה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סתייגות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וזי לנדאו וחבר הכנסת 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דאו 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י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דאו 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הסתייג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לא 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להצבעה ע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7730</wp:posOffset>
                </wp:positionH>
                <wp:positionV relativeFrom="page">
                  <wp:posOffset>911225</wp:posOffset>
                </wp:positionV>
                <wp:extent cx="5810250" cy="81940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19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לתיקון פקודת התעב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חוק התקבל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ך את בעלי היוז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 שהתקוות שתולים בחוק הזה אכן תתגש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עכשיו ל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עמיד להצבעה את החוק לתיקון פקודת התעב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שיר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היה אסיר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יה הורה ש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ניח שהוכרה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פת של חמש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תיקון של גרוסמן הו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בל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ין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ת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לוס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אותן 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שהוספו לו בגלל אותן סיבות מי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ך הכול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תיקון גרוסמן הוא היה מקב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יכול היה ליהנות מהתוספת של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אותן ס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אותו עולה חדש מקב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תיקון גרוס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ד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גין הסיבות שהוכרו לו לפי 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ך הכול הוא יקבל </w:t>
                                  </w:r>
                                  <w:r>
                                    <w:rPr/>
                                    <w:t>55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החוק שלנו קובע גם ת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קרה היא שהתוספת לא תעלה לכדי 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מ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ו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רה שלנו </w:t>
                                  </w:r>
                                  <w:r>
                                    <w:rPr/>
                                    <w:t>5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שווי ערך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לו עבד בפועל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ת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התקרה ש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ה יכול לקבל </w:t>
                                  </w:r>
                                  <w:r>
                                    <w:rPr/>
                                    <w:t>45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תיקון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 לא הגיע לת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בינה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לא מבינה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דעת איך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י באמת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כך אני אסביר לך בקיצו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כדי שתביני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שהיה תיקון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 חדש בא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 ב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בד עד פרישתו ב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בל ככל 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נסיה בגין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חכרת הכנסת חייקה גרוס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מרה שצריך להתחשב בכך שהעולה הגיע ארצה בגיל מאו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אינו יכול להביא אתו את הזכויות הפנסיוני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לא ממר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כך צריך להתחשב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הציעה שעבור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ם הראשונות יקבל אותו 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ס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עבור כל 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רה שלנו הוא עבד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יקבל עכור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נים הראשונות </w:t>
                                  </w:r>
                                  <w:r>
                                    <w:rPr/>
                                    <w:t>35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בור חמש השנים הנוספות הוא י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ד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ד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המצב כאשר יזמה 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מגיע לסעיף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שאם עולה חדש היה אסיר ציון והתקבל אחר כך ל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ר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פשרות להוסיף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קובע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ר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ג את הצעת החוק 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גי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חוק שיר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שיר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זמה בשעתה חכרת הכנסת לשעבר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ף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שיר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סעיף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פשר לגמל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 העונה על קריטריונים שנקבעו בסעיף לקבל גמלה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ח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כורתו הקובעת בעד עשר שנות עבוד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ות בשירות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מעות של יוזמת החק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י שהגיע לישראל לאחר שמלאו לו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מ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מנה הוא לא יכול היה להעביר את זכויותיו הפנסי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חשבו במצב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וא עובד בשירות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בת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 שנים לעבודתו הוא לא יקבל כפי שמקבל 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ינו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סיה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יקבל 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ס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תברר שמשהו לא הושלם במעשה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לה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סעיף אח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 ב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בה 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מצבו הבריאותי או היותו ניצול רד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לת תקופת השירות לצורך חישוב הפנסיה ש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שנות עבודתו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יטריונים לכך אכן נקב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מצב החוקי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עולה חדש י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לתוספת שנות שירות לפנסיה שלו והוא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אי לאותה תוספת שהשיגה עבורו החקיקה ביוזמת חכ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לשעבר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וא יכול לצרף זכות ל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יקבל במקרה כזה רק גמלה אחת מן ה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מלה הגבוהה שכין ה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העובדה שהמק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יות האלה ה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עיוות הזה אנחנו באים 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העניין יהיה ברור לגמרי אמחיש את משמע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ה לארץ עולה חדש והוא כן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בד עד 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ע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לקבל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עולה יקבל עכור ע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ראשונות לעבוד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חר שמלאו לו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תיקון של חברת הכנסת לשעבר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ד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חמש השנים ה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קב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ס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שאותו אדם היה זכאי לתוספת ח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ת שירות בגין העובדה שהוא היה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גין העוב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45.2pt;mso-wrap-distance-left:9.05pt;mso-wrap-distance-right:9.05pt;mso-wrap-distance-top:0pt;mso-wrap-distance-bottom:0pt;margin-top:71.75pt;mso-position-vertical-relative:page;margin-left:6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9"/>
                        <w:gridCol w:w="4131"/>
                      </w:tblGrid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לתיקון פקודת התעב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וק התקבל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רך את בעלי היוז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 שהתקוות שתולים בחוק הזה אכן תתגש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עכשיו ל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מיד להצבעה את החוק לתיקון פקודת התעב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היה אסיר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יה הורה ש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ניח שהוכרה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פת של חמש 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ד לתיקון של גרוסמן הו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בל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גין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לוס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ן אותן 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שהוספו לו בגלל אותן סיבות מיו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ך הכול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תיקון גרוסמן הוא היה מקב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יכול היה ליהנות מהתוספת ש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ן אותן ס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אותו עולה חדש מקב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 תיקון גרוס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ד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גין הסיבות שהוכרו לו לפי 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ך הכול הוא יקבל </w:t>
                            </w:r>
                            <w:r>
                              <w:rPr/>
                              <w:t>559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שהחוק שלנו קובע גם תק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קרה היא שהתוספת לא תעלה לכדי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יים מ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ו 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רה שלנו </w:t>
                            </w:r>
                            <w:r>
                              <w:rPr/>
                              <w:t>5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 שווי ערך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7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לו עבד בפועל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התקרה ש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ה יכול לקבל </w:t>
                            </w:r>
                            <w:r>
                              <w:rPr/>
                              <w:t>459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 תיקון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ל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עדיין לא הגיע לת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בינה 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 לא מבינה שו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דעת איך אל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י באמת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כך אני אסביר לך בקיצו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כדי שתביני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היה תיקון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 חדש בא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 ב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בד עד פרישתו ב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בל ככל 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נסיה בגין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ה חכרת הכנסת חייקה גרוס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ה שצריך להתחשב בכך שהעולה הגיע ארצה בגיל מאו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אינו יכול להביא אתו את הזכויות הפנסיוניו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לא ממרו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כך צריך להתחשב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הציעה שעבור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 הראשונות יקבל אותו עוב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א 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ך עבור כל 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רה שלנו הוא עב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יקבל עכור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ם הראשונות </w:t>
                            </w:r>
                            <w:r>
                              <w:rPr/>
                              <w:t>359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בור חמש השנים הנוספות הוא י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ד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יחד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המצב כאשר יזמה 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חייקה גרוס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מגיע לסעיף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היה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שאם עולה חדש היה אסיר ציון והתקבל אחר כך ל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ר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פשרות להוסיף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ק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קובע</w:t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יג את הצעת החוק 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גי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חוק 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זמה בשעתה חכרת הכנסת לשעבר חייקה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ף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ת סעיף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פשר לגמל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העונה על קריטריונים שנקבעו בסעיף לקבל גמלה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ח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כורתו הקובעת בעד עשר שנות עבוד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ות בשירות ה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מעות של יוזמת החק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י שהגיע לישראל לאחר שמלאו לו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מ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מנה הוא לא יכול היה להעביר את זכויותיו הפנסיו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חשבו במצב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וא עובד בשירות ה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 בת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 שנים לעבודתו הוא לא יקבל כפי שמקבל אזרח ישרא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נו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סיה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יקבל 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ס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תברר שמשהו לא הושלם במעשה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לה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סעיף אחר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זכאי ב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ה מי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מצבו הבריאותי או היותו ניצול רד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דלת תקופת השירות לצורך חישוב הפנסיה ש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שנות עבודתו 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יטריונים לכך אכן נקב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מצב החוקי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עולה חדש י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זכות לתוספת שנות שירות לפנסיה שלו והוא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 לאותה תוספת שהשיגה עבורו החקיקה ביוזמת חכ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שעבר חייקה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הוא יכול לצרף זכות לזכ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יקבל במקרה כזה רק גמלה אחת מן הש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לה הגבוהה שכין הש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העובדה שהמק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יות האלה ה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עיוות הזה אנחנו באים 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העניין יהיה ברור לגמרי אמחיש את משמעו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ה לארץ עולה חדש והוא כן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עבד עד 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ע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לקבל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עולה יקבל עכור ע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ראשונות ל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חר שמלאו לו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תיקון של חברת הכנסת לשעבר חייקה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ד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ן חמש השנים ה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ל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קב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יח שאותו אדם היה זכאי לתוספת ח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 שירות בגין העובדה שהוא היה 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גין העוב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8195</wp:posOffset>
                </wp:positionH>
                <wp:positionV relativeFrom="page">
                  <wp:posOffset>781050</wp:posOffset>
                </wp:positionV>
                <wp:extent cx="5877560" cy="8267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ב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חלט יעב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על אנשים שסבלו ב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ד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אסירי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עת החוק הזאת באה לע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אני אומר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יאריכו לעבוד מעבר לעשר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סיה שלהם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צעת החוק המובאת 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דר הגדרה ממתי הת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טין שהתחולה היא מיום פרסום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ונה להחיל אותה לא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אז עלולה להיווצר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יח ש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שיכינו את החוק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יה ולקריאה ה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נו על כך את הר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 שהואלת לתת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אף שנרשמתי באיחור בגלל העובדה שניה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מובן אתמוך ב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 שיש חברי כנסת שיש להם נטייה להתמיד ולת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סתכל גם בדק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סוק במה שלכאורה נראה כקט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שביל הנוגעים בדבר אלה דברים ח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ני 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משהו ברמה רעיונית ולהסתפק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ודים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 בכל סוגי החקיקות הסוציאליות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פעה ישראלית נפוצה מאוד ש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וחנן ב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שובים והשנונים ב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הוא בא ל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ה במסגרת מפגש הראש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יר זאת כתופ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ג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טור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מדובר על סקטור גדול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וכל אלה שנלווים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ציבור גדול מאו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יתי רוצה שנגיע לכך שעניינים עקרוני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 העניינים שמדובר בה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על כ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דינה כמעביד מחוקקת 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 זה לטובת עוב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כאן מדובר בעניין עק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ם רוצה להוק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קרתו בין היתר גם במתן תנאים סוצ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י שהם אח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בורי התהילה בזמנ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רך שצריך לחול גם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קטו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ומר זאת חלילה בגנ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יש לנו גם זכות תחוקתית ואפשרות לעשות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בעניינים רבים הנוגעים לעבודה אנחנו קובעים כללים 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קטור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פיטורי נכים וכיוצא ב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זדמנות חגיגית זו אני לא יכול להלביש את העיקרו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מאוד קונקר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ץ עם חוק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וון שדיון בקריאה ראשונה הוא גם רעיוני ועק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א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כון להעיר הער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ששירת בבריגדה והוא עובר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שיכים 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ח ה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פועל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חשיכ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מחשה של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 שנות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לוש שנות שירות בחישוב הפנס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ר העובדה שהוא היה אסיר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הורה שכול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סיף לו שנתיים או 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ח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סיף לו שנתיים או 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אחרי התיקון של חייקה גרוסמן באו אנשים וטע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ם עלו כגיל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בדו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 התיקון של גרוס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עים להם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עה להם תוספת שנות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ת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העובדה שהם היו אסירי ציון או שהם 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מש שנות שירות הן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כך א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ו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ם אינם יכולים ליהנות גם מ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יקון של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ו זה א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מצב הקו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בור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גיעים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תיקון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ת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קבלים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וחרים את תיקון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בר ע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ן שהטוענים יבחרו את תיקון גרוס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פסידו את התוספת עבור אסיר ציון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 הזכות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זז זכותב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מאפשרת למי ש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א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תיקון גרוסמן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אסיר ציון או ה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הם מגיעים עוד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 נוסיף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דם יקבל </w:t>
                                  </w:r>
                                  <w:r>
                                    <w:rPr/>
                                    <w:t>5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ת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ותו אדם עבד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שהחישוב יגיע לא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 מגיע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בסי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עד </w:t>
                                  </w:r>
                                  <w:r>
                                    <w:rPr/>
                                    <w:t>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משנות ה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זה הוא לא י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תח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רן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בקצ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זוכר היט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אבקה של חברת הכנסת חייקה גרוסמן בקדנ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סבור שהמאמצים שלה היו מאמצים נכו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פוגש פה 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רץ הטוב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ירי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ת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נשים שנפגעו בשל היותם במאבק על יהדותם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ציוני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ה אותם לעתים כמצבים לא 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ת אשה שהיתה אסירת ציון ב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ב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הר בבגד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רו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חיה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רת יכולת קיום ער כדי כך שהיא לא יכולה לגור בשכר ד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ר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איזו מחויבות כל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ס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וס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בור שבעניין הזה נכון עושה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יר צבן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ון עשתה חברת הכנסת חייקה גרוס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דנציה 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יקון המצב ככל ש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את מבנה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בפשטות להגד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אופן מופרז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פ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כ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ום של אות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אחד הסעיפים האלה הרש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גרלה הזאת איננה בבח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 בעלת ט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הזאת באה אומנם 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היא בכל זאת במ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ם היום לנוכח גל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 מ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מדובר במע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ים להזדק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החוק הזאת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פעילותם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 הם צריכים לעבוד עשר שנים כ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51pt;mso-wrap-distance-left:9.05pt;mso-wrap-distance-right:9.05pt;mso-wrap-distance-top:0pt;mso-wrap-distance-bottom:0pt;margin-top:61.5pt;mso-position-vertical-relative:page;margin-left:62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  <w:gridCol w:w="4176"/>
                      </w:tblGrid>
                      <w:tr>
                        <w:trPr/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ב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חלט יעב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על אנשים שסבלו ב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ד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אסירי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עת החוק הזאת באה לע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אני אומר ל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יאריכו לעבוד מעבר לעשר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נסיה שלהם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 בהת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צעת החוק המובאת ל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דר הגדרה ממתי הת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 שהתחולה היא מיום פרסום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נה להחיל אותה לא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אז עלולה להיווצר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כ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ע שיכינו את החוק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יה ולקריאה ה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נו על כך את הר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ה לך על שהואלת לתת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אף שנרשמתי באיחור בגלל העובדה שניה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מובן אתמוך ב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 שיש חברי כנסת שיש להם נטייה להתמיד ולת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סתכל גם בדק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סוק במה שלכאורה נראה כקט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שביל הנוגעים בדבר אלה דברים ח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ני 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כל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משהו ברמה רעיונית ולהסתפק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ודים ב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ל בכל סוגי החקיקות הסוציאליות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פעה ישראלית נפוצה מאוד ש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חנן 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שובים והשנונים ב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מול הוא בא ל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ה במסגרת מפגש הראשו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דיר זאת כתופ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גי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קטור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מדובר על סקטור גדול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וב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כל אלה שנלווים אלי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ציבור גדול מאו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יתי רוצה שנגיע לכך שעניינים עקרוניים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 העניינים שמדובר בה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ו על כ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דינה כמעביד מחוקקת ח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ה זה לטובת עוב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אן מדובר בעניין עק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ם רוצה להוק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קרתו בין היתר גם במתן תנאים סוצי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י שהם אח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בורי התהילה בזמנ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רך שצריך לחול גם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טו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אומר זאת חלילה בגנ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יש לנו גם זכות תחוקתית ואפשרות לעשות את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בעניינים רבים הנוגעים לעבודה אנחנו קובעים כללים 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טור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פיטורי נכים וכיוצא ב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חגיגית זו אני לא יכול להלביש את העיקרו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מאוד קונק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רץ עם חוק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 שדיון בקריאה ראשונה הוא גם רעיוני ועק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כון להעיר הער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ששירת בבריגדה והוא עובר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שיכים 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ח ה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פועל 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חשיכים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מחשה של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 שנות 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וש שנות שירות בחישוב הפנס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 העובדה שהוא היה אסיר צ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הורה שכול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 לו שנתיים או 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וא ח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 לו שנתיים או שלוש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אחרי התיקון של חייקה גרוסמן באו אנשים וטע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ם עלו כגיל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בדו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 התיקון של גרוס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עים להם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יעה להם תוספת שנות 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יח 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 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ין העובדה שהם היו אסירי ציון או שהם 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מש שנות שירות הן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כך א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ע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ם אינם יכולים ליהנות גם מ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יקון של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ו זה או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מצב הקו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בור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גיעים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תיקון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ת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קבלים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 בוחרים את תיקון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בר ע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ן שהטוענים יבחרו את תיקון גרוס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פסידו את התוספת עבור אסיר ציון וכ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ר הזכות שונ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זז זכותבז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מאפשרת למי ש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יקון גרוסמן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 אסיר ציון או ה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הם מגיעים עוד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נוסיף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דם יקבל </w:t>
                            </w:r>
                            <w:r>
                              <w:rPr/>
                              <w:t>5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יימת ת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אותו אדם עבד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שהחישוב יגיע לא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 שהיה מגיע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בסי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עד </w:t>
                            </w:r>
                            <w:r>
                              <w:rPr/>
                              <w:t>6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יים משנות ה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זה הוא לא י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תח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רן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בקצ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ומך ב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 היט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אבקה של חברת הכנסת חייקה גרוסמן בקדנ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סבור שהמאמצים שלה היו מאמצים נכו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כ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פוגש פה ו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רץ הטובה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ירי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ת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נשים שנפגעו בשל היותם במאבק על יהדותם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ציוני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אה אותם לעתים כמצבים לא 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ת אשה שהיתה אסירת ציון בעיר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ב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הר בבגד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חיה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ת יכולת קיום ער כדי כך שהיא לא יכולה לגור בשכר ד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מ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איזו מחויבות כל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סט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וס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חב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 שבעניין הזה נכון עושה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צבן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כון עשתה חברת הכנסת חייקה גרוס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דנציה ה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יקון המצב ככל שני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את מבנה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 בפשטות להגד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אופן מופרז 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פר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ת יכ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ום של אותם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ין אחד הסעיפים האלה הרש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רלה הזאת איננה בבחינ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ור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 בעלת 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עה הזאת באה אומנם באיח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היא בכל זאת במק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ם היום לנוכח גל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מ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מדובר במע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ים להזדק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החוק הזאת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ין פעילותם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 הם צריכים לעבוד עשר שנים כ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43915</wp:posOffset>
                </wp:positionH>
                <wp:positionV relativeFrom="page">
                  <wp:posOffset>796925</wp:posOffset>
                </wp:positionV>
                <wp:extent cx="5988050" cy="82880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28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בדיוק מה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כ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ת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 אנחנו חייבים לקבל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נדון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נבדוק היטב את נושא הת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חקת בנושא הת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מינה ש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מ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ביתר קלות להעביר את התיקונ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חילה לר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חבר הכנסת צבן יסכים א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ן העוסקים בנושא אני מתחילה לראות הרג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חות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ם התחילו לעסוק בנושא הם היו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הם מזדקנים ומתקרבים לגיל הפנס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 בושה וח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חשוב שמדבר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חו את תלושי הפנס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דברים באח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מדברים כ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חשוב שמי יודע איזו פנס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ים עובדי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00-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 מדינה אינו מבוטח לעת ז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צריך ל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סיעודי או ללכת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ו כ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תמוך ב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קווה שהפעם הזאת נהיה זה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תר ולא ניתן לאוצר ולמי שטיפל בנושא הזה לנס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נו פעם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 כך נקבל מכתבים מעשרה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 שנשארו מסכנים בלי אבא וכלי אמ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ריה אליאב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גי מירום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מיר פרץ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רהם פורז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ונת הדו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כת ב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עברתה לוועדת העבודה והרווחה להכנתה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צטער על כך שאנחנו מחוקקים חוקים כאלה טל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גבי ט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תיקונים יסודיים שיכולים לפתור את ה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נוע קיפוחים ואפ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ת זכויות לאלה שבאמת מ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נחנו רואים את הקבוצה שב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שיר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תרת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היו אסירי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ולי רד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 שכול או אלמנה כמשמעותם בחוק מש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לים שנספו במער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מולים ושי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עמים רפואיים ומשפח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ניקח את חמשת האלמ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לו ונבדוק כל קבוצה וקבוצה שהגיעה היום ל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ק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גמה את אסירי ציון שיש לי קרבה נפשית כל כך 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עומדת בקשר ובמגע א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יום אסירי צ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ים במצוקה נו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ם ממה לה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בנו שנים רבות כל כך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י שי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 בסיביר ויש כאלה שישבו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ויותר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זכה לעלות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עב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ם או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נסיה של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כול לה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א גם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מצא דרך לניסוח ההצעה ב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עקרונית ו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מח להצטרף לקבוצת היוז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ך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הוא לא יהיה בא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ריה אלי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ה שמבין הרשומים כרשימה שלפני נמצאת כאן רק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 אתמוך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ענות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מלווים אותנו לאורך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ת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נ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בר הכנסת וייס קרא ל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 גיבורי התה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ים שהם יהיו 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גם היו 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חות או יותר היה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מה 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לם לא האמינו שיזדק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מצאים היום ב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נושא של חוקי הפנסיה וכל הנוש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טחת הכנסה לאדם בכבוד עם פרישתו מה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מורכ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ב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ח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עושה 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שתה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עבר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ושים חברי כנס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ים טלאי על גבי טלאי כי אין לנו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רתיים לדבר על עיק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חוק שירו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ו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עיו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אנחנו מתקנים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פעם בא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המדינה 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בר מסדרים את התיק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הם מנה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עם ההסתדרות ועל גבם של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נסים להכריח את ההסתדרות לוותר על מ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שייך כלל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סכימו ליישום ד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ה זאת א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ן לנו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מפריע לי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ר אמרתי ל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קורה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חייקה גרוסמן עשתה 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שכוח כי היתה כ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את התיקון הזה היא נאלצה לעשות הסכם עם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היתה פקודה קואליציונית להצביע נגד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רך כלל יד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חברי 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ישבו קצ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עשו זאת טוב מאוד לפני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פע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ו איזה פי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יה אחד הפי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לה משנ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ארו כמה עשרות שעליהם לא ח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 הבא אציע לתקן את החוק ו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שלפנינו יש כל מה שמגיע לעובד מדינה ב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מחת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ו אסיר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ול רדיפות 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ל ו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מכתבים מאנשים שהיו במחת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לח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חמת העצ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ל בעוונותיהם הם גויסו לפני 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גויסו לפני 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חשיבים להם את שנות ה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י שהתגייס אחרי 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שיבים את התקופ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ה עשרות עובדי מדינה שלחמו לפני היותם בני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קר ב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ל ו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רות הצבאיים בחלק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חמי מלחמת השחרור רואה קברים גם של בני ובנות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יודעים מה היה 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ככר נכונות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תנים את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52.6pt;mso-wrap-distance-left:9.05pt;mso-wrap-distance-right:9.05pt;mso-wrap-distance-top:0pt;mso-wrap-distance-bottom:0pt;margin-top:62.75pt;mso-position-vertical-relative:page;margin-left:66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  <w:gridCol w:w="4069"/>
                      </w:tblGrid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בדיוק מה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לכ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תנ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 אנחנו חייבים לקבל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דון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נבדוק היטב את נושא הת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קת בנושא הת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מינה ש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ב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ביתר קלות להעביר את התיקונ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חילה לר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ת שחבר הכנסת צבן יסכים א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בין העוסקים בנושא אני מתחילה לראות הרג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חות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ם התחילו לעסוק בנושא הם היו צעי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הם מזדקנים ומתקרבים לגיל הפנס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 בושה וחר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חשוב שמדבר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חו את תלושי הפנ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דברים באחוז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מדברים כ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חשוב שמי יודע איזו פנס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ים עובדי 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00-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 מדינה אינו מבוטח לעת זי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צריך ל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סיעודי או ללכת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ו כ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בר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תמוך ב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קווה שהפעם הזאת נהיה זה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תר ולא ניתן לאוצר ולמי שטיפל בנושא הזה לנס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פעם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נקבל מכתבים מעשרה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 שנשארו מסכנים בלי אבא וכלי אמ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ריה אליאב אינ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גי מירום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עמיר פרץ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רהם פורז 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ונת הדו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ומכת ב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עברתה לוועדת העבודה והרווחה להכנתה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צטער על כך שאנחנו מחוקקים חוקים כאלה טל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גבי טל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תיקונים יסודיים שיכולים לפתור את ה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נוע קיפוחים ואפ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ת זכויות לאלה שבאמת מ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חנו רואים את הקבוצה שבה מדו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ששיר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תרת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היו אסירי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צולי רד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ה שכול או אלמנה כמשמעותם בחוק מש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לים שנספו במערכ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גמולים ושיקו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מים רפואיים ומשפח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יקח את חמשת האלמ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ו ונבדוק כל קבוצה וקבוצה שהגיעה היום לגמ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ק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גמה את אסירי ציון שיש לי קרבה נפשית כל כך 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עומדת בקשר ובמגע א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היום אסירי צ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ים במצוקה נור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הם ממה להת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בנו שנים רבות כל כך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י שי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בסיביר ויש כאלה שישבו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יותר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ה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זכה לעלות 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עב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או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נסיה של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יכול להת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א גם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מצא דרך לניסוח ההצעה ב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עקרונית ו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מח להצטרף לקבוצת היוז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מוך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הוא לא יהיה בא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ריה אליא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שמבין הרשומים כרשימה שלפני נמצאת כאן רק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 אתמוך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ענות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מלווים אותנו לאורך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ת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ני ה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בר הכנסת וייס קרא לה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חי גיבורי התהי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ם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ים שהם יהיו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גם היו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חות או יותר היה 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מה 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ם לא האמינו שיזדק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מצאים היום ב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נושא של חוקי הפנסיה וכל הנוש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טחת הכנסה לאדם בכבוד עם פרישתו מ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מורכ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ב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ח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ושה 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שתה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עבר חייקה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שים חברי כנסת אח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טלאי על גבי טלאי כי אין לנו בר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רתיים לדבר על עיק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חוק שירו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ש בו 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ף עיו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אנחנו מתקנים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פעם בא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המדינה ואומ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כבר מסדרים את התיק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הם מנה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ם ההסתדרות ועל גבם של ה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נסים להכריח את ההסתדרות לוותר על מ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שייך כלל 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תסכימו ליישום ד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ה זאת או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ת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 לנו בר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מפריע לי כא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כר אמרתי ל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ר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קורה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ת הכנסת חייקה גרוסמן עשתה 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שכוח כי היתה כ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את התיקון הזה היא נאלצה לעשות הסכם עם 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היתה פקודה קואליציונית להצביע נגד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רך כלל 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חברי 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ישבו קצ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עשו זאת טוב מאוד לפני ה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פע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ו איזה פי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יה אחד הפי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ב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לה משנ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רו כמה עשרות שעליהם לא ח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וע הבא אציע לתקן את החוק ו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שלפנינו יש כל מה שמגיע לעובד מדינה ב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מחת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ו אסיר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צול רדיפות הנא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ל ו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מכתבים מאנשים שהיו במחת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לח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חמת העצ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כל בעוונותיהם הם גויסו לפני 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גויסו לפני 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חשיבים להם את שנות ה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י שהתגייס אחרי 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יבים את התקופ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ה עשרות עובדי מדינה שלחמו לפני היותם בני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קר ב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צל ו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ברות הצבאיים בחלק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חמי מלחמת השחרור רואה קברים גם של בני ובנות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מה היה 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כר נכונות ל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תנים את ה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0425</wp:posOffset>
                </wp:positionH>
                <wp:positionV relativeFrom="page">
                  <wp:posOffset>875030</wp:posOffset>
                </wp:positionV>
                <wp:extent cx="5880735" cy="8073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חברים שירתו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ד מקבל כי הוא עובד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ני לא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ת שאנחנו צריכים לדון באפליה הזאת עם מז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 ועם אנשי קרנות הפנסיה של ה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ט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קיפוח משו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 איננה יכולה לב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ובדים הכלולים במסגרת פנסיה מצט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י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נות להם 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יש כאן עוול משו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אנשים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ד במח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יו יחד אסירי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רכיהם נפ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ך לעבור בשיר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ני הלך לעבור כ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דר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ם הוא מבוטח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קרן תגמ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ן לא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ייתכן כ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ניין הזה חייב ל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יק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קודה 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אנחנו צריכים לבדוק 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נים בהצעת החוק בוועדה את הנקו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לא אוכל להשתתף בחלק מדיוני הוועדה שיוקד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יל וישיבת הוועדה מתחילה בשעה </w:t>
                                  </w: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י להיות בוועד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וועדה חייבים להתר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מה נקודות שיבטיחו את הרצון הטוב של חבר הכנסת י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ן ושל 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ולנו רוצים כתיקון העוול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ניינים בכך שהדברים יהיו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לה שזכאים ליה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זכויות הללו ידעו שהזכויות הללו מוקנו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ומכת בהעברת הצע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בעה על הצעת חוק שירו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בעד העברת הצעת החוק 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החוק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שירו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עבודה 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וחלט להעביר את הצעת החוק ל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להכנתה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במח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גם אסיר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כול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ריאותו התרופ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חייבת לתת לאנשים האלה לא רק את ה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ע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בוד לא יכולים לה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תת לה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ת ה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אפשר להם להתקיים ב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הדב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כבוד לא תמיד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אלה מקבלים מענק בנזקקים מ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באים לעשות צדק כדי להבטיח פנס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לה שהמדינה חייב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שירתו אותה כאשר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בקו על הגשמת החזון הציוני ועל תקומ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 זכא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רפת לדעתה של 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ושא של התחולה צריך להיבדק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תי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עולה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עולה חדש עלה לארץ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צ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שבשנו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במחת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ה אסיר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עלה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הוא עולה חד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ב לעולה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הסכם שיש לאסירי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 חדש הוא מי ש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קו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בים לבדוק היטב את ההגד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 חדש כדי לא ליצור אפליה גם לגבי אותה קבוצה שעל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ברה חברת 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אנשים שהתגייסו לצ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 מלח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צמאות בהיותם בני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ב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זכ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יש אנשים הנאבקים על הזכות ה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כירו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נוספת שהוז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 לחדד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ג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יות הקיימות היום בחוק שיר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כרת שכאשר הייתי 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עבודה עבדנ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זה והקנינו זכויות מסוימות לאלה שהיו פעילים למ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במח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אלה שעבדו 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הקנינו זכויות לגבי אותן שנים שבהן העבודה שם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חוק שיר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עבדו 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 ב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מגיעה להם 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ששירתו בבריג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הם עובדי מדינה מק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לה שמבוטחים בקרנות הפנסיה של ההסתדרות לא מק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חלטה בדבר אישור החלטת ועדת הכספים לאשר הוראות בצו תעריף המכס והפט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ומס קנייה על טובי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 תעריף המכס והפטורים ומס קניי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הפעיל שלב ראשון בהמלצ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ות מומחים בראשותו של הממונה על הכנסות המ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יעת שיעורי המס על רכב פר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אין כאן שיעור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יד לכל סוגי הרכב ללא הבדל גו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ל או מק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מתוך מגמה להגיע לכך נעשים בצו זה השינ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בדבר אישור הוראות בצו תעריף המכ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פטורים ומס קנייה 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החלטה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יאיר שפרינצק ושוש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35.7pt;mso-wrap-distance-left:9.05pt;mso-wrap-distance-right:9.05pt;mso-wrap-distance-top:0pt;mso-wrap-distance-bottom:0pt;margin-top:68.9pt;mso-position-vertical-relative:page;margin-left:6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147"/>
                      </w:tblGrid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חברים שירתו יח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חד מקבל כי הוא עובד 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ני לא מ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אנחנו צריכים לדון באפליה הזאת עם מז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ועם אנשי קרנות הפנסיה של ההסת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ט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קיפוח משו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איננה יכולה לב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ובדים הכלולים במסגרת פנסיה מצט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י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נות להם ז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יש כאן עוול משו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 אנשים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במח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יו יחד אסירי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כיהם נפר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ך לעבור בשיר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ני הלך לעבור כ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דר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הוא מבוטח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טח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 בקרן תגמ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ן לא מ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יתכן כדב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ין הזה חייב ל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יק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קודה 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אנחנו צריכים לבדוק 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נים בהצעת החוק בוועדה את הנקו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לא אוכל להשתתף בחלק מדיוני הוועדה שיוקד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יל וישיבת הוועדה מתחילה בשעה </w:t>
                            </w:r>
                            <w:r>
                              <w:rPr/>
                              <w:t>11:0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י להיות בוועדת ה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וועדה חייבים להתר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מה נקודות שיבטיחו את הרצון הטוב של חבר הכנסת י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ן ושל כו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כולנו רוצים כתיקון העוול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ניינים בכך שהדברים יהיו בר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לה שזכאים ליה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זכויות הללו ידעו שהזכויות הללו מוקנות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ומכת בהעברת הצעת החוק 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בעה על הצעת חוק שירו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בעד העברת הצעת החוק 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החוק ל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שירו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מלא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עבודה 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 הוחלט להעביר את הצעת החוק ל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להכנתה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 היה במח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 גם אסיר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ול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ריאותו התרופ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חייבת לתת לאנשים האלה לא רק את ה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ע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בוד לא יכולים להת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תת לה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ת 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אפשר להם להתקיים ב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היום הדב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כבוד לא תמיד ני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אלה מקבלים מענק בנזקקים מ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חנו באים לעשות צדק כדי להבטיח פנס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לה שהמדינה חייבת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שירתו אותה כאשר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בקו על הגשמת החזון הציוני ועל תקומת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 זכאים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פת לדעתה של חברת הכנסת נאוה אר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ושא של התחולה צריך להיבדק היט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תי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ולה חד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תו עולה חדש עלה לארץ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יח שבשנ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היה במחת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ה אסיר צ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עלה 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הוא עולה חדש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ב לעולה 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סכם שיש לאסירי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 חדש הוא מי ש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קום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בים לבדוק היטב את ההגד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חדש כדי לא ליצור אפליה גם לגבי אותה קבוצה שעל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ה חברת 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אנשים שהתגייסו לצ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 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עצמאות בהיותם בני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 ב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זכ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היום יש אנשים הנאבקים על הזכות 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כירו 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נוספת שהוז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לחדד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ג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יות הקיימות היום בחוק שיר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כרת שכאשר הייתי 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עבודה עבדנ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זה והקנינו זכויות מסוימות לאלה שהיו פעילים למ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במח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אלה שעבדו 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הקנינו זכויות לגבי אותן שנים שבהן העבודה שם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חוק שיר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עבדו 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 ב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מגיעה להם ת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ששירתו בבריג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הם עובדי מדינה מקב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ה שמבוטחים בקרנות הפנסיה של ההסתדרות לא מקב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לטה בדבר אישור החלטת ועדת הכספים לאשר הוראות בצו תעריף המכס והפט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ומס קנייה על טובי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 תעריף המכס והפטורים ומס קניי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א להפעיל שלב ראשון בהמלצ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ת מומחים בראשותו של הממונה על הכנסות המ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יעת שיעורי המס על רכב פר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אין כאן שיעור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ד לכל סוגי הרכב ללא הבדל גו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קל או מק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מתוך מגמה להגיע לכך נעשים בצו זה השינ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טה בדבר אישור 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בדבר אישור הוראות בצו תעריף המכ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פטורים ומס קני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החלטה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יאיר שפרינצק ושוש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7410</wp:posOffset>
                </wp:positionH>
                <wp:positionV relativeFrom="page">
                  <wp:posOffset>890270</wp:posOffset>
                </wp:positionV>
                <wp:extent cx="5941060" cy="79362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3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יסוי לא ישמשו גורם כהחלטה לקנות רכב כזה א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ן המנגנון הזה מע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ענת המומ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עובדה שיש ח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קין מזגנים ב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עובדה שרבים מכלי הרכב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תיבת הילוכים אוטומ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עובדה שיש ב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ידורים לחיסכון בצריכת הדל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חי מנוע קט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תאמים היום לרכבים בישראל מהווים סכנה בטיח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דת המס תניע אנשים ותאפשר להם לקנות רכ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,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1,8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 שהוא בטיחותי הרכה יותר וע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דר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יתה דעת הוועדה במשרד האוצר וזו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דעת 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היה ההפסד מבחינה כס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כומ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ר מאוד שיהיה אי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בייה בס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ול היא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סים המוטלים על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סד יהי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יהיו שינ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פוסי ההתנהגות ברכישת כלי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הפסד כל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ביי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יקר ממס קנייה על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וצר עיוות לגבי אלה שקונים רכב ב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י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ו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שאלות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מכו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יחותיות הרבה יותר מן האירו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נשאיר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זדמנו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בור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החל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ת ועדת הכספים לאשר הוראות כ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ריף המכס והפטורים ומס קנייה על ט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חת שיעור המכס על כל סוגי הרכב הפרטי שאינו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ק המשותף ו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ס בי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מהשוק המשותף הוא אפ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מים עם גושי מדינ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 שיעור מס קנייה אחיד לכל סוגי הרכב עד ל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נוע של 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א </w:t>
                                  </w:r>
                                  <w:r>
                                    <w:rPr/>
                                    <w:t>11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ם מגוון השיע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יים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20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לאת שיעור המס על רכב פרטי עד </w:t>
                                  </w:r>
                                  <w:r>
                                    <w:rPr/>
                                    <w:t>1,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דה בעיקרה לקזז את הורדת המכס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 פרטי מארצות שלי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קבע שיעור מס קנייה אחיד של </w:t>
                                  </w:r>
                                  <w:r>
                                    <w:rPr/>
                                    <w:t>1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כלי ה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טיים אשר נפח המנוע שלהם גדול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עור של </w:t>
                                  </w:r>
                                  <w:r>
                                    <w:rPr/>
                                    <w:t>2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2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דרישתה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ין שר האוצר 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שר לפיו יהיה השיעור האחיד הזה לא </w:t>
                                  </w:r>
                                  <w:r>
                                    <w:rPr/>
                                    <w:t>1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רכב של 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אלה יחילו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קל כלי רכב עד </w:t>
                                  </w:r>
                                  <w:r>
                                    <w:rPr/>
                                    <w:t>1,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צות שלי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קרו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 כלי רכב אירופיים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,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הוזלה משמעותית של 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כב בנפח מנוע של </w:t>
                                  </w:r>
                                  <w:r>
                                    <w:rPr/>
                                    <w:t>1,8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 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נחה שלא יחולו שינויים משמעותיים בהרכב ה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רכב נוס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הצו האמור עשוי לגרום להפסד הכנ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ועל יהיה מעבר מקניית רכב ש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נוע שלו עד </w:t>
                                  </w:r>
                                  <w:r>
                                    <w:rPr/>
                                    <w:t>1,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 לרכב שנפח המנוע שלו עד </w:t>
                                  </w:r>
                                  <w:r>
                                    <w:rPr/>
                                    <w:t>800,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יקוזז חלק ניכר מהפסד ההכנ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הצדקה להפחתות האלה לגבי מכוניות י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דק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סיכומו של דבר נוצרים עיוות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כתוצאה מכך שהשיקולים הם שיקולי מיס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לים של ע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צריכים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 אירופי יק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לה הרבה מאוד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פח המנוע היה קטן מהנפח של המנוע האמריק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מה הרבה מאוד דולרים כדי לקנות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סוי היה נ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הקנייה היתה כדאי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גיע למיסוי א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שיקו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עסקאות גופים ציבוריים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כיפת ניהול חשבונו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ני 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פרד ממנו לפי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ובאישו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מדינה לא תיתן ערבות ל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תעביר ל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כספי מענק או תמ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מצא למי שמייצג את המדינה בקשר לאותה ערב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רה אישור מפקיד מורשה או העתק מאיש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ותו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אין חוב ס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גיע להסדר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יות המס בקשר לחוב סופי המגיע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סקאות גופים ציב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פת ניהול חש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ס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ה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הסדרים במשק המדי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י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49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24.9pt;mso-wrap-distance-left:9.05pt;mso-wrap-distance-right:9.05pt;mso-wrap-distance-top:0pt;mso-wrap-distance-bottom:0pt;margin-top:70.1pt;mso-position-vertical-relative:page;margin-left:68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  <w:gridCol w:w="4088"/>
                      </w:tblGrid>
                      <w:tr>
                        <w:trPr/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סוי לא ישמשו גורם כהחלטה לקנות רכב כזה או אח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ן המנגנון הזה מע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ענת המומ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עובדה שיש ח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ין מזגנים ב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עובדה שרבים מכלי הרכב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תיבת הילוכים אוטומ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עובדה שיש ב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דורים לחיסכון בצריכת הדל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פחי מנוע קט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אמים היום לרכבים בישראל מהווים סכנה בטיחו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דת המס תניע אנשים ותאפשר להם לקנות רכ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,60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,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ב שהוא בטיחותי הרכה יותר וע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רי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יתה דעת הוועדה במשרד האוצר וזו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דעת ועדת הכספ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היה ההפסד מבחינה כספ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כומ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יר מאוד שיהיה אי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בייה בס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ול היא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סים המוטלים על 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פסד יהי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יהיו שינ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פוסי ההתנהגות ברכישת כלי 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 הפסד כל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ביי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יקר ממס קנייה על 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וצר עיוות לגבי אלה שקונים רכב בז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י 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ו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שאלות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מכו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יחותיות הרבה יותר מן האירופ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שאיר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דמנו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בור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של ועדת הכספ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החל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ת ועדת הכספים לאשר הוראות כ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 המכס והפטורים ומס קנייה על ט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פחת שיעור המכס על כל סוגי הרכב הפרטי שאינו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ק המשותף ו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ס בי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מהשוק המשותף הוא א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מים עם גושי מדינות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בע שיעור מס קנייה אחיד לכל סוגי הרכב עד ל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וע של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א </w:t>
                            </w:r>
                            <w:r>
                              <w:rPr/>
                              <w:t>11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קום מגוון השיע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יים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20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לאת שיעור המס על רכב פרטי עד </w:t>
                            </w:r>
                            <w:r>
                              <w:rPr/>
                              <w:t>1,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ה בעיקרה לקזז את הורדת המכס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 פרטי מארצות שלי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קבע שיעור מס קנייה אחיד של </w:t>
                            </w:r>
                            <w:r>
                              <w:rPr/>
                              <w:t>1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כל כלי ה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יים אשר נפח המנוע שלהם גדו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עור של </w:t>
                            </w:r>
                            <w:r>
                              <w:rPr/>
                              <w:t>20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2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דרישתה של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ין שר האוצר 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שר לפיו יהיה השיעור האחיד הזה לא </w:t>
                            </w:r>
                            <w:r>
                              <w:rPr/>
                              <w:t>1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ל רכב של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ומע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אלה יחילו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 כלי רכב עד </w:t>
                            </w:r>
                            <w:r>
                              <w:rPr/>
                              <w:t>1,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צות שלי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יקרו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כלי רכב אירופיים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,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הוזלה משמעותית של 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כב בנפח מנוע של </w:t>
                            </w:r>
                            <w:r>
                              <w:rPr/>
                              <w:t>1,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 ומע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נחה שלא יחולו שינויים משמעותיים בהרכב ה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רכב נוס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קון הצו האמור עשוי לגרום להפסד הכנ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ועל יהיה מעבר מקניית רכב ש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נוע שלו עד </w:t>
                            </w:r>
                            <w:r>
                              <w:rPr/>
                              <w:t>1,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ק לרכב שנפח המנוע שלו עד </w:t>
                            </w:r>
                            <w:r>
                              <w:rPr/>
                              <w:t>800,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יקוזז חלק ניכר מהפסד ההכ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הצדקה להפחתות האלה לגבי מכוניות יק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דק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סיכומו של דבר נוצרים עיוות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כתוצאה מכך שהשיקולים הם שיקולי מיס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לים של 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צריכים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 אירופי יקר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לה הרבה מאוד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פח המנוע היה קטן מהנפח של המנוע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מה הרבה מאוד דולרים כדי לקנות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סוי היה נמו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הקנייה היתה כדאית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גיע למיסוי א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שיקו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עסקאות גופים ציבוריי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כיפת ניהול חשבונ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ני חקיק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פרד ממנו לפי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ובאישו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דינה לא תיתן ערבות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תעבי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כספי מענק או תמ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מצא למי שמייצג את המדינה בקשר לאותה ערב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ה אישור מפקיד מורשה או העתק מאישו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ותו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אין חוב סו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גיע להסדר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 המס בקשר לחוב סופי המגיע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סקאות גופים ציבו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כיפת ניהול חשבונ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ס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זה ה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הסדרים במשק המדי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י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49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495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53440</wp:posOffset>
                </wp:positionH>
                <wp:positionV relativeFrom="page">
                  <wp:posOffset>792480</wp:posOffset>
                </wp:positionV>
                <wp:extent cx="5867400" cy="82715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27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נתק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כ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כ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עסקאות גופים ציבור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פת ניה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נתק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ס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ו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 שאדם חייב ב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ם ואין לגביו עוד זכות להש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רן או לער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אלה לא יחולו על תשלום לפ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נ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ו חוק שהתשלום אינו ניתן לעי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ונת הדבר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דינה לא תשלם סכומים כל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אגידים ול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ותו גוף או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חייב למדינה חוב ס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סופי משמע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בר אין אפשרות לערער בפני גורם כלשהו על ה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ידה שאיננו מגיע להסדר עם שלטונות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ן ש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חול על דברים שאין אפשרות לעק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אם אלה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וכים בביטוח לאומי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ר לאדם כזה א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אישרה את התיקון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אין הסתייגויות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פים </w:t>
                                  </w:r>
                                  <w:r>
                                    <w:rPr/>
                                    <w:t>4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לעידוד השקעו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ברות עתירות הו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ך של רכישת מניות שהקצתה לה חברה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שקעה כולה תשמש רק לפעילויות מ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מכי היסוד של החברה ובתשקיף או בפרוספק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במסמך דומה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שרו בידי רשות מוסמכת ו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עו לציבור מניות 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 כי רק תושבי 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ם לרכוש מניות ב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בהר בוועדה כי אין 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נפקה דרך 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ותיה הן לעסוק בישראל בפעילויות מזכ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קיע בחברות תושבות ישראל שעיקר עיסוקן הוא פעיל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ה אושרה כחברה עתירת הון לעניין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רשאי ל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9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ונית היא חברה עתירת הון לעניין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שאי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נות את האישור ב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 קבעה ש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אריך את התקופה עד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ה עתירת הון ובעלי מניותיה יהיו זכאים להט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ות המפורטות כ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ועדה קבעה שסמכות שר האוצר לפי סעיף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פק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 בהחזרת מס לתושב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 לגב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ה עתיר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גם לגבי חברה הרשומ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 שכל ההון הוא הון 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עניין מס שבח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ילמה החברה בשל מכירת נכס ששימש אותה רק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ילות מז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רשאי לקבוע סוגי פעילויות והשקעות מ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 על אלה שהז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או אותן בפעילויות ו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ועדה קבעה שקביעה זו תהיה באיש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יגש להצעת חוק לעידוד הש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עתיר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צעת החוק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חוק לעידוד השקעות ה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עתיר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ניק הטבות מס לחברות עתיר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נתמלאו לגביהן תנא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חוק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מ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ה עתיר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א עד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חוק קיים ל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בפועל לא ניתן להיכנס למסגר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ז סוף שנת </w:t>
                                  </w:r>
                                  <w:r>
                                    <w:rPr/>
                                    <w:t>19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וק המחליף את החוק הקודם הוכנסו שינויים 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נאים שצריכים להתקיים בחברה על 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ה ניתן לאשר את החברה כחברה עתירת הון וכן בהט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 שיינתנו ל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נת להתאים את הוראות החוק ל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י המס ה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אים שצריכים להתקיים בחברה על מנת שיהיה 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שרה כחברה עתירת הון הם כדלק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ן המניות הנפרע שלה הוא לפחות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ממנו משמש בפעילויות מזכות או מוש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קעות מ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במקום 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חוק המק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ילות מז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ה או הרחבה של מפ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בתחומי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ר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שורת או מ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חקר ופיתוח בתח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ה מז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ה של חברה עתירת ה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ברה תושב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יקר עיסוקה הוא בפעילויות מ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51.3pt;mso-wrap-distance-left:9.05pt;mso-wrap-distance-right:9.05pt;mso-wrap-distance-top:0pt;mso-wrap-distance-bottom:0pt;margin-top:62.4pt;mso-position-vertical-relative:page;margin-left:67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097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נתקבל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 כקריאה 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כ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עסקאות גופים ציבור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כיפת ניה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נו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נתקבל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ב סופ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כום שאדם חייב ב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ם ואין לגביו עוד זכות להש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רן או לערע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אלה לא יחולו על תשלום לפי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חוק שהתשלום אינו ניתן לעי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נת הדבר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דינה לא תשלם סכומים כל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גידים ו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ותו גוף או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חייב למדינה חוב 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 סופי משמע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ר אין אפשרות לערער בפני גורם כלשהו על ה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ידה שאיננו מגיע להסדר עם שלטונות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ן ש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חול על דברים שאין אפשרות לעק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אם אלה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וכים בביטוח לאומי א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ר לאדם כזה א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אישרה את התיקון ל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אין הסתייגויות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בקריאה 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פים </w:t>
                            </w:r>
                            <w:r>
                              <w:rPr/>
                              <w:t>4-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לעידוד השקעו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ות עתירות הו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 של רכישת מניות שהקצתה לה חברה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שקעה כולה תשמש רק לפעילויות מז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מכי היסוד של החברה ובתשקיף או בפרוספק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מסמך דומה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שרו בידי רשות מוסמכת ו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עו לציבור מניות של 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בע כי רק תושבי 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ם לרכוש מניות ב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בהר בוועדה כי אין 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נפקה דרך הבור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ותיה הן לעסוק בישראל בפעילויות מזכ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קיע בחברות תושבות ישראל שעיקר עיסוקן הוא פעיל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ה אושרה כחברה עתירת הון לעניין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רשאי לא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ונית היא חברה עתירת הון לעניין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שאי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נות את האישור בת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ספים קבעה ש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האריך את התקופה עד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ה עתירת הון ובעלי מניותיה יהיו זכאים להט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ות המפורטות כ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ועדה קבעה שסמכות שר האוצר לפי סעיף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 לפק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חזרת מס לתושב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ל לגב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ה עתירת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גם לגבי חברה הרשומה ב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 שכל ההון הוא הון 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עניין מס שבח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למה החברה בשל מכירת נכס ששימש אותה רק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מז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רשאי לקבוע סוגי פעילויות והשקעות מ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על אלה שהזכ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או אותן בפעילויות ו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ועדה קבעה שקביעה זו תהיה באיש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גש להצעת חוק לעידוד השקע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עתירות ה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צעת החו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זה 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חוק לעידוד השקעות ה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עתירות ה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ניק הטבות מס לחברות עתירות ה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נתמלאו לגביהן תנא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מ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ש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ברה עתירת ה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היא עד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וק קיים ל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בפועל לא ניתן להיכנס למסגר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ז סוף שנת 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ק המחליף את החוק הקודם הוכנסו שינויים 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נאים שצריכים להתקיים בחברה על 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ניתן לאשר את החברה כחברה עתירת הון וכן בהט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 שיינתנו ל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 להתאים את הוראות החוק ל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 המס הקי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שצריכים להתקיים בחברה על מנת שיהיה 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רה כחברה עתירת הון הם כדלק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ן המניות הנפרע שלה הוא לפחות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ות ממנו משמש בפעילויות מזכות או מוש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עות מז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ה במקום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צעת החוק המק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עילות מזכ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מה או הרחבה של מפ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בתחומי 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או מ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חקר ופיתוח בתח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קעה מזכ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קעה של חברה עתירת ה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רה תושב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יקר עיסוקה הוא בפעילויות מזכ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14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67410</wp:posOffset>
                </wp:positionH>
                <wp:positionV relativeFrom="page">
                  <wp:posOffset>1087755</wp:posOffset>
                </wp:positionV>
                <wp:extent cx="5904230" cy="29438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4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לעידוד הש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עתיר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נתק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ם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הב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רבי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עה </w:t>
                                  </w: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יבה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אישרה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למליא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שרו בקריאה שנייה 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חוק זה 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פים 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בור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יבה ננעלה בשעה </w:t>
                                  </w:r>
                                  <w:r>
                                    <w:rPr/>
                                    <w:t>20: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31.8pt;mso-wrap-distance-left:9.05pt;mso-wrap-distance-right:9.05pt;mso-wrap-distance-top:0pt;mso-wrap-distance-bottom:0pt;margin-top:85.65pt;mso-position-vertical-relative:page;margin-left:68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4060"/>
                      </w:tblGrid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לעידוד השקע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עתירות ה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ק נתקבל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ם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שיבה הב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1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אישרה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למליא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רו בקריאה שנייה ו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חוק זה 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פים </w:t>
                            </w:r>
                            <w:r>
                              <w:rPr/>
                              <w:t>12-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12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בור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20:4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45:00Z</dcterms:created>
  <dc:creator>imst</dc:creator>
  <dc:description/>
  <cp:keywords/>
  <dc:language>en-US</dc:language>
  <cp:lastModifiedBy>imst</cp:lastModifiedBy>
  <dcterms:modified xsi:type="dcterms:W3CDTF">2018-07-03T19:10:00Z</dcterms:modified>
  <cp:revision>39</cp:revision>
  <dc:subject/>
  <dc:title/>
</cp:coreProperties>
</file>