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781050</wp:posOffset>
                </wp:positionV>
                <wp:extent cx="5763260" cy="798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98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7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שיבה השלו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שר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שלוש של הכנסת האח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ום שליש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 באייר 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2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ק היטל על שירותים מיובאים ונכסי חו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חוק יסודו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ודיע כי חבת הכנסת יצחק ארצ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הרן הראל מסירים את שמם מהצעת חוק ה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ספר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כבד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וד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נחו ה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לטות בדבר תיקון טע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לתיקון פקודת מ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משלחת הכנסת לוועידת האיגוד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למנטרי במנגו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מכים ברעיו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פעל בפורומ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ים ב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לחת נתקבלה בהיכל העירייה של טגוסי גאלפה ע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ראש העיר ועם חברי מועצ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חילופי ברכות הוע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ון הידוק הקשרים בין ישראל להונדורס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ריתת בר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ם תא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לח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ניחה זר פרחים לרג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דרטת מורס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בורה הלאומי של 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רחה במ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של הקונגרס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שב זה הוצגו חברי המשל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זכיר הקונג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בית בירך את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לחת ואת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הבעת תקווה שהיחס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ובים השוררים בין שתי המדינות יהודקו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ובה שנישאו בעברית ובספר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תקבלו בתשו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יאות כפיים סוע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תיים הטק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בן שהמשלחת נפגשה עם הקהילה היהודית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הובעה התקווה שבניה יעלו ארצה בקרו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גישה מעניינת נערכה בלשכ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וחות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זוינים של 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העמיד לרשות המשלחת מס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אי מיוחד לצורך טיסה לאתר העתיקות ה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ק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חות המזוינים מתלווה לנשיא הונדורס בביקורו בישר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ום הביקור הקצר ערך שגריר ישראל בביתו ארו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ריים לכבוד המשל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עמד זה השתתפו ראשי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ר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נשיא וצמרת השלטון ב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נפרד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 המשלחת בלבביות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ני מרשה ל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המשלחת להביע את מל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דה וההערכה לשגריר ישראל ב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ריר צעיר ונמר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יווה את המשלחת מרגע בואה ועד צ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גר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יתו וקצין המינהלה לא חסכו מאמץ וטרחו רבות למע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חותנו בתקופה הקצרה של שהותנו ב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לנו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ה מעוררת התפעלות וה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אמינים שניתן לזקו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תו של שגרירנו חלק נכבד בהשכנת היחסים הטו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ידידותיים שבין ישראל ל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אמינים שביקו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שלחת הביא כבוד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דבר אכ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קף ב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יקרה ביקור זה באופן מלא ואוה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 משל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לוועידת האיגוד הב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למנטרי במנג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כהן אבידב ימסור את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כנסת נכ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 שני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כך בדעתי אם כדאי בכלל למסור את ההוד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אולי מוטב למסור אותה כפי שהודפס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בירושלים מתקיים עכשיו משח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ורגל של קבוצ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שמחה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 מחברי הכנסת נסעו כנראה לצפות במש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זל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י הכנסת הנוכ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פך מ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ודות לשלושת חברי הכנסת הנמצא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 על שטרחו לברא לשמוע את ה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לח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יה היו סג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 חייקה גרוס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כיר הכנסת ואנו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עה לכנס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גוד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למנטרי שהתכנס במנג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רחה במש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חות מיומיים ב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ורחת הקונגרס הלאומי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לחת נתקבלה בחמימות ובכבוד רב בטגוסי גאל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רת 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משלחת נפגשו 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א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קונה או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גישה זו נדונו היחסים הידיד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חרי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כלכליים בין שתי המדינות והצורך בהידו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הב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וה ואמונה שביקורו של הנשיא בימים אלה במדינת ישר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 יתרום להגשמת שאיפות 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נפגשה המשלחת עם שר החוץ של הונד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בקש לעורר את דעת הקהל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בנושא יהד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זו תפתח את שעריה לרווחה לכל יהו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פץ לעזוב את גבול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חוץ ציין שהוא אח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28.85pt;mso-wrap-distance-left:9.05pt;mso-wrap-distance-right:9.05pt;mso-wrap-distance-top:0pt;mso-wrap-distance-bottom:0pt;margin-top:61.5pt;mso-position-vertical-relative:page;margin-left:83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  <w:gridCol w:w="4020"/>
                      </w:tblGrid>
                      <w:tr>
                        <w:trPr/>
                        <w:tc>
                          <w:tcPr>
                            <w:tcW w:w="7985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יבה השל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וש של הכנסת הא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 שליש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 באייר 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:02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חוק היטל על שירותים מיובאים ונכסי חו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ובחוק יסודות התקצ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ודיע כי חבת הכנסת יצחק ארצ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הרן הראל מסירים את שמם מהצעת חוק השב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שמספרה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ס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נחו ה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לחן הכנס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טות בדבר תיקון טעו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חוק לתיקון פקודת מ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5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משלחת הכנסת לוועידת האיגוד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למנטרי במנגו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מכים ברעיו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יפעל בפורומ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ים ב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לחת נתקבלה בהיכל העירייה של טגוסי גאלפה ע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ראש העיר ועם חברי מועצ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חילופי ברכות הוע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ון הידוק הקשרים בין ישראל להונדורס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ריתת בר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ם תא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לח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ניחה זר פרחים לרג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דרטת מורס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בורה הלאומי של הונד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רחה במ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של הקונגרס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שב זה הוצגו חברי המשל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זכיר הקונג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בית בירך את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חת ואת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עת תקווה שהיחס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ובים השוררים בין שתי המדינות יהודקו עוד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 שנישאו בעברית ובספרד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קבלו בתשו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יאות כפיים סוע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תיים הטק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ן שהמשלחת נפגשה עם הקהילה היהודית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ובעה התקווה שבניה יעלו ארצה בקרו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פגישה מעניינת נערכה בלשכת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כוחות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זוינים של הונד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העמיד לרשות המשלחת מס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 מיוחד לצורך טיסה לאתר העתיקות ה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פ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ק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ות המזוינים מתלווה לנשיא הונדורס בביקורו בישר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הביקור הקצר ערך שגריר ישראל בביתו ארו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ריים לכבוד המשל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עמד זה השתתפו ראשי הצב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ן הנשיא וצמרת השלטון בהונד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נפרד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 המשלחת בלבביות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ני מרשה ל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 המשלחת להביע את מל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דה וההערכה לשגריר ישראל בהונד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ריר צעיר ונמר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יווה את המשלחת מרגע בואה ועד צ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גר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יתו וקצין המינהלה לא חסכו מאמץ וטרחו רבות למע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חותנו בתקופה הקצרה של שהותנו בהונד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לנו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מעוררת התפעלות והע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אמינים שניתן לזקו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תו של שגרירנו חלק נכבד בהשכנת היחסים הטו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דידותיים שבין ישראל להונד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אמינים שביקו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שלחת הביא כבוד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דבר אכ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קף בעית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סיקרה ביקור זה באופן מלא ואוה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משל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וועידת האיגוד הב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למנטרי במנג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כהן אבידב ימסור את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כנסת נ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 שני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כך בדעתי אם כדאי בכלל למסור את ההוד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אולי מוטב למסור אותה כפי שהודפס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בירושלים מתקיים עכשיו משח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גל של קבוצת בי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מחה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ל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 מחברי הכנסת נסעו כנראה לצפות במשח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זלז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חברי הכנסת הנוכ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פך מ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ודות לשלושת חברי הכנסת הנמצא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 על שטרחו לברא לשמוע את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לח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יה היו סג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 חייקה גרוס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כיר הכנסת ואנו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עה לכנ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גוד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רלמנטרי שהתכנס במנג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רחה במש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חות מיומיים בהונד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ורחת הקונגרס הלאומי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נד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חת נתקבלה בחמימות ובכבוד רב בטגוסי גאל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ת הונד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משלחת נפגשו 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יא המדי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קונה או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גישה זו נדונו היחסים הידידו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חרי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כלכליים בין שתי המדינות והצורך בהידו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הב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וה ואמונה שביקורו של הנשיא בימים אלה במדינת ישר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 יתרום להגשמת שאיפ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נפגשה המשלחת עם שר החוץ של הונד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בקש לעורר את דעת הקהל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בנושא יהד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זו תפתח את שעריה לרווחה לכל יהו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פץ לעזוב את גבול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חוץ ציין שהוא אחד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893445</wp:posOffset>
                </wp:positionV>
                <wp:extent cx="5768340" cy="736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ישות לקיום הוועידה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רק לאל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רה בינתנו להבין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וגמה מדינות קיבלו טענות א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ינות והצביעו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ניכר מהמד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רך כ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ות מהצבעה בנושא ה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עו גם בפעם זו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טרפו למי שהצביעו בעד ה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מהט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לינו בפנ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משלחת השתתפו בדיונים שהתקיימו בי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קר בוויכוח הכל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ניתנה הזדמ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נושא יהדות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והטרור הער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צח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כקשת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רות של ניקרגואה נפגשה המשל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יה דחו את האשמותיו כלפי ממשלת ישראל וכ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פות המוסר שלו שבהן ייסר את ממשלת ישראל על עזר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ת סומו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יבח את ארגון הטר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צ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פארות את שהייתו הממושכת במחנה האימונים של ארג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רור הערבי כ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לחת דחתה בשאט נפש וגינ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ריפות את הקשרים ההדוקים הקיימים בין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קרגואה לבין ארגון הטר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יים נציגות גד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נגואה וזוכה בה להכרה מ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ריז של שד ז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א ממוצא יהו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ג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צ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כאשר אמר שיהיה מוכן להמליץ על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סה של ניקרגואה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ראל לא תשרך דרכיה ות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ך המתא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אלה יאים ל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שלתו מח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יץ את הספר הירוק של העריץ מועמד קדאפי בדוכ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 חוצות ובדוכני העיתונות ב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ף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שלתו מוכנה לקבל עז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דרכה חקלאית בדרכים עקלק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זאת ענתה המשל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ך היחידה והנאותה היא לבקש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ינת ישראל וממשלתה באופן רש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י לציין תקדיח מכאיבה וצורבת שאירעה בתח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ציג הנאור של המדינה המכונה זימבבואה כינ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ישראל נאצית והשווה את מנהיגיה להיטלר הר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משלחת מחו בתוקף על דבר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שו מנש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להפסיק את נא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קשו זכות תש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ת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והה בעינינו העובדה שתגובתם של חברי משל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צות המערב ומהמ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ירים את העובדות לאשו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בקול עגות חלושה ולא בקול 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אומר דור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שה לי להודות בשם המשלחת למשרד הח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יתוף 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לציין את מי שהשתתפו באופן פע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עוץ ובהד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בתנו להזכיר את עבודתו הנאמ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סורה של מר רן קוריאל משגרירות ישראל בוושינג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יווה את המשלחת מהבוקר ועד שעות הל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או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צוני להודות לחברי המשלחת כ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ל אחד לח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יו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של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תתף בוועידת המזכירים של הפרלמ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נג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רת ניקרג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לחת כפי שמקו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ל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ידה נפתחה בנאומו של הנשיא אורט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א חס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דברי שבט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יקורתו על מדיניותה של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הסעיף הראשון ב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עלו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ביקשה לה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עם ה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מצבם של יהוד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 מדי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ריקה הלטינית ביקשו להוסיף הצעה בקשר למצב השו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מריקה התיכונה ובאיי מלווינ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איי פוקלנ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 משום איום לשלום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ס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קה הציעה ל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צבם של מחוסרי הדי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ייעצויות שהתקיימו בין הנשיאות לראשי המשל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עלתה הבקשה לאחד את שלוש ההצעות בעניין 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ריקה התיכונה להצע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בקש משתי המשל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ראל ומס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עמידו את הצעותיהן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לקבל את ההצעה המאוחדת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גון פנה אישית למשלחת ישראל וביקש ממנה להיע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קש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עצות שהתקיימה במקום הוחלט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נאי שתינתן לנו האפשרות להציג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סביר מדוע לא תעמיד ישראל את הנושא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ועלה בהרחבה ללא הפ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סוף הדברים 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ראל לא תחסוך מעצמה כל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כנס של הווע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 פורו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עלה הנושא של יה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 לא תשק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נוח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שה עד אשר ייפתחו שערי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לרווחה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י החפץ לעזוב את גבול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כר לפעולתה של המשלחת ב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ה של הוועיד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קטובר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כויות האדם לפי אמנת הלסינ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צבם של הפליטים 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תהיה הזדמנות לדבר על 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דות 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צות כהרחבה במליאה ו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 השלישי שע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ה של הוועידה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כנות לוועיד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לשלום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ות מועצת הביטחון של ה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בעניין 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מ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אמצים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ים להפסקת מלחמת עיר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שהוכ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עדת הניסוח המליצה על כי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יד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לשלום במזרח ה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לה בהמלצות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יגה מ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ישראל מכל השטחים שכבשה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בשנת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זכותו של העם הפלשתיני 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דינ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בזכותו של ארגון הטרור לייצג את ערבי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את בלי לה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 במל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ע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צחניים של ארגון הטרור 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ננו את תשומת ל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לחות הידידותיות לסעיפ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חלקם ה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צה להיפ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בביטול שאץ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 להחלט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צאו ידי חובה בכך שהצביעו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ב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ס ציינו כהישג את השפעתם להוסיף 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בע שזכותה של ישראל להתקיים כ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כל זאת הם אכן היו ערים למצב המשונה שנ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צד אחד הם בעד קיום ועידה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צד שני 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בעו מראש תנאים מסיי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ה של מדינה ער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ם של הפליטים הערבים לח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ראל ונסיגה מלאה לגבולות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כן אל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79.75pt;mso-wrap-distance-left:9.05pt;mso-wrap-distance-right:9.05pt;mso-wrap-distance-top:0pt;mso-wrap-distance-bottom:0pt;margin-top:70.35pt;mso-position-vertical-relative:page;margin-left:5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000"/>
                      </w:tblGrid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שות לקיום הוועידה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רק לאל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צרה בינתנו להבין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וגמה מדינות קיבלו טענות א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ינות והצביעו 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ניכר מ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רך כ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ות מהצבעה בנושא ה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נעו גם בפעם זו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רפו למי שהצביעו בעד ההחל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מהט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ינו בפניהן</w:t>
                            </w:r>
                            <w:r>
                              <w:rPr>
                                <w:rtl w:val="true"/>
                              </w:rPr>
                              <w:t>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משלחת השתתפו בדיונים שהתקיימו בי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tl w:val="true"/>
                              </w:rPr>
                              <w:t xml:space="preserve">,- </w:t>
                            </w:r>
                            <w:r>
                              <w:rPr>
                                <w:rtl w:val="true"/>
                              </w:rPr>
                              <w:t>ובעיקר בוויכוח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ניתנה הזדמ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נושא יהדו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והטרור הער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ח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כקשת 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רות של ניקרגואה נפגשה המשל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יה דחו את האשמותיו כלפי ממשלת ישראל וכ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פות המוסר שלו שבהן ייסר את ממשלת ישראל על עזר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ת סומו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שיבח את ארגון הטרו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צ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פארות את שהייתו הממושכת במחנה האימונים של ארג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רור הערבי כ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לחת דחתה בשאט נפש וגינ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ריפות את הקשרים ההדוקים הקיימים בין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קרגואה לבין ארגון הטרו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יים נציגות גד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נגואה וזוכה בה להכרה מ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ריז של שד זד</w:t>
                            </w:r>
                            <w:r>
                              <w:rPr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rtl w:val="true"/>
                              </w:rPr>
                              <w:t xml:space="preserve">והוא ממוצא יהוד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כן ג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צ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וחד כאשר אמר שיהיה מוכן להמליץ על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ה של ניקרגואה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ראל לא תשרך דרכיה ות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 המתא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ים אלה יאים ל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שלתו מח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יץ את הספר הירוק של העריץ מועמד קדאפי בדוכ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חוצות ובדוכני העיתונות ב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סיף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משלתו מוכנה לקבל עז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דרכה חקלאית בדרכים עקלק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את ענתה המשל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רך היחידה והנאותה היא לבקש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ינת ישראל וממשלתה באופן רש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י לציין תקדיח מכאיבה וצורבת שאירעה בתח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ציג הנאור של המדינה המכונה זימבבואה כינ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ישראל נאצית והשווה את מנהיגיה להיטלר הר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משלחת מחו בתוקף על דברים א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רשו מנש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להפסיק את נא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ו זכות תש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והה בעינינו העובדה שתגובתם של חברי משל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צות המערב ומה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כירים את העובדות לאשור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בקול עגות חלושה ולא בקול 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אומר דורש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ס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רשה לי להודות בשם המשלחת למשרד הח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יתוף ה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לציין את מי שהשתתפו באופן פע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עוץ ובהד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בתנו להזכיר את עבודתו הנאמ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סורה של מר רן קוריאל משגרירות ישראל בוושינגט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יווה את המשלחת מהבוקר ועד שעות הל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 להודות לחברי המשלחת כ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ל אחד לח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מזכי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ליור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המשל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תתף בוועידת המזכירים של הפרלמ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נג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רת ניקרג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חת כפי ש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ל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ידה נפתחה בנאומו של הנשיא אורט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לא חס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ברי שבטו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קורתו על מדיניותה ש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הסעיף הראשון בהצ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ספ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עלו 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ראל ביקשה לה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עם ה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מצבם של יהוד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וש מדי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ריקה הלטינית ביקשו להוסיף הצעה בקשר למצב השו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מריקה התיכונה ובאיי מלווינ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לה איי פוקלנ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 משום איום לשלום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ס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נקה הציעה ל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צבם של מחוסרי הדי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ייעצויות שהתקיימו בין הנשיאות לראשי המשל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לתה הבקשה לאחד את שלוש ההצעות בעניין 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ריקה התיכונה להצע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בקש משתי המשל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ראל ומס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נ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יעמידו את הצעותיהן להצב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לקבל את ההצעה המאוחדת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גון פנה אישית למשלחת ישראל וביקש ממנה להיע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בקש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ייעצות שהתקיימה במקום הוחלט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נאי שתינתן לנו האפשרות להציג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סביר מדוע לא תעמיד ישראל את הנושא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ועלה בהרחבה ללא הפ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סוף הדברים 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ראל לא תחסוך מעצמה כל מא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כנס של הווע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 פורו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עלה הנושא של יה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ישראל לא תשק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נוח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שה עד אשר ייפתחו שערי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לרווחה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 החפץ לעזוב את גבול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שכר לפעולתה של המשלחת ב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ה של הוועידה ה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קטובר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 מיו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זכויות האדם לפי אמנת הלסינק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בם של הפליטים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היה הזדמנות לדבר על 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דות 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 כהרחבה במליאה וב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 השלישי ש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מה של הוועידה 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נות לוועיד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לשלום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ות מועצת הביטחון של הא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בעניין 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מ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מצים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ים להפסקת מלחמת עיר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שהוכ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עדת הניסוח המליצה על כי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ד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לשלום במזרח ה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לה בהמלצות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ג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ישראל מכל השטחים שכבשה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בשנת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כרה בזכותו של העם הפלשתיני 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דינ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כרה בזכותו של ארגון הטרור לייצג את ערבי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את בלי ל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 במל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מע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חניים של ארגון הטרו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ננו את תשומת ל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לחות הידידותיות לסעיפ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חלקם 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צה להיפ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 בביטול שאץ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 להחלטות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צאו ידי חובה בכך שהצביעו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בי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ס ציינו כהישג את השפעתם להוסיף סע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בע שזכותה של ישראל להתקיים כאז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כל זאת הם אכן היו ערים למצב המשונה שנ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צד אחד הם בעד קיום ועידה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צד שני 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בעו מראש תנאים מסיי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מתה של מדינה ער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 ב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ם של הפליטים הערבים לח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ונסיגה מלאה לגבולות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כן אל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ge">
                  <wp:posOffset>1045845</wp:posOffset>
                </wp:positionV>
                <wp:extent cx="5788660" cy="7755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חלטה בדבר תיקון טעויו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חוק לתיקון פקודת מס הכנסה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כחוק היטל על שירותים מיובאים ונכסי חו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הארכת תוק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חוק יסודות התקצי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טרת כל התיקונים האלה הי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טעויות שהחוק מתיר את תיקונן כדרך החלטה 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ני מציע שהכנסת תחליט על תיקונן במסג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כותה של החל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י מעמיד להצבעה את ההחלטה בדבר תיקון הטעו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י שהוב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כדבר תיקון הטעויות בחוקים כס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בא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צי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תיק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היטל על שירותים מיובא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נכסי ח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רכ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ק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וק יסודות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צחק ארצי יביא את התיקונ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ם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מסמכי תיק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ת מונחים לפ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שבחוק יסודות התקציב משל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שהוכנס בחרק עקב דיוני הוועדה לפני שנ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נ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ם באים להסיר שיבושי העת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צעת חוק לתיקון פקודת העיריות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קיום שליטתה כתאגיד 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ה חב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ה להיות חבר כמועצת המנהלים של התאגיד ה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מצב המשפטי הקייס כיום מנתק מינוי זה את התאגי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עירייה ואוסר על התאגיד העירוני להיות בקשר כלשהו ע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אז ייווצר מצכ של ניגוד אינטרסים לכא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וא בלתי הגיוני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כל מטרת הקמת התאגי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ירוני לפי סעיף </w:t>
                                  </w:r>
                                  <w:r>
                                    <w:rPr/>
                                    <w:t>2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העיריות היא לסייע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רייה לממש את סמכויותיה ותסקי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אין התאגי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וא 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מוצע לקבוע ב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יראו תאגי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סעיף </w:t>
                                  </w:r>
                                  <w:r>
                                    <w:rPr/>
                                    <w:t>1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אם מדובר בחבר מועצ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מ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עצת העירייה להיות נציגה בגוף המנהל 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וין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ל מי שיתמ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עצת רשות מקומ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חבר כמועצת המנהלים של חברה 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חב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כל לקבל שכר או תמורה אחרת כעכור שירות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אגיד ה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כאישור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תיסת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 ולתמיד הפרצה המאפשרת לחברי מועצה עירוני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הנות כדרך כלשהי מכהונתם כמועצת מנהלים של חכר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תאושר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תמנע את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ר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ת היום ככל הנוגע לתאגידים ה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ילות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חירת נציגי העירייה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תמנע את פסילת הקשר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עירייה לבין התאגיד ותבטיח את ניצול הפוטנציאל הר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מון בתאגידים כאלה לטובת הנושאים שהעיריות מופקד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ישרה את הצעת החוק בקריאה טר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ממנה לאשר את הצעת החוק גם בקריאה ראשו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עבירה לוועדת הפנים ואיכות הסביבה לשם הכנתה לקריא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 ו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תיק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קודת העי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עת החוק יביא 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בי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שור הכנסת בקריאה ראשונה הצעת חוק פרטית לתיק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ודת העירירת בנושא התאגידים ה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י הוגש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פנים ואיכות הסביבה ואומצ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וגש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תה כהצעת חוק מטע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העיריות מסמיך את העיר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סד תאגידים לכל מ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_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בגדר סמכויות העיריי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פקי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 משמשים תאגידים כאלה לביצוע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ימות עירוניות כעלות גוון 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נגנון העירייה אי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בצען ביע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חברות ותאגידים כאלה הוקמ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יות המקומי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יש קרוב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רושלים יש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גם בעיר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 יותר ובמי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מכוח סעיף זה הוקמו תאגידים עירוני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פעילותם לא הוסדרה בחוק ולא פורסם כל חיקוק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ץ מצו העי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 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בע את התנאים להקמת תאגי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סר התייחסות מספקת כחוק לנושא התאגי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וניים עורר בעיות משפטיות 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רות בדבר מעמד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ויותיהם של חברי מועצת העירייה או עובדים שנבחר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עצת העירייה להיות נציגי העירייה בהנהל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בעיות בהפעלת התאגידים לביצוע משימ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1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מועצת עיריי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יכול להיות מנהל או עובד אחראי כתאגיד כל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3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10.65pt;mso-wrap-distance-left:9.05pt;mso-wrap-distance-right:9.05pt;mso-wrap-distance-top:0pt;mso-wrap-distance-bottom:0pt;margin-top:82.35pt;mso-position-vertical-relative:page;margin-left:90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028"/>
                      </w:tblGrid>
                      <w:tr>
                        <w:trPr/>
                        <w:tc>
                          <w:tcPr>
                            <w:tcW w:w="8020" w:type="dxa"/>
                            <w:gridSpan w:val="2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ה בדבר תיקון טעוי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חוק לתיקון פקודת מס הכנס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חוק היטל על שירותים מיובאים ונכסי חוץ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ארכת תוקף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ק יסודות התקצי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ק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מטרת כל התיקונים האלה הי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טעויות שהחוק מתיר את תיקונן כדרך החלטה 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אני מציע שהכנסת תחליט על תיקונן במסג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ה של החל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י מעמיד להצבעה את ההחלטה בדבר תיקון הטעו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י שהוב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אר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כדבר תיקון הטעויות בחוקים כס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ב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צי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טה בדבר תיק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 היטל על שירותים מיובא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נכסי חר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רכ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חוק יסודות התקצי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יצחק ארצי יביא את התיקונ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ם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ם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 מסמכי תיק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 מונחים לפני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ן שבחוק יסודות התקציב משל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שהוכנס בחרק עקב דיוני הוועדה לפני 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נ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ם באים להסיר שיבושי העת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0" w:type="dxa"/>
                            <w:gridSpan w:val="2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צעת חוק לתיקון פקודת העיריות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ם קיום שליטתה כתאגיד עיר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נה חב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ה להיות חבר כמועצת המנהלים של התאגיד העי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מצב המשפטי הקייס כיום מנתק מינוי זה את התאגי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עירייה ואוסר על התאגיד העירוני להיות בקשר כלשהו ע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אז ייווצר מצכ של ניגוד אינטרסים לכא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וא בלתי הגיוני 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כל מטרת הקמת התאגי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ירוני לפי סעיף </w:t>
                            </w:r>
                            <w:r>
                              <w:rPr/>
                              <w:t>24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ת העיריות היא לסייע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רייה לממש את סמכויותיה ותסקי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אין התאגי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וא מ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מוצע לקבוע ב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יראו תאגי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 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לעניין סעיף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>א אם מדובר בחבר מועצ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מ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עצת העירייה להיות נציגה בגוף המנהל 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גיד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העיר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וין 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ל מי שיתמ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עצת רשות מקומ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בר כמועצת המנהלים של חברה עי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חב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וכל לקבל שכר או תמורה אחרת כעכור שירות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גיד העי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אישור 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תיסת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 ולתמיד הפרצה המאפשרת לחברי מועצה עירוני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הנות כדרך כלשהי מכהונתם כמועצת מנהלים של חכר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אושר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תמנע את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היר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ת היום ככל הנוגע לתאגידים העיר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ילות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חירת נציגי העירייה ב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תמנע את פסילת הקשר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עירייה לבין התאגיד ותבטיח את ניצול הפוטנציאל הר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מון בתאגידים כאלה לטובת הנושאים שהעיריות מופקד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ישרה את הצעת החוק בקריאה טר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ממנה לאשר את הצעת החוק גם בקריאה ראשו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עבירה לוועדת הפנים ואיכות הסביבה לשם הכנתה לקריא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 ו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לתיק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ודת העיר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עת החוק יביא 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בי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שור הכנסת בקריאה ראשונה הצעת חוק פרטית לתיק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דת העירירת בנושא התאגידים העיר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י הוגש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פנים ואיכות הסביבה ואומצ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מוגש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 כהצעת חוק מטע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4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ת העיריות מסמיך את העיר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סד תאגידים לכל מטרה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שהיא בגדר סמכויות העיריי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פקי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 משמשים תאגידים כאלה לביצוע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ות עירוניות כעלות גוון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נגנון העירייה אי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בצען ביעי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רות חברות ותאגידים כאלה הוקמ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יות המקומי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יש קרוב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רושלים יש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גם בעיר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 יותר ובמי 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מכוח סעיף זה הוקמו תאגידים עירוני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פעילותם לא הוסדרה בחוק ולא פורסם כל חיקוק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וץ מצו העיר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קמת תאגידים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tl w:val="true"/>
                              </w:rPr>
                              <w:t>הקובע את התנאים להקמת תאגי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סר התייחסות מספקת כחוק לנושא התאגי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וניים עורר בעיות משפטיות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הירות בדבר מעמד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ויותיהם של חברי מועצת העירייה או עובדים שנבחר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עצת העירייה להיות נציגי העירייה בהנהל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ג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בעיות בהפעלת התאגידים לביצוע משימ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 ל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מועצת עיריי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יכול להיות מנהל או עובד אחראי כתאגיד כל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0" w:type="dxa"/>
                            <w:gridSpan w:val="2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3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953135</wp:posOffset>
                </wp:positionV>
                <wp:extent cx="5778500" cy="790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90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ייבחר לכנסת ילך לעס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עיר הער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געת לבעי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נה הכרוכה בהשפעות ובלחצים שמפעילים ראשי העיר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צע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זאת ככל הצ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כנס לפרט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קרובות אני רואה מה קורה אצל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צו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מועצו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בחר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פכים להיות ברגים קטנים בשירותו של השול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מ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ב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צב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גם הסיעה שלנו 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 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יכנס לפר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לא אנקוב בש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ניתי עם אלה שחייבו את הבחי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ות של ראשי ה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ינני רוצה שנתעלם מ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צרנו בארץ כמה נפוליונ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מועצות העיריות אנחנו רו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י מועצ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ות אינם מתנהגים כפי שצ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תים קרובות א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שומרים על עמדותיהם העק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ע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ונים את הדעות שלהם בהתאם לרצון השל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ודאי יחריף אם נאפשר שפקידים או חברי 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י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אישור ל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ז בכלל הם יהיו תלויים בראש ה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תקן את שלושת ה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ב את העברת הצע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לתיקון פקו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ות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ג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ב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מעירנות וגם מניס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דמנות זו אני רוצה להביע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ערי על שהניסיון ש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צבר בתח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ניציפלי לא ינוצל בעיר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דה הרצו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א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הוא מנסה לטפל בחלל חשוב מאוד ומשמעו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בעבודה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בעבודתה היומיומית זקוקה יותר וי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גיד הוא ניסיון לברוח מהורא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די נוקשות של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יון לברוח מהחו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מיד מכר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 יד חופשית יותר לגבי תביעות בתח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דרך כלל התאגידים באים כדי להעניק ל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מ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זאת קיימת מגמה הפ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גיד מנס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רחק ככל האפשר מהעין הפקוחה של המועצה הנב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 מטפל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א להסדיר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 סעיף שאינני שמח בו ואינני יכול לאש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בסעי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תכוון לסעיף </w:t>
                                  </w:r>
                                  <w:r>
                                    <w:rPr/>
                                    <w:t>2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וסר על חבר 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שכר תוך כדי עבודתו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וצה להעניק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מכות לסטות מההוראה הזאת אך ורק באישורו של 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והי מגמה דרק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 צודקת וא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דת במבחן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בחין בין חבר מועצה ש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ראש עירייה ומ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תפקיד שהוא ממלא 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כלל כשכר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חכר מועצה שאינו מקבל שכר ו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יות פעיל בתאגיד ולפעמים הוא אינו פעיל פחות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כוח הוא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ראש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תדיי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ר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הוא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לא י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ל אני חושב שטו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ה 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שהעלה את הצעתו כאן מ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סוף סוף ייקבעו דברים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ג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יות חייבות לפעול בצורה תק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שאינם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ב שאנח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תפקידנו כמוס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חוק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ע תיקונים וחוקים שיסדירו את מכלול ה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נם אני מחייב עקרונית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אני רואה בה כ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ק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 מבקש מאוד להסב את תשו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ו של חכ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דב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קוי ה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תה מדבר בחוק הזה על נציג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תעלם לגמרי מנקודה בסיסית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ציגי העירייה יכולים להתחלף אחת לארבע שנים או חמ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שום רמז בהצעת החוק שלך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קיבל מינ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ציג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חלפ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בחירות ה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ס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נציג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נבחר לתפקיד הזה כנציג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בתוקף תפקידו כחבר 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הזה הוא שלי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מה נפ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עירייה מקי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שהיא מחפשת משק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מוצאת משק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ך וכך אח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ולחת מצרה כך וכך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נציג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ר יהיו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רייה תופיע ע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ציגים שאינם חברי מועצת העירייה אינ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יהנות מאותן זכויות שאנחנו מעניקים להם בחוק בת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אה בזה ליק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י 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ניס פה הבהרה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קוי השני הוא בנושא של עובדי עירייה כחב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לל בתכלית את הס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ו כתאגיד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יכולים חברי מועצת המנהלים של התאגיד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 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רחה להיות הבדלה בין פונקציונר לבין עוב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קבל משכ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ו יכול להיות חבר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כ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עובד של ה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ננו יכול להיות חבר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ציע שבהצעת החוק לא תופיע האפשרות שעוב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ה יהיו חברים כ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עצת מנהלים של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היגיון אני שולל במפורש את ההנ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י 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ייה שיהיו חברי תאגיד יוכ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ו של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מ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ם אינם אנשי עירייה ואינ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חרי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נציגים של משקיעים שיהיו ב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תפת הזאת ויוכלו לקבל שכר מטעם המשקיע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נבחרי ציבור שנבחר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עירייה לייצג א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לטון המקומי בתאגי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ר שכאלה אין 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לא כן 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וב של נו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חקל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יקר ריבוי ש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מועצת העירייה אינם מקבלים שכר על עבוד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כולנו סמוכים על שולחן מרכז 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חוק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נוכל לחלק תפקי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22.5pt;mso-wrap-distance-left:9.05pt;mso-wrap-distance-right:9.05pt;mso-wrap-distance-top:0pt;mso-wrap-distance-bottom:0pt;margin-top:75.05pt;mso-position-vertical-relative:page;margin-left:59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013"/>
                      </w:tblGrid>
                      <w:tr>
                        <w:trPr/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לא ייבחר לכנסת ילך לעס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עיר הער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געת לבעי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 הכרוכה בהשפעות ובלחצים שמפעילים ראשי העיר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צע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ומר זאת ככל הצ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כנס לפרט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תים קרובות אני רואה מה קורה אצל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צו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י מועצו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בח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פכים להיות ברגים קטנים בשירותו של השול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ר ל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צבי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צביע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שו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ו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גם הסיעה שלנו כ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- 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יכנס לפר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לא אנקוב בש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ל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מניתי עם אלה שחייבו את הבחי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ות של ראשי ה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אינני רוצה שנתעלם מ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צרנו בארץ כמה נפוליונ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מועצות העיריות אנחנו 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י מועצ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ות אינם מתנהגים כפי שצ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תים קרובות א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שומרים על עמדותיהם העק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דע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ונים את הדעות שלהם בהתאם לרצון השל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 ה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ודאי יחריף אם נאפשר שפקידים או חברי 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יק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שור 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אישור לקבל ש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בכלל הם יהיו תלויים בראש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תקן את שלושת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יב את העברת הצעת החוק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לתיקון פקו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ות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ג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ב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עירנות וגם מניס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זדמנות זו אני רוצה להביע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רי על שהניסיון ש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צבר בתח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יציפלי לא ינוצל בעיר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הרצו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או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הוא מנסה לטפל בחלל חשוב מאוד ומשמעו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בעבודה של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בעבודתה היומיומית זקוקה יותר וי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אגיד הוא ניסיון לברוח מהורא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די נוקשות של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סיון לברוח מהחו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מיד 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 יד חופשית יותר לגבי תביעות בתח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רך כלל התאגידים באים כדי להעניק ל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י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זאת קיימת מגמה הפו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גיד מנס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רחק ככל האפשר מהעין הפקוחה של המועצה הנב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הזה מטפל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א להסדיר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 סעיף שאינני שמח בו ואינני יכול לאש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בר בסעי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תכוון לסעיף </w:t>
                            </w:r>
                            <w:r>
                              <w:rPr/>
                              <w:t>24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&gt;, </w:t>
                            </w:r>
                            <w:r>
                              <w:rPr>
                                <w:rtl w:val="true"/>
                              </w:rPr>
                              <w:t>אשר אוסר על חבר 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שכר תוך כדי עבודתו ב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וצה להעניק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כות לסטות מההוראה הזאת אך ורק באישורו של 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והי מגמה דרק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ה צודקת וא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ת במבחן ה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בחין בין חבר מועצה ש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ראש עירייה ומקבל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 תפקיד שהוא ממלא 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כלל כשכר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חכר מועצה שאינו מקבל שכר ו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יות פעיל בתאגיד ולפעמים הוא אינו פעיל פחות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כוח הוא 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ראש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תדיי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ר ש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הוא יה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ם הוא לא יה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אר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ל אני חושב שטו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 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שהעלה את הצעתו כאן מ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סוף סוף ייקבעו דברים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הג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יריות חייבות לפעול בצורה תק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אינם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טוב שאנח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תפקידנו כמוס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חוק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ציע תיקונים וחוקים שיסדירו את מכלול הב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נם אני מחייב עקרונית הצ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ני רואה בה כ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ק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תי מבקש מאוד להסב את 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ו של חכ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ב 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א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קוי הראש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אתה מדבר בחוק הזה על נציג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תעלם לגמרי מנקודה בסיסית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ציגי העירייה יכולים להתחלף אחת לארבע שנים או חמ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שום רמז בהצעת החוק שלך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 שקיבל מינ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ציג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חלפ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בחירות ה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ס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נציג של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וא נבחר לתפקיד הזה כנציג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בתוקף תפקידו כחבר 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הזה הוא של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מה נפש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העירייה מקי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יח שהיא מחפשת משק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א מוצאת משק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וכך אח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ולחת מצרה כך וכך 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ם נציג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ב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ר יהיו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ירייה תופיע ע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ציגים שאינם חברי מועצת העירייה אינ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יהנות מאותן זכויות שאנחנו מעניקים להם בחוק בת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אה בזה ליק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 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יס פה הבהרה כלש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קוי השני הוא בנושא של עובדי עירייה כחב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לל בתכלית את הס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ו כתאגיד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יכולים חברי מועצת המנהלים של התאגיד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כרחה להיות הבדלה בין פונקציונר לבין עוב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קבל מש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נו יכול להיות חבר ב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כ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עובד של הת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ו יכול להיות חבר בתאג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ציע שבהצעת החוק לא תופיע האפשרות שעוב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ה יהיו חברים כת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עצת מנהלים של 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היגיון אני שולל במפורש את הה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ברי 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ייה שיהיו חברי תאגיד יוכ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שורו של שר הפ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 משת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שהם אינם אנשי עירייה ואינ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חרי 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נציגים של משקיעים שיהיו ב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תפת הזאת ויוכלו לקבל שכר מטעם המשקיע של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נבחרי ציבור שנבחר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ירייה לייצג את העירי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לטון המקומי בתאגיד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ר שכאלה אין 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קבל 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לא כן 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בוב של נו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חקל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קי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יקר ריבוי של שכ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מועצת העירייה אינם מקבלים שכר על עבוד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עצת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כולנו סמוכים על שולחן מרכז המפל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חוק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נוכל לחלק תפקיד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page">
                  <wp:posOffset>963930</wp:posOffset>
                </wp:positionV>
                <wp:extent cx="5854065" cy="797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97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055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תפעל כלל מההפרזה במספר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עי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גופים שלטוניים מכוננ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ה זו מופנית ברא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אשונה א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אל הממשלות המקומ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סיון שלנו מלמד שתאגידים רכים מאוד הוקמ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רה או משמשים את המטרה של פיזור תפק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יצי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עבודה יוקרתיים לאנש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ספק ל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ות כאלה במערכת השלטונית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ן כעיקר לחברות ה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תרים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וים עומס תקציבי רב וטרדה מבחינת המי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ביא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עלת ומזיקים מבחינה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ערכה זהיר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ות 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ידיעתי החלק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חלק קטן מ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ב פירות ואילו היתר הן מטרד תקצ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יומן גם מאפ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בה אנשים לחיות על הוצאות יותר מעל הכנ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מעמר החדש של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מקבלים מן הקונפדרצ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של התאגידים מש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ות רבות ככל האפ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פק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רץ ומחוצה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ית ועוד כל מי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יוכלו לחיות לא על הכנסות אלא על ה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תפעל מ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תה אגש לחוק הקונקרטי ותהיה זו הערתי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 חברים רבים בב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ספקתי לשמ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להב מהמפה המוניציפלית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בארץ עש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ויות מוניציפליות אוטונומיות ואין שום הצדקה לקיומ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 ההסבר ההיסטורי שבהקמתן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כיישוב קט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דיברתי פעמים אחדות על מדינת 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פובליקת טי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וכסות נ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רות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סיכות קרי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אל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זה של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כ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א ורעננה ו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צל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לן בקושי עיר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גן ו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ון ונח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ה הסגורה ומבוצרת בת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חובות ויבנה שכולן בקושי ש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ח להעניק לשלטונ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יים אך המלאכו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די סניפי הסתעפות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חבר הכנסת ד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אינו יכול לפתור את הדברים האלה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עד לשרת את השלטון המקומי כפי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רקע עוב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ת שהצעת החוק ב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טיב את עבודת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להעניק מעט תחוש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ק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ך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זאת מצאתי צורך להעיר את ההע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חושב שהן ממין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לא באופן ישיר ה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ן עק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וריאל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ם אני רוצה לברך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על התרומה החשובה שהוא תור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ילות הפרלמנטרית כתוצאה מניסיונו המוניציפ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ני שהצעת חוק זו שהוא הציע לא תתרום ב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ה בהצעת החוק הזאת ניסיון למציאת הסדר בדרך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ף איני יידע איזו לקונה רוצה לפת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באמצעות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לא טוב במצ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ש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מצא לנכון להביא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הצלחתי ל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מר מדוע אינ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לא צריכים הרבה 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נטייה להקים תאגי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 תאגיד מיותרת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חנו מדברים על הקמת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גפים מסוימים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ן הצדק לתת לו תמו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אפשר לדרוש שהמועצה היא שתפ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אן רעד מתן סמכות לשר הפנים להתערב בעבודת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יקוליה של המועצה ולהחליט מתי כן ומחי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ץ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פלא שדווקא 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בעל חפיסה סוציאלית 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ה להבחין בין ע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עש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 מועצה שצריך לדאוג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נסתו ולעבוד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ן לו זמן פ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טרך לוותר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קיד הציבורי משוס שלא יקבל כל ת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בוועדת הפנים יתמודדו עם הסעי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שרו אותו ברוח ההצעה אלא יקבעו כלל ריאליסטי ולא כל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 עומד בשום פרופורציה לדרישות ה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 שכאן חוששים תדיר ורוצים למנוע חלוקת הנא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הסד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תשלום בתאגיד הוא כוודאי הדבר הכ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חות מסוכן מכל הסכנות של חלוקת סכומי כסף שאינ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ים למי שמקבלי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תה ברצוני להעלות נושא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יקון הזה 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נה עליו ואיננו מסדי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וון לקרנות הפוע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ם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קרנות שונות ל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רבות ולא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מחו בעיקר בערים ה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קק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 ח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נות אלה משקיעות הרבה מאוד כס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פיקוח של 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ו בלבד שאין חברי 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נ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בתקנונים שלהן אוסרים על חברי 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חברים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 שיותר ממחצית תקצי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שקע בעניינים הקשורים לפיתוח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ן הדין ש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יהיו שותפים להחלט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לשם כך נבח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נון שלה ואוסר עליהם להיות שות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יימצא מי שיציע תיקון מתאים שיחייב גו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תר ממחצית תקציבו מושקעת בעבודות עירונ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מוקם ומנוהל ביוזמ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ול קבוצה גדול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דבר זה לא יי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פלסתר את המג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פקודו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ניק במסגרת חלוקת סמכויות ל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אחריות וסמכות בעניינים 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וציאים י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ותר שטחים של טיפול וטיפוח מידי המועצה הנב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אינו עולה בקנה אחד עם עקרונות הדמוקרט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ווה שהצעת חוק זו תיתן לחברי הוועדה שיטפ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את ההזדמנות להתמודד עם הבעי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וריאל ל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ברך את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על יוזמותיו הרבות בתחום ה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ק גדול מהן מוקדש לענייני 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דוג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ינת של אדם הקשור לתפקיד ציבורי נוסף ומקרין מת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ו אל הכית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תמש במסופים שהבית הזה מענ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פור החקיקה ולהרחב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היו כמה הצעות חוק ש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מכתי בהן כרצו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ן היו ט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קן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בל 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ב זה אצביע בעד ההצעה של חבר הכנסת ד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מח מאוד אם כמה מן ההערות שאעיר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יצור נמרץ תובאנה בחשבון בשלב כלשהו של ההכ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28.05pt;mso-wrap-distance-left:9.05pt;mso-wrap-distance-right:9.05pt;mso-wrap-distance-top:0pt;mso-wrap-distance-bottom:0pt;margin-top:75.9pt;mso-position-vertical-relative:page;margin-left:82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055"/>
                      </w:tblGrid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תפעל כלל מההפרזה במספר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עי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גופים שלטוניים מכונני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רה זו מופנית ברא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אשונה א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אל הממשלות המקומ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סיון שלנו מלמד שתאגידים רכים מאוד הוקמ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ה או משמשים את המטרה של פיזור תפק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יצי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עבודה יוקרתיים לאנש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ספק ל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ות כאלה במערכת השלטונית הקיימ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ן כעיקר לחברות הממשל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ותרים לחלוטי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וים עומס תקציבי רב וטרדה מבחינת המי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ביא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עלת ומזיקים מבחינה 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ערכה זהיר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ת ממשל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ידיעתי החלק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חלק קטן מ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ב פירות ואילו היתר הן מטרד תקצי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יומן גם מאפשר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בה אנשים לחיות על הוצאות יותר מעל הכנ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עמר החדש של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מקבלים מן הקונפדרצ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של התאגידים מש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סיעות רבות ככל האפ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ץ ומחוצה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ונית ועוד כל מי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יוכלו לחיות לא על הכנסות אלא על ה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מתפעל מה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אגש לחוק הקונקרטי ותהיה זו הערתי האחרונ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ד חברים רבים בבית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ספקתי לשמ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הב מהמפה המוניציפלית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בארץ עש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יות מוניציפליות אוטונומיות ואין שום הצדקה לקיומ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 ההסבר ההיסטורי שבהקמת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כיישוב קט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דיברתי פעמים אחדות על מדינת ח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בליקת טי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ר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דוכסות נ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ירות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סיכות קרי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אלי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ב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הזה של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ע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כ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בא ורעננה ו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ר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צל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ולן בקושי עיר 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גן ונ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אש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ציון ונח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דה הסגורה ומבוצרת בת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חובות ויבנה שכולן בקושי ש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 להעניק לשלטונ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יים אך המלאכות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די סניפי הסתעפות 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חבר הכנסת ד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אינו יכול לפתור את הדברים האלה ב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עד לשרת את השלטון המקומי כפי ש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רקע עובד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ת שהצעת החוק ב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טיב את עבודת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להעניק מעט תחוש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מוך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זאת מצאתי צורך להעיר את ההע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ני חושב שהן ממין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לא באופן ישיר ה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עק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וריאל 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דוד ליב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ם אני רוצה לברך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על התרומה החשובה שהוא תור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ילות הפרלמנטרית כתוצאה מניסיונו המוניציפ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ני שהצעת חוק זו שהוא הציע לא תתרום בכיו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בהצעת החוק הזאת ניסיון למציאת הסדר בדרך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ף איני יידע איזו לקונה רוצה לפת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באמצעות הצע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לא טוב במצ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ש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מצא לנכון להביא הצעה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הצלחתי לה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 מדוע אינ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צריכים הרבה 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נטייה להקים תאגי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תאגיד מיותרת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מדברים על הקמת</w:t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גפים מסוימים ב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ז מן הצדק לתת לו תמו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אפשר לדרוש שהמועצה היא שתפק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 רעד מתן סמכות לשר הפנים להתערב בעבודת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קוליה של המועצה ולהחליט מתי כן ומחי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ץ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פלא שדווקא 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בעל חפיסה סוציאלית מתק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להבחין בין ע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עש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היות 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 מועצה שצריך לדאוג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נסתו ולעבוד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אין לו זמן פנ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טרך לוותר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קיד הציבורי משוס שלא יקבל כל תמ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בוועדת הפנים יתמודדו עם הסעי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שרו אותו ברוח ההצעה אלא יקבעו כלל ריאליסטי ולא כל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נו עומד בשום פרופורציה לדרישות 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כאן חוששים תדיר ורוצים למנוע חלוקת הנא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סד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תשלום בתאגיד הוא כוודאי הדבר הכ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חות מסוכן מכל הסכנות של חלוקת סכומי כסף שאינ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ים למי שמקבלים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ברצוני להעלות נושא 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יקון הזה 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נה עליו ואיננו מסדי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וון לקרנות הפוע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קרנות שונות ל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רבות ולא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מחו בעיקר בערים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קק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ן ח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נות אלה משקיעות הרבה מאוד כס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פיקוח של המו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ו בלבד שאין חברי 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נ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בתקנונים שלהן אוסרים על חברי 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ברים ב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ן שיותר ממחצית תקצי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קע בעניינים הקשורים לפיתוח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ן הדין ש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יהיו שותפים להחלט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לשם כך נבחר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נון שלה ואוסר עליהם להיות שות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יימצא מי שיציע תיקון מתאים שיחייב גו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ותר ממחצית תקציבו מושקעת בעבודות עירונ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מוקם ומנוהל ביוזמ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ול קבוצה גדול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מו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דבר זה לא יי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פלסתר את המג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פקודו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ניק במסגרת חלוקת סמכויות ל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אחריות וסמכות בעניינים עיר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מוציאים י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ותר שטחים של טיפול וטיפוח מידי המועצה הנב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ינו עולה בקנה אחד עם עקרונות הדמוקרט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ווה שהצעת חוק זו תיתן לחברי הוועדה שיטפ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את ההזדמנות להתמודד עם הבע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וריאל ל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ברך את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על יוזמותיו הרבות בתחום החק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ק גדול מהן מוקדש לענייני השלט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דוג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נת של אדם הקשור לתפקיד ציבורי נוסף ומקרין מת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 אל הכית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שתמש במסופים שהבית הזה מענ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פור החקיקה ולהרחב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היו כמה הצעות חוק ש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מכתי בהן כרצון 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ן היו ט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לקן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בל 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ב זה אצביע בעד ההצעה של חבר הכנסת ד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שמח מאוד אם כמה מן ההערות שאעיר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יצור נמרץ תובאנה בחשבון בשלב כלשהו של ההכ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6925</wp:posOffset>
                </wp:positionH>
                <wp:positionV relativeFrom="page">
                  <wp:posOffset>1034415</wp:posOffset>
                </wp:positionV>
                <wp:extent cx="5748655" cy="7845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ת אינ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רא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יע הצעה מסוג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ירח אינטרסים של מפלג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כל ה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תוכל להגיב על זה 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שב שאת ההערה הנכונה ביותר כין ההע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שמעו עד כה העיר 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קשר לקר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תנהלות היום ליד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שהתפתח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ובית ביעד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גייסים כספים מחוץ לתקצי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רמים שונים כ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רומותיהם מזוהות ע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יקטים ספצי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פעה זו נותנת תנופה לגיוס הכס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ששלמה להט מגייס עכשיו הרבה כסף לקר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די קול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ושא י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יס הרבה מא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הנושא פרוץ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ו מוסדר 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נושא פרוץ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ניסיונך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מצאת לנחו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ב בהצעת חוק זו את 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בו כל כך הר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קויים נורמט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מה שקראנו בעית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רוצה להזכיר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פג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זכויותיהם של ראשי ע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מש בכספים אלה גם לא למטרות הלגיטימיות והישי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יסים תרומות כתוקף תפקיד של ראש 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יסים אותן בשביל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יבלתי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רומות האלה מחוץ לתקציב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יכול להשתמ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 גם למטרות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אינו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 בנקו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הבטיח שיוציא כללים והנחיות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טרם קיבלנו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יין הנושא הזה של הקרנות פרו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קורה כשעירייה מקבלת תרומה מתורם מסוים למט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 למועדון נו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עבור זמן מה היא הופכ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דון למשרדים של העירייה י העירייה קיבלה את התרו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ורם ב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 לצורך מועדון והיא הופכת או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פסול מאוד לפי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פיתי ש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ו ניסיון כה ר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מוניציפ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ן יביא את הנושא בהצעת חוק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באמת מ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דעתי השלילי בהצעת חוק זו מרובה על החי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ו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 היום ב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כן הכנסת תקבל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תד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וות את כל ישיבות ועדת הפנים שתיוחדנה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תקכלנה התוצאות השלי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לומות בנוס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א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חים כאן משלחת מבריטניה ה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קדמים אותה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צוא דרך עקיפה לשלם שכר לחברים ב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מוטב שנאמר זאת בג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רוא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מה להקים תאגידים כמגמה רצ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החלט לא רצ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אצלנו גם נטייה להקים תאגידים רבים בשירות סוגי פעי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רק כדי להקים עוד ועוד 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וג פעי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ה אפשר להקים כמה 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מנגנונים המתלוו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שו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שאל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אמנ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נציגים של עירייה חייבים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אלה העובד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ם חברים ב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יכו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למנות את נציגיה בתאגיד חשוב העוסק בבנ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חור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גי המפלגה או מה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ניסיון מקצו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 למנוח אותם גם כן כנציג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י למה נציגים אלה יכול שיהיו חברי המועצה או עוב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  <w:tab/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תשיב לי אח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ת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 רק לתקן כאן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העירייה יכול שיהיו נציגים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ב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שיהיו חברי המועצ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ים לב למה שנאמר לאחר מ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קתי את המסקנה ההגיו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ה אומר כאן בסעיף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דעתי הוא מפחיד כמעט והוא מחייב כעצם את התוצ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יגי העירייה כאמור ייבחרו כך שיישמרו ככל האפ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סי הכוחות של הסיעות ב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 יהיה לשמ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יחסי הכוחות של הסיעות במועצה אם לא תתחיל ליצ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 דינמ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ממונים מט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רייה יהיו עוב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עצת העירייה או חב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ברגע שאתה רוצה לקח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צלום הסיעתי של המועצה ולהעתיק אותו בדיוק כמ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גם לכל תאגיד 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תיצור בהכרח דינמיק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ביא למצב של צירוף עובדי עירייה מקרב המפלגות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מזוהים עם 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י 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את הער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דל לא לחזור על 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ץ טעם שאחזור על 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הע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בריך נרשמו 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שואל לגבי תוכן העניץ הזה של התצל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אמת צריכים דברים כאלה כ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כים להתנה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שיקולים של ניהול עסקי ועני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רוצים אנו להפוך כל תאגיד למעץ מועצת עירייה זו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כנסת זו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היה במקרה שוויון כו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יתחי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זר אחר נציגי הסיעות הקטנות גם בתוך התאגי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ון הזה של התצלום הדמוקרטי הסיע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גם לצורך כל תאגיד ו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יג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פלגה בניהולו של כל תאגיד שהוא י בעצם יתחילו לת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לום נאמן של הפוליטיקה כתוך 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תב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 ביטוי גם בתאגיד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17.75pt;mso-wrap-distance-left:9.05pt;mso-wrap-distance-right:9.05pt;mso-wrap-distance-top:0pt;mso-wrap-distance-bottom:0pt;margin-top:81.45pt;mso-position-vertical-relative:page;margin-left:6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94"/>
                      </w:tblGrid>
                      <w:tr>
                        <w:trPr/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ת אינ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רא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יע הצעה מסוג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ירח אינטרסים של מפלגו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כל 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תוכל להגיב על זה 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שב שאת ההערה הנכונה ביותר כין ההע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שמעו עד כה העיר 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קשר לקר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נהלות היום ליד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שהתפתח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חיובית ביעד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מגייסים כספים מחוץ לתקצי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רמים שונים כ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רומותיהם מזוהות ע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יקטים ספצי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ה זו נותנת תנופה לגיוס הכס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ים ששלמה להט מגייס עכשיו הרבה כסף לקר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טדי קול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נושא יד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ייס הרבה מא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 הנושא פרוץ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יש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מוסדר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נושא פרוץ 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ף ניסיונך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 מצאת לנחוץ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ב בהצעת חוק זו את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 בו כל כך הר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קויים נורמטיב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מה שקראנו בעית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נני רוצה להזכיר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פג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זכויותיהם של ראשי ע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מש בכספים אלה גם לא למטרות הלגיטימיות והישי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גייסים תרומות כתוקף תפקיד של ראש 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יסים אותן בשביל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קיבלתי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ומות האלה מחוץ לתקציב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כול להשתמ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 גם למטרות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אינו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 בנקוד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הבטיח שיוציא כללים והנחיות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רם קיבלנו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יין הנושא הזה של הקרנות פרו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קורה כשעירייה מקבלת תרומה מתורם מסוים למט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למועדון 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עבור זמן מה היא הופכ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דון למשרדים של העירייה י העירייה קיבלה את התרו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רם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לצורך מועדון והיא הופכת או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פסול מאוד לפי 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פיתי ש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ו ניסיון כה ר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מוניציפ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ן יביא את הנושא בהצעת חוק כ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באמת מ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דעתי השלילי בהצעת חוק זו מרובה על החי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ו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היום ב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כן הכנסת תקבל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תד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וות את כל ישיבות ועדת הפנים שתיוחדנה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קכלנה התוצאות השלי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לומות בנוס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א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חים כאן משלחת מבריטניה ה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מקדמים אותה</w:t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מצוא דרך עקיפה לשלם שכר לחברים ב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מוטב שנאמר זאת בג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רוא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מה להקים תאגידים כמגמה רצו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בהחלט לא רצו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צלנו גם נטייה להקים תאגידים רבים בשירות סוגי פעי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 רק כדי להקים עוד ועוד 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וג פעי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ה אפשר להקים כמה 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מנגנונים המתלוו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שו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שאל 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 אמנ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נציגים של עירייה חייבים 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אלה העובד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הם חברים ב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לא יכו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למנות את נציגיה בתאגיד חשוב העוסק בבנ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חור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וגי המפלגה או מהציבור הרח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ניסיון מקצוע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לא למנוח אותם גם כן כנציג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י למה נציגים אלה יכול שיהיו חברי המועצה או עוב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בלב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  <w:tab/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תשיב לי אח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תשי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רק לתקן כאן משה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העירייה יכול שיהיו נציגים של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פ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ציגים א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 שיהיו חברי המועצ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העיריי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 שים לב למה שנאמר לאחר מ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קתי את המסקנה ההגיוני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 אתה אומר כאן בסעיף נוס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דעתי הוא מפחיד כמעט והוא מחייב כעצם את התוצא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ציגי העירייה כאמור ייבחרו כך שיישמרו ככל האפ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י הכוחות של הסיעות במועצ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יך אפשר יהיה לשמ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יחסי הכוחות של הסיעות במועצה אם לא תתחיל ליצ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דינמ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ממונים מט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ירייה יהיו עוב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עצת העירייה או חבר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ברגע שאתה רוצה לקח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צלום הסיעתי של המועצה ולהעתיק אותו בדיוק כמ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גם לכל תאגיד עיר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תיצור בהכרח דינמיק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ביא למצב של צירוף עובדי עירייה מקרב המפלגות בלב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מזוהים עם המפ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י מוע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 הער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דל לא לחזור על דב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ץ טעם שאחזור על דבר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הע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בריך נרשמו ב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שואל לגבי תוכן העניץ הזה של התצל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באמת צריכים דברים כאלה כתאג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ים להתנה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שיקולים של ניהול עסקי ועניי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רוצים אנו להפוך כל תאגיד למעץ מועצת עירייה זוט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נסת זו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יהיה במקרה שוויון כו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ז יתחי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זר אחר נציגי הסיעות הקטנות גם בתוך התאגיד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שם 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את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יקרון הזה של התצלום הדמוקרטי הסיע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גם לצורך כל תאגיד ות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יג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קו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פלגה בניהולו של כל תאגיד שהוא י בעצם יתחילו לת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לום נאמן של הפוליטיקה כתוך 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תב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 ביטוי גם בתאגיד 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966470</wp:posOffset>
                </wp:positionV>
                <wp:extent cx="5808980" cy="788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88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055"/>
                            </w:tblGrid>
                            <w:tr>
                              <w:trPr/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עלתם של אחד מחופי הרחצה המוכרזים שבתחו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ף לדוג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 מרכז הספ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רכז הספורט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ציאה העירייה עד אפריל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צ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ין שברוח מבקר המדינה מזכיר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צו העיר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מת 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סר על עירייה לייס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 לשם קיום שירותים שהם בגדר הסמכויות והתפקיד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אישור שר הפנים ובתנאים שהוא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זאת מתוך 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ר מאשר הקמת גו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 כחריגים וכיוצאים דופן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עירייה אינה יכו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 לתפקד במסגרת סמכויותיה ובמסגרת תקצ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קודה המרכזית בדוח היא בעמוד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תב מבקר המדינה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ניות החברה 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עלו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ה אין הון ממקור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ות הקמת החוף לדוגמה ומרכז הספורט בוצע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מנ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סיבות אלה העיר משרד 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ל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ף שפורמלית אץ הצו האמיר חל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יל והוקמה בשנת </w:t>
                                  </w:r>
                                  <w:r>
                                    <w:rPr/>
                                    <w:t>19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מטעמי חיסכ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עי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ראוי היה שהעירייה תבצע באמצעות עובד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עולות הדרושות להחזקת החוף לדוגמה ומרכז הספ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ות שהינן במסגרת סמכותה ותפק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עד לכך שיכולים להיות מצב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לא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מון בא מ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בא גם ממקורות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תם רבתם שאמר המב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ירייה מתפרקת מסמכו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עבירה לתאגיד לבצע את מה שהיא צריכה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בע מכך לעניין שכר וטובות הנ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קפים מצ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בלמט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 לשקול אותו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תי השנייה מתייחסת לסימן השאלה שהעמיד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 הפתיח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אפש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ו ניגודי אינטרסים בין העירייה לבין אותו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צם התאגיד הוא זרועה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גם שעכשיו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שחברי מועצת העירייה ינהלו את ה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פעלו נגד עצמ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כתאגיד או שם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שוב שיהיה ניגוד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ניקח את הדוגמ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ף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קש שתפעיל את החוף חברה ש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בהחלט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גוד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בחר ציבור שרוצה לתת שירותים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נבחר רוצה שהרחיצה בחוף הים והשירותים 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ו חינם לתושבי ע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למים ארנונה ומסים כהנה וכה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תה מועצת 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פעיל או מנהל את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שהתאגיד יהיה רווחי ובעל יכולת לשלם את המשכו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פקד כרא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 מאיד שאותו נבחר ירצה שהכניסה לחו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ם וכל שירות שם יהיה כנגד תשלום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ביא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כנסות המקוות לאותו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רואה בהחלט אפשרות של ניגוד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כן לא ברור לי אם פסקה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לך היא אכן במ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ב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זמני מוג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היו לחצים בין 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שה גושים בעיר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פי מ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ק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רמז על דברים נוספים שהם אפשריים בה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א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טו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ומר זאת בצני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תוך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 למדנו מהפרלמנט הב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ח אם גם 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לו להתרשם לטובה ממדינ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דנים עכשיו בחוק לתיקון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זמ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חברי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אני בא לדון בהצעת חוק של ד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 לדבר בדחילו ורחי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ידועים 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יונו הרב ויוזמותיו בתחום המוניציפ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י את ה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מצא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 להעיר שהערותי אולי יישמעו בע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י אק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נובעות מרשמים שיש לי מדוחות 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תם אני רואה חדשות לב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קשה מאוד להתרגל לרע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יסודו של הסעי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יון שכבר קבוע כיו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ה יכולה להקים אגודה או תאגיד כלשהו שמטרותי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ותיו הן במסגרת הסמכויות של העירייה ותפק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 שזו כנראה הפרקטיקה וכך היא נוהג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בות ה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צם ה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ם העיקר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וא ותתפרק מסמכויותיה ומתפקידיה הקבוע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עביר אותם ל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ישות משפטית נפר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ע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אה לי זר ומ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הו כאן ק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ני מבץ ש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ים שקשה לעירייה לבצע אותם בגלל מגב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רוקרטיות ותקצי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צריכה להיות תופעה חריג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תופעה נפ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ת החוק שלפנינו באים 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אגיד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ירייה מקי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ת המועצה של העירייה או עוב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 ינהלו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ילא מה שמתבקש כאן הוא כא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שהם בסמכות העירייה ותפקידה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יי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אותם חברי מועצת העירייה ועובדי העירייה בתוק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פקידם כעובדי עיר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עשו אותם כעובד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שמתבקש מכאן אולי זו יותר 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ו ל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מתבקש מכאן זה שכר נוסף בעד עבו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צם הוא צריך לעשותה כחבר מועצת העיריי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ובד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תח לא נאה לדברים שניתן להשיג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חברה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זאת משום שלפני דו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העירייה על עיריי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אני קורא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שו 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בראשי פר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ריאל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ח הזה של מבקר המדינה חס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ך על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ימים אלה הרשיתי לעצמי להדליף או להתייחס בפומב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ח כלשהו של מבקר המדינה שלא הונח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מדובר בדוח על הביקורת בעיריית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נ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בר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ופר שם מעשה ב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ף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וקמה בשנת </w:t>
                                  </w:r>
                                  <w:r>
                                    <w:rPr/>
                                    <w:t>19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ועצה המקומית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אספר את עלילותיה עד יולי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אציין כי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חר יותר החליטה העירייה לחדש את פעילותה של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חרה במועצת מנהלים חדשה בת תשע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חברה הוא כמובן ראש העי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בר 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רבעה חבת מועצת העיר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הנה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כיר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זבר העירייה וגם היוע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 הם עכשיו הנהלת 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ן הגדילו את מספר החברי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כלול חבר נוס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צת העירייה וכיוצא ב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רשום ב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ה העירייה למסור לחברה דנן א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20.55pt;mso-wrap-distance-left:9.05pt;mso-wrap-distance-right:9.05pt;mso-wrap-distance-top:0pt;mso-wrap-distance-bottom:0pt;margin-top:76.1pt;mso-position-vertical-relative:page;margin-left:81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055"/>
                      </w:tblGrid>
                      <w:tr>
                        <w:trPr/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עלתם של אחד מחופי הרחצה המוכרזים שבתחומ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ף לדוג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של מרכז הספו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רכז הספורט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ציאה העירייה עד אפריל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צ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ן שברוח מבקר המדינה מזכירים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צו העיר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קמת תאגיד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סר על עירייה לייס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 לשם קיום שירותים שהם בגדר הסמכויות והתפקיד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באישור שר הפנים ובתנאים שהוא ק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זאת מתוך תק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שר מאשר הקמת גו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 כחריגים וכיוצאים דופן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עירייה אינה יכו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לתפקד במסגרת סמכויותיה ובמסגרת תקצ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נקודה המרכזית בדוח היא בעמוד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ב מבקר המדינה דאז</w:t>
                            </w:r>
                            <w:r>
                              <w:rPr>
                                <w:rtl w:val="true"/>
                              </w:rPr>
                              <w:t>; "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ניות החברה 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לו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חברה אין הון ממקורות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ל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ודות הקמת החוף לדוגמה ומרכז הספורט בוצע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מ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סיבות אלה העיר משרד 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ל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ף שפורמלית אץ הצו האמיר חל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יל והוקמה בשנת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מטעמי חיסכ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עיל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ן הראוי היה שהעירייה תבצע באמצעות עובד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עולות הדרושות להחזקת החוף לדוגמה ומרכז הספו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ות שהינן במסגרת סמכותה ותפקיד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ד לכך שיכולים להיות מצב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ם לא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מון בא מ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בא גם ממקורות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ם רבתם שאמר המב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עירייה מתפרקת מסמכו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עבירה לתאגיד לבצע את מה שהיא צריכה ל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בע מכך לעניין שכר וטובות הנ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קפים מצ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בלמטי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צריך לשקול אותו היט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י השנייה מתייחסת לסימן השאלה שהעמיד חב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ברי הפתיחה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אפש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 ניגודי אינטרסים בין העירייה לבין אותו תא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 ה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התאגיד הוא זרועה של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גם שעכשיו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שחברי מועצת העירייה ינהלו את ה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פעלו נגד עצמ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ה כתאגיד או שם בעירי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ך אפ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וב שיהיה ניגוד אינטרס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ניקח את הדוגמ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ף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או שה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קש שתפעיל את החוף חברה ש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בהחלט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גוד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בחר ציבור שרוצה לתת שירותים לציב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נבחר רוצה שהרחיצה בחוף הים והשירותים 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חינם לתושבי עי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שלמים ארנונה ומסים כהנה וכה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ה מועצת עיר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כפעיל או מנהל את ת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שהתאגיד יהיה רווחי ובעל יכולת לשלם את המשכו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פקד כרא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תכן מאיד שאותו נבחר ירצה שהכניסה לחו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ם וכל שירות שם יהיה כנגד תשלום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ביא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נסות המקוות לאותו תאג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רואה בהחלט אפשרות של ניגוד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לכן לא ברור לי אם פסקה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לך היא אכן במק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א 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בקש ב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זמני מוגבל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היו לחצים בין שנ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לושה גושים בעירי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פי מ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פק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רמז על דברים נוספים שהם אפשריים בהח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א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טו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אומר זאת בצני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מתוך</w:t>
                            </w:r>
                          </w:p>
                        </w:tc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ה למדנו מהפרלמנט 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ח אם גם 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ו להתרשם לטובה ממדינ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דנים עכשיו בחוק לתיקון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וזמ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חברי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אני בא לדון בהצעת חוק של ד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א לדבר בדחילו ורחי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ידועים 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נו הרב ויוזמותיו בתחום המוניציפ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חי את ה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מצא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רח להעיר שהערותי אולי יישמעו בע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 אק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כנובעות מרשמים שיש לי מדוחות 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תם אני רואה חדשות לבק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קשה מאוד להתרגל לרע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סודו של הסעי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יון שכבר קבוע כיום ב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ה יכולה להקים אגודה או תאגיד כלשהו שמטרותי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ותיו הן במסגרת הסמכויות של העירייה ותפק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שזו כנראה הפרקטיקה וכך היא נוהג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בות ה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צם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צם העיקר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 ותתפרק מסמכויותיה ומתפקידיה הקבוע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עביר אותם ל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ישות משפטית נפר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ע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י זר ומו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הו כאן קש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ני מבץ ש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שקשה לעירייה לבצע אותם בגלל מגב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רוקרטיות ותקצי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צריכה להיות תופעה חריגה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תופעה נפ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ת החוק שלפנינו באים וא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אגיד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ירייה מק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ת המועצה של העירייה או עוב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 ינהלו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ילא מה שמתבקש כאן הוא כאיל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הם בסמכות העירייה ותפקידה ב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יי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אותם חברי מועצת העירייה ועובדי העירייה בתוק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פקידם כעובדי עיר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 יעשו אותם כעובד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שמתבקש מכאן אולי זו יותר 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נו ל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מתבקש מכאן זה שכר נוסף בעד עבו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עצם הוא צריך לעשותה כחבר מועצת העיריי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ובד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תח לא נאה לדברים שניתן להשיג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חברה הש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ומר זאת משום שלפני דו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עירייה על עירייה מסו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אני קורא ש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רשו 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בראשי פר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ריאל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ח הזה של מבקר המדינה חסו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לך על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ימים אלה הרשיתי לעצמי להדליף או להתייחס בפומב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ח כלשהו של מבקר המדינה שלא הונח על שולחן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מדובר בדוח על הביקורת בעיריית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נ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בר על שולחן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סופר שם מעשה ב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ף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 xml:space="preserve">שהוקמה בשנת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ועצה המקומית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אספר את עלילותיה עד יולי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א אציין כי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חר יותר החליטה העירייה לחדש את פעילותה של החב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חרה במועצת מנהלים חדשה בת תשע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חברה הוא כמובן ראש העי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מ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חבר המו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רבעה חבת מועצת העירי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הנה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כיר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זבר העירייה וגם היוע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לה הם עכשיו הנהלת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ן הגדילו את מספר החברי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כלול חבר נוס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צת העירייה וכיוצא ב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רשום בד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ה העירייה למסור לחברה דנן את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2640</wp:posOffset>
                </wp:positionH>
                <wp:positionV relativeFrom="page">
                  <wp:posOffset>897890</wp:posOffset>
                </wp:positionV>
                <wp:extent cx="5723255" cy="7910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91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 לעשות מכרז עיר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אור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סו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כרוך ב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הלים 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ן עם חברה 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יותר 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מנעו בנייה של מינהל שלטון מקומי תקין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י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ביע לפניכם על ה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יקון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תה פקודה מנדטורית משנת </w:t>
                                  </w:r>
                                  <w:r>
                                    <w:rPr/>
                                    <w:t>1936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התמודד עם הבעיה ולפת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שאלה איך יכולה עירייה לפעול במדינה מודרנ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ים מעשה טלאים כל 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הבע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ח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את הלחץ של 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כ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דיון המוקדם בוועדה הסכמתי להליכה בכיו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אני יודע מה קורה בעירייה ששנינו מכהנים בה כ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ע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יוצרים סיטואציה שבה נוצר ניתוק 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נוצר מצב מגוחך שבו ממנים אדם מסוים מהמועצה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בחברה 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ו חכר לא יכול כלל להשתתף בד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הוא מנוע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סעי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מים היום בפקודת העיריות בדבר ניגוד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גוחך ולא רצ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וקא האיש המומחה בנושא הוא משות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נוט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שהולידה את המצב המגוחך הזה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ם קיום החברות ה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תוצאה מכך שאין חוק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רנית ל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קבל קודם כול את ההערה שהעיר 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חס לחובתנו לשים לב לדברים שאמ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ר המדינה לגבי הסיטואציות של ניגודי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לולות לגרום למינהל לא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פילו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נה המובהק והטבעי של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יא דנה ב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ד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בוועדה משותפת לוועדת ביקורת המדינה ולו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וקם רק לצורך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ארך עוד שתי י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ם על שני 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יננה חוקת 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היו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אופוזיציה ב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אני מבין את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תרום לקי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שקט ואני יודע זאת מת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דתי בתחום זה שנים 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עדיין עוסק בכך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נסת וגם כחבר מוע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נה של 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בהיירדביה של המועצה וגם בפקידות הב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רוק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ב העובדה שהעובדים הטובים הולכים לגופים שאינ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צרים מינהל שלטון מקומי חל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לך ונחלש מד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הדגיש את הצורך בחיזוק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ערכת ה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סכים שהחוק יעבור לוועדה ל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עשה זאת ועדה משות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יהושע 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מוך ב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את 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כי 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פקו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שוכנע שהחוק המובא לפנינו יסדיר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ת העיריות אינה עונה על הצ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ודת העיר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ה מתייחסת לכל נושא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עירייה שרצ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גבר על הסייגים שמשרד הפנים הציב מולה הקימה תאגי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א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 את הנושא מהעירייה שאני שירתתי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ריות אחרות המצב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עירייה נוהגת כלפי התאגיד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רח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משותף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חי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תאגיד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רת ידיעותי בתחום המוניציפלי והפרגמטיה והפרקטיק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 שכל הכוונות הטובות מן הראוי שתהי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גנות בהוראות חוק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תהיינה פרצות ולבל י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בלתי כ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שר אמרתי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י כאן הוראות שקשה 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כלן מנקודת המבט של ביקור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חושב שמ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וי שהוועדה ש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יונה ולטיפולה את הצעת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תשים בטובה לב גם להערות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גם תתייע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בקר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נת שלא נבוא כאן ככנסת לתת תוק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רקטיקה שעד עכשיו מבקר המדינה ר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ומ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ללות אלא פה ושם בהצעת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סול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פיפות לדברי אלה אני חושב שהוועדה צריכה לד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רכה אחת יש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הנושא פ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ט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דר שיבהיר מה חוקי ומה לא חו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יישאר הנושא נת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גי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צו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חשב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ירות לב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קרותם של עובדים אלה או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הושע מ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תתפים בדיון זה סג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ני נואמים נוספים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המ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הוא 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א לחז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ליך שלילי מאוד הקיים בשלטון ה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קיום 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ו דבר פסול בפני 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ב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ק ניכר מהעיריות מקיימות חברות 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נמצא קרוע בין הרצון להתנגד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יתי רוצה לבטל את המוסד של החברה העירו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מר מ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צ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ר לכך שהחוק הזה בא לתק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ודה ספצי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לא תתוקן יתקיים בהרבה רשו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מיות מצב בלתי 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רוצה ל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רו זאת כמה מקוד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ת צריכה להתקיים במש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ר לעובדה שהזכירו כאן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מעשה אפשר להעת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גנון ואפשר להעביר מנגנון עירוני לחברות עירוניות ולהצי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ת עובדים מצומצמת מאוד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כ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קוף את תורת המכרזים בצורה רצינית מא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פגוע במינהל 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רגע שקיימת 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צעת תפקידים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אזרח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וחרים חברי מועצת העירייה אין להם פיקוח עליהם וא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אפשרות לפעול כנגד העיריי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ח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פנייה לראש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 בעד המוע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ראש העירייה בבחירות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דובר בגוף משפט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לא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חלק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תהליך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משך השנים העי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מדבר בעיקר על העיריות ה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יודע ש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הגו גם העיריות הבינו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העבירו תפקידים ר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מהמחלקות העירוניות לחברות ה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י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צאה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רבה מקרים לא נשאר ב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ח המקצועי ה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ח המקצועי הטוב עבר ל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ות העירוניות שילמו משכורות הרבה י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ות ונתנו תנאים יותר 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עקפו את חוקי המכרז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ים החלים על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פשר לעבוד ע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622.9pt;mso-wrap-distance-left:9.05pt;mso-wrap-distance-right:9.05pt;mso-wrap-distance-top:0pt;mso-wrap-distance-bottom:0pt;margin-top:70.7pt;mso-position-vertical-relative:page;margin-left:63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  <w:gridCol w:w="3916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ך אפשר לעשות מכרז עירו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דבר אור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סו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כרוך בבג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הלים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ם חברה עי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יותר 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מנעו בנייה של מינהל שלטון מקומי תקין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יק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ביע לפניכם על העו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יקון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תה פקודה מנדטורית משנת </w:t>
                            </w:r>
                            <w:r>
                              <w:rPr/>
                              <w:t>1936</w:t>
                            </w:r>
                            <w:r>
                              <w:rPr>
                                <w:rtl w:val="true"/>
                              </w:rPr>
                              <w:t>, 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קום להתמודד עם הבעיה ולפת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אלה איך יכולה עירייה לפעול במדינה מודרנ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ים מעשה טלאים כל 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הבע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חצ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את הלחץ של 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כ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דיון המוקדם בוועדה הסכמתי להליכה בכיוון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ני יודע מה קורה בעירייה ששנינו מכהנים בה כ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ע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שה יוצרים סיטואציה שבה נוצר ניתוק גמ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נוצר מצב מגוחך שבו ממנים אדם מסוים מהמועצה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בחברה עי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ו חכר לא יכול כלל להשתתף בד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הוא מנוע מ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סעי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מים היום בפקודת העיריות בדבר ניגוד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וחך ולא רצ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ווקא האיש המומחה בנושא הוא משות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וטר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שהולידה את המצב המגוחך הזה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ם קיום החברות ה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תוצאה מכך שאין חוק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רנית לשלטון ה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קבל קודם כול את ההערה שהעיר קוד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חס לחובתנו לשים לב לדברים שאמ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 לגבי הסיטואציות של ניגודי אינטרס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לות לגרום למינהל לא ת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אפילו 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ינה המובהק והטבעי של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ואיכות הסב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יא דנה ב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ד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בוועדה משותפת לוועדת ביקורת המדינה ולו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וקם רק לצורך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ארך עוד שתי ישי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ל שני 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יננה חוקת יס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היו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אופוזיציה ב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אני מבין את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תרום לקי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שקט ואני יודע זאת מת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דתי בתחום זה שנים 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עדיין עוסק בכך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נסת וגם כחבר מוע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בנה של השלטון המקומ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בהיירדביה של המועצה וגם בפקידות הבכ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רוק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ב העובדה שהעובדים הטובים הולכים לגופים שאינ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צרים מינהל שלטון מקומי חל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לך ונחלש מד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להדגיש את הצורך בחיזוק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ערכת השלטון המק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סכים שהחוק יעבור לוועדה ל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עשה זאת ועדה משות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יהושע מצ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מוך ב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את ב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 כי 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פקו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כ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שוכנע שהחוק המובא לפנינו יסדיר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 התאג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ת העיריות אינה עונה על הצ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קודת העיר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מתייחסת לכל נושא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עירייה שרצ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גבר על הסייגים שמשרד הפנים הציב מולה הקימה תאגי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או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 את הנושא מהעירייה שאני שירתתי 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ריות אחרות המצב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ירייה נוהגת כלפי התאגיד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רח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משותף 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חי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שתאגיד</w:t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 ידיעותי בתחום המוניציפלי והפרגמטיה והפרקטיק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דע שכל הכוונות הטובות מן הראוי שתהי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גנות בהוראות חוק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תהיינה פרצות ולבל י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בלתי כש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שר אמרתי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י כאן הוראות שקשה 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כלן מנקודת המבט של ביקור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 שמ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י שהוועדה ש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יונה ולטיפולה את הצעת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תשים בטובה לב גם להערות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גם תתייע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בקר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נת שלא נבוא כאן ככנסת לתת תוק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רקטיקה שעד עכשיו מבקר המדינה רא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לא אומ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ללות אלא פה ושם בהצעת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סול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יפות לדברי אלה אני חושב שהוועדה צריכה לד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רכה אחת יש 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ום הנושא פר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ט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דר שיבהיר מה חוקי ומה לא חוק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 יישאר הנושא נת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גי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צ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חשב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רירות ל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קרותם של עובדים אלה או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הושע מ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ימ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תתפים בדיון זה סג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ני נואמים נוספים בנושא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קון המ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הוא מ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בא לחז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ך שלילי מאוד הקיים בשלטון המק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קיום 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ו דבר פסול בפני 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צב הנוכ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ק ניכר מהעיריות מקיימות חברות עיר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קון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נמצא קרוע בין הרצון להתנגד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תי רוצה לבטל את המוסד של החברה העירו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מר מד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מצד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ער לכך שהחוק הזה בא לתק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ספצי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לא תתוקן יתקיים בהרבה רשו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מיות מצב בלתי סב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רוצה לו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מרו זאת כמה מקוד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ת צריכה להתקיים במש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עיה נוספ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עובדה שהזכירו כאן 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מעשה אפשר להעת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גנון ואפשר להעביר מנגנון עירוני לחברות עירוניות ולהצי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ת עובדים מצומצמת מאוד בעיר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גר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קוף את תורת המכרזים בצורה רצינית מא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גוע במינהל ת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גע שקיימת 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צעת תפקידים של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אזרח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חרים חברי מועצת העירייה אין להם פיקוח עליהם וא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אפשרות לפעול כנגד העירייה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יח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ח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פנייה לראש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בעה בעד המוע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ראש העירייה בבחירות הב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מדובר בגוף משפט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לא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חלק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תהליך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במשך השנים העירי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דבר בעיקר על העיריות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יודע ש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הגו גם העיריות הבינו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עשה העבירו תפקידים ר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מהמחלקות העירוניות לחברות העיר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הי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תוצאה 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רבה מקרים לא נשאר ב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 המקצועי ה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ח המקצועי הטוב עבר ל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ות העירוניות שילמו משכורות הרבה י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ות ונתנו תנאים יותר 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קפו את חוקי המכרז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ים החלים על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אפשר לעבוד עם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948690</wp:posOffset>
                </wp:positionV>
                <wp:extent cx="5833745" cy="789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89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יכולים לבדוק את התאגי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תה כ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על מתן תמונת מצב של הרכב ה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יש לפ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יב שהחוק החל על הדירקטורים יחול גם על חברי תאגי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ה אחריות החלה על דירקטורים בחברות ממשל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ונה הוחמרו מאוד תנאי האחריו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כה לח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מקר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אמרת ולו מלה אחת כ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להתייחס גם לנקו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 שאינני רוצה להרחיב עליו את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הזכירו אות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במשפט קצר כמה מלי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הרחיב את היר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רנות פרוץ 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תעלם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כה יותר חשוב לת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עת על עניין זה מאשר להסדיר נושא שהוא כירך כל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יש לחזק אות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שא הקרנו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ע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התייחס לנושא הזה 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ני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ון המשתתפים בדיון ב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מ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לתיקון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כ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ונתו לעשות סדר ברשויות המקומיות וגם למנ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ר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שהן שאינן רצויו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תי את רשות הדיבור על מנת להאיר את עיני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ל שיטה מאוד מעני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אה לרוקן את המועצ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ות או מועצות הערים מתוכנן האמ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טיפ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ים מוניציפ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שאים חבר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ושאי ס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ורט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רדד בצורה מו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עם כוונות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הורות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כל הסמכויות של הרשות המקומית או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קמת ע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פל בחלקי לקבל את מסמך תקנות העמותה של א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גיליתי בו שמשום מה הכתובת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מותה היא כתובתו של ראש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יה הם חברי 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התוכן של העמותה הזאת זהה ל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רש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ם העמותות במשרד הפנים רושם את העמות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נות כמעט אוטומ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הוא טורח לקרוא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יוצא ש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ל העמותה שהוא ראש הע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הן חמש שנים כ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י העמותה שהוא יב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בחרו ל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ול להיווצר מצב שאותו ראש עיר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בחר לקדנצי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יישאר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ע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יאה ביודעין את כל הטיפול המוניציפלי מידי הרש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'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 מטרותיה של עמותה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ז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חז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הל מפעלי 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 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ך גו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ד ומפעלי פיתו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תמוך ולהשתתף במפעלים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אל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ל הנושאים האלה הם בעצם בידי הרש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שביל זה נבחרת הרשות כ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חירות אישיות לראשי ערים ואנחנו מתברכים ב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ן ניגוד אינטרסים כץ מי שעומדים בראש העמו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מי שעומדים בראש ה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אותם האנשים י יוחלט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צם כל כספי 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קום שכ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ן המטרות של ה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יכול לקום בלי שמשרד הפנים יאש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רג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יו ופעולותיו חורגים ממסגרת אחידה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כן טוב שתהיה פקודה אחת לגבי כל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צי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ל של אחידות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דברים שע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י מטריד רצונו של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י מטריד נושא 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תה עומד לעשות חנגה של שכ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שננסה לסתום את הפרצ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יודעים מתי הקימונו תאגידים ורשו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כבר חצי ס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שאמרנו ביוזמתנו המשותפ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 י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ש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כך כבד חצי סג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בטוח שחכר מועצת עיר רשאי לקבל שכר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כל ה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מקבל שכר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 על פקודת 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טוב קבעה פקו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בר מועצת עיר לא י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נושא ייד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רוצה שיתייחסו לנקו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 לעמד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פיה אתה רוצה שיאשר זאת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ז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רוץ חנגה של חלוקת שכר לחברי מועצת עיר קואליצ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ית מצד זה או מצ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חוק דווקא מונ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ש קריצ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עבירה ע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קרא את דברי ההסבר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צ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עדיין קיימ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רות בכל הנוג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מדם של אותם חברי מועצת עירייה או עובדיה שנבחר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עצת העירייה להיות נצי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צה לשפר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דם ב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 שזו תהיה שג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סך הכול צריך לשמור על העיקרון שנקב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ניגוד אינטרסים לא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ניגוד אינטרסים בין 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ה אתה הולך בדיוק ככיוון ההפ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גוד אינטרסים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חושב שטוב תעשה אם תמחק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יר את הערתי ל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שתהיה התייחסות ל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אותו ניגוד אינטרסים קיים לא אחת כץ עסק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גיד לבין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ל כן הוקס ה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לולא היה קי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גוד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שר הפנים מאשר את ה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הולך להחזיק את המקל בשני הק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אחת א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אישורו של שר פנים כיוון שאתה לא יכול לעס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העירייה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עוסק ב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לים בניגוד האינטרסים אתה רוצה לבט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מש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עובדים ולגבי חברי מועצת עיר אין לי מפת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שבעירייה שאני שירתתי שמרנו בדרך כלל על מפתח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טוח שהמפתח לא צריך להיות מספר ר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של חברי מועצת 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מאשר פקידות ב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רתת בעירייה ואיננה מקבלת שכר בתא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 שכ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מקבלת במועצת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בחר לא צריך לקבל את שכר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קו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ך מתייחס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גם להבהיר שהרצ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ת את הרכב המועצה כולו כתאגיד הוא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אני כעד שיתוף האופוזיציה ונגד השארתה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 נזכור שאנחנו מדברים על תאגיד עסקי ולא על תאגי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ך לנהל עסקים פני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קר העירייה ומבק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21.7pt;mso-wrap-distance-left:9.05pt;mso-wrap-distance-right:9.05pt;mso-wrap-distance-top:0pt;mso-wrap-distance-bottom:0pt;margin-top:74.7pt;mso-position-vertical-relative:page;margin-left:81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4020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יכולים לבדוק את התאגיד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אתה כ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מתן תמונת מצב של הרכב המו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לפ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ב שהחוק החל על הדירקטורים יחול גם על חברי תאגי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אחריות החלה על דירקטורים בחברות ממשלת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ונה הוחמרו מאוד תנאי האחריות 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כה לח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מקרה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לא אמרת ולו מלה אחת כעניין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להתייחס גם לנקוד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 שאינני רוצה להרחיב עליו את הד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זכירו אות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 במשפט קצר כמה מלים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רחיב את היר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נות פרוץ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תעלם מ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כה יותר חשוב לת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עת על עניין זה מאשר להסדיר נושא שהוא כירך כל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יש לחזק אותו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ושא הקרנו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התייחס לנושא הזה דרך 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ני מ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חרון המשתתפים בדיון בנושא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מ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לתיקון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כ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ונתו לעשות סדר ברשויות המקומיות וגם למנו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ער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שהן שאינן רצויות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תי את רשות הדיבור על מנת להאיר את עיני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ל שיטה מאוד מעניי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אה לרוקן את המועצ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 או מועצות הערים מתוכנן ה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טיפ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ים מוניציפ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ים חבר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ושאי ס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ורט 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רדד בצורה מו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עם כוונות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הורות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כל הסמכויות של הרשות המקומית או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קמת עמ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ל בחלקי לקבל את מסמך תקנות העמותה של א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 גיליתי בו שמשום מה הכתובת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ותה היא כתובתו של ראש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יה הם חברי 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התוכן של העמותה הזאת זהה לתו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 הרש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ם העמותות במשרד הפנים רושם את העמות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נות כמעט אוטומ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אם הוא טורח לקרוא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יוצא ש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ל העמותה שהוא ראש הע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הן חמש שנים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י העמותה שהוא יבח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בחרו ל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ול להיווצר מצב שאותו ראש עיר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בחר לקדנצי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יישאר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עמו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יאה ביודעין את כל הטיפול המוניציפלי מידי הרש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tl w:val="true"/>
                              </w:rPr>
                              <w:t>. '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מטרותיה של עמותה כזו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ליז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ר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הל מפעלי 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עלי 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 גו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ד ומפעלי פיתו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תמוך ולהשתתף במפעלים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ל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י כל הנושאים האלה הם בעצם בידי הרש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שביל זה נבחרת הרשות כ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בחירות אישיות לראשי ערים ואנחנו מתברכים ב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אין ניגוד אינטרסים כץ מי שעומדים בראש העמו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מי שעומדים בראש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ם אותם האנשים י יוחלט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צם כל כספי הש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קום שכונ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ן המטרות של העמות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יכול לקום בלי שמשרד הפנים יאש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ן הרג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ק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שיו ופעולותיו חורגים ממסגרת אחידה כלשה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ן טוב שתהיה פקודה אחת לגבי כל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צי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ל של אחידות ל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דברים שעל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י מטריד רצונו של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י מטריד נושא ה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אתה עומד לעשות חנגה של שכ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שננסה לסתום את הפרצ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מתי הקימונו תאגידים ורשויות 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כבר חצי סג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שאמרנו ביוזמתנו המשותפ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יה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שור שד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כך כבד חצי סג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בטוח שחכר מועצת עיר רשאי לקבל שכר בתאג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כל הרשויות ה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מקבל שכר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 על פקודת ה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טוב קבעה פקו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בר מועצת עיר לא יקבל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נושא ייד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רוצה שיתייחסו לנקוד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לעמדת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פיה אתה רוצה שיאשר זאת 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ז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רוץ חנגה של חלוקת שכר לחברי מועצת עיר קואליציו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ית מצד זה או מצ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חוק דווקא מונ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קריצ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עבירה ע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רא את דברי ההסבר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צ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 החוק הז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רי עדיין קיימ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הירות בכל הנוג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מדם של אותם חברי מועצת עירייה או עובדיה שנבחר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עצת העירייה להיות נציגי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ה רוצה לשפר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ם ב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שזו תהיה שג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סך הכול צריך לשמור על העיקרון שנקב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ניגוד אינטרסים לא 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ניגוד אינטרסים בין 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ה אתה הולך בדיוק ככיוון ההפ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גוד אינטרסים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חושב שטוב תעשה אם תמחק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יר את הערתי ל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י שתהיה התייחסות ל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אותו ניגוד אינטרסים קיים לא אחת כץ עסק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גיד לבין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ל כן הוקס ה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לא היה קי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גוד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ה שר הפנים מאשר את התא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הולך להחזיק את המקל בשני הקצו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 אחת א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אישורו של שר פנים כיוון שאתה לא יכול לעס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העירייה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עוסק בנושא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לים בניגוד האינטרסים אתה רוצה לבט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מש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עובדים ולגבי חברי מועצת עיר אין לי מפת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שבעירייה שאני שירתתי שמרנו בדרך כלל על מפתח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 שהמפתח לא צריך להיות מספר ר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של חברי מועצת 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אשר פקידות בכ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רתת בעירייה ואיננה מקבלת שכר בתא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ת שכ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מקבלת במועצת הע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בחר לא צריך לקבל את שכר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ו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ך מתייחס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יש גם להבהיר שהרצ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ת את הרכב המועצה כולו כתאגיד הוא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ני כעד שיתוף האופוזיציה ונגד השארתה ב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 נזכור שאנחנו מדברים על תאגיד עסקי ולא על תאגי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ריך לנהל עסקים פני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קר העירייה ומבקר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ge">
                  <wp:posOffset>1017270</wp:posOffset>
                </wp:positionV>
                <wp:extent cx="5843905" cy="780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חליפים עמותות ותאגידים בחב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ה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ניין הזה פעם אחת ול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ותות מטפלות כדר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 כתחום הח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חינוך ובתחומים שהם בבח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סדות ללא כוונת רו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תאגידים וח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ם לטפל בעיקר כתחום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ביא לכם הדוגמה של כרמ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ש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 רצו והתרוצצו פר נסי היישוב כדי להשיג יזם שיבוא ויק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ון בעיר הצפונ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הנתונים והפוטנציאל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מיאל בתחום המלונאות והת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וחד תיירו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מצא יזם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פרטי ולא 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אות לקבל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 את פיתוח המשימה העירונ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מיאל הקי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ה 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ויקט הראשון שהוקם במס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ונית היה מלון נ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ם הוא מתרחב והולך וממלא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ו ואת ייעו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עדי החברה אולי עד היום לא היה מל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רמיאל ולא היה מי שיקים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פסול מו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בחבר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בזה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ד מדברים על ניגודי אינטרסים ומצ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מדברים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והה על בחירה א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רצון הבו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ל כחירות דמוקר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נשים שצריכים לנהל חבר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אותם נבח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בחרו ישיר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אם לא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בא לסתום פרצות ולהסדיר את היחס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ורים ו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וקים הקיימים היום בין הרשו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ות לבין 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את יוזמה ב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מה לי שלא זר בלבד שאין כאן ניגודי 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רס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דווקא האנשים שהוא בחר בהם ינה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תאגידים ואת החב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ן בא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מלא את החלל שהרשות אינה יכולה למלא במנגנ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מד לרש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אפוא לאשר את הצעת החוק ולהעבירה לו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ייבחנו הנושאים וההערות שהועל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יש מקום לבחון אותם בז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עלו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ות רבות ונושאים רבים שצריך להתייחס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ר לנבחרים המנהלים את החב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סבור גם שחלקם של הנבחרים במועצת המנה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היות גדול יותר מכפי שמוצע במסגר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כנע שהסדרת הקשר בין התאגיד לבין העירייה יכול לש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ר את השירות לת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תח את הע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בטיח ניצול הפוטנציאל של התאגידים באופן יעיל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אשר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שוכנע שתצמ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ך ברכה הן לרשויות המקומיות בישראל והן לתושב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תייחס להערות שהושמ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רק שחברי כנסת מנוסים בתחום המוניציפלי תומ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בר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כ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תה מקבל גם תמיכה מוועד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יד לך 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ל וה חלק מהתפקידים של הרשות 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ה שאני אומר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ותה הזאת קמה בשבי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קוף את ה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רשם ה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לא קרא על שם מי נרשמה העמות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ן מטרות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אין הן תואמות כמעט אחת לאחת את הסמכויו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ת 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זה בא להבטיח שאכן העמותה ה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שאר במלוא הרכבה הפרסונלי גם אחרי שייערכו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ולי ראש העיר וחברי מועצת העיר יתחלפו בתום הקדנ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הם יעמדו בפני דילמ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יום יש בידי הרשות המקומית אפשרות להעב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י העמותה כספי שיקום ש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ים שבאים מגורמ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 למ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צם גם את הניהול של מוסדות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מ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החינוך התיכוני המקצועי והמק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כז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ורט הפועלים על בסיס מסח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י אנחנו יודעים שע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שויות מקומיות מקימות בריכות שחייה ומרכזי ספ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ושבים משלמים דמי כניסה בעבור 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א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העביר מהרשות המקומית לע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ראשיה עוב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מקומית אבל מבטיחים לעצמם איזו פעילות שוטפ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שיפוג תוקף בחי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גם מ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מקומ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ביר לעמותה גם מרכזים מסחריים או נכסים ש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 ה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אל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שרד הפנים ער ל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יקר לכך שיש לעמותה אפשרות לשכור אנשים ולהעסי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ם להם שכר ולתת להם תנאים סוציאליים י האם אנחנו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צרים ב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נו איזה גולם שיקום על יוצרו כבוא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מ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שיביא את הדב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רתי לידיעת רשם ה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לידיעת 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דקו מה ק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בהחלט לצרף את תקנון העמו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ציין במי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ומר במליאת הכנסת ב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 הזה ראוי לבדיק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בק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וד יות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איש הממונה באופן יש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קף החוק על תפקודן השלם והתקין של הרשו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ה לך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כניס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פשר למסור 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לתיק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ודת העיריות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וק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לסתום פרצ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סדיר את היחסים שבין הרשות לבין תאגידיה וחבר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ומך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הז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סעיף </w:t>
                                  </w:r>
                                  <w:r>
                                    <w:rPr/>
                                    <w:t>2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העיריות מאפשר לעיר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סד תאגידים וחברות לביצוע מטלות עירוניות בתח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 והניהולי שהעירייה במנגנונה אינה יכולה לב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ות ותאגידים עירוניים מוקמים כרשויות מקומיות שב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 ח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מלאים חלל ר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עדיהם פשוט 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למלא חלק מתפקידי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ן שהתקיים כאן שמעתי ש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4.2pt;mso-wrap-distance-left:9.05pt;mso-wrap-distance-right:9.05pt;mso-wrap-distance-top:0pt;mso-wrap-distance-bottom:0pt;margin-top:80.1pt;mso-position-vertical-relative:page;margin-left:57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084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חליפים עמותות ותאגידים בח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בה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ניין הזה פעם אחת ול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מותות מטפלות כדר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כתחום החב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החינוך ובתחומים שהם בבח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וסדות ללא כוונת רוו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לו תאגידים וח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ם לטפל בעיקר כתחום 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ביא לכם הדוגמה של כרמי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ש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 רצו והתרוצצו פר נסי היישוב כדי להשיג יזם שיבוא ויק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ון בעיר הצפוני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הנתונים והפוטנציאל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מיאל בתחום המלונאות והתי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וחד תיירות הפ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מצא יזם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פרטי ולא 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אות לקבל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 את פיתוח המשימה העירוני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מיאל הקי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ה עי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ויקט הראשון שהוקם במסג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ונית היה מלון נ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ם הוא מתרחב והולך וממלא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ו ואת ייעו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עדי החברה אולי עד היום לא היה מל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רמיאל ולא היה מי שיקים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פסול מוצא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י הכנסת בחברה כ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בזה פס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ד מדברים על ניגודי אינטרסים ומצ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מדברים גבוה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בוהה על בחירה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רצון הבו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ל כחירות דמוקר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שים שצריכים לנהל חברות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אותם נבח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בחרו ישיר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ציב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אם לא 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בא לסתום פרצות ולהסדיר את היחס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רורים ו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דוקים הקיימים היום בין הרשו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 לבין התאג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את יוזמה בר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לא זר בלבד שאין כאן ניגודי אינטר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דווקא האנשים שהוא בחר בהם ינה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אגידים ואת החבר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ן בא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מלא את החלל שהרשות אינה יכולה למלא במנגנ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מד לרש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אפוא לאשר את הצעת החוק ולהעבירה לו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 ייבחנו הנושאים וההערות שהועלו 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יש מקום לבחון אותם בזה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עלו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 רבות ונושאים רבים שצריך להתייחס א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 לנבחרים המנהלים את החבר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סבור גם שחלקם של הנבחרים במועצת המנה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היות גדול יותר מכפי שמוצע במסגר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כנע שהסדרת הקשר בין התאגיד לבין העירייה יכול לש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פר את השירות לתוש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תח את הע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בטיח ניצול הפוטנציאל של התאגידים באופן יעיל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אשר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שוכנע שתצמ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ך ברכה הן לרשויות המקומיות בישראל והן לתושב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תייחס להערות שהושמ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רק שחברי כנסת מנוסים בתחום המוניציפלי תומ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ברו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ל המפל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כ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תה מקבל גם תמיכה מוועדת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יד לך בס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 וה חלק מהתפקידים של הרשות המ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ה שאני אומר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מותה הזאת קמה בשבי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קוף את הר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רשם העמו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לא קרא על שם מי נרשמה העמות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 מטרות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אין הן תואמות כמעט אחת לאחת את הסמכויו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שות המק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זה בא להבטיח שאכן העמותה ה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שאר במלוא הרכבה הפרסונלי גם אחרי שייערכו 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ולי ראש העיר וחברי מועצת העיר יתחלפו בתום הקדנצי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הם יעמדו בפני דילמה מסו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יום יש בידי הרשות המקומית אפשרות להעב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ידי העמותה כספי שיקום שכ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ספים שבאים מגורמ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 למ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צם גם את הניהול של מוסדות החינו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מ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החינוך התיכוני המקצועי והמק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כז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ורט הפועלים על בסיס מסח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 אנחנו יודעים שע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שויות מקומיות מקימות בריכות שחייה ומרכזי ספור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ושבים משלמים דמי כניסה בעבור 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ם א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עביר מהרשות המקומית לעמ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ראשיה עובד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מקומית אבל מבטיחים לעצמם איזו פעילות שוטפ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שיפוג תוקף בחיר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גם מנ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מקומ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ביר לעמותה גם מרכזים מסחריים או נכסים ש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הר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לת 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משרד הפנים ער לדברים הא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יקר לכך שיש לעמותה אפשרות לשכור אנשים ולהעסיק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ם להם שכר ולתת להם תנאים סוציאליים י האם אנחנו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צרים ב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נו איזה גולם שיקום על יוצרו כבוא הז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שיביא את הדב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תי לידיעת רשם העמו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ידיעת 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דקו מה 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בהחלט לצרף את תקנון העמו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ציין במי 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ומר במליאת הכנסת ב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הזה ראוי לבדיק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בק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וד יות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יש הממונה באופן יש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קף החוק על תפקודן השלם והתקין של הרשו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ר הפנים</w:t>
                            </w:r>
                            <w:r>
                              <w:rPr>
                                <w:rtl w:val="true"/>
                              </w:rPr>
                              <w:t>. - 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ך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כניס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פשר למסור 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לתיק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דת העיריות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חוק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 לסתום פרצ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סדיר את היחסים שבין הרשות לבין תאגידיה וחבר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ומך ב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סעיף </w:t>
                            </w:r>
                            <w:r>
                              <w:rPr/>
                              <w:t>2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 העיריות מאפשר לעיר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סד תאגידים וחברות לביצוע מטלות עירוניות בתח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 והניהולי שהעירייה במנגנונה אינה יכולה ל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ת ותאגידים עירוניים מוקמים כרשויות מקומיות שב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 חי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מלאים חלל ר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עדיהם פשוט 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מלא חלק מתפקידי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שהתקיים כאן שמעתי שמ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הי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6955</wp:posOffset>
                </wp:positionH>
                <wp:positionV relativeFrom="page">
                  <wp:posOffset>937260</wp:posOffset>
                </wp:positionV>
                <wp:extent cx="5803900" cy="7915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91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נה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מדוע נזכר 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יכול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מועצת המנהלים של מפעל הפיס ואיננו יכול להיות נאמ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ועצת העירייה כחברה עי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נחנו רוצים שש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דווקא איש עם כישורים של גזבר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ג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שלול גם את אלה וגם א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עצת העירייה איננה מוגב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אמר שהוא מנועי היום 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חבר הכנסת אמנון לין אמר ש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לו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ני רואה בזה שום ס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צת העירייה יכולה למנות את מי שהיא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יאל לין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ופך את העניין הזה לחלוקת עוג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גם את החברים שאינם חברי מועצת העיר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חרים לפי חלוקה מסוימת כרגע שהעירייה עושה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שבים פה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אנשים 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חר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בסיס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צת עירייה היא גוף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תאום כול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לדים מן העובדה שממנ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מפתח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נ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עושים מכרז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</w:t>
                                  </w:r>
                                  <w:r>
                                    <w:rPr/>
                                    <w:t>I.O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מועצת מנה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אנשים שעליהם מוטל לבצע מדיניות של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ה נפ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נו שאנחנו בוחרים ראש עיר 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הל א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חייב לקבל את האמון של רוב תושב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ר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 שאנחנו נותנים לו אמון והוא נב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יותר מדי השפ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יד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וליונ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א כך רצינו שהעיר תנו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רצינו שכל הסיעות תהי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די אדם 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נושא זה היה ויכוח 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י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מועצת עירייה לראש אג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ינו את צבי רנר לראש אג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ברו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מועצה צוקר הגיש תביעה לב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נים חבר מועצת עירייה לראש אג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לה ניג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טר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הגבוה לצדק שיש לברך על 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י מועצה נבחרים מעורבים בביצוע עב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בות בכך ולהטיל משימות אקזקוטיביות על חברי מועצ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ו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ן הגבוה ל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ן מדוע הרתי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חנו מעוניינים ש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ייכנ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קורה היום עם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בלים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פותרים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י בעיות דוח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היות חבר כנסת כאופוזיציה 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וקסו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שכ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וזר פרלמנטרי ו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להיות חבר מועצת 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ינך כתפק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רושו שאין לך ח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ך איפה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ך איפה לק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פונים ואין לך מע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 אינך יכול לעקוב אחרי 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רה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רוצה לקרב איזה אדם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נהל מפעל ונבחר מטעם המפלגה שלו למועצת העיר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ניח רוט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שהוא יתרום את תרו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לא תקבע בפקודת העיריות שיש להעניק שכר ל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עצת ע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כך לא רק למי שאתה חפץ ביק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י נגד 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ודת העיריות מונע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אני בא לתקן עניין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כול להתחיל לה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כל הע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שנת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ז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וע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נבר וש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לא ז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יב של הטוב הוא הט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דות לכל חברי הכנסת שהשתתפו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ב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ודה גם על כך שהעלו את ה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קות ואת הפקפ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החוק הזה הוא באמ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וק בעייתי בכך שהוא בא לסתום פ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ץ כלשתה את ההתלבטות קול חבר הכנסת וירשובסק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ושא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ציאות בעייתית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לא נטפל 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תקן אותה במקצת היא תמשיך להיות מאה אחוז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מצעות החוק הזה היא תהיה אולי בארבעים אחת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משהו בכל זאת תיק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גם יודע שמשרד הפנים מכין הצעת חוק כוללת בתח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תאגידים העיר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כיוון שזה ייקח עוד הרבה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בירך על התיקון החלק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נגיע לחוק המשו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 יהיה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חישוב שהניע אותי להעלו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זאת כאשר נבחרתי ל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י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קידים שהוטלו עלי היה תפקיד של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לשב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ות העיר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 יש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ך ה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גידים ו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לתי בבעיה הזאת והתחל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שוב כיצד להתמודד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ענות עכשיו על כמה מהדברים שנ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אומר עוד כמה דברים כל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ס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שואל איך העניין הזה 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ב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זה עובד ב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כך נהוג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ר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חלקים את המקומות במועצ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נהלים 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חלקים כאן את המקומות בו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ש בכל 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ש 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סי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ת אחוז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לוקת החברים במועצות המנה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צעת באותה צ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מכהנים עד המועצ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חרת אנש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נוהל שקיים היום ב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אג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פה זה 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גע שהעירייה ממנה את נציגיה היא יכולה להחלי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ודיעה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יאים את זה ל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תפטרתי מתפקידי כ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ועצת המנה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ג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פטרות הובאה למועצת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ר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הו אחר שאני הצעתי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בח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ועצ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ים של ג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ניין הזה יש נוהג בר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ק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יות הללו מופעל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ן בא למעשה מ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בחינה זאת אין חשש כ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ין שאתה הצעת במקומך חבר 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יודע שלא זאת הבעיה אצ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מי ה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יכול להיות מוצלח אפילו הוא איש 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ומנם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ה ה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מבחינתי אין וה מ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מוצ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ל מקום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עובדי 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הבדל בין נבחר ובין חבר מועצה ברגע שמועצת עיריי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3.3pt;mso-wrap-distance-left:9.05pt;mso-wrap-distance-right:9.05pt;mso-wrap-distance-top:0pt;mso-wrap-distance-bottom:0pt;margin-top:73.8pt;mso-position-vertical-relative:page;margin-left:81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048"/>
                      </w:tblGrid>
                      <w:tr>
                        <w:trPr/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ה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מדוע נזכר 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יכול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מועצת המנהלים של מפעל הפיס ואיננו יכול להיות נאמ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ועצת העירייה כחברה עי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נחנו רוצים שש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דווקא איש עם כישורים של גזבר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ג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שלול גם את אלה וגם את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עצת העירייה איננה מוגבל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מר שהוא מנועי היום מ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חבר הכנסת אמנון לין אמר ש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ומר לו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י רואה בזה שום ס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צת העירייה יכולה למנות את מי שהי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יאל לין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הופך את העניין הזה לחלוקת עוג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גם את החברים שאינם חברי מועצת העיר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חרים לפי חלוקה מסוימת כרגע שהעירייה עושה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שבים פה ב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אנשים פולי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חר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בסיס 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צת עירייה היא גוף 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תאום כול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דים מן העובדה שממ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מפתח 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נמ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עושים מכרז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</w:t>
                            </w:r>
                            <w:r>
                              <w:rPr/>
                              <w:t>I.O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י מועצת מנה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אנשים שעליהם מוטל לבצע מדיניות של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ה נפש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נו שאנחנו בוחרים ראש עיר 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הל א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חייב לקבל את האמון של רוב תושב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ר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שאנחנו נותנים לו אמון והוא נב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לו יותר מדי השפ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ידלנ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פוליונ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א כך רצינו שהעיר תנ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רצינו שכל הסיעות תהי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די אדם אח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נושא זה היה ויכוח מ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י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מועצת עירייה לראש אג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נינו את צבי רנר לראש אג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ר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מועצה צוקר הגיש תביעה לבג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ם חבר מועצת עירייה לראש אג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רי לה ניג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ס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הגבוה לצדק שיש לברך על 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י מועצה נבחרים מעורבים בביצוע עב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בות בכך ולהטיל משימות אקזקוטיביות על חברי מועצ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ר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נו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הגבוה ל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ן מדוע הרתי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נחנו מעוניינים ש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ייכנס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קורה היום עם שכ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קבלים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פותרים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 בעיות דוח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להיות חבר כנסת כאופוזיציה 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קסו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מש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עוזר פרלמנטרי ו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להיות חבר מועצת 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אינך כתפק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ו שאין לך ח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ך איפה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ך איפה לק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נים ואין לך מע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ל אינך יכול לעקוב אחרי 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רה ב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 רוצה לקרב איזה אדם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הל מפעל ונבחר מטעם המפלגה שלו למועצת העירי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ניח רוט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שהוא יתרום את תרומ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א תקבע בפקודת העיריות שיש להעניק שכר ל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עצת עי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 כך לא רק למי שאתה חפץ ביק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אינפל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נגד ה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קודת העיריות מונע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אני בא לתקן עניין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כול להתחיל לה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ע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שנת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 ז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נבר וש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לא ז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יב של הטוב הוא הטוב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דות לכל חברי הכנסת שהשתתפו ב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ה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ב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מודה גם על כך שהעלו את הנוש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קות ואת הפקפ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החוק הזה הוא באמ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וק בעייתי בכך שהוא בא לסתום פר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ץ כלשתה את ההתלבטות קול חבר הכנסת וירשובסק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שא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מציאות בעייתית מסו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לא נטפל 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תקן אותה במקצת היא תמשיך להיות מאה אחוז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מצעות החוק הזה היא תהיה אולי בארבעים אחת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משהו בכל זאת תיק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יודע שמשרד הפנים מכין הצעת חוק כוללת בתח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תאגידים העיר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יוון שזה ייקח עוד הרבה ז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בירך על התיקון החלקי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נגיע לחוק המשוכל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 יהיה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חישוב שהניע אותי להעלו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זאת כאשר נבחרתי ל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י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קידים שהוטלו עלי היה תפקיד של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לשב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העיר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יש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וך ה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גידים ועמו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לתי בבעיה הזאת והתחל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וב כיצד להתמודד 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ענות עכשיו על כמה מהדברים שנא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אומר עוד כמה דברים כל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רס 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 שואל איך העניין הזה עו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לב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זה עובד ב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ניח שכך נהוג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מחלקים את המקומות במועצ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נהלים 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מחלקים כאן את המקומות בווע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יש בכל 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ש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סי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ת אחוז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חלוקת החברים במועצות המנה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צעת באותה צ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כהנים עד המועצה הב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חרת אנש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נוהל שקיים היום ב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אג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זה כתו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גע שהעירייה ממנה את נציגיה היא יכולה להחלי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ודיעה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יאים את זה למועצת העי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תפטרתי מתפקידי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ועצת המנה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פטרות הובאה למועצת ה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ר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אחר שאני הצעתי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נבח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ועצ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ים של ג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ניין הזה יש נוהג בר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ויות הללו מופעל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עיר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ן בא למעשה מ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בחינה זאת אין חשש כ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ין שאתה הצעת במקומך חבר 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שלא זאת הבעיה אצ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מי הא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יכול להיות מוצלח אפילו הוא איש 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ומנם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ה ה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מבחינתי אין וה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מוצ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 ש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עובדי 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הבדל בין נבחר ובין חבר מועצה ברגע שמועצת עירייה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ge">
                  <wp:posOffset>861060</wp:posOffset>
                </wp:positionV>
                <wp:extent cx="5778500" cy="7593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59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ה אחת על קרנות ועל עמ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ן אינה נ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טגוריח הזאת וגם עמותה אינה נכנסת לקטגור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יכול להקים עמותה וכל ראש עיר יכול להקים ע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ה נכנסת לקטגור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כן העירייה משתפ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 עם הע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ין היא משתפת פע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ק הוא מחוץ לת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לא התייחסתי לעניין הקר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י יכול להתייחס לעניין הקר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וכל חברי כוועדת הפנים ואיכ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ביבה נביא בחשבון את ההערות שהעירו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ון כהן ונכ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חוק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העברת ההצע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 לוועדת 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העביר את הצעת החוק לוועדה משותפ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ועדת הפנים ואיכות הסביבה והוועדה לענייני ביקו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יכול 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ככר עברה קריאה טרומ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וועדת הכנסת תקבע א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עומד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נסת תחליט לאיזו ו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עבר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ח הצעת חוק לתיקון פקו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י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קבע ועדת הכנסת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רע לתת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לו העסיקו את חברי מועצת העירייה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בחוד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ודה 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עסיקים אותנו ב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תת על כך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בק כזה היה בפרלמנט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תחילה לא שילמו שכר לחברי פלרמנט ו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ירים היו יכולים להיות חברי פרלמ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לה שיכו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 להתפר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נותנים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סיי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שוב בעצה אחת עם חכ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רשובסקי וחברים אחרים במו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מק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ציפי שאנחנו דורשים כישורים מחבר מועצה והוא לא יב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אם כן יקבל איזה פיצוי על אובדן הזמן שלו במקו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שר זאת 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 לכם 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נוריד עש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אות מקבלי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שהיום מקבלים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 כך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שר הפנים לא יאש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זה יש כבר התקדמ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יודע שחברי המועצה יהיו פעילים בחברות ויקב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ת מן הש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קרוא לילד בשמו ולהגי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בר מועצת עיר יקבל 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מנוע דרך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דב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מסכים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מצ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א כ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סורד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אגידים אז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ראש עיריית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כס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איג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ב 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קבל שם משכורת מ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נו מקבל שכ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ר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פני שאץ זה של עירייה אחת בלבד אלא ק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אגיד של ערים מותר לקבל שכ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כתוב ש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ושע מצ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וא סגן ראש הע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בל הוא אינו מקבל שכר בעיריי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לא רק הו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וח שזה קיים גם בעירי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הרשויות המקומיות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רר על קביעת ארנונה כללי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עברה לוועדת הפנים ואיכות הסביבה לשם הכנ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זמה של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דוד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יר בעת הבאת החוק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ם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ברוא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נימוקים לשינוי המסגרת החוקית של ההסדר ש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יק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ת ברורה לקבוע מתי מחזיק של בניין חיי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ם בעבורו ארנונה ומתי הוא פטור מתשלום זה בשל 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יין בניין חדש או בניין ר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 הדיון בוועדה לקראת הבאת החוק לקריאה שנ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 בכנסת עורר חבר הכנסת דוד מגן שא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געות לעצם קיומו של הפטור מארנונה לבניין שבנייתו טר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ש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יא דוגמאות שלדעתו מהוות ניצול לרע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ור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ס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 הכנסת מגן הסכים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גותיו בנושא זה ראויות לדיון 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ץ למסגרתו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ר על קביעת ארנונ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קריאה שנייה 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פנים ואיכות הסביבה יביא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ועדת הפנים הנ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בד להביא לקריאה שנייה ולקריאה שלישית א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ר על קביעת ארנונ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לגולה הראשון נקראה ההצ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תיקון פקו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י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רנ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ן שאין משתמשים בו או בניין ר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א הובאה לדיון מוקדם ביום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97.95pt;mso-wrap-distance-left:9.05pt;mso-wrap-distance-right:9.05pt;mso-wrap-distance-top:0pt;mso-wrap-distance-bottom:0pt;margin-top:67.8pt;mso-position-vertical-relative:page;margin-left:62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3986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 אחת על קרנות ועל עמות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רן אינה נ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טגוריח הזאת וגם עמותה אינה נכנסת לקטגור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יכול להקים עמותה וכל ראש עיר יכול להקים עמ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ה נכנסת לקטגור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ם כן העירייה משתפ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עם העמ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אין היא משתפת פע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 ש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ק הוא מחוץ לתמ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לא התייחסתי לעניין הק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י יכול להתייחס לעניין הקר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וכל חברי כוועדת הפנים ואיכ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בה נביא בחשבון את ההערות שהעירו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ון כהן ונכ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חוק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העברת ההצע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 לוועדת הפנים ואיכות הסביב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העביר את הצעת החוק לוועדה משותפ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ועדת הפנים ואיכות הסביבה והוועדה לענייני ביקו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ככר עברה קריאה טרומ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פנים ואיכות הסב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שוועדת הכנסת תקבע א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עומד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 הכנסת תחליט לאיזו ו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עבר 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ח הצעת חוק לתיקון פקו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יר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ו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קבע ועדת הכנסת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רע לתת שכ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לו העסיקו את חברי מועצת העירייה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 בחוד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ודה ב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מעסיקים אותנו ב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תת על כך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בק כזה היה בפרלמנט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תחילה לא שילמו שכר לחברי פלרמנט ו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ירים היו יכולים להיות חברי פרלמ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לה שיכו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ייב להתפר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נותנים מש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סייג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זאת שוב בעצה אחת עם חכ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רשובסקי וחברים אחרים במוע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יש מק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ציפי שאנחנו דורשים כישורים מחבר מועצה והוא לא יב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אם כן יקבל איזה פיצוי על אובדן הזמן שלו במקום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שר זאת 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 לכם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נוריד עש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אות מקבלי 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ם שהיום מקבלים שכ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אחר כך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שר הפנים לא יאשר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זה יש כבר התקדמ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שחברי המועצה יהיו פעילים בחברות ויקב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ת מן השת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 לקרוא לילד בשמו ולהגי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בר מועצת עיר יקבל ש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למנוע דרך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דב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מסכים א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מצ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כ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סורד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אגידים אזו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ראש עיריי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כס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איג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ב 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קבל שם משכורת מ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נו מקבל שכ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ר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פני שאץ זה של עירייה אחת בלבד אלא ק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אגיד של ערים מותר לקבל שכ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ם כתוב שמ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ושע מצ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וא סגן ראש העי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ל הוא אינו מקבל שכר בעיריי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א רק הו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וח שזה קיים גם בעיריות 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6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הרשויות המקומיות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רר על קביעת ארנונה כללי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עברה לוועדת הפנים ואיכות הסביבה לשם הכנ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זמה של 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דוד מ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יר בעת הבאת החוק ל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ו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ברוא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נימוקים לשינוי המסגרת החוקית של ההסדר ש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יק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כות ברורה לקבוע מתי מחזיק של בניין חיי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ם בעבורו ארנונה ומתי הוא פטור מתשלום זה בשל 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יין בניין חדש או בניין רי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 הדיון בוועדה לקראת הבאת החוק לקריאה שנ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 בכנסת עורר חבר הכנסת דוד מגן שא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ות לעצם קיומו של הפטור מארנונה לבניין שבנייתו טר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ביא דוגמאות שלדעתו מהוות ניצול לרע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ס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בר הכנסת מגן הסכים א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גותיו בנושא זה ראויות לדיון 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ץ למסגרתו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לפנ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ר על קביעת ארנונה כללי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קריאה שנייה ו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פנים ואיכות הסביבה יביא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ועדת הפנים ואיכות הסביב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 ועדת הפנים הנ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בד להביא לקריאה שנייה ולקריאה שלישית א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ר על קביעת ארנונה כללי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לגולה הראשון נקראה ההצעה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וק לתיקון פקו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יר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רנ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יין שאין משתמשים בו או בניין ריק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6</w:t>
                            </w:r>
                            <w:r>
                              <w:rPr>
                                <w:rtl w:val="true"/>
                              </w:rPr>
                              <w:t xml:space="preserve"> ''. </w:t>
                            </w:r>
                            <w:r>
                              <w:rPr>
                                <w:rtl w:val="true"/>
                              </w:rPr>
                              <w:t xml:space="preserve">היא הובאה לדיון מוקדם ביו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6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69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5670</wp:posOffset>
                </wp:positionH>
                <wp:positionV relativeFrom="page">
                  <wp:posOffset>915670</wp:posOffset>
                </wp:positionV>
                <wp:extent cx="5919470" cy="7981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8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ר על קבי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נונה כל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מביאה אפוא את החוק לקריאה שנייה ולקרי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 ללא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 לאש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8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ב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רואה נרשמים לרשות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אפ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אתה מציע להעביר זאת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ערכתי זה צריך לעבור לווע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אפוא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להצבע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החוק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נתה ל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ר ההצעה להעביר את 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ומשפ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כיר את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קדם ב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ומשפט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ת חבר הכנסת שב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זו באה לתק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שיש בו בעיה חוק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היא המדינה היחי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 הדמוקרטי שבה יכול להתרחש ההליך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ויה ליהפך לממשלת מעבר בתוקף נסיב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רוב להכתת בחירות מוק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מעבר יכולה לכ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 בלתי מוג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לאיש סמכות להביא את הכנסת להכר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מדינות אירופה הדמוקרטית העניין מוסד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כות של ראש המדינה להכריז על בחירות מוק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ליץ בהצעה שלי להעניק סמכות זו לנש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מכות מותנ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ד ומבוקר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הוא הפעיל את כל ההלי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מת ממשלה חדשה ומאמציו לא הוכתרו בהצל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העכיר הצעה זאת לוועדה להכנה לקרי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הצעת חוק האזרחות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8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** 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בלים מהעדר אזרחות ישראלית בגלל העוול שנעשה ל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היסט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דאי בשל העיכוב הממושך של התיק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בוועד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שסוף סוף הועברה 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מוועדת הפנים אל 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הדברים שאמר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דצמבר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רד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מחוק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ש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בר מתיקונ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חשבו שקיימת אוכלוסייה ז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ציף את המדינה אם יעניקו אזרח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ני הבאתי לפניכם 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וצה להעלות או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היום 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זכו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ו לכפות אזרחות ישראל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ושבי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כלי תהליך 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לעבור 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ל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ר ישראלי ד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ה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רן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או סגן אלוף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איננו אזרח ישרא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כן צריך לעבור את כל התהליכים הכרו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עוברים לסעיף האחרון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זר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ת חברי הכנסת אמל נסראלדין וזיידן 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זיידן 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 סוף הגיע התיק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ל הזה למליאת הכנסת לדיון ב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 התיק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תי אותו מעל במת הכנס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פה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נמצא פה במסד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תיקון נשארה בוועדת הפנים כמשך שנה וחצ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ה עשרות זוגות צעירים 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8.45pt;mso-wrap-distance-left:9.05pt;mso-wrap-distance-right:9.05pt;mso-wrap-distance-top:0pt;mso-wrap-distance-bottom:0pt;margin-top:72.1pt;mso-position-vertical-relative:page;margin-left:72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  <w:gridCol w:w="4166"/>
                      </w:tblGrid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רר על קבי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נונה כללית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מביאה אפוא את החוק לקריאה שנייה ולקרי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 ללא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 לאש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8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ת חב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אה נרשמים לרשות הד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 אפ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אתה מציע להעביר זאת לוועדת הח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ערכתי זה צריך לעבור לוועד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אפוא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להצבע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החוק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תה לקריאה 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ר ההצעה להעביר את 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ומשפ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כיר את 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ם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ומשפט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ת חבר הכנסת שב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חוק זו באה לתק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שיש בו בעיה חוק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ראל היא המדינה היחי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הדמוקרטי שבה יכול להתרחש ההליך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יה ליהפך לממשלת מעבר בתוקף נסיב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רוב להכתת בחירות מוק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 מעבר יכולה לכ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בלתי מוג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 לאיש סמכות להביא את הכנסת להכר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מדינות אירופה הדמוקרטית העניין מוסד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 של ראש המדינה להכריז על בחירות מוק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יץ בהצעה שלי להעניק סמכות זו לנש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כות מותנ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ומבוקר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הוא הפעיל את כל ההלי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מת ממשלה חדשה ומאמציו לא הוכתרו בהצל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עכיר הצעה זאת לוועדה להכנה לקרי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צעת חוק האזרחות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87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** 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בלים מהעדר אזרחות ישראלית בגלל העוול שנעשה ל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היס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ודאי בשל העיכוב הממושך של התיק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בוועדת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שמח שסוף סוף הועברה 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מוועדת הפנים אל 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הדברים שאמרת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שרד ה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מחוקק ה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ש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בר מתיקונ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חשבו שקיימת אוכלוסייה ז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ציף את המדינה אם יעניקו אזרחות 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י הבאתי לפניכם 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להעלות או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היום 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זכו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 לכפות אזרחות ישראל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ושבי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כלי תהליך 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לעבור ש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ר ישראלי ד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רן ב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או סגן אלוף ב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איננו אזרח ישרא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כן צריך לעבור את כל התהליכים הכרו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רים לסעיף האחרון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זר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יאה ראש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ת חברי הכנסת אמל נסראלדין וזיידן עט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זיידן עט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ף סוף הגיע התיק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 הזה למליאת הכנסת לדיון ב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 התיק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י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תי אותו מעל במת הכנסת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פ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מצא פה במסד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תיקון נשארה בוועדת הפנים כמשך שנה וחצ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ה עשרות זוגות צעירים 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לים משוחר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2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ge">
                  <wp:posOffset>918210</wp:posOffset>
                </wp:positionV>
                <wp:extent cx="5778500" cy="782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ה הענקת אזרחות לבני העם הע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רץ הזאת מדורי 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להם שום מולדת אחרת זול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לד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ושה 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יו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ר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קבל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מועמד לאזרחות רשום כת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פקודת מרשם הת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ום תחילת תוקפו של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 היה המועמד 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ום הקמת המד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יום תחילת תוקפו של חוק האזרחות היה המועמד בישר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בשטח שהיה לשטח ישראל אחרי הקמ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קופה זו נכנס לישראל 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סעיף זה נשללה אזרחות המדינה מאלפי תוש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ם ומצאצא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יה עליהם לעבור את תהל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ים מתושבי הארץ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ות אלפ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לדו 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והוריהם והורי הו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כלו לעמ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ם אלה 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וקף הנסיבות של אירועי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1950,1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מים הראשונים של הקמ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תוש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ם נעו ונסעו מחלק אחד של הארץ לחלק אחר שלה 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רצות השכ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סעיף זה ביטוי קשה ומובה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יות האפליה הלאומית כלפי תושביה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מאבק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 תיקון ל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היה תיקון ח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לבטל את 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התניות 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ארו ההתניות עד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הן ב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וספת על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קל במקצ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וחד לגבי הצא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מלווה שוב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א משאיר פתחים רבים לפסילת תושבים ערכים מקב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טומטית של אזרחות הארץ שבה נולדו ובה חיו מדורי ד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רוצים לכבד את זכותם לאזרחות של תושבי האר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החי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ה צריך ב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נ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לב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בטל את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התניות 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בוע באופן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 וח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 שערב הקמת המדינה היה תושב הארץ ו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תושב ישראל ורשום במרשם הת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צאצא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ו לאזרח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מסרבים לקבל הגדרה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ה ובהיר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כבדת את זכותם הטבעית של הער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 הארץ הזאת ל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יך חוק האזרחות להיות מכש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פ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ן אנחנו נשוב ונציע למחוק את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מקור האפליה של האזרחים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חליפו בנוס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רוני ו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צעתי לע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להצעת החוק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 ישראל הרש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רשם הת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 בארץ הזאת מאז הקמת המדינה ובו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עי שהוא וצאצאיו יהיו לאזרח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קש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 שידו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דינה שאינה מעניק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ה באופן אוטומטי למי שחי בה ב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ב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ח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כ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דובר על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תנגד 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חושב שצריך לקבו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 שחי בישראל יותר מתקופ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יתי אומר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ראל היא בי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א הקים בה משפח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צאצאיו יהיו אזרחי מדינת ישראל מכוח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זה דבר טב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זכות זו להיות לדעתי כללית יותר מ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בעת ההצעה המוגשת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ג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אמ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יה של ארץ כלשהי שהם חסרי 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יים בה ברשות תקופה כ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ם ל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אתנגד להעברת 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ח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היגיון מ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זכות להענקת האזרחות לא תהיה מותנ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רות בצבא או בפעולה ביטחונית כלש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וג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מלא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כות הזאת צריכה להיות מוקנית לכל מי שחי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לו אזרח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ריך להת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ל הדרוזים ואומרים ל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  <w:tab/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תושב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לא 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מושג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זרח כי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ת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לה הם המושגים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חי ב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שה כת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חייב בשירות צ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 נחזור אל ספרי ה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איתרתי את הבעיה הזאת וסיפרתי על כך 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צטרף להצעת התיקון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המ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דרוזים החיים במדינת ישראל מאז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פילו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תאזרחו מ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ניהם ובנותיהם חס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מהם בוחר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ש אינו יוד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ם בוחרי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זה בא לתקן את העוול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מדובר כאן בקבוצות גדולות א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שרות בודדות של צאצאים למשפחות דרוז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 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תו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חייל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הזה בא לתק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וות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גאווה מסרב איש כזה לעבור את תהל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מוד עברית וכר ו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ו רוצה ב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משרת א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תורם לביטח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ני תורם ליציב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ודאי וודאי חייב להיות אזר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זר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שמח שהעוול הזה יתוקן ה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צעות התוספת הקלה שבהצעת התיקון המונחת לפני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ותנים אולי יותר מדי שיקול דעת לשר בעני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שאין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פעל כשהוא משוכנע שאו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ישראל מזדהה עם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ם לביטח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כ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ובני משפח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זאת נתקן את העוול ש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עד היום בקרב אותם 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ייתם תבוא על פת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כוח 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ר נרשמו לו 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שימה סג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גשים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אשונה ברשימה היא חברת הכנסת גאו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יננה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תופ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מעור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ב את התייחסותנו היסודית לחוק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עורר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ורתנו היסודית על חוק האזרחות שנחק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בקרבו אפליה מובהקת של תושבי הארץ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 מעניק אוטומטית לפי חוק השבות אזרחות ישראל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 יהודי ואף ליהודים שרגלם לא דרכה על אדמת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לו לבני הארץ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לדו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ואב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ם המדינה ואחרי קו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נה החוק את הענק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זרחות בתנאים שונים ומשונים לפי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16.2pt;mso-wrap-distance-left:9.05pt;mso-wrap-distance-right:9.05pt;mso-wrap-distance-top:0pt;mso-wrap-distance-bottom:0pt;margin-top:72.3pt;mso-position-vertical-relative:page;margin-left:56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021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תנה הענקת אזרחות לבני העם הער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שב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 הזאת מדורי ד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הם שום מולדת אחרת זול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לדת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ושה 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ה 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ביו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ר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קבל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מועמד לאזרחות רשום כת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פקודת מרשם התושב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יום תחילת תוקפו של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 היה המועמד תושב ישר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יום הקמת המד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יום תחילת תוקפו של חוק האזרחות היה המועמד בישר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שטח שהיה לשטח ישראל אחרי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קופה זו נכנס לישראל כ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סעיף זה נשללה אזרחות המדינה מאלפי תוש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ם ומצאצא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יה עליהם לעבור את תהליך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ם מתושבי הארץ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ות אלפ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לדו 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והוריהם והורי הו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כלו לעמ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ם אלה של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תוקף הנסיבות של אירועי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1950,1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מים הראשונים של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תוש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 נעו ונסעו מחלק אחד של הארץ לחלק אחר שלה 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צות השכ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סעיף זה ביטוי קשה ומובה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יות האפליה הלאומית כלפי תושביה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מאבק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 תיקון ל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היה תיקון חל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לבטל את 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התניות ש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רו ההתניות עד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שהן ב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ספת על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וא מקל במקצ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וחד לגבי הצאצ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מלווה שוב 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א משאיר פתחים רבים לפסילת תושבים ערכים מקב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טומטית של אזרחות הארץ שבה נולדו ובה חיו מדורי ד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רוצים לכבד את זכותם לאזרחות של תושבי האר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החיי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ה צריך בל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נצ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פשוט לב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בטל את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כל ההתניות ש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קבוע באופן ב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 וחל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י שערב הקמת המדינה היה תושב הארץ ו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תושב ישראל ורשום במרשם הת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צאצא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לאזרחים 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סרבים לקבל הגדרה פשו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ה ובהיר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כבדת את זכותם הטבעית של הער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הארץ הזאת ל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יך חוק האזרחות להיות מכש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פ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ן אנחנו נשוב ונציע למחוק את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ק הק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מקור האפליה של האזרח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חליפו בנוס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קרוני ופ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צעתי לע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להצעת החוק של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שב ישראל הרש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רשם הת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 בארץ הזאת מאז הקמת המדינה ובו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בעי שהוא וצאצאיו יהיו לאזרח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קשו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כמה שידוע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דינה שאינה מעניק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ה באופן אוטומטי למי שחי בה בר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וב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ה כה א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דובר על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תנגד ל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חושב שצריך לקבו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 שחי בישראל יותר מתקופ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יתי אומר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ראל היא 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א הקים בה משפח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אצאיו יהיו אזרחי מדינת ישראל מכוח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ז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זה דבר טב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כות זו להיות לדעתי כללית יותר מ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בעת ההצעה המוגשת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ג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אמ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שביה של ארץ כלשהי שהם חסרי 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יים בה ברשות תקופה כה אר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אים ל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אתנגד להעברת החוק ל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ח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יגיון מח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זכות להענקת האזרחות לא תהיה מותנ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רות בצבא או בפעולה ביטחונית כלש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מוג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מלאכ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ות הזאת צריכה להיות מוקנית לכל מי שחי</w:t>
                            </w:r>
                          </w:p>
                        </w:tc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 לו אזרחות 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ריך להת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 הדרוזים ואומרים לה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  <w:tab/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תושב 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לא אז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מושגים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דר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זרח כי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ת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לה הם המושג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וא חי ב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כתוש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חייב בשירות צבא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 נחזור אל ספרי הח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יתרתי את הבעיה הזאת וסיפרתי על כך 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ל נסרא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צטרף להצעת התיקון ה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דהמ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דרוזים החיים במדינת ישראל מאז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התאזרחו מ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ניהם ובנותיהם חס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הם בוחר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ש אינו יוד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ם בוחרים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זה בא לתקן את העוול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ן מדובר כאן בקבוצות גדולות א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שרות בודדות של צאצאים למשפחות דרו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ו ל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תו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חיילים 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ן הזה בא לתק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וות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גאווה מסרב איש כזה לעבור את תהל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מוד עברית וכר ו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ו רוצה ב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אני משרת א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ני תורם לביטחו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י תורם ליציב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ודאי וודאי חייב להיות אזר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שמח שהעוול הזה יתוקן ה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התוספת הקלה שבהצעת התיקון המונחת לפני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ותנים אולי יותר מדי שיקול דעת לשר בעני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שאין בר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יפעל כשהוא משוכנע שאו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ישראל מזדהה עם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רם לביטח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כל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ובני 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זאת נתקן את העוול ש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עד היום בקרב אותם דר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עייתם תבוא על פתר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עט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ויכוח 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ר נרשמו לו 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שימה סג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גשים ל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אשונה ברשימה היא חברת הכנסת גאו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איננה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תופ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צחק אר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 החוק מעור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 את התייחסותנו היסודית לחוק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עורר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ורתנו היסודית על חוק האזרחות שנחקק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בקרבו אפליה מובהקת של תושבי הארץ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 מעניק אוטומטית לפי חוק השבות אזרחות ישראל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יהודי ואף ליהודים שרגלם לא דרכה על אדמת האר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לו לבני הארץ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ולדו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ואב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ם המדינה ואחרי קו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נה החוק את הענק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זרחות בתנאים שונים ומשונים לפי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55700</wp:posOffset>
                </wp:positionH>
                <wp:positionV relativeFrom="page">
                  <wp:posOffset>855980</wp:posOffset>
                </wp:positionV>
                <wp:extent cx="5748655" cy="79260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92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תצה להתפלמס על הבעיות שהעלה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דיק את גישתו העק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דון על הרחבת החוק הזה גס על אזרחים כני המיעוט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יים בסיטואציה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ם אנחנו צרי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וע קנה 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נחנו קובעים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אפי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שבות מניח הנחות אשר לא צריך להוכיח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נחות האלה גלומות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ודי החי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יכ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יישב כמדינת ישראל וליהפך לחלק ממדינת ישראל ב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צהיר פורמ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צהיר שהוא חלק מה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רוצה לחלק את גורלו עם גורל ה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בחנים הדמוקרטיים שאנחנו מעניקים באן אנחנו נות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דם 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רוצים להגיד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וכרח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טומ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כול לחיות כאן הרבה שנים ולא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חנו רוצים 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מזדהה ע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עושה למען פריחתה ושגשוגה ואם אתה רוצה לחיות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ותנים לך את הזכ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בה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צריכים לתת את הדעת ה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 על סוגיה שהועלת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סי מונע ממנו לארגן קבוצת חברים אשר יגישו תיק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רוח ש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ד הצע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מיד נדחתה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סטוריה שלי בכנסת קצ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אינני יכול להשיב ל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 להאמץ ש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 רוצים או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ליט את ההבדל ביחס אל הערבים הנמצאים בחלק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וא החלק שלפני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היחס אל הער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בר לגבולות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טא את מלוא הצער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תנהגות של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-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בר על האוכלוסיי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היום תהיה יותר פתיחות לתיקון כזה משהית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את אני רוצה לסיים ו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קווה שתיקון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כלפי העדה הדרוזית הוא נם בבחינת איתות לאותם ער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ים מחוץ לגבולות המוכרים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צריכ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ות 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ודע כמ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כל נוסחה ש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כינו שמוטב הבנה ומחלוקת אינטלקטואלית מאשר בקבוק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ע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ח וכך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ום ב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ביא אותנו לידי ההבנה עם העדה 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כ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יא אותנו גם להבנה עם הערבים מכל השטח הגדול שב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חיי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יהיו 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תפי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צה להעניק אזרח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וצה להעניק להם אזרח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שהם יכ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יבא דאלה שאינם רוצים שהם י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אליבא דאלה שכן רוצים שהם יהיו אזרח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י המ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צריכים לחיות אתנו עוד חמש שני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כפי שרוצה חלק אחר של הב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תר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מקרה יבינו שההבנה והוויכוח וה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ים יותר מהאמצעים שהם נוק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תמוך בהעב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 הזאת באופן לג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חו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קופה של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ו לקבל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ציע כוועדה אשר אליה תועבר 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בני שלי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לא י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 א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אר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אזרחות של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 את העיקרון של אזרחות מכוח הענ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מכוח הענקה מוענ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ך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לדים ולקטי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ני משפחה קטנים של הורים שהם בעלי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מוגש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ני חברי הכנסת המכ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ראלד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סוטים מהכל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סוטים ומוכ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ניק את האזרחות מכוח הענקה גם לאנשים מבוג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נשים שאינם 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שים מעשה אוטומט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אנשים שהם בעלי תודעה ובעלי הכ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נכי יל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סב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ברגע שנולד לאב שהוא אז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ע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יקבל את הזכ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 הזה נעשה לפי קריטר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וצה לשבח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סח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בעו קריטריונים ק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יטריונים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ש נמצא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זו בלבד שהוא יושב כאן ישי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יבית אלא הוא מוכיח שהוא מזדהה ע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יט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ירת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 שהוא מילא א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ובות החשובות ביותר המוטלות על אזרח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מעוניינת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קריטריונים האלה 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טריונים נפ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 קומולט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לא אחרי כל הקריטריונים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ספיק שהוא ממ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 אחד מהקריטריונים האלה כדי שהוא יקבל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תמוך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אנחנו רוצים לעשות מחוו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נו ניסיון בחיי מיע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חיים עם מיע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יסיון עם בני מיעוטים כארץ לא היה תמיד טוב מבח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דהות והנאמנות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נה המצב לנכי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דה הדרוזית הוכיחה בזמנים הקשים ביותר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וא הזדהותה עם מדינת ישראל ואת נכונותה לחלק אתנו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לנו גם בימי שמחה וגם בימי עצב ו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ב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בני העדה הזאת הם ההוכחה החותכת לתרומתה קול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ת בהגנתה על ביטחון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ני מבטא את ההערכה להתנהגותה של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רוצה להביע רגשי אכז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כזבה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סר היכולת של העדה הזאת להשפיע על האחים של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ואה את המחזות הטלוויזיוני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נהגות העדה הדרוז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ם ל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ם ל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ווי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ס אחים לתח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ם אחים לגור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בל ולרדיפ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אל את עצמי איפה כאן ההשפעה של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גובשת הישראלית על אחיה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טיל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 ו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הדבר הזה אי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את כל הסיבוכים הכרוכים 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רו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ני חברי הכנסת המכובדים שהגישו את החוק הזה ידע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בר לכל מיני אכזבות וחילוקי דעות אני לפ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צביע בעד החוק הזה בלב ש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אני רואה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דמנות לתת ביטוי כלשהו לכל ההערכה שיש לנו כלפי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624.1pt;mso-wrap-distance-left:9.05pt;mso-wrap-distance-right:9.05pt;mso-wrap-distance-top:0pt;mso-wrap-distance-bottom:0pt;margin-top:67.4pt;mso-position-vertical-relative:page;margin-left:9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3994"/>
                      </w:tblGrid>
                      <w:tr>
                        <w:trPr/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תצה להתפלמס על הבעיות שהעלה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דיק את גישתו העקר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דון על הרחבת החוק הזה גס על אזרחים כני המיעוט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ויים בסיטואציה 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שם אנחנו צרי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קנה מ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נחנו קובעים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אפי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שבות מניח הנחות אשר לא צריך להוכיח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חות האלה גלומות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ודי החי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יכ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יישב כמדינת ישראל וליהפך לחלק ממדינת ישראל ב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צהיר פורמ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צהיר שהוא חלק מהעם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רוצה לחלק את גורלו עם גורל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בחנים הדמוקרטיים שאנחנו מעניקים באן אנחנו נות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ם בר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רוצים להגיד 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מוכרח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טומ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כול לחיות כאן הרבה שנים ולא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חנו רוצים ב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מזדהה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עושה למען פריחתה ושגשוגה ואם אתה רוצה לחיות 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ותנים לך את הזכו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בהחל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חנו צריכים לתת את הדעת ה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 על סוגיה שהועלת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סי מונע ממנו לארגן קבוצת חברים אשר יגישו תיק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וח שהו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ד הצענו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מיד נדחתה ה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סטוריה שלי בכנסת קצ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אינני יכול להשיב ל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רוצה להאמץ ש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נחנו רוצים או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ליט את ההבדל ביחס אל הערבים הנמצאים בחלק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וא החלק שלפני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היחס אל הער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בר לגבולות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טא את מלוא הצער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נהגות שלה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-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שיי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בר על האוכלוסייה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היום תהיה יותר פתיחות לתיקון כזה משהיתה 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את אני רוצה לסיים ולהג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מקווה שתיקון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כלפי העדה הדרוזית הוא נם בבחינת איתות לאותם ער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ים מחוץ לגבולות המוכרים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צריכ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ות א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ודע כמה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כל נוסחה שהי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ינו שמוטב הבנה ומחלוקת אינטלקטואלית מאשר בקבוק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ע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ג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ח וכך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ום ב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ביא אותנו לידי ההבנה עם העדה הדרו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כ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א אותנו גם להבנה עם הערבים מכל השטח הגדול שב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חיים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ם יהיו 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תפיס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צה להעניק אזרחות ישראל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רוצה להעניק להם אזרחות 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שהם יכ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יבא דאלה שאינם רוצים שהם י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 אליבא דאלה שכן רוצים שהם יהיו אזרח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 המ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ם צריכים לחיות אתנו עוד חמש שנים י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 כפי שרוצה חלק אחר של הב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תר 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כל מקרה יבינו שההבנה והוויכוח וה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ים יותר מהאמצעים שהם נוק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תמוך בהעב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 הזאת באופן לג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פן חו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קופה של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ו לקבל 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ציע כוועדה אשר אליה תועבר 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בני שליט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וא לא יה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ק אמ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ארצ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אזרחות של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הש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 את העיקרון של אזרחות מכוח הענ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מכוח הענקה מוענ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לדים ולקטי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ני משפחה קטנים של הורים שהם בעלי 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מוגש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ני חברי הכנסת המכ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ראלד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ט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סוטים מהכלל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סוטים ומוכ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ניק את האזרחות מכוח הענקה גם לאנשים מבוג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ם שאינם קט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שים מעשה אוטומט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אנשים שהם בעלי תודעה ובעלי ה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לנכי יל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סב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ברגע שנולד לאב שהוא אזר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קבל את הזכו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 הזה נעשה לפי קריטר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צה לשבח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סח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בעו קריטריונים ק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יטריונים ה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 נמצא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זו בלבד שהוא יושב כאן ישי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יבית אלא הוא מוכיח שהוא מזדהה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ט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ה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שירת ב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ע שהוא מילא א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ובות החשובות ביותר המוטלות על אזרחי המדינ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מעוניינת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קריטריונים האלה 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 נפר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קומולטי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לא אחרי כל הקריטריונים גם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ספיק שהוא ממ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אחד מהקריטריונים האלה כדי שהוא יקבל את ה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תמוך ב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אנחנו רוצים לעשות מחוו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הדרוז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נו ניסיון בחיי מיע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חיים עם מיעו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יסיון עם בני מיעוטים כארץ לא היה תמיד טוב מבח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דהות והנאמנות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נה המצב לנכי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דה הדרוזית הוכיחה בזמנים הקשים ביותר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וא הזדהותה עם מדינת ישראל ואת נכונותה לחלק אתנו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לנו גם בימי שמחה וגם בימי עצב ו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ב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בני העדה הזאת הם ההוכחה החותכת לתרומתה קול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ת בהגנתה על ביטחון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אני מבטא את ההערכה להתנהגותה של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רוצה להביע רגשי אכז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כזבה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סר היכולת של העדה הזאת להשפיע על האחים של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רואה את המחזות הטלוויזיוני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הגות העדה הדרוז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ים ל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ים ל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ווי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ס אחים לתח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ם אחים לגור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סבל ולרדיפ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שואל את עצמי איפה כאן ההשפעה של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גובשת הישראלית על אחיה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טיל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שהדבר הזה אי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את כל הסיבוכים הכרוכים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רו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ני חברי הכנסת המכובדים שהגישו את החוק הזה ידע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בר לכל מיני אכזבות וחילוקי דעות אני לפ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ביע בעד החוק הזה בלב ש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אני רואה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דמנות לתת ביטוי כלשהו לכל ההערכה שיש לנו כלפי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1690</wp:posOffset>
                </wp:positionH>
                <wp:positionV relativeFrom="page">
                  <wp:posOffset>956945</wp:posOffset>
                </wp:positionV>
                <wp:extent cx="5808980" cy="7865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86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לחמו בחזיתות שונות כתף אל כתף עם חיי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רנו את הנושא הזה של מאות הדרוזים שבאו מסור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לבנון והתנדבו לשרת כאן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דובר כאותו ציב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בקש התאזרחות ואיננו מקבל אזרחות אוטומטית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ע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טוב עשו שני חברי הכנס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יידן עטש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עלו את הנושא הזה ו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שך כל השנים נלחמו עמנו כתף אל כתף בהגנה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ערכו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זקקו להגיש בקשה ל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להתאזרח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דברים האלה ערלים בק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 עם תמיכתך בהצעתו של 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תו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שזה ראוי למחשבה מחו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ע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ע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וי לעיון וראוי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דווקא לקיים את הדי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וניין לקיים את הדיון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חבר הכנסת תופיק טובי באופן ג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כל מיני סי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אני רוצה שנושא זה יועלה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מוקים שלך בנוגע לדרוזים משכ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מדובר על אנשים שכל חי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 הם אלא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הם ונכ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תים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צריך אדם לעשות בנוס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ירותו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ת חי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ד חיילים 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להביע את רצונו להיות אזרח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צריך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לוח מכתב בקשה לשר המשפטים כדי להיות אזרח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לעומת הנכונות להקריב את החיים למען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יגיון בהצעה של שני חברי הכנסת זיידן עטש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כנסת כמוסד מחוקק תקבל חוק הקוב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שמדובר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 אלה שהתנדבו לצבא כאשר 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חי לבנון ו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טומטית אורחי מדינת ישראל וא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חייבים כשום אקט של בקשה ל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ייב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רך את המציעים ואני חושב שיהיה 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ודה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באי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עביר את ההצ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ונכין אותה במהירות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חוק זה אומנם י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תדאג גם לדרוזים של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אמנון ל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אורה נ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דו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גס אציע מחשבה לתיקון מסוים כקשר למיקום ה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בני שליט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ת הדיבור לחבר הכנסת 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ת הכנסת אורה נמ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נתרכז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עיה שעורר חבר הכנסת זיידן עטשי והצטרף אליה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ננצל את ההזדמנות הזאת 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חיב את היריעה מעבר לתחום המצומצם שהם שניהם פרס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הזאת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עוסקת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טעם שאחזור פה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יסודות חוק השבות וחוק האזרחות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נו יודעים מה הם שלושת היס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דם מקבל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אפשרות ששר הפנים יעניק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הא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ני סוגים של אנשים שמתעוררת סביב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סוג האחד נמנים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יהם דיבר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ל מלחמת השחר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לא נכנס כרג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יבו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פתחנו במלחמ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כפתה על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ו לגביהם בע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פ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ות נוצרו בתוקף החוק המפלה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חוקק 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ילת ימ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קבות נסיבות של מלחמה שנכפתה על העם היהו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ל אדם ש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וסיק טו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בנ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ם נולדו 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ערער על כך שחלק מ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לדו בארץ והיו יכולים לקבל את מלוא ה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קבות מלחמת השחרור ובעקבות אירועי מלחמת השח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תוצאה מהם עזב חלקם את הארץ ואת מקום מוש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צ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שביום רישום 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הקמ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כ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 ידעה תמיד את הנסיכ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קה את החוק כפי שאתה צי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תעלמה מהציבור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קבעה במפורש מיהו אזרח באופן טבעי אוטומ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בקש 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ן זה ברגע לחוק שעליו א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ים 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ו של חבר הכנסת תופיק טובי לבוא ולדרו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זדמנות זו שאנו עושים את התיקון ה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רכים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קטן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ן גם את חוק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שכל א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ם קום המדינה לא היו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כללו בין אזרחי המדי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יהיו זקוקים להגיש בקשה ל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ו של 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בקשר ל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ין אלה הממליצים שהכנסת תשוב ותעיין בנושא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בחן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שעורר חכ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טובי ראוייה לחשיבה מחוד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נני מציע שנד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כ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אנו מדברים על מ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שנת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 לאר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זים שנולדו לא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פלשתינה דא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ריה וב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וקמה מדינת ישראל הם לא באו ה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זרחים של המנדט הבר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שת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כאזרח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ונים או ס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או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דבו 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תו ב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19.35pt;mso-wrap-distance-left:9.05pt;mso-wrap-distance-right:9.05pt;mso-wrap-distance-top:0pt;mso-wrap-distance-bottom:0pt;margin-top:75.35pt;mso-position-vertical-relative:page;margin-left:64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028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לחמו בחזיתות שונות כתף אל כתף עם חייל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רנו את הנושא הזה של מאות הדרוזים שבאו מסור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לבנון והתנדבו לשרת כאן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מדובר כאותו ציב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בקש התאזרחות ואיננו מקבל אזרחות אוטומטית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ע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טוב עשו שני חברי הכנס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ידן עטש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ל נסרא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לו את הנושא הזה וא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שך כל השנים נלחמו עמנו כתף אל כתף בהגנה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מערכו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זקקו להגיש בקשה ל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להתאזרח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החוק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הדברים האלה ערלים בק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 עם תמיכתך בהצעתו של חבר הכנסת תופיק טוב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תו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שזה ראוי למחשבה מחודש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ע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ע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י לעיון וראוי ל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דווקא לקיים את הדי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וניין לקיים את הדיון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חבר הכנסת תופיק טובי באופן ג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כל מיני סי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אני רוצה שנושא זה יועלה ל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מוקים שלך בנוגע לדרוזים משכ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מדובר על אנשים שכל חי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 הם אלא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הם ונכד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תים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צריך אדם לעשות בנוס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ירותו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רבת 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ד חיילים 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ביע את רצונו להיות אזרח 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צריך יות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לוח מכתב בקשה לשר המשפטים כדי להיות אזרח ישרא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לעומת הנכונות להקריב את החיים למען המדי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היגיון בהצעה של שני חברי הכנסת זיידן עטש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ל נסרא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כנסת כמוסד מחוקק תקבל חוק הקוב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שמדובר 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אלה שהתנדבו לצבא כאשר 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חי לבנון וס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וטומטית אורחי מדינת ישראל וא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חייבים כשום אקט של בקשה ל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ייב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רך את המציעים ואני חושב שיהיה 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באי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עביר את ההצ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ונכין אותה במהירות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חוק זה אומנם י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תדאג גם לדרוזים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אמנון ל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אורה נמ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דו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ב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שבח ו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ומך בהצעת ה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גס אציע מחשבה לתיקון מסוים כקשר למיקום הסע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בני שליט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שות הדיבור לחבר הכנסת אמנון ל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בק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ת הכנסת אורה נמ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נתרכז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יה שעורר חבר הכנסת זיידן עטשי והצטרף אליה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ל נסרא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ננצל את ההזדמנות הזאת 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חיב את היריעה מעבר לתחום המצומצם שהם שניהם פרס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הזאת שלפנ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עוסקת ההצע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ץ טעם שאחזור פה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יסודות חוק השבות וחוק האזרחות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יודעים מה הם שלושת היס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דם מקבל 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אפשרות ששר הפנים יעניק 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הא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שני סוגים של אנשים שמתעוררת סביב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סוג האחד נמנים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הם דיבר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ל מלחמת השחרו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ואני לא נכנס כרג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יבות ה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פתחנו במלחמ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כפתה על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צרו לגביהם בעיות</w:t>
                            </w:r>
                            <w:r>
                              <w:rPr>
                                <w:rtl w:val="true"/>
                              </w:rPr>
                              <w:t>-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בעיות נוצרו בתוקף החוק המפלה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חוקק 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חילת ימ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קבות נסיבות של מלחמה שנכפתה על העם היהו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ל אדם שהי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ס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בנ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ם נולדו פ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טובי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 מערער על כך שחלק מ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לדו בארץ והיו יכולים לקבל את מלוא ה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קבות מלחמת השחרור ובעקבות אירועי מלחמת השח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תוצאה מהם עזב חלקם את הארץ ואת מקום מוש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צ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שביום רישום 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ום הקמ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כ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ידעה תמיד את הנסיכ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קה את החוק כפי שאתה ציי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התעלמה מהציבור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קבעה במפורש מיהו אזרח באופן טבעי אוטומ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בקש 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ן זה ברגע לחוק שעליו א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ם ע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ו של חבר הכנסת תופיק טובי לבוא ולדרו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זדמנות זו שאנו עושים את התיקון המוצ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צרכים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קטן מס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ן גם את חוק ה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 שכל א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ם קום המדינה לא היו אז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כללו בין אזרחי המדי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יהיו זקוקים להגיש בקשה ל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ו של חבר 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ך 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בקשר ל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ין אלה הממליצים שהכנסת תשוב ותעיין בנושא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בחן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שעורר חכ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טובי ראוייה לחשיבה מחוד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נני מציע שנד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כר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נו מדברים על מ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בשנת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 לאר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זים שנולדו לא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היינו פלשתינה דא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ריה וב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וקמה מדינת ישראל הם לא באו ה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זרחים של המנדט הבר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לשת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כאזרח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ונים או ס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או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דבו 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תו בו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ge">
                  <wp:posOffset>934720</wp:posOffset>
                </wp:positionV>
                <wp:extent cx="5773420" cy="788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788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רשמתי שלקחתם כדוגמה את 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מקום להציג את הנושא שלכם כאותו מיק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אותו ה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סביר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רתם להציע את 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תיקון ל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כבר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עצם התיקון אני תו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שואל את שני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תם מבקשים להשיג אותו הישג חקיק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תיקון 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העיר על כך חברי חבר הכנסת יצחק אר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בר על אזרחות מכוח הענ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כוון למקרים ששר הפ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ק אורחות ל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משותף לכל המקרים 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הבגירים בני העדה הדרוזית ל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עירוב מין כשאינו 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תם באים אל ההסדר הכולל ב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סק בבגיר שאיננו 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כ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אזרח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תאזרחות בנסיכ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ב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פנים 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שיקול ד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נ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ישראלית בדרך של 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פונה ל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מה שרוצים החברים הדרוז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רואים את הסוגיה באופן אי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גא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מתבגרים ומשרתים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ול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זרח י אני רוצה שיעניקו לי אזרחות אוטומטית ולא שאל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אזרח ולעבור את כל השל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וד ליב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בד את מה שאת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ת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דוק את דברי ואחר כך תחשוב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א ו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ים שהמדינה רצתה להעניק לתושבים של אחד מהאזו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ה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מרון או ב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 אזרחות על הזדהות עם 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יעדיה ועל פעולה של ממש לקידום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עניין חשוב אחר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הענקת האזרחות לאו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בשטחים היתה מעניינה המיוחד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לא דובר על הליך התאזרחות שגרתי אלא על הענק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תראה את הסעיף שבו אני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תוקן בשנת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בו אותה מגמה של הענקת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תחילת הסעיף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שיקול ד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נלק אזרחות 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וצא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ות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חוזר 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יד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ת המיקום נרא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יכול להביא את הדב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די ביטו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הוספת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וגמת זו שאתה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ני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כאן שיקול ש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כניס זאת 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 לתת פטורים לגבי הל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תאזרחות ב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ב בעיני שניצור סעיף 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או 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כדי שיהיה ברור שזה נושא בפ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נייחס אותו לאותה שגרת טיפול בקטינ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ע אח התמיכ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אה בתיקון המ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דוד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כל הצ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 רעיון הבאים ליצור מצב של שוויון ולהעניק תחוש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ויון לדרוזים הישרא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צב וגם תח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שאעיר כאן תבוא לשרת מטר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ת חוק זו היא לכבוד לחברי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 העדה 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ברים אמל וזיי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נותנים ביטו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שי להליך הדמוקר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ם באים לשכנע אותנו לקד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ינטרסים הצודקים של שולח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כאן את הדברים שאמר 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חתי אותם לתשומת ל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אומנם צריכים ע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וגבל נושא הדיון לבני העדה הדרו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אי א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שלא לחזור ו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דינה של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עה את הוקרתה ואת הערכתה לדרוזים בישראל כ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רה בהם כעדה ד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היה כבר בשנת </w:t>
                                  </w:r>
                                  <w:r>
                                    <w:rPr/>
                                    <w:t>195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לחזור ולהביע את ההוקרה של כולנו לבני ע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אתי בכתובים שבשנת </w:t>
                                  </w:r>
                                  <w:r>
                                    <w:rPr/>
                                    <w:t>19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חילופי דברים נרג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נשיא המנ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חק בן צ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הש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ן טר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נשיא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י הדגיש שהכרת הממשלה בעדה ו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ות הרוחנית הדרוזית כמוסד הדתי העליון של העדה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 לרצון הטוב ולהוקרה של העם בישראל את השירות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ובים שכני העדה נותנים ל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תחום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בו אז הש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ן טר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ני העדה שגילו נאמ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ה במצביה הק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הירים להישאר נאמנים ל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דה מתקדמת ומתפתחת 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צריכה תשומת ל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ת מהנשיא ומהממשלה להגשמת תקוותיה וחלומ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ז עברו חלפו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העדה הדרוזית גד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הקמת המרינה מנתה העד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ו הי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יע מספר הדרוזים 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ו חוז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רגישים שהיא שותפה מלאה בחובות ובניה משרת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תי בצער רב את הסיכום 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זים נפלו במערכו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יהם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ס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ספר בני ה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ה זו היא בעלת האחוז הגבוה ביותר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אנחנו מדברים על כ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על ברית 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זוכרים את הדברים האלה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כל ההערכ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גים ביישובים הדרוז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א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ער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חושת הקיפוח הקיימת בקרב כני עד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פוח מבחינה 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חשים שעם כל הדברים הטובים שנאמרו ונאמ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ם שותפים שווים באשר הדברים מגיע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ער לטענות שיש להם על קליטת החיילים המשוחר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זרים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 גם אצלנו בעדה היהודית יש בע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חום הסדר המקרקעין בכמה מהיישו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ים וגם בתחום בניין ערים יש בעיות חמ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מחכ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תרון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ר מקרוב את הבעיה של קבלת דרוז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ניברסיט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כים לעתים עידוד רב במ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עו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נה ובשיעורי ע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יותר מכול צצה ועולה כיום הבעיה של התקצי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ענקים לרשויות המקומיות הדרוז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נני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בטחו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יון שקל לתקופה של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ומ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עתים יש עיכובים ובעיות בתחו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דברים שהובטח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ק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נות עוד 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ב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ש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וצא באל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באים אלינו שני החברים ואומר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לשא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יש לכם הסברים תקצי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נושא הזה ש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לים אין השלכות תקצי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בעיה אנו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ו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אוג לשוויון של התושבים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ופחו בשל נסי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ות בנושא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את בקש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620.95pt;mso-wrap-distance-left:9.05pt;mso-wrap-distance-right:9.05pt;mso-wrap-distance-top:0pt;mso-wrap-distance-bottom:0pt;margin-top:73.6pt;mso-position-vertical-relative:page;margin-left:77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  <w:gridCol w:w="4020"/>
                      </w:tblGrid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תרשמתי שלקחתם כדוגמה את 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מקום להציג את הנושא שלכם כאותו מיק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ותו הק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סביר 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רתם להציע את 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תיקון ל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ילה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כבר אמר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עצם התיקון אני תו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שואל את שני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בד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אתם מבקשים להשיג אותו הישג חקיק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תיקון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העיר על כך חברי חבר הכנסת יצחק אר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בר על אזרחות מכוח הענ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כוון למקרים ששר הפ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ק אורחות לקט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המשותף לכל המקרים 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כנסת הבגירים בני העדה הדרוזית ל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עירוב מין כשאינו מ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אתם באים אל ההסדר הכולל 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בגיר שאיננו 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יכ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אזר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תאזרחות בנסיכ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ה ב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 הפנים 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שיקול ד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נ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ישראלית בדרך של הת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ני פונה ל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מה שרוצים החברים הדרוז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רואים את הסוגיה באופן איש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וך גא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מתבגרים ומשרתים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הול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זרח י אני רוצה שיעניקו לי אזרחות אוטומטית ולא שאל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זרח ולעבור את כל השל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וד ליבא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ה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בד את מה שאתה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ת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דוק את דברי ואחר כך תחשוב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א 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ם שהמדינה רצתה להעניק לתושבים של אחד מהאזו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מרון או בח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 אזרחות על הזדהות עם 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יעדיה ועל פעולה של ממש לקידום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עניין חשוב אחר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הענקת האזרחות לאו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בשטחים היתה מעניינה המיוחד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לא דובר על הליך התאזרחות שגרתי אלא על הענק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ראה את הסעיף שבו אני 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תוקן בשנת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בו אותה מגמה של הענקת אזר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חילת הסעיף 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ר הפנים רש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שיקול דע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נלק אזרחות ישראל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יוצא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ות ד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חוזר 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ידה מסו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ת המיקום נרא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יכול להביא את הדב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י ביטו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הוספת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כדוגמת זו שאתה מצ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ש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ה אני ט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כאן שיקול ש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כניס זאת 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 לתת פטורים לגבי הל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אזרחות 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 בעיני שניצור סעיף 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א או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שוט כדי שיהיה ברור שזה נושא בפ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נייחס אותו לאותה שגרת טיפול בקטי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ע אח התמיכ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אה בתיקון המ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דוד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עובדיה ע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תומך בכל הצ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 רעיון הבאים ליצור מצב של שוויון ולהעניק תחוש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ויון לדרוזים הישרא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מצב וגם תח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שאעיר כאן תבוא לשרת מטר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ה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עת חוק זו היא לכבוד לחברי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העדה הדרוז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ברים אמל וזייד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ם נותנים ביטו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 להליך הדמוק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ם באים לשכנע אותנו לקד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ינטרסים הצודקים של שולח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כאן את הדברים שאמר חבר הכנסת תופיק טו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חתי אותם לתשומת ל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אומנם צריכים ע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וגבל נושא הדיון לבני העדה הדרו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 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שלא לחזור ו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מדינה של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עה את הוקרתה ואת הערכתה לדרוזים בישראל כ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רה בהם כעדה ד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היה כבר בשנת </w:t>
                            </w:r>
                            <w:r>
                              <w:rPr/>
                              <w:t>195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ח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חזור ולהביע את ההוקרה של כולנו לבני עד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אתי בכתובים שבשנת </w:t>
                            </w:r>
                            <w:r>
                              <w:rPr/>
                              <w:t>19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 חילופי דברים נרג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נשיא המנ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צחק בן צ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השי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ין טר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נשיא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בי הדגיש שהכרת הממשלה בעדה ו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ות הרוחנית הדרוזית כמוסד הדתי העליון של העדה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 לרצון הטוב ולהוקרה של העם בישראל את השירות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ובים שכני העדה נותנים ל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יקר בתחום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ו אז השי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ין טר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י העדה שגילו נאמ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ה במצביה הק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הירים להישאר נאמנים ל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ה מתקדמת ומתפתחת כ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צריכה תשומת ל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ת מהנשיא ומהממשלה להגשמת תקוותיה וחלומות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 עברו חלפו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 שהעדה הדרוזית גד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קמת המרינה מנתה העד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 הי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ע מספר הדרוזים 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 חוז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רגישים שהיא שותפה מלאה בחובות ובניה משרת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תי בצער רב את הסיכום 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זים נפלו במערכו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ניהם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ס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ספר בני ה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רה זו היא בעלת האחוז הגבוה ביותר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אנחנו מדברים על כ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ל ברית ד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זוכרים את הדברים האלה היט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הערכ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גים ביישובים הדרו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 את ש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ער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חושת הקיפוח הקיימת בקרב כני עד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פוח מבחינה 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חשים שעם כל הדברים הטובים שנאמרו ונאמ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ם שותפים שווים באשר הדברים מגיע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ר לטענות שיש להם על קליטת החיילים המשוחר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רים ה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גם אצלנו בעדה היהודית יש בע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ום הסדר המקרקעין בכמה מהיישו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ים וגם בתחום בניין ערים יש בעיות חמ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מחכ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רון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ר מקרוב את הבעיה של קבלת דרוז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ניברסיט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צריכים לעתים עידוד רב במל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עו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נה ובשיעורי ע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ותר מכול צצה ועולה כיום הבעיה של התקצי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ענקים לרשויות המקומיות הדרוז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ינני טו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בטחו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ון שקל לתקופה של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שומ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עתים יש עיכובים ובעיות בתחו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דברים שהובטח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ק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מנות עוד נוש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כבי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וצא באלה 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אים אלינו שני החברים ואומרים ל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לי לשא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יש לכם הסברים תקצי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נושא הזה ש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ים אין השלכות תקצי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בעיה אנו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וג לשוויון של התושבים הדר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ופחו בשל נסי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ות בנושא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את בקש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6125</wp:posOffset>
                </wp:positionH>
                <wp:positionV relativeFrom="page">
                  <wp:posOffset>901700</wp:posOffset>
                </wp:positionV>
                <wp:extent cx="5708015" cy="78505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85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מצא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ר שוכנע כי הוא מזדהה עם 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יע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מה אזרחים ישראלים 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קחת את האזרחות לו זה היה ת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ז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 אזרחים יהודים במדינת ישראל היו צריכים לקח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 לו זה היה תנ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פרשנות של 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וד לא אוהב הגדרות כאלה כספרי 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רות שמריח מ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לח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ח של משטרים טוטלי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סח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ירת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חזק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י ששירת בצב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יש לו תעודת ז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עומד באמות מידה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ה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בות אפילו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ערכ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שלא יק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חושש לעשות זאת מסיבות ביטחוניות צרי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 לחשוש משלטונה של ישראל על מיליון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0,000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רבים שמחוץ לגבו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 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בר מדברים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ני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חשש וכן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גם לתוש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האלה צריך לחת תחושה של שות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חו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וה שהם ינהגו כפי שצריך לנה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בטוח ש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ם יהיו גאים על שהתקדים שהם יצרו כלפי עדתם יפ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פי אח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יהם או בני דודי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 הע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ת המוסלמית וכן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עלה על דעתי שא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תנג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לב מסוים תבוא הרחבה כזאת או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ומך בחוק הזה ואשמח מאוד אם ההערות שהעירו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תובאנה בחשבון בשלב ההכנה לקריאה שנייה ולקרי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איר כהן 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בדיה ע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עיתוי נאות יות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את הצעת התיקון לחוק האזרחות מן השע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מים אלה מדברים רבות על נאמנות למדינה ועל אזרחים סוג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וג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כיוצא באלה 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דמנה לידינו 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סור לנו שנחמיצ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ז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בעלי בריתנו הנאמנים והעקביים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מדברים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ית בינם לבי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ב כי נדבר גם על ברית חיים ולא רק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ת 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ית חיים פירושה מתן שוויון זכויות מלא בחי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ומתן הקלות במקום שניתן ואפש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שנ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 ה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ל נסראלד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יידן 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גלו לפתחנו הזדמנות להתברך במתן עזרה כ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ינו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רה שתחלץ מן המצר קבוצה לא קטנ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טובים ומועילים מקרב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גין נסי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טוריות ופוליטיות מיוחדות נותרו מחוץ למעגל ה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ם באה לתקן מעוו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בדיוק המצ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להחמי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וה לגמול טובה תחת טובה לבעלי בר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נו אלא לברך על ההצעה ול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אף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ברך גם על תוכן ה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ייג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נאותה וקובע מי ראויים לקבל מהשר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ם המזדהים ע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בן משפחתם שי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רכו המציעים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תייחס לדברים שנאמרו כא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סקה האחרונה ומהסייגים שסייג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אמל נסראלדין וזיידן עטשי אפשר להבין ש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עד מתן אזרחות למי שרק רוצים לקבל 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מ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ות שהמדינה מחיי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ם מזדהים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הס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רוצה כל כך מהניס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אמ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ראלדין וזיידן 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חייבים אוטומטי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להעניק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כול להיווצר מצב שבו יש ע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שים מכל העדה שאינם רוצים ב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ספחו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ת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נ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מכל ה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יהירים בזמן הקמח המדינה שאמרו שאינם רוצ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לץ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כ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כול להיות מצ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רק עניין של ניס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ייש ע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רגשה שיש לי מוצ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עיר את ההע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כדי לחבל ב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תמוך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יא תג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ה שאני חבר בה אעשה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ח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יץ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באמת הערות קונסטרוקטיב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יקר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רוזים בישראל ראויים למצב של שוויון ולתחוש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ויון מוסכם על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להיות אפילו מצב טכ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מישהו לא ירצה לק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שבינתיים הוא רכש לו אזרחו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פ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בח ויי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קבלת אזרחו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סעיף ההת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ייבת ויתור על אזרחו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הוא אינו רוצ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וא אף אינו רוצה שיתגלה שיש לו 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ים להיות מצב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וא מופיע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חברי פרופסור ליבאי צודק 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בד שמדובר שם על 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כול מבוסס שם גם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ק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ש 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ר הפנים רשאי להענ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רח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וא נוסחה כלשהי שתהיה מבוססת על כך שכל ח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 דרוזי במצב שאתם תיא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צה ב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עבור פרוצדורה טכנית פשוטה מא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גי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בקשה ויקבל את האזרחות אוטומ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 ל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לסרב להיעתר לבקש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ה נמצא סידו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לא להביך את הבודדים שאולי אינם מעוניינים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ה אחת 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בן שאני אצביע בעד 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עיר בכל זאת הער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יצ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דברים שאמר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תושב ישראלי שח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שנים ר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לה על הדעת שמישהו יוציא אותו מ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הלא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ן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ניח שהוא עומד בכל אמות המידה שאתם הצב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אי לקבל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גם לא כל כך אוהב את הניסוח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יוטיז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ותר מדי מופרז לגבי תושב ישרא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18.15pt;mso-wrap-distance-left:9.05pt;mso-wrap-distance-right:9.05pt;mso-wrap-distance-top:0pt;mso-wrap-distance-bottom:0pt;margin-top:71pt;mso-position-vertical-relative:page;margin-left:5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  <w:gridCol w:w="3958"/>
                      </w:tblGrid>
                      <w:tr>
                        <w:trPr/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מצא 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שר שוכנע כי הוא מזדהה עם 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יע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מה אזרחים ישראלים 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קחת את האזרחות לו זה היה תנא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עז לו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 אזרחים יהודים במדינת ישראל היו צריכים לקח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 לו זה היה תנ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פרשנות של 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אוד לא אוהב הגדרות כאלה כספרי ח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רות שמריח מ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לחו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ח של משטרים טוטליט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סח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שירת בצב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א חזקה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י ששירת בצב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יש לו תעודת זה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שעומד באמות מידה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ה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ות אפילו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ער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דרוז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שלא יק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שחושש לעשות זאת מסיבות ביטחוניות צרי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 לחשוש משלטונה של ישראל על מיליון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,000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בים שמחוץ לגבול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קו הירוק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ם כבר מדברים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ני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חשש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גם לתוש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האלה צריך לחת תחושה של שות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מחוי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וה שהם ינהגו כפי שצריך לנה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בטוח ש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ם יהיו גאים על שהתקדים שהם יצרו כלפי עדתם יפ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פי אח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חיהם או בני דוד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ן הע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ת המוסלמית וכן הל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עלה על דעתי שא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נג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לב מסוים תבוא הרחבה כזאת או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ומך בחוק הזה ואשמח מאוד אם ההערות שהעירו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תובאנה בחשבון בשלב ההכנה לקריאה שנייה ולקרי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איר כהן אביד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יה ע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נו עיתוי נאות יות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את הצעת התיקון לחוק האזרחות מן השע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ם אלה מדברים רבות על נאמנות למדינה ועל אזרחים סוג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וג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עוד כיוצא באלה נוש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ח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דמנה לידינו מצ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סור לנו שנחמיצ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וז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בעלי בריתנו הנאמנים והעקביים כ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 מדברים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ית בינם לבי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טב כי נדבר גם על ברית חיים ולא רק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 ד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ית חיים פירושה מתן שוויון זכויות מלא בחי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ם ומתן הקלות במקום שניתן ואפש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שנ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די ה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ל נסראלד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יידן עט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גלו לפתחנו הזדמנות להתברך במתן עזרה כ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ינו הדר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זרה שתחלץ מן המצר קבוצה לא קטנ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טובים ומועילים מקרב הדר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גין נסי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טוריות ופוליטיות מיוחדות נותרו מחוץ למעגל ה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ם באה לתקן מעוו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בדיוק המצוו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החמי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צווה לגמול טובה תחת טובה לבעלי בר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נו אלא לברך על ההצעה ול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אף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נו לברך גם על תוכן התיק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ייג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נאותה וקובע מי ראויים לקבל מהשר את האזרח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ם המזדהים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בן משפחתם שי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 ו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ורכו המציעים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ייחס לדברים שנאמרו כא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פסקה האחרונה ומהסייגים שסייג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אמל נסראלדין וזיידן עטשי אפשר להבין ש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עד מתן אזרחות למי שרק רוצים לקבל ז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מ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ות שהמדינה מחיי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ם מזדהים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ץ הס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רוצה כל כך מהניס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אמ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ראלדין וזיידן עט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מחייבים אוטומטי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להעניק 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כול להיווצר מצב שבו יש ע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שים מכל העדה שאינם רוצים ב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ספחו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תע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רה מכל ה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יהירים בזמן הקמח המדינה שאמרו שאינם רוצ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אז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לץ אות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ול להיות מצב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רק עניין של ניס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ייש 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הרגשה שיש לי מו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עיר את ההע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כדי לחבל ב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תמוך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היא תג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שאני חבר בה אעשה ה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ח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יץ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באמת הערות קונסטרוקטי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יקר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רוזים בישראל ראויים למצב של שוויון ולתחוש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ון מוסכם על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להיות אפילו מצב טכ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ו מישהו לא ירצה לק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ניח שבינתיים הוא רכש לו אזרחות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פ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ח ויי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בלת אזרחו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סעיף ההת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ייבת ויתור על אזרחו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הוא אינו רוצ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וא אף אינו רוצה שיתגלה שיש לו 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ים להיות מצבים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ניין ה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א מופיע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חברי פרופסור ליבאי צודק לגמ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 שמדובר שם על קט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כול מבוסס שם גם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ק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יש 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ר הפנים רשאי להענ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כרח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וא נוסחה כלשהי שתהיה מבוססת על כך שכל ח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 דרוזי במצב שאתם תיאר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וצה ב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עבור פרוצדורה טכנית פשוטה מא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יגי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בקשה ויקבל את האזרחות אוטומ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 ל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לסרב להיעתר לבקש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עדה נמצא סידור כ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לא להביך את הבודדים שאולי אינם מעוניינים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אחת 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בן שאני אצביע בעד הצע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רוצה להעיר בכל זאת הער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קיצ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דברים שאמר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תושב ישראלי שח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שנים ר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הוא 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דרו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בר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לה על הדעת שמישהו יוציא אותו מ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הלא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הל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נניח שהוא עומד בכל אמות המידה שאתם הצב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כאי לקבל 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גם לא כל כך אוהב את הניסוח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טריוט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ותר מדי מופרז לגבי תושב ישראל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29030</wp:posOffset>
                </wp:positionH>
                <wp:positionV relativeFrom="page">
                  <wp:posOffset>883285</wp:posOffset>
                </wp:positionV>
                <wp:extent cx="5753100" cy="78155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81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7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לא חל עליהם פנקס חובה והם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דם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זרח ס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חזיר את הגול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ו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ו הם דברי א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או לא י אני רוצה שאת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קקו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כם איש לא יאשים בחקיק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זע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י אתקן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 אביד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ק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זען ידוע ולכן חוקק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צו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ך שאותם דרוזים הנמצאים באותו 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הירים בפומב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שים פעולות מסוימות כדי להחזיר אח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לסור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מם לא יכירם אתנו ובקר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 לחבר הכנסת מאיר כהן 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א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י רוצה להצטר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כות לחברי הכנסת זיידן עטשי ואמל נסראלדין על הצ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הבי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שמספרך ברשימ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אמים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פוחתת האוריגינליות של חלק מהתיז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אחזור על כמה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סה לומר את דבר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צ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בשבוע שעבר עלה על הבמה ה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עטשי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דרוזים בעיה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בנו לשמע האמי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גם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טשי חוזר בו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יידן עט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ז ההחלטה חלפו שבו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הואלת לשאול או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התכוו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חוזר 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לאומית שלנו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הבעיה הלאומית של מדינת ישראל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כול לתת לך הס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זכי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ותו דיון שאלתי אותך ל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כוו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כנס עכשיו לוויכוח א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ב לי מאוד לשמו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שיש בנושא הזה רגש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בייקטיביים ואמת אובייקט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מת האובייקטיב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בר אמרו חברים לפ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זר הדבר הקש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יר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אי חלות עליו כל הח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כן החובה הקש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אין הוא מקבל את כל ה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יעות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אה כהענקת האזרחות מחווה שהיא במקומה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כן וגם ב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הערתו של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ד ליבאי לגבי המיקום של התיקון הזה היא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ה להכניס זאת במקום שההענקה הזאת ניתנת לקט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במקום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סומכת על הוועדה שתיגע בנושא ה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דון בו במסגרת הדיונים המפורט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היום בתקופה שיש בה בהחלט התעור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מר שהדרוזים נעשו תוב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חושב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לא נעשו תוב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ם באים לממש דבר שאו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היינו צריכים להיות רגישים ל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בר לרצון הטו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הבטחות שאנחנו נושאים בכל מיני פור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שי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ם 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תים בצבא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ם משרתים בשירות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דבר רק על קבלת 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ני שיבו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קש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דהו קודם כול עם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תו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חר מכן אפשר יהיה לעיין בבקשה זאת או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מך בהצעה ומברך את המציעים על היוז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עובדיה 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איר כהן 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ת הכנסת עד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אשית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יבינו אותי שלא כהל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מקבל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ואצביע כע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סתייגויות מספ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שה להבה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 חכר הכנסת שבח 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קמה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ו שכל התושבים הנמצאים בארץ הם אזרח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 יבוא מישהו וי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קבל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ז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שניחנה גם ל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רוב היו נתי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שתינים ולאנשים רבים היו נתינויות ז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הודים הית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ינות ספרד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פתית ונתינויות זר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יע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 יהודים רבים שפנו למשרד הפנים והצהיר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הם רוצים את האזרחות הישראלית ואין הם מצביע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י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יעי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תים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פנו כ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בא להגיד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 לחייב אותך לקבל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ו גם את האפשרות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ן שלא יהיה אחד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בכל זאת אחד כן יר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יג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רשו זאת בארגונ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ושבת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צאת אחי לוועיד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גידו שאנחנו כופים על התושבים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נו זאת אפרטהייד או 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חצים על תושבים שאינם רוצים לקבל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ות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מים היזהרו בדבר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אחת כמה ו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קק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זהרו בהצעו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צוא דרך שייאמ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אותו אדם אומר שאינו רוצה להיות 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קודה ה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ה מאוד ב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שני שחסר לי ב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ום היא חל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ושבים דרוזים שהם אזרחים ס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יעו 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רוצים להחזיר את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ל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עשה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צוא על כך דב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אשר פועל להוצאת שטח של מדינת ישראל למדינה ז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י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חשב בעיני כאזרח אלא כ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יו לצ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טחה של המדינה ולחזור למקום שאליו הוא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אל שני חברי הכנסת הדרוזים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וקקו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ם אנחנו נחוקק אותו יטענו שז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תם כדרוזים תחוקקו 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יאש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כם בגז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צודקת והג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שוס סי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דם האוחז בדגל סוריה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זרח ס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י רוצה להחזיר את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גולן לסו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ל את הזכ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כת בתוכ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בקש מ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תעבדו את הצעת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את לקריאה שנייה ולקריאה של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15.4pt;mso-wrap-distance-left:9.05pt;mso-wrap-distance-right:9.05pt;mso-wrap-distance-top:0pt;mso-wrap-distance-bottom:0pt;margin-top:69.55pt;mso-position-vertical-relative:page;margin-left:88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7"/>
                        <w:gridCol w:w="3994"/>
                      </w:tblGrid>
                      <w:tr>
                        <w:trPr/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לא חל עליהם פנקס חובה והם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דם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אזרח ס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חזיר את הגול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ו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יו הם דברי אר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או לא י אני רוצה שאת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קקו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כם איש לא יאשים בחקיק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ע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י אתקן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גיד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ן אביד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ק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זען ידוע ולכן חוקק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מצו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שאותם דרוזים הנמצאים באותו א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הירים בפומב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שים פעולות מסוימות כדי להחזיר אח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לסור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קומם לא יכירם אתנו ובקר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 לחבר הכנסת מאיר כהן אביד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א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ני רוצה להצטר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כות לחברי הכנסת זיידן עטשי ואמל נסראלדין על הצ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הבי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 שמספרך ברשימ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אמים 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פוחתת האוריגינליות של חלק מהתיז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דאי אחזור על כמה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סה לומר את דבר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בשבוע שעבר עלה על הבמה ה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עטשי 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לדרוזים בעיה 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בנו לשמע האמי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גם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טשי חוזר בו מ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יידן עט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ז ההחלטה חלפו שב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הואלת לשאול או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תכוו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חוזר 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לאומית שלנו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הבעיה הלאומית של מדינת ישראל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תת לך הס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זכי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ותו דיון שאלתי אותך ל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וו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 עכשיו לוויכוח א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ב לי מאוד לשמוע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שיש בנושא הזה רגש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בייקטיביים ואמת אובייקט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מת האובייקטיב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ר אמרו חברים לפ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גזר הדבר הקשה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יר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אי חלות עליו כל הח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כן החובה הקשה ב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אין הוא מקבל את כל הזכ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גיעות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כהענקת האזרחות מחווה שהיא במקומה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כן וגם בד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הערתו של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 ליבאי לגבי המיקום של התיקון הזה היא 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ת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ה להכניס זאת במקום שההענקה הזאת ניתנת לקט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מקום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סומכת על הוועדה שתיגע בנושא ה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ון בו במסגרת הדיונים המפורטים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יום בתקופה שיש בה בהחלט התעור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 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מר שהדרוזים נעשו תובע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חושב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לא נעשו תובע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הם באים לממש דבר שאו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יינו צריכים להיות רגישים לו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בר לרצון הטו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הבטחות שאנחנו נושאים בכל מיני פור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ריך שי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ם ביצ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תים בצבא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ם משרתים בשירות 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דבר רק על קבלת זכו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ני שיבו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קש 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זדהו קודם כול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תו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 מכן אפשר יהיה לעיין בבקשה זאת או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מך בהצעה ומברך את המציעים על היוז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עובדיה 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איר כהן אביד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ת הכנסת עד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אשית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בינו אותי שלא כ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ני מקבל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ואצביע כע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הסתייגויות מספ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שה להבה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דק חכר הכנסת שבח ו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קמה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 שכל התושבים הנמצאים בארץ הם אזרח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 יבוא מישהו וי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ני רוצה לקבל 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ז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כות שניחנה גם ל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רוב היו נתי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שתינים ולאנשים רבים היו נתינויות ז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הודים הית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ינות ספר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ג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פתית ונתינויות זר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יע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 יהודים רבים שפנו למשרד הפנים והצהיר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הם רוצים את האזרחות הישראלית ואין הם מצביע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יעים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תים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פנו כ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בא להגיד פ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ני בא לחייב אותך לקבל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 לו גם את האפשרות 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ני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 שלא יהיה אחד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ם בכל זאת אחד כן יר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גיד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פרשו זאת בארגונ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יושבת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וצאת אחי לוועיד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יגידו שאנחנו כופים על התושבים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נו זאת אפרטהייד או גז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חצים על תושבים שאינם רוצים לקבל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ות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ם היזהרו בדבר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אחת כמה וכ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קק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זהרו בהצעו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מצוא דרך שייאמר ב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א א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אותו אדם אומר שאינו רוצה להיות 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קודה ה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ה מאוד בע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שני שחסר לי בהצע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ם היא חל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ושבים דרוזים שהם אזרחים ס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יעו במפור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רוצים להחזיר את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לסו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עשה א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מצוא על כך דבר ב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אשר פועל להוצאת שטח של מדינת ישראל למדינה ז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י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חשב בעיני כאזרח אלא כאו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יו לצ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חה של המדינה ולחזור למקום שאליו הוא שי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אל שני חברי הכנסת הדרוזים 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קקו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ם אנחנו נחוקק אותו יטענו שז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אתם כדרוזים תחוקקו חוק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ש לא יאש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כם בגזע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 צודקת והג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ין שוס סי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דם האוחז בדגל סוריה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אזרח סו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רוצה להחזיר את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גולן לסו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קבל את הזכ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כת בתוכ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בקש מ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אשר תעבדו את הצעת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את לקריאה שנייה ולקריאה שלישי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225</wp:posOffset>
                </wp:positionH>
                <wp:positionV relativeFrom="page">
                  <wp:posOffset>955675</wp:posOffset>
                </wp:positionV>
                <wp:extent cx="5783580" cy="79609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לגבי הדרוזים החיים במדינת ישראל ושיר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פעיל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את חברי חברי הכנסת שהעלו את הבע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ספקות השונים ש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סוחו ובעניינים הכלול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אלה חששות שו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החוק איננו מציע מת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אוטומטית לכל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מעשה החוק מוסיף סעיף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קיים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פנים רשאי להעני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ות ישראלית במתן תע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יום שיקבע בתע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אים שלושה 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לדו הקטין של אזר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לדו של 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סיפים סעיף 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נמצא כישראל שהשר שוכנע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זדהה עם 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 שעדיין השר איננו חי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דגשה ה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אם באמת האיש שמדובר בו הוא תוש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 ומזדהה לחלוטין עם מטרותהמדינה ושיר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פעיל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ת מאן דפליג שזה לא רק יהיה לכבוד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ותו אזרח להפוך לאזרח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ני חושב שזה ג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בודה של המדינה להפוך אותו לאזרח המדי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תומך בהצעת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תמוך בה בם ב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מאיר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פאל א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כם את הדיון חכר הכנסת אמ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פאל אית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נקת 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ת לתושבים החי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סבר בהצעת חוק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בלת וצוד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 שכל מקרה יידון לגופו ובאורח איש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צורה קיבוצ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עה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רך הח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חובה עלינו להתייח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ושא גם על דרך הש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 ישראל הנמצ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שהשר שוכנע כי הוא אינו מזדהה עם מדינת ישר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עדיה הציוניים ולא שירת שירות פעיל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ולא תר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ומה כלשהי לביטחון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ה או עניין חשוב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הווה אבן יסוד בבסיס קיומה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פעל כנג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ניגוד לכל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השר לשלול ממנו את האזר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 אם הוענק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ף למנוע ממנו זכות ישי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י 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רפאל א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מונח בפניכם ב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דבר שנעשה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כמעט בטוח שהוא ל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ה בזדון אלא כתוצאה מכך שהמדינה היתה שרויה בהרב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ם חשובים ולכן לא שמו לב די הצורך לאזרחים שבא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רצות ע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נון או מס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הש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נס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רות פעיל בצבא ופעלו כזרועות הביטחון השונות במש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גה כ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בא הדור השני של אותם אזרחים כדי לקב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היו חייבים להת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גם הם 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היכנס לשירות פעיל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טרם זאת 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 לבקש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 קצת העיק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צודקים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יודעים שג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 חברים יהודים לעז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קמת המדינה והשתלבו בצבא אך לא רצו להישא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שדברי יובנו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ם במדי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ת זאת מאותה נקודת ראות וממפגש עם נושא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יפלתי בהם ועם נושאים שדנו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ינ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 ש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ת שגם החובות ש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חייב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ור על החוק ועל מילו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גזרים שעק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פתחות הסוצ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מוגרפית וההיסטורית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באים יותר 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הרבה יותר בעייתיים מדו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 שנולד וחי חיים מודרניים והדברים יותר פשוטים ומובנ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לגלות כלפי העניין הזה רגישות ר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שבה ורצון ללכת לקר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מגי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זכות וב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חם עם כל אחד על מילוי הזכ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 שנשמור ע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תופיק טובי איננו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מקרה ש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ות וחוק האזרחות באו כמעט יחד ל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הזכירו כא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קודמים את הסיטואציה שהיתה ואת ההג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י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ים ניתנה האזרחות למי שהיה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 שנולד בה ול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גיע לארץ כ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פה בעיה עם מגזר ש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קים לו כעצם 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ה מה שהיה קיים 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כת בנוש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הנקודה שהעלה 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י אכן ראויה לעיון מ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אומרת שזה אותו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מפורש איננו אותו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כאן החובות הן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ו גם בהחלטה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דרוזים הנושא 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געת רק עוד בשתי נק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ת נוגעת ב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כבר הוזכר כאן קו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וזים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ו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כמו כמקרה ש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ם שם ע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זים שאינם באים לבקש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ם מרגישים עצמ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בכל ר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איבר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זרחות עדיין לא ניתנה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מרגישים את עצמם הדרוזים כאילו נכפתה עלי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נצל את ההזדמנות הזאת ולהזכיר שמחר נצי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יום ירושלי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תקופה זו אנחנו מציינים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לחמת ששת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ונה אל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ר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לנו צריכים לעסוק ברגישות ובתבונה בקיד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שתם של הדרוזים שחיים ב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ה שניתן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גישים זאת ככפ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חשב בעיניהם ל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זה אני אומרת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צ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ר בחוק זה אבל אני מנצלת את הסיטוא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כי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ים שתושבים במדינת ישראל או כאלה אשר מגיעים אל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דים ומתחננים לפני משרד הפנים שתוענק להם 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נו יודעים כפני אילו קשיים הם עומ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כ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אן משרד הפנים ילך לקראת הענק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עש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נס במקרים אחרים כלפי יהודים או מי שקשר את גורל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ורל העם היהודי ומתחנן שתינתן לו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א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הנ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מאיר ש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רפאל א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שט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תי למע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מוך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יש לברך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אמ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דה מסוימת של אנומליה במצב הנוכ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שים 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מדינת ישראל מאז קומה ותרמו תרומה בשירות פעי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 ומזדהים עם מטר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טוב עשו חברי הכנסת אמ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ראלדין וזיידן עטשי בהגישם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תקן עיו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6.85pt;mso-wrap-distance-left:9.05pt;mso-wrap-distance-right:9.05pt;mso-wrap-distance-top:0pt;mso-wrap-distance-bottom:0pt;margin-top:75.25pt;mso-position-vertical-relative:page;margin-left:61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14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קר לגבי הדרוזים החיים במדינת ישראל ושיר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פעיל 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את חברי חברי הכנסת שהעלו את הבע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ספקות השונים ש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סוחו ובעניינים הכלולים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אלה חששות שו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החוק איננו מציע מת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אוטומטית לכל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מעשה החוק מוסיף סעיף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ק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קיים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ר הפנים רשאי להעני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ות ישראלית במתן תע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יום שיקבע בתע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ים שלושה סעי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לדו הקטין של אזר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לדו של 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סיפים סעיף 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ת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נמצא כישראל שהשר שוכנע 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מזדהה עם 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 שעדיין השר איננו ח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הדגשה ה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רק אם באמת האיש שמדובר בו הוא תוש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 ומזדהה לחלוטין עם מטרותהמדינה ושיר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פעיל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ת מאן דפליג שזה לא רק יהיה לכבוד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ותו אזרח להפוך לאזרח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ני חושב שזה ג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בודה של המדינה להפוך אותו לאזרח המד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תומך בהצעת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מוך בה בם ב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מאיר ש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פאל א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סכם את הדיון חכר הכנסת אמ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רא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אל אית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נקת 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ת לתושבים החיים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סבר בהצעת חוק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בלת וצוד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אי שכל מקרה יידון לגופו ובאורח איש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צורה קיבוצ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ה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דרך הח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חובה עלינו להתייח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שא גם על דרך הש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שב ישראל הנמצ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שהשר שוכנע כי הוא אינו מזדהה עם מדינת ישר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עדיה הציוניים ולא שירת שירות פעיל ב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לא תר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ה כלשהי לביטחון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כלה או עניין חשוב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הווה אבן יסוד בבסיס קיומה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פעל כנג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ניגוד לכל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שאי השר לשלול ממנו את האזר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אם הוענקה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 למנוע ממנו זכות ישי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י 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רפאל אי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ל נסראל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 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מונח בפניכם ב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דבר שנעש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כמעט בטוח שהוא ל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בזדון אלא כתוצאה מכך שהמדינה היתה שרויה בהרב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חשובים ולכן לא שמו לב די הצורך לאזרחים שבא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רצות 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בנון או מסור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הש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נס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רות פעיל בצבא ופעלו כזרועות הביטחון השונות במש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ה כ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 בא הדור השני של אותם אזרחים כדי לקב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היו חייבים להת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גם הם 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היכנס לשירות פעיל ב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טרם זאת 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לבקש 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בר קצת העיק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צודקים לחלוט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יודעים שג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 חברים יהודים לעז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מת המדינה והשתלבו בצבא אך לא רצו להישאר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שדברי יובנו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ם במדי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ת זאת מאותה נקודת ראות וממפגש עם נושא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יפלתי בהם ועם נושאים שדנו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ינת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ש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ומרת שגם החובות ש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חייב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ר על החוק ועל מילו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גזרים שעק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פתחות הסוצ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מוגרפית וההיסטורית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באים יותר מאו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הרבה יותר בעייתיים מדו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 שנולד וחי חיים מודרניים והדברים יותר פשוטים ומובנ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צריכים לגלות כלפי העניין הזה רגישות רבה מא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בה ורצון ללכת לקר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י או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מגי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זכות וב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חם עם כל אחד על מילוי הזכו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 שנשמור ע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תופיק טובי איננו 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מקרה ש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ות וחוק האזרחות באו כמעט יחד 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הזכירו כא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קודמים את הסיטואציה שהיתה ואת ההג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י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ים ניתנה האזרחות למי שהיה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 שנולד בה ול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ע לארץ כ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נו פה בעיה עם מגזר ש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קים לו כעצם 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ה מה שהיה קיים 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ק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כ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ת שהנקודה שהעלה 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י אכן ראויה לעיון מ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ני אומרת שזה אותו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מפורש איננו אותו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שכאן החובות הן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ו גם בהחלטה של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הדרוזים הנושא 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געת רק עוד בשתי נק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ת נוגעת ב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בר הוזכר כאן קוד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רוזים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ו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כמו כמקרה שלפ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ם שם ע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זים שאינם באים לבקש 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ם מרגישים עצמ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בכל 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איבר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אזרחות עדיין לא ניתנה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מרגישים את עצמם הדרוזים כאילו נכפתה עלי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נצל את ההזדמנות הזאת ולהזכיר שמחר נצי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יום ירושלים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בתקופה זו אנחנו מציינים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לחמת ששת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פונה אל הדר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ולנו צריכים לעסוק ברגישות ובתבונה בקיד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שתם של הדרוזים שחיים ב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ה שניתן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גישים זאת ככפ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חשב בעיניהם לזכ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זה אני אומרת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ינ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ר בחוק זה אבל אני מנצלת את הסיטוא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כי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ים שתושבים במדינת ישראל או כאלה אשר מגיעים אל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ים ומתחננים לפני משרד הפנים שתוענק להם אזר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ו יודעים כפני אילו קשיים הם עומ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כ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אן משרד הפנים ילך לקראת הענק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עש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נס במקרים אחרים כלפי יהודים או מי שקשר את גורל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ורל העם היהודי ומתחנן שתינתן לו האזר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מא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הנ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מאיר שט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רפאל אי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שטר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יתי למ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מוך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יש לברך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אמ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ה מסוימת של אנומליה במצב הנוכ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נשים 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מדינת ישראל מאז קומה ותרמו תרומה בשירות פעי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 ומזדהים עם מטר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טוב עשו חברי הכנסת אמ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ראלדין וזיידן עטשי בהגישם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תקן עיוות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8860</wp:posOffset>
                </wp:positionH>
                <wp:positionV relativeFrom="page">
                  <wp:posOffset>971550</wp:posOffset>
                </wp:positionV>
                <wp:extent cx="5823585" cy="70256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02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4034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ד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וא לכפר דרוזי ונראה איך יקבלו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תתחרה א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כהן 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י אתה מ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לי בי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זו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חנו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תו ברית עם ה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נסים לקלקל את הבר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יתן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לם לא תזכו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ודות מקרב לב לכל אלה שתמכו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בל את הצעתם של חברי הכנסת ליבאי וו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ן בם ההצעה של חבר הכנסת זיידן עטשי ושלי התר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ה השילוב כין ההצעה שלי לבין הצע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זיידן עטשי בחרנו 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עד זה שנח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מציעים חברי הכנסת ליבאי ווייס וכן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ום דברי אני רוצה להודות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 שחוק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תלב בשרשרת הדברים היפים והטובים ששעשתה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השנה או השנתי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ם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ומר זאת לידידי חבר הכנסת לי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מצה את ההצעה שהבאתי למליאת הכנסת להשו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פרים הדרוזיים לעיירות הפיתוח והיא דירגה את הכפ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ים לפי דירוג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וס וכן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ה ל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משלת ישראל על ההישג הגדו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שכ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יש ויכוח בין יהודי לבין דרוז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על 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מי או לאומני אלא על רקע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חנו רוצים לק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כפת לנו מאוד שהדורות הבאים אחרינו ימשי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כנו לטובת ישראל והעם היהודי והדרוזי ג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אמל נסרא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צבעה על ההצעה להעביר את הצעת חוק האזר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 הפנים ואיכות הסביבה להכנתה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האזר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ואיכות הסביבה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מיא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א מתנגדים אושרה הצעת החוק בקריא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עברה לוועדת 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יבה הבאה של הכנסת תתקיים מ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יבה זו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מקרה חלק מהאנשים נשא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יהם חל חוק האזרחות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הם קיבלו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זה לא חל על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ם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לדעתי הדרוזים הוכיחו את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 היתה כתבה בעיתון מסוים וכתבו על חבר הכנסת א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ראלדין שהוא יהודי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כתב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זה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ושומעים כמה הדרוזים נאמנים ל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בא ולכל זרועות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דאגה הזאת והפחד הז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חברים אינם במקו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וד שאנו מדברים על קב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נ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מת בא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בהחלט לא כול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צעה הזאת את אנשי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שיהיה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את ח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זיי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ט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מר שכפו על הדרוזים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 את קב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ודות הזה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אמר לך זאת שיק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יהיה בר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איש שניהל את הענ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של הדרוזים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או אלי הב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ל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ביקשו פגישות עם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ם שר הביטחון ועם כל מי שנוגע ב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מדו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בלו את האזר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מאוד על כך שתמיד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ימים את עצ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אשמים ב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יק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ם חזרו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גם ההצעה הזאת איננה מתייחסת א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ה ברור שההצעה הזאת מתייחסת לכל דרוזי המש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פעיל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ם שאמר חבר הכנסת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זכיר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 לין יעיד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ום בהיר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יטו מוסדות המדינה לגייס את ה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קש בזמנו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מנון 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 הי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וטראן שהוא יעשה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ע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הם כל כך אוהבים א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תלב בח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המוטראן הולך לגייס את הנ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א אף אחד מהם שרוצה להתג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גיוס חובה ואו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שי התנדבו כמה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יש הבדל עצום בין הדרתים לבין העדות האח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י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זה נכון גם לגבי הדר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מצא אפילו דרוז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שרוצה להתגי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כרתנו ברית דמים וכרית חיים עם העם ה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ל על היהו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לי בי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וזים מתנגדים לשירות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ל נסראלד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ך טעות גס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ק שומע ממי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ה 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חדש לך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יבה ננעלה בשעה </w:t>
                                  </w:r>
                                  <w:r>
                                    <w:rPr/>
                                    <w:t>18:5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53.2pt;mso-wrap-distance-left:9.05pt;mso-wrap-distance-right:9.05pt;mso-wrap-distance-top:0pt;mso-wrap-distance-bottom:0pt;margin-top:76.5pt;mso-position-vertical-relative:page;margin-left:81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4034"/>
                      </w:tblGrid>
                      <w:tr>
                        <w:trPr/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ד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 לכפר דרוזי ונראה איך יקבלו 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תתחרה א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פס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כהן אביד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י אתה מתווכ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לי בי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עזור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חנו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תו ברית עם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נסים לקלקל את הבר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ניתן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לם לא תזכו ל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ודות מקרב לב לכל אלה שתמכו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בל את הצעתם של חברי הכנסת ליבאי וויי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ן בם ההצעה של חבר הכנסת זיידן עטשי ושלי התר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יה השילוב כין ההצעה שלי לבין הצע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זיידן עטשי בחרנו 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עד זה שנח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מציעים חברי הכנסת ליבאי ווייס וכן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דברי אני רוצה להודות 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 שחוק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תלב בשרשרת הדברים היפים והטובים ששעשתה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השנה או השנתי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אתם יוד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ומר זאת לידידי חבר הכנסת לי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מצה את ההצעה שהבאתי למליאת הכנסת להשו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ים הדרוזיים לעיירות הפיתוח והיא דירגה את הכפ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ים לפי דירוג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לוס וכן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ני מודה ל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משלת ישראל על ההישג הגדול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שכ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 יש ויכוח בין יהודי לבין דרוז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על 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מי או לאומני אלא על רקע ח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נחנו רוצים לק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 אכפת לנו מאוד שהדורות הבאים אחרינו ימשי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כנו לטובת ישראל והעם היהודי והדרוזי גם 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אמל נסרא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צבעה על ההצעה להעביר את הצעת חוק האזר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וועדת הפנים ואיכות הסביבה להכנתה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האזר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ואיכות הסביב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חמיא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מתנגדים אושרה הצעת החוק בקריא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עברה לוועדת הפנים ואיכות הסב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הבאה של הכנסת תתקיים מ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יבה זו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קרה חלק מהאנשים נשא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הם חל חוק האזרחות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הם קיבלו 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 לא חל על ה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ם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שלדעתי הדרוזים הוכיחו את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 היתה כתבה בעיתון מסוים וכתבו על חבר הכנסת א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ראלדין שהוא יהודי וח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כתבו 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כי זה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ושומעים כמה הדרוזים נאמנים ל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בא ולכל זרועו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דאגה הזאת והפחד הז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חברים אינם במקו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ד שאנו מדברים על קב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נ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מת בא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חנו בהחלט לא כול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עה הזאת את אנשי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ול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שיהיה ב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תי את ח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זיי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ט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 שכפו על הדרוזים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 את קב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ודות הזה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אמר לך זאת שיק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יהיה בר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איש שניהל את הענ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של הדרוזים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או אלי הב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ל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ביקשו פגישות עם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ם שר הביטחון ועם כל מי שנוגע ב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מדו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בלו את האזר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מאוד על כך שתמיד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ימים את עצ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אשמים ב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ביק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חזרו 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גם ההצעה הזאת איננה מתייחסת א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 ברור שההצעה הזאת מתייחסת לכל דרוזי המש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פעיל בצ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ם שאמר חבר הכנסת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זכיר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מנון לין יעיד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ום בהיר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ו מוסדות המדינה לגייס את הנו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קש בזמנו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מנון ל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ידי ה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מוטראן שהוא יעשה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ע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י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הם כל כך אוהבים א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תלב בח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 המוטראן הולך לגייס את הנו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א אף אחד מהם שרוצה להתגי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גיוס חובה ואו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שי התנדבו כמה א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יש הבדל עצום בין הדרתים לבין העדות האח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זה נכון גם לגבי הדר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תמצא אפילו דרוז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שרוצה להתגי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כרתנו ברית דמים וכרית חיים עם 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ל על היהודי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י ביט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וזים מתנגדים לשירות בצב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ל נסראלד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ך טעות גס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רק שומע ממי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חדש לך משה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8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8:5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7:00Z</dcterms:created>
  <dc:creator>imst</dc:creator>
  <dc:description/>
  <cp:keywords/>
  <dc:language>en-US</dc:language>
  <cp:lastModifiedBy>imst</cp:lastModifiedBy>
  <dcterms:modified xsi:type="dcterms:W3CDTF">2016-09-26T09:59:00Z</dcterms:modified>
  <cp:revision>22</cp:revision>
  <dc:subject/>
  <dc:title/>
</cp:coreProperties>
</file>