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730</wp:posOffset>
                </wp:positionH>
                <wp:positionV relativeFrom="page">
                  <wp:posOffset>570230</wp:posOffset>
                </wp:positionV>
                <wp:extent cx="1630045" cy="7702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אח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</w:p>
                          <w:p>
                            <w:pPr>
                              <w:pStyle w:val="OCRStyle1"/>
                              <w:ind w:left="8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שב שנ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60.65pt;mso-wrap-distance-left:9.05pt;mso-wrap-distance-right:9.05pt;mso-wrap-distance-top:0pt;mso-wrap-distance-bottom:0pt;margin-top:44.9pt;mso-position-vertical-relative:page;margin-left:2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האח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ה</w:t>
                      </w:r>
                    </w:p>
                    <w:p>
                      <w:pPr>
                        <w:pStyle w:val="OCRStyle1"/>
                        <w:ind w:left="8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שב ש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77740</wp:posOffset>
                </wp:positionH>
                <wp:positionV relativeFrom="page">
                  <wp:posOffset>593090</wp:posOffset>
                </wp:positionV>
                <wp:extent cx="1859280" cy="593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ח לא מתוק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6.75pt;mso-wrap-distance-left:9.05pt;mso-wrap-distance-right:9.05pt;mso-wrap-distance-top:0pt;mso-wrap-distance-bottom:0pt;margin-top:46.7pt;mso-position-vertical-relative:page;margin-left:37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ח לא מתוק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695</wp:posOffset>
                </wp:positionH>
                <wp:positionV relativeFrom="page">
                  <wp:posOffset>1505585</wp:posOffset>
                </wp:positionV>
                <wp:extent cx="6320790" cy="667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667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4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טוקול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71</w:t>
                            </w:r>
                          </w:p>
                          <w:p>
                            <w:pPr>
                              <w:pStyle w:val="OCRStyle1"/>
                              <w:ind w:left="32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שיבת הוועדה לעניני ביקורת המדינה</w:t>
                            </w:r>
                          </w:p>
                          <w:p>
                            <w:pPr>
                              <w:pStyle w:val="OCRStyle1"/>
                              <w:ind w:left="2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 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אלול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4.9.198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עה </w:t>
                            </w:r>
                            <w:r>
                              <w:rPr/>
                              <w:t>10.0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5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ח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ind w:left="22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וועד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די ליבא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OCRStyle1"/>
                              <w:ind w:left="4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הראל</w:t>
                            </w:r>
                          </w:p>
                          <w:p>
                            <w:pPr>
                              <w:pStyle w:val="OCRStyle1"/>
                              <w:ind w:left="4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 לנדאו</w:t>
                            </w:r>
                          </w:p>
                          <w:p>
                            <w:pPr>
                              <w:pStyle w:val="OCRStyle1"/>
                              <w:ind w:left="22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</w:p>
                          <w:p>
                            <w:pPr>
                              <w:pStyle w:val="OCRStyle1"/>
                              <w:ind w:left="4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י הורובי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שרד מבקר המדינה</w:t>
                            </w:r>
                          </w:p>
                          <w:p>
                            <w:pPr>
                              <w:pStyle w:val="OCRStyle1"/>
                              <w:ind w:left="40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 לבי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רד מבקר המדינה</w:t>
                            </w:r>
                          </w:p>
                          <w:p>
                            <w:pPr>
                              <w:pStyle w:val="OCRStyle1"/>
                              <w:ind w:left="40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יי גרו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עץ לוועדה ל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ייסקי</w:t>
                            </w:r>
                          </w:p>
                          <w:p>
                            <w:pPr>
                              <w:pStyle w:val="OCRStyle1"/>
                              <w:ind w:left="40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 שילו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אש הרשות לניירות ערך</w:t>
                            </w:r>
                          </w:p>
                          <w:p>
                            <w:pPr>
                              <w:pStyle w:val="OCRStyle1"/>
                              <w:ind w:left="40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אי פרוקצ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רד המשפטים</w:t>
                            </w:r>
                          </w:p>
                          <w:p>
                            <w:pPr>
                              <w:pStyle w:val="OCRStyle1"/>
                              <w:ind w:left="4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 שלזינג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שעבר הרשות לניירות ערך</w:t>
                            </w:r>
                          </w:p>
                          <w:p>
                            <w:pPr>
                              <w:pStyle w:val="OCRStyle1"/>
                              <w:ind w:left="4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 י סמ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ואה חשבון</w:t>
                            </w:r>
                          </w:p>
                          <w:p>
                            <w:pPr>
                              <w:pStyle w:val="OCRStyle1"/>
                              <w:ind w:left="4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 מינטקבי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עץ משפטי של משרד האוצר</w:t>
                            </w:r>
                          </w:p>
                          <w:p>
                            <w:pPr>
                              <w:pStyle w:val="OCRStyle1"/>
                              <w:ind w:left="40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 ויי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עץ משפטי של הרשות לניירות ערך</w:t>
                            </w:r>
                          </w:p>
                          <w:p>
                            <w:pPr>
                              <w:pStyle w:val="OCRStyle1"/>
                              <w:ind w:left="4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י טאוב</w:t>
                            </w:r>
                          </w:p>
                          <w:p>
                            <w:pPr>
                              <w:pStyle w:val="OCRStyle1"/>
                              <w:ind w:left="4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 רבינובי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ת העובדים</w:t>
                            </w:r>
                          </w:p>
                          <w:p>
                            <w:pPr>
                              <w:pStyle w:val="OCRStyle1"/>
                              <w:ind w:left="4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די גבעול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ניברסיט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OCRStyle1"/>
                              <w:ind w:left="4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 י ש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עץ משפטי של בנק לאומי</w:t>
                            </w:r>
                          </w:p>
                          <w:p>
                            <w:pPr>
                              <w:pStyle w:val="OCRStyle1"/>
                              <w:ind w:left="4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ברלינסק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רד הכלכלה</w:t>
                            </w:r>
                          </w:p>
                          <w:p>
                            <w:pPr>
                              <w:pStyle w:val="OCRStyle1"/>
                              <w:ind w:left="4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 הרצברג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נק ישראל</w:t>
                            </w:r>
                          </w:p>
                          <w:p>
                            <w:pPr>
                              <w:pStyle w:val="OCRStyle1"/>
                              <w:ind w:left="23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כיר הוועד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י פרידנר</w:t>
                            </w:r>
                          </w:p>
                          <w:p>
                            <w:pPr>
                              <w:pStyle w:val="OCRStyle1"/>
                              <w:ind w:left="23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מ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י כהן</w:t>
                            </w:r>
                          </w:p>
                          <w:p>
                            <w:pPr>
                              <w:pStyle w:val="OCRStyle1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משך הדיון בהמלצות ועדת החקירה לענין ויסות מניות הבנק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23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 לניירות 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525.55pt;mso-wrap-distance-left:9.05pt;mso-wrap-distance-right:9.05pt;mso-wrap-distance-top:0pt;mso-wrap-distance-bottom:0pt;margin-top:118.55pt;mso-position-vertical-relative:page;margin-left:27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4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טוקול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71</w:t>
                      </w:r>
                    </w:p>
                    <w:p>
                      <w:pPr>
                        <w:pStyle w:val="OCRStyle1"/>
                        <w:ind w:left="32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שיבת הוועדה לעניני ביקורת המדינה</w:t>
                      </w:r>
                    </w:p>
                    <w:p>
                      <w:pPr>
                        <w:pStyle w:val="OCRStyle1"/>
                        <w:ind w:left="2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ם 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אלול התש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4.9.1986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עה </w:t>
                      </w:r>
                      <w:r>
                        <w:rPr/>
                        <w:t>10.0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5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ח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"/>
                        <w:ind w:left="22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 הוועד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די ליבא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</w:p>
                    <w:p>
                      <w:pPr>
                        <w:pStyle w:val="OCRStyle1"/>
                        <w:ind w:left="4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הראל</w:t>
                      </w:r>
                    </w:p>
                    <w:p>
                      <w:pPr>
                        <w:pStyle w:val="OCRStyle1"/>
                        <w:ind w:left="4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 לנדאו</w:t>
                      </w:r>
                    </w:p>
                    <w:p>
                      <w:pPr>
                        <w:pStyle w:val="OCRStyle1"/>
                        <w:ind w:left="22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זמנ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וניק</w:t>
                      </w:r>
                    </w:p>
                    <w:p>
                      <w:pPr>
                        <w:pStyle w:val="OCRStyle1"/>
                        <w:ind w:left="4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י הורוביץ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משרד מבקר המדינה</w:t>
                      </w:r>
                    </w:p>
                    <w:p>
                      <w:pPr>
                        <w:pStyle w:val="OCRStyle1"/>
                        <w:ind w:left="40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י לביא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רד מבקר המדינה</w:t>
                      </w:r>
                    </w:p>
                    <w:p>
                      <w:pPr>
                        <w:pStyle w:val="OCRStyle1"/>
                        <w:ind w:left="40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יי גרוס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עץ לוועדה ל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ייסקי</w:t>
                      </w:r>
                    </w:p>
                    <w:p>
                      <w:pPr>
                        <w:pStyle w:val="OCRStyle1"/>
                        <w:ind w:left="40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 שילונ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ראש הרשות לניירות ערך</w:t>
                      </w:r>
                    </w:p>
                    <w:p>
                      <w:pPr>
                        <w:pStyle w:val="OCRStyle1"/>
                        <w:ind w:left="40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אי פרוקצי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רד המשפטים</w:t>
                      </w:r>
                    </w:p>
                    <w:p>
                      <w:pPr>
                        <w:pStyle w:val="OCRStyle1"/>
                        <w:ind w:left="4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 שלזינג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שעבר הרשות לניירות ערך</w:t>
                      </w:r>
                    </w:p>
                    <w:p>
                      <w:pPr>
                        <w:pStyle w:val="OCRStyle1"/>
                        <w:ind w:left="4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 י סמט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רואה חשבון</w:t>
                      </w:r>
                    </w:p>
                    <w:p>
                      <w:pPr>
                        <w:pStyle w:val="OCRStyle1"/>
                        <w:ind w:left="4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 מינטקביץ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עץ משפטי של משרד האוצר</w:t>
                      </w:r>
                    </w:p>
                    <w:p>
                      <w:pPr>
                        <w:pStyle w:val="OCRStyle1"/>
                        <w:ind w:left="40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י וייס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עץ משפטי של הרשות לניירות ערך</w:t>
                      </w:r>
                    </w:p>
                    <w:p>
                      <w:pPr>
                        <w:pStyle w:val="OCRStyle1"/>
                        <w:ind w:left="4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 י טאוב</w:t>
                      </w:r>
                    </w:p>
                    <w:p>
                      <w:pPr>
                        <w:pStyle w:val="OCRStyle1"/>
                        <w:ind w:left="4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י רבינוביץ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ברת העובדים</w:t>
                      </w:r>
                    </w:p>
                    <w:p>
                      <w:pPr>
                        <w:pStyle w:val="OCRStyle1"/>
                        <w:ind w:left="4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די גבעול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וניברסיטת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OCRStyle1"/>
                        <w:ind w:left="4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 י ש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עץ משפטי של בנק לאומי</w:t>
                      </w:r>
                    </w:p>
                    <w:p>
                      <w:pPr>
                        <w:pStyle w:val="OCRStyle1"/>
                        <w:ind w:left="4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ברלינסק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רד הכלכלה</w:t>
                      </w:r>
                    </w:p>
                    <w:p>
                      <w:pPr>
                        <w:pStyle w:val="OCRStyle1"/>
                        <w:ind w:left="4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י הרצברג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נק ישראל</w:t>
                      </w:r>
                    </w:p>
                    <w:p>
                      <w:pPr>
                        <w:pStyle w:val="OCRStyle1"/>
                        <w:ind w:left="23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כיר הוועד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י פרידנר</w:t>
                      </w:r>
                    </w:p>
                    <w:p>
                      <w:pPr>
                        <w:pStyle w:val="OCRStyle1"/>
                        <w:ind w:left="23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מ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י כהן</w:t>
                      </w:r>
                    </w:p>
                    <w:p>
                      <w:pPr>
                        <w:pStyle w:val="OCRStyle1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ד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המשך הדיון בהמלצות ועדת החקירה לענין ויסות מניות הבנקים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23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 לניירות 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9090</wp:posOffset>
                </wp:positionH>
                <wp:positionV relativeFrom="page">
                  <wp:posOffset>1033145</wp:posOffset>
                </wp:positionV>
                <wp:extent cx="6755130" cy="9187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18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2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שך הדיון בהמלצות ועדת החקירה לענין ויסות מניות הבנק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 לניירות 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2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ד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בא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אני פותח את ישיבת הוועדה לעניני ביקורת</w:t>
                            </w:r>
                          </w:p>
                          <w:p>
                            <w:pPr>
                              <w:pStyle w:val="OCRStyle2"/>
                              <w:ind w:left="43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דינה ומקדם בברכה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את כל הנוכ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ind w:left="2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ד מודה לכם שבאתם לעזור לנו להמשיך את העיון והטיפול בהמלצות ועד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ירה לענין ויסות מניות הב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ק הנדון הוא רשות ניירות 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2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נו ישיבה אחת בענין זה בראשית ספטמב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43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יילה פרוק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 ממשרד המשפטים שמעה</w:t>
                            </w:r>
                          </w:p>
                          <w:p>
                            <w:pPr>
                              <w:pStyle w:val="OCRStyle2"/>
                              <w:ind w:left="2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בישיבה הקודמת שענות לגבי עבודת הפרקליטות באשר לנושאים הנדונים</w:t>
                            </w:r>
                          </w:p>
                          <w:p>
                            <w:pPr>
                              <w:pStyle w:val="OCRStyle2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ביקשה להג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שי הרשות ירצו אחר כך להתייחס לתגובת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2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פשר להם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רוק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2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וק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שוא הדיון בישיבה הקודמת לא היה משרד</w:t>
                            </w:r>
                          </w:p>
                          <w:p>
                            <w:pPr>
                              <w:pStyle w:val="OCRStyle2"/>
                              <w:ind w:left="4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י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שמעו האשמות כלפ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</w:p>
                          <w:p>
                            <w:pPr>
                              <w:pStyle w:val="OCRStyle2"/>
                              <w:ind w:left="2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ב לא יכולתי להג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קתי את הנת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רוצה להעמיד דברים על</w:t>
                            </w:r>
                          </w:p>
                          <w:p>
                            <w:pPr>
                              <w:pStyle w:val="OCRStyle2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 וק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4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 הטיפול בתיקי 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וך להי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כדלק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יחס לפרקליטות מחוז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סוי וכל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עברו אליה</w:t>
                            </w:r>
                          </w:p>
                          <w:p>
                            <w:pPr>
                              <w:pStyle w:val="OCRStyle2"/>
                              <w:ind w:left="240" w:right="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כנס לפירטי פרטים של הדיון בכל ת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גבי תיק אח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ון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וש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ן פס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 והוגש ערעור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מחוז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2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תיק נוסף הוגש כתב איש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חל בדיון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 האישום</w:t>
                            </w:r>
                          </w:p>
                          <w:p>
                            <w:pPr>
                              <w:pStyle w:val="OCRStyle2"/>
                              <w:ind w:left="2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כבה בשל הצורך בהשלמת פר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יבאי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יש מניעה לקבל את שמות התיק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הם</w:t>
                            </w:r>
                          </w:p>
                          <w:p>
                            <w:pPr>
                              <w:pStyle w:val="OCRStyle2"/>
                              <w:ind w:left="43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וק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ם לפ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ת אם יש צורך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ind w:left="43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2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בא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בקש לתת לנו גם את שמות התיקים</w:t>
                            </w:r>
                          </w:p>
                          <w:p>
                            <w:pPr>
                              <w:pStyle w:val="OCRStyle2"/>
                              <w:ind w:left="4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יתכן מאד שבהתחשב במה שנשמע לא ניתן</w:t>
                            </w:r>
                          </w:p>
                          <w:p>
                            <w:pPr>
                              <w:pStyle w:val="OCRStyle2"/>
                              <w:ind w:left="2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סם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2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וק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יק שלגביו הושלם הדיון בערכאה ראשונה</w:t>
                            </w:r>
                          </w:p>
                          <w:p>
                            <w:pPr>
                              <w:pStyle w:val="OCRStyle2"/>
                              <w:ind w:left="4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גש ערעור הוא בענין רוזנב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גש ערעור</w:t>
                            </w:r>
                          </w:p>
                          <w:p>
                            <w:pPr>
                              <w:pStyle w:val="OCRStyle2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תביעה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מחוז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שהיה זיכ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4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תיק 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ן ר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ג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שמ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גש כתב אישום והוחל בדיון בב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 האישום התעכבה בשל הצורך</w:t>
                            </w:r>
                          </w:p>
                          <w:p>
                            <w:pPr>
                              <w:pStyle w:val="OCRStyle2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שלמת החקיר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שלמה הזאת ארכה זמן ניכ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4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שני תיקים נוספים בשלב של סיום הטיפול</w:t>
                            </w:r>
                          </w:p>
                          <w:p>
                            <w:pPr>
                              <w:pStyle w:val="OCRStyle2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קליטות לקראת קבלת החל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מעדיפה לזן להיכנס לפירוט נוסף</w:t>
                            </w:r>
                          </w:p>
                          <w:p>
                            <w:pPr>
                              <w:pStyle w:val="OCRStyle2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4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 נוסף מצוי בהשלמת חקיר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רשות</w:t>
                            </w:r>
                          </w:p>
                          <w:p>
                            <w:pPr>
                              <w:pStyle w:val="OCRStyle2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שט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ind w:left="4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חמשה תיקים שנמצאים בפרקלי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רם</w:t>
                            </w:r>
                          </w:p>
                          <w:p>
                            <w:pPr>
                              <w:pStyle w:val="OCRStyle2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חל הטיפול בהם בגלל בעיה רצינית ביותר קל כוח 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אז </w:t>
                            </w: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פלת</w:t>
                            </w:r>
                          </w:p>
                          <w:p>
                            <w:pPr>
                              <w:pStyle w:val="OCRStyle2"/>
                              <w:ind w:left="2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ליטות מיסוי וכלכלה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באופן ריכוזי בתיקי ניירות ער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 באופן בלע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עוררה שם בעיה חריפה מאד של כוח 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עכשיו</w:t>
                            </w:r>
                          </w:p>
                          <w:p>
                            <w:pPr>
                              <w:pStyle w:val="OCRStyle2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לא נפתרה באופן מ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באחרונה נמצא פתרון חלקי בצורה של העסקת</w:t>
                            </w:r>
                          </w:p>
                          <w:p>
                            <w:pPr>
                              <w:pStyle w:val="OCRStyle2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קליט 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תקן של רשות 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תקבל לצורך טיפול</w:t>
                            </w:r>
                          </w:p>
                          <w:p>
                            <w:pPr>
                              <w:pStyle w:val="OCRStyle2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קי 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אמר לי שללא העסקת פרקליט נוסף הבעיה לא תיפ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 יש חמשה תיקים שהטיפול בהם טרם הוח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וונה להתחיל בקרוב</w:t>
                            </w:r>
                          </w:p>
                          <w:p>
                            <w:pPr>
                              <w:pStyle w:val="OCRStyle2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סוק ב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723.45pt;mso-wrap-distance-left:9.05pt;mso-wrap-distance-right:9.05pt;mso-wrap-distance-top:0pt;mso-wrap-distance-bottom:0pt;margin-top:81.35pt;mso-position-vertical-relative:page;margin-left:2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2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שך הדיון בהמלצות ועדת החקירה לענין ויסות מניות הבנקים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 לניירות 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2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ד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באי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אני פותח את ישיבת הוועדה לעניני ביקורת</w:t>
                      </w:r>
                    </w:p>
                    <w:p>
                      <w:pPr>
                        <w:pStyle w:val="OCRStyle2"/>
                        <w:ind w:left="43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דינה ומקדם בברכה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את כל הנוכ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2"/>
                        <w:ind w:left="2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ד מודה לכם שבאתם לעזור לנו להמשיך את העיון והטיפול בהמלצות ועד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ירה לענין ויסות מניות הבנ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רק הנדון הוא רשות ניירות 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2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ימנו ישיבה אחת בענין זה בראשית ספטמב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43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יילה פרוק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 ממשרד המשפטים שמעה</w:t>
                      </w:r>
                    </w:p>
                    <w:p>
                      <w:pPr>
                        <w:pStyle w:val="OCRStyle2"/>
                        <w:ind w:left="2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 בישיבה הקודמת שענות לגבי עבודת הפרקליטות באשר לנושאים הנדונים</w:t>
                      </w:r>
                    </w:p>
                    <w:p>
                      <w:pPr>
                        <w:pStyle w:val="OCRStyle2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 ביקשה להג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נשי הרשות ירצו אחר כך להתייחס לתגובת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2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פשר להם 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ב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פרוק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2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וק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נשוא הדיון בישיבה הקודמת לא היה משרד</w:t>
                      </w:r>
                    </w:p>
                    <w:p>
                      <w:pPr>
                        <w:pStyle w:val="OCRStyle2"/>
                        <w:ind w:left="4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פי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ושמעו האשמות כלפ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ותו</w:t>
                      </w:r>
                    </w:p>
                    <w:p>
                      <w:pPr>
                        <w:pStyle w:val="OCRStyle2"/>
                        <w:ind w:left="2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ב לא יכולתי להג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קתי את הנת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רוצה להעמיד דברים על</w:t>
                      </w:r>
                    </w:p>
                    <w:p>
                      <w:pPr>
                        <w:pStyle w:val="OCRStyle2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 וק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4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ב הטיפול בתיקי ניירות 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כוך להיו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כדלקמ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יחס לפרקליטות מחוז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סוי וכלכ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עברו אליה</w:t>
                      </w:r>
                    </w:p>
                    <w:p>
                      <w:pPr>
                        <w:pStyle w:val="OCRStyle2"/>
                        <w:ind w:left="240" w:right="0" w:hanging="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אכנס לפירטי פרטים של הדיון בכל ת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גבי תיק אחד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ון ב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 הוש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תן פס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 והוגש ערעור ל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 המחוז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2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תיק נוסף הוגש כתב איש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חל בדיון ב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ת האישום</w:t>
                      </w:r>
                    </w:p>
                    <w:p>
                      <w:pPr>
                        <w:pStyle w:val="OCRStyle2"/>
                        <w:ind w:left="2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עכבה בשל הצורך בהשלמת פר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יבאי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ם יש מניעה לקבל את שמות התיק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הם</w:t>
                      </w:r>
                    </w:p>
                    <w:p>
                      <w:pPr>
                        <w:pStyle w:val="OCRStyle2"/>
                        <w:ind w:left="43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ך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וק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ה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ם לפ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יודעת אם יש צורך ב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2"/>
                        <w:ind w:left="43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 או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2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בא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בקש לתת לנו גם את שמות התיקים</w:t>
                      </w:r>
                    </w:p>
                    <w:p>
                      <w:pPr>
                        <w:pStyle w:val="OCRStyle2"/>
                        <w:ind w:left="4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יתכן מאד שבהתחשב במה שנשמע לא ניתן</w:t>
                      </w:r>
                    </w:p>
                    <w:p>
                      <w:pPr>
                        <w:pStyle w:val="OCRStyle2"/>
                        <w:ind w:left="2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רסם או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2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וק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תיק שלגביו הושלם הדיון בערכאה ראשונה</w:t>
                      </w:r>
                    </w:p>
                    <w:p>
                      <w:pPr>
                        <w:pStyle w:val="OCRStyle2"/>
                        <w:ind w:left="4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וגש ערעור הוא בענין רוזנבו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גש ערעור</w:t>
                      </w:r>
                    </w:p>
                    <w:p>
                      <w:pPr>
                        <w:pStyle w:val="OCRStyle2"/>
                        <w:ind w:left="2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תביעה ל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 המחוז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י שהיה זיכו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4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תיק 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ן ר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יג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שמ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2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גש כתב אישום והוחל בדיון בבי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ת האישום התעכבה בשל הצורך</w:t>
                      </w:r>
                    </w:p>
                    <w:p>
                      <w:pPr>
                        <w:pStyle w:val="OCRStyle2"/>
                        <w:ind w:left="2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שלמת החקיר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שלמה הזאת ארכה זמן ניכ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4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שני תיקים נוספים בשלב של סיום הטיפול</w:t>
                      </w:r>
                    </w:p>
                    <w:p>
                      <w:pPr>
                        <w:pStyle w:val="OCRStyle2"/>
                        <w:ind w:left="2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רקליטות לקראת קבלת החל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יתי מעדיפה לזן להיכנס לפירוט נוסף</w:t>
                      </w:r>
                    </w:p>
                    <w:p>
                      <w:pPr>
                        <w:pStyle w:val="OCRStyle2"/>
                        <w:ind w:left="2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ן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4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ק נוסף מצוי בהשלמת חקיר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רשות</w:t>
                      </w:r>
                    </w:p>
                    <w:p>
                      <w:pPr>
                        <w:pStyle w:val="OCRStyle2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משטרה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2"/>
                        <w:ind w:left="4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חמשה תיקים שנמצאים בפרקליט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רם</w:t>
                      </w:r>
                    </w:p>
                    <w:p>
                      <w:pPr>
                        <w:pStyle w:val="OCRStyle2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חל הטיפול בהם בגלל בעיה רצינית ביותר קל כוח 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אז </w:t>
                      </w:r>
                      <w:r>
                        <w:rPr/>
                        <w:t>198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פלת</w:t>
                      </w:r>
                    </w:p>
                    <w:p>
                      <w:pPr>
                        <w:pStyle w:val="OCRStyle2"/>
                        <w:ind w:left="2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קליטות מיסוי וכלכלה ב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 באופן ריכוזי בתיקי ניירות ערך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שה באופן בלע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תעוררה שם בעיה חריפה מאד של כוח 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 עכשיו</w:t>
                      </w:r>
                    </w:p>
                    <w:p>
                      <w:pPr>
                        <w:pStyle w:val="OCRStyle2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לא נפתרה באופן מ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 באחרונה נמצא פתרון חלקי בצורה של העסקת</w:t>
                      </w:r>
                    </w:p>
                    <w:p>
                      <w:pPr>
                        <w:pStyle w:val="OCRStyle2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קליט 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תקן של רשות ניירות 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תקבל לצורך טיפול</w:t>
                      </w:r>
                    </w:p>
                    <w:p>
                      <w:pPr>
                        <w:pStyle w:val="OCRStyle2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יקי ניירות ערך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אמר לי שללא העסקת פרקליט נוסף הבעיה לא תיפ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מור יש חמשה תיקים שהטיפול בהם טרם הוח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כוונה להתחיל בקרוב</w:t>
                      </w:r>
                    </w:p>
                    <w:p>
                      <w:pPr>
                        <w:pStyle w:val="OCRStyle2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סוק ב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265</wp:posOffset>
                </wp:positionH>
                <wp:positionV relativeFrom="page">
                  <wp:posOffset>796290</wp:posOffset>
                </wp:positionV>
                <wp:extent cx="6749415" cy="941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941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ד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יבא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מה זמן התיקים נמצאים בפרקליט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"/>
                              <w:ind w:left="3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וק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יק אחד נמצא בפרקליטות מינואר 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"/>
                              <w:ind w:left="44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יק ש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פרס </w:t>
                            </w:r>
                            <w:r>
                              <w:rPr/>
                              <w:t>1986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תיק שליש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אפריל</w:t>
                            </w:r>
                          </w:p>
                          <w:p>
                            <w:pPr>
                              <w:pStyle w:val="OCRStyle3"/>
                              <w:ind w:left="326" w:right="0" w:hanging="0"/>
                              <w:jc w:val="left"/>
                              <w:rPr/>
                            </w:pPr>
                            <w:r>
                              <w:rPr/>
                              <w:t>190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תיק רביע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אפריל </w:t>
                            </w:r>
                            <w:r>
                              <w:rPr/>
                              <w:t>1986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תיק חמיש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יוני </w:t>
                            </w:r>
                            <w:r>
                              <w:rPr/>
                              <w:t>198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 מדובר</w:t>
                            </w:r>
                          </w:p>
                          <w:p>
                            <w:pPr>
                              <w:pStyle w:val="OCRStyle3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ה קצרה יחס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בא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ין תשעה חודשים לשלו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בעה חודש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44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תנו האחריות לעבודת הפרקליטות היא</w:t>
                            </w:r>
                          </w:p>
                          <w:p>
                            <w:pPr>
                              <w:pStyle w:val="OCRStyle3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יועץ המשפטי ושר 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טלה נוגע לכוח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 המשפטים הוא</w:t>
                            </w:r>
                          </w:p>
                          <w:p>
                            <w:pPr>
                              <w:pStyle w:val="OCRStyle3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תו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מובן יפנה אותנו לאוצר ו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נרקום זאת לפנינו</w:t>
                            </w:r>
                          </w:p>
                          <w:p>
                            <w:pPr>
                              <w:pStyle w:val="OCRStyle3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שבהזדמנות קרובה שהשר יופיע לפנינו נעלה בפניו גם את השאלה ה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ר התלונה ששמענו כאן מהרשות לניירות 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נדא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כון שיש בעיה של כוח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צד שני י</w:t>
                            </w:r>
                            <w:r>
                              <w:rPr>
                                <w:rtl w:val="true"/>
                              </w:rPr>
                              <w:t>-"'</w:t>
                            </w:r>
                          </w:p>
                          <w:p>
                            <w:pPr>
                              <w:pStyle w:val="OCRStyle3"/>
                              <w:ind w:left="44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ן של עדיפ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לים 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נושאים</w:t>
                            </w:r>
                          </w:p>
                          <w:p>
                            <w:pPr>
                              <w:pStyle w:val="OCRStyle3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תר חשובים שדחו את הטיפול המהיר של הפרקליטות בתיקים שהרשות</w:t>
                            </w:r>
                          </w:p>
                          <w:p>
                            <w:pPr>
                              <w:pStyle w:val="OCRStyle3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יירות ערך ביקשה לטפל ב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וק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דובר ביחידה בפרקליטות מחוז המרכ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תמחה</w:t>
                            </w:r>
                          </w:p>
                          <w:p>
                            <w:pPr>
                              <w:pStyle w:val="OCRStyle3"/>
                              <w:ind w:left="44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של 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לה נושאים מאד</w:t>
                            </w:r>
                          </w:p>
                          <w:p>
                            <w:pPr>
                              <w:pStyle w:val="OCRStyle3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כבים ומיוח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שם בעיה של כוח 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ה יחידה עמוסה בנושאים</w:t>
                            </w:r>
                          </w:p>
                          <w:p>
                            <w:pPr>
                              <w:pStyle w:val="OCRStyle3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סקליים ובנושאים אחרים בתחום המשפט הכל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פשרות להעביר את</w:t>
                            </w:r>
                          </w:p>
                          <w:p>
                            <w:pPr>
                              <w:pStyle w:val="OCRStyle3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פול בהם למחלקות אחרות בפרקליט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45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גבי פרקליטות מחוז המרכ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ם נמצאים שני</w:t>
                            </w:r>
                          </w:p>
                          <w:p>
                            <w:pPr>
                              <w:pStyle w:val="OCRStyle3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ים שקשורים בעבירות הקשורות בוויסות פניות ה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חקרו גם</w:t>
                            </w:r>
                          </w:p>
                          <w:p>
                            <w:pPr>
                              <w:pStyle w:val="OCRStyle3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רשות וגם עק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שט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יטב ידיעתי הם בשלב של הכנת כתבי</w:t>
                            </w:r>
                          </w:p>
                          <w:p>
                            <w:pPr>
                              <w:pStyle w:val="OCRStyle3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 עוד מספר נושאים שקשורים בוויסות מניות ה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חקרים</w:t>
                            </w:r>
                          </w:p>
                          <w:p>
                            <w:pPr>
                              <w:pStyle w:val="OCRStyle3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שט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5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בדיקת ההיבטים הפליליים שנובעים מ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OCRStyle3"/>
                              <w:ind w:left="3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וות של משרד המשפטים עוסק עכשיו בבדיקת ה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מר רב</w:t>
                            </w:r>
                          </w:p>
                          <w:p>
                            <w:pPr>
                              <w:pStyle w:val="OCRStyle3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ני הניחה שיעבור עוד זמן ע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ניתן יהיה לכו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ם מסקבות סופיות</w:t>
                            </w:r>
                          </w:p>
                          <w:p>
                            <w:pPr>
                              <w:pStyle w:val="OCRStyle3"/>
                              <w:ind w:left="3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לו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נני מתכונן להתווכח עם משרד 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3"/>
                              <w:ind w:left="45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ח שהמספרים נכ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רשימה שלי יש</w:t>
                            </w:r>
                          </w:p>
                          <w:p>
                            <w:pPr>
                              <w:pStyle w:val="OCRStyle3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דל בתיק  של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 בל לא זה ק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את הסוף פס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3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ת הנושא של מחסור בכוח אדם הרבה יותר קשה מאשר אצ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ם י ש </w:t>
                            </w:r>
                            <w:r>
                              <w:rPr/>
                              <w:t>6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</w:t>
                            </w:r>
                          </w:p>
                          <w:p>
                            <w:pPr>
                              <w:pStyle w:val="OCRStyle3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קיפים בכל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לא מזיזים את </w:t>
                            </w:r>
                            <w:r>
                              <w:rPr/>
                              <w:t>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בדים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הם עובדים לפי מדג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ם מפרישים </w:t>
                            </w:r>
                            <w:r>
                              <w:rPr/>
                              <w:t>33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ח האדם והתקציב להרת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יבת להיות הרת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3"/>
                              <w:ind w:left="3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לנו לעבוד כשלא היתה מחלקת חק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לב שלב בנינו את תיק פישמן</w:t>
                            </w:r>
                          </w:p>
                          <w:p>
                            <w:pPr>
                              <w:pStyle w:val="OCRStyle3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 רי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יה דבר מגוחך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שמן רצה להו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 הרבה ישיב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 לנו להשלים את הבדי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וף קיבלנו זיכו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45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 את הענין של מחסור בכוח 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3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ם אין לנו פסק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רתעה לא 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חנו רוצים שיהיה</w:t>
                            </w:r>
                          </w:p>
                          <w:p>
                            <w:pPr>
                              <w:pStyle w:val="OCRStyle3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כוח הרת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וצאה תהיה אפס אם יימשך המצב הנוכ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וצאה תהיה</w:t>
                            </w:r>
                          </w:p>
                          <w:p>
                            <w:pPr>
                              <w:pStyle w:val="OCRStyle3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שים יחכו שנים עד שיוגש גליון אישום ואחר כך עד שהענין יידון</w:t>
                            </w:r>
                          </w:p>
                          <w:p>
                            <w:pPr>
                              <w:pStyle w:val="OCRStyle3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סתיים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5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נחנו רוצים ל</w:t>
                            </w:r>
                            <w:r>
                              <w:rPr>
                                <w:rtl w:val="true"/>
                              </w:rPr>
                              <w:t>????</w:t>
                            </w:r>
                            <w:r>
                              <w:rPr>
                                <w:rtl w:val="true"/>
                              </w:rPr>
                              <w:t>נות קונספציה דוגמת</w:t>
                            </w:r>
                          </w:p>
                          <w:p>
                            <w:pPr>
                              <w:pStyle w:val="OCRStyle3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קיימת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השופט בייסקי המל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יטה צריכה להית</w:t>
                            </w:r>
                          </w:p>
                          <w:p>
                            <w:pPr>
                              <w:pStyle w:val="OCRStyle3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ברים ללן נגלרים במחלקת החקירות קל ה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3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קליטות ו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נושא הזה לא יטו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ל על העבודה ועל</w:t>
                            </w:r>
                          </w:p>
                          <w:p>
                            <w:pPr>
                              <w:pStyle w:val="OCRStyle3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ירות שנעשות ברשות לניירות 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741.7pt;mso-wrap-distance-left:9.05pt;mso-wrap-distance-right:9.05pt;mso-wrap-distance-top:0pt;mso-wrap-distance-bottom:0pt;margin-top:62.7pt;mso-position-vertical-relative:page;margin-left:2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"/>
                        <w:ind w:left="3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ד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יבא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מה זמן התיקים נמצאים בפרקליט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3"/>
                        <w:ind w:left="3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וק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יק אחד נמצא בפרקליטות מינואר </w:t>
                      </w:r>
                      <w:r>
                        <w:rPr/>
                        <w:t>1980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"/>
                        <w:ind w:left="44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יק שנ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מפרס </w:t>
                      </w:r>
                      <w:r>
                        <w:rPr/>
                        <w:t>1986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תיק שליש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אפריל</w:t>
                      </w:r>
                    </w:p>
                    <w:p>
                      <w:pPr>
                        <w:pStyle w:val="OCRStyle3"/>
                        <w:ind w:left="326" w:right="0" w:hanging="0"/>
                        <w:jc w:val="left"/>
                        <w:rPr/>
                      </w:pPr>
                      <w:r>
                        <w:rPr/>
                        <w:t>1900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תיק רביע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מאפריל </w:t>
                      </w:r>
                      <w:r>
                        <w:rPr/>
                        <w:t>1986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תיק חמיש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מיוני </w:t>
                      </w:r>
                      <w:r>
                        <w:rPr/>
                        <w:t>198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 מדובר</w:t>
                      </w:r>
                    </w:p>
                    <w:p>
                      <w:pPr>
                        <w:pStyle w:val="OCRStyle3"/>
                        <w:ind w:left="3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קופה קצרה יחס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3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בא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ין תשעה חודשים לשלוש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רבעה חודש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44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ינתנו האחריות לעבודת הפרקליטות היא</w:t>
                      </w:r>
                    </w:p>
                    <w:p>
                      <w:pPr>
                        <w:pStyle w:val="OCRStyle3"/>
                        <w:ind w:left="3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יועץ המשפטי ושר המשפ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טלה נוגע לכוח 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 המשפטים הוא</w:t>
                      </w:r>
                    </w:p>
                    <w:p>
                      <w:pPr>
                        <w:pStyle w:val="OCRStyle3"/>
                        <w:ind w:left="3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תו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מובן יפנה אותנו לאוצר ול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נרקום זאת לפנינו</w:t>
                      </w:r>
                    </w:p>
                    <w:p>
                      <w:pPr>
                        <w:pStyle w:val="OCRStyle3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י שבהזדמנות קרובה שהשר יופיע לפנינו נעלה בפניו גם את השאלה הזא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3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ר התלונה ששמענו כאן מהרשות לניירות 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נדאו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נכון שיש בעיה של כוח 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מצד שני י</w:t>
                      </w:r>
                      <w:r>
                        <w:rPr>
                          <w:rtl w:val="true"/>
                        </w:rPr>
                        <w:t>-"'</w:t>
                      </w:r>
                    </w:p>
                    <w:p>
                      <w:pPr>
                        <w:pStyle w:val="OCRStyle3"/>
                        <w:ind w:left="44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ן של עדיפ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לים  א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הנושאים</w:t>
                      </w:r>
                    </w:p>
                    <w:p>
                      <w:pPr>
                        <w:pStyle w:val="OCRStyle3"/>
                        <w:ind w:left="3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תר חשובים שדחו את הטיפול המהיר של הפרקליטות בתיקים שהרשות</w:t>
                      </w:r>
                    </w:p>
                    <w:p>
                      <w:pPr>
                        <w:pStyle w:val="OCRStyle3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יירות ערך ביקשה לטפל בה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3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וק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דובר ביחידה בפרקליטות מחוז המרכ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תמחה</w:t>
                      </w:r>
                    </w:p>
                    <w:p>
                      <w:pPr>
                        <w:pStyle w:val="OCRStyle3"/>
                        <w:ind w:left="44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שא של ניירות ער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לה נושאים מאד</w:t>
                      </w:r>
                    </w:p>
                    <w:p>
                      <w:pPr>
                        <w:pStyle w:val="OCRStyle3"/>
                        <w:ind w:left="3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רכבים ומיוח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שם בעיה של כוח 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ה יחידה עמוסה בנושאים</w:t>
                      </w:r>
                    </w:p>
                    <w:p>
                      <w:pPr>
                        <w:pStyle w:val="OCRStyle3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סקליים ובנושאים אחרים בתחום המשפט הכלכ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אפשרות להעביר את</w:t>
                      </w:r>
                    </w:p>
                    <w:p>
                      <w:pPr>
                        <w:pStyle w:val="OCRStyle3"/>
                        <w:ind w:left="3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פול בהם למחלקות אחרות בפרקליט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45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גבי פרקליטות מחוז המרכז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ם נמצאים שני</w:t>
                      </w:r>
                    </w:p>
                    <w:p>
                      <w:pPr>
                        <w:pStyle w:val="OCRStyle3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קים שקשורים בעבירות הקשורות בוויסות פניות הבנ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חקרו גם</w:t>
                      </w:r>
                    </w:p>
                    <w:p>
                      <w:pPr>
                        <w:pStyle w:val="OCRStyle3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רשות וגם עק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משט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יטב ידיעתי הם בשלב של הכנת כתבי</w:t>
                      </w:r>
                    </w:p>
                    <w:p>
                      <w:pPr>
                        <w:pStyle w:val="OCRStyle3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ש עוד מספר נושאים שקשורים בוויסות מניות הבנ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חקרים</w:t>
                      </w:r>
                    </w:p>
                    <w:p>
                      <w:pPr>
                        <w:pStyle w:val="OCRStyle3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משט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5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בדיקת ההיבטים הפליליים שנובעים מ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OCRStyle3"/>
                        <w:ind w:left="3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וות של משרד המשפטים עוסק עכשיו בבדיקת הנושא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ומר רב</w:t>
                      </w:r>
                    </w:p>
                    <w:p>
                      <w:pPr>
                        <w:pStyle w:val="OCRStyle3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אני הניחה שיעבור עוד זמן עד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ניתן יהיה לכו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ם מסקבות סופיות</w:t>
                      </w:r>
                    </w:p>
                    <w:p>
                      <w:pPr>
                        <w:pStyle w:val="OCRStyle3"/>
                        <w:ind w:left="3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ן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לו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נני מתכונן להתווכח עם משרד המשפ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3"/>
                        <w:ind w:left="45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יח שהמספרים נכ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 הרשימה שלי יש</w:t>
                      </w:r>
                    </w:p>
                    <w:p>
                      <w:pPr>
                        <w:pStyle w:val="OCRStyle3"/>
                        <w:ind w:left="3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דל בתיק  של 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 בל לא זה קו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וצה את הסוף פס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רצו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3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ת הנושא של מחסור בכוח אדם הרבה יותר קשה מאשר אצ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שם י ש </w:t>
                      </w:r>
                      <w:r>
                        <w:rPr/>
                        <w:t>6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</w:t>
                      </w:r>
                    </w:p>
                    <w:p>
                      <w:pPr>
                        <w:pStyle w:val="OCRStyle3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קיפים בכל 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לא מזיזים את </w:t>
                      </w:r>
                      <w:r>
                        <w:rPr/>
                        <w:t>2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בדים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הם עובדים לפי מדגמ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הם מפרישים </w:t>
                      </w:r>
                      <w:r>
                        <w:rPr/>
                        <w:t>33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ח האדם והתקציב להרת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יבת להיות הרת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</w:t>
                      </w:r>
                    </w:p>
                    <w:p>
                      <w:pPr>
                        <w:pStyle w:val="OCRStyle3"/>
                        <w:ind w:left="3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חלנו לעבוד כשלא היתה מחלקת חק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לב שלב בנינו את תיק פישמן</w:t>
                      </w:r>
                    </w:p>
                    <w:p>
                      <w:pPr>
                        <w:pStyle w:val="OCRStyle3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ו רי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היה דבר מגוחך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שמן רצה להו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 הרבה ישיב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3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ו לנו להשלים את הבדי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וף קיבלנו זיכו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45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ין את הענין של מחסור בכוח א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3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אם אין לנו פסק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רתעה לא 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נחנו רוצים שיהיה</w:t>
                      </w:r>
                    </w:p>
                    <w:p>
                      <w:pPr>
                        <w:pStyle w:val="OCRStyle3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כוח הרת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וצאה תהיה אפס אם יימשך המצב הנוכ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וצאה תהיה</w:t>
                      </w:r>
                    </w:p>
                    <w:p>
                      <w:pPr>
                        <w:pStyle w:val="OCRStyle3"/>
                        <w:ind w:left="3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שים יחכו שנים עד שיוגש גליון אישום ואחר כך עד שהענין יידון</w:t>
                      </w:r>
                    </w:p>
                    <w:p>
                      <w:pPr>
                        <w:pStyle w:val="OCRStyle3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סתיים ב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5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אנחנו רוצים ל</w:t>
                      </w:r>
                      <w:r>
                        <w:rPr>
                          <w:rtl w:val="true"/>
                        </w:rPr>
                        <w:t>????</w:t>
                      </w:r>
                      <w:r>
                        <w:rPr>
                          <w:rtl w:val="true"/>
                        </w:rPr>
                        <w:t>נות קונספציה דוגמת</w:t>
                      </w:r>
                    </w:p>
                    <w:p>
                      <w:pPr>
                        <w:pStyle w:val="OCRStyle3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הקיימת 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השופט בייסקי המל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יטה צריכה להית</w:t>
                      </w:r>
                    </w:p>
                    <w:p>
                      <w:pPr>
                        <w:pStyle w:val="OCRStyle3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ברים ללן נגלרים במחלקת החקירות קל הרשות לניירות 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3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רקליטות וב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נושא הזה לא יטו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ל על העבודה ועל</w:t>
                      </w:r>
                    </w:p>
                    <w:p>
                      <w:pPr>
                        <w:pStyle w:val="OCRStyle3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ירות שנעשות ברשות לניירות 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7345</wp:posOffset>
                </wp:positionH>
                <wp:positionV relativeFrom="page">
                  <wp:posOffset>906145</wp:posOffset>
                </wp:positionV>
                <wp:extent cx="6746875" cy="9303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4"/>
                              <w:ind w:left="3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מה לא יהיה תובע ב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4"/>
                              <w:ind w:left="1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המומ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לכם להיות שותפים עם</w:t>
                            </w:r>
                          </w:p>
                          <w:p>
                            <w:pPr>
                              <w:pStyle w:val="OCRStyle4"/>
                              <w:ind w:left="3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קליט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4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לו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חלוקת 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ז תשנו 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לו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נינו בעבר ליועץ המשפטי שיתנו לנו סמכות</w:t>
                            </w:r>
                          </w:p>
                          <w:p>
                            <w:pPr>
                              <w:pStyle w:val="OCRStyle4"/>
                              <w:ind w:left="44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פיע בתיקים כ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קיבלנו 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כל מועצה מק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 עיריה יש תוב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ילוני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גייסנו פרקליט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יהיה צור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גייס</w:t>
                            </w:r>
                          </w:p>
                          <w:p>
                            <w:pPr>
                              <w:pStyle w:val="OCRStyle4"/>
                              <w:ind w:left="4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מצב הוא שלא מוגשים כתבי</w:t>
                            </w:r>
                          </w:p>
                          <w:p>
                            <w:pPr>
                              <w:pStyle w:val="OCRStyle4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פסק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תיק מונח זמן 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מצב הזה יימשך גם</w:t>
                            </w:r>
                          </w:p>
                          <w:p>
                            <w:pPr>
                              <w:pStyle w:val="OCRStyle4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כם לדעת מה יהיו התוצ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בא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בר אמרתי שהנושא הזה יובא לדיון בוועדה</w:t>
                            </w:r>
                          </w:p>
                          <w:p>
                            <w:pPr>
                              <w:pStyle w:val="OCRStyle4"/>
                              <w:ind w:left="17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שתתפות שר 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תכן שלאותו קטע</w:t>
                            </w:r>
                          </w:p>
                          <w:p>
                            <w:pPr>
                              <w:pStyle w:val="OCRStyle4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זמין גם את מר שיל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לבן את הסוגיה הזאת שבוודאי טעונה ביר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אפשר להשאיר את המצב הנוכח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ן את הטרוניה של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תונים</w:t>
                            </w:r>
                          </w:p>
                          <w:p>
                            <w:pPr>
                              <w:pStyle w:val="OCRStyle4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 מאשרים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 קצב הטיפול בחקירות הנוגעות לשוק ניירות ה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גם אם לגבי הפרקליטות זה עיכוב סב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רי כשהדבר נוגע לרשות אח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דידה זה חוסר יעילות מבחינת הפעלת גורם ההרת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4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רוצה להפנות שאלה לע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אריה מינטקבי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עץ המשפטי של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 הישיבה הקודמת הוגשו לי שלושה תזכירי</w:t>
                            </w:r>
                          </w:p>
                          <w:p>
                            <w:pPr>
                              <w:pStyle w:val="OCRStyle4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אח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תזכיר חוק הבנקא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רות ללקוח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; </w:t>
                            </w:r>
                            <w:r>
                              <w:rPr>
                                <w:rtl w:val="true"/>
                              </w:rPr>
                              <w:t xml:space="preserve">הש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זכיר</w:t>
                            </w:r>
                          </w:p>
                          <w:p>
                            <w:pPr>
                              <w:pStyle w:val="OCRStyle4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ניירות ערך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); </w:t>
                            </w:r>
                            <w:r>
                              <w:rPr>
                                <w:rtl w:val="true"/>
                              </w:rPr>
                              <w:t xml:space="preserve">והשליש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זכיר חוק הסדרת העיסוק</w:t>
                            </w:r>
                          </w:p>
                          <w:p>
                            <w:pPr>
                              <w:pStyle w:val="OCRStyle4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עוץ השקעות וניהול תיקי השק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זכירים האלה הוכנו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4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חילת </w:t>
                            </w:r>
                            <w:r>
                              <w:rPr/>
                              <w:t>198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תה יכול לוכר לנו מה גורלם של תזכירי חוק אל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4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עומדים להופיע כהצעות חו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ם ל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יש עיכוב</w:t>
                            </w:r>
                          </w:p>
                          <w:p>
                            <w:pPr>
                              <w:pStyle w:val="OCRStyle4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כנן בנדו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אם לד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ייסקי י יש השפעה לגבי ההתקדמות בקשר לתזכירים</w:t>
                            </w:r>
                          </w:p>
                          <w:p>
                            <w:pPr>
                              <w:pStyle w:val="OCRStyle4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אד אודה לך אם נשמע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זה יוכל להשפיע על המשך הדיון</w:t>
                            </w:r>
                          </w:p>
                          <w:p>
                            <w:pPr>
                              <w:pStyle w:val="OCRStyle4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 והמסקנות שלנו בקטר להליכי חקיק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נטק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ם יוגשו כהצעות חוק בעתיד הקרוב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4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 המהותית ביותר בהקשר של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OCRStyle4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ביי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דרת העיסוק בייעוץ השק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אושר קרוב לוודאי בוועדת</w:t>
                            </w:r>
                          </w:p>
                          <w:p>
                            <w:pPr>
                              <w:pStyle w:val="OCRStyle4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ים לענין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ייסקי בימים הקר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וגש מיד לאחר מכן לוועדת</w:t>
                            </w:r>
                          </w:p>
                          <w:p>
                            <w:pPr>
                              <w:pStyle w:val="OCRStyle4"/>
                              <w:ind w:left="3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ים לעניני חקיק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הערכתי זה ענין של שבועות ספ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5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גבי חוק ניירות ערך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נותרו</w:t>
                            </w:r>
                          </w:p>
                          <w:p>
                            <w:pPr>
                              <w:pStyle w:val="OCRStyle4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 בעיות קטנות בין משרד האוצר והיועץ המשפ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עיה אחת ערכ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כל השאר הן בעיות קט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יח שבתחילת החודש הבא ניתן יהיה</w:t>
                            </w:r>
                          </w:p>
                          <w:p>
                            <w:pPr>
                              <w:pStyle w:val="OCRStyle4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יץ את הצע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4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הדין לגבי הצעת חולל הבנקא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רות</w:t>
                            </w:r>
                          </w:p>
                          <w:p>
                            <w:pPr>
                              <w:pStyle w:val="OCRStyle4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קוח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נמצאת בשלבי טיפול סופ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טוניק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אלה אחת למר מינטקב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ישבתם על המדוכה</w:t>
                            </w:r>
                          </w:p>
                          <w:p>
                            <w:pPr>
                              <w:pStyle w:val="OCRStyle4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בעצם באותו זמן שישבה ועדת מיי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נטק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732.55pt;mso-wrap-distance-left:9.05pt;mso-wrap-distance-right:9.05pt;mso-wrap-distance-top:0pt;mso-wrap-distance-bottom:0pt;margin-top:71.35pt;mso-position-vertical-relative:page;margin-left:2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4"/>
                        <w:ind w:left="3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מה לא יהיה תובע ברשות לניירות ערך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רי</w:t>
                      </w:r>
                    </w:p>
                    <w:p>
                      <w:pPr>
                        <w:pStyle w:val="OCRStyle4"/>
                        <w:ind w:left="1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ם המומ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 לכם להיות שותפים עם</w:t>
                      </w:r>
                    </w:p>
                    <w:p>
                      <w:pPr>
                        <w:pStyle w:val="OCRStyle4"/>
                        <w:ind w:left="3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רקליט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4"/>
                        <w:ind w:left="3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לו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ש חלוקת עבו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3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ז תשנו או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לו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נינו בעבר ליועץ המשפטי שיתנו לנו סמכות</w:t>
                      </w:r>
                    </w:p>
                    <w:p>
                      <w:pPr>
                        <w:pStyle w:val="OCRStyle4"/>
                        <w:ind w:left="44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ופיע בתיקים כ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קיבלנו או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כל מועצה מקו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ל עיריה יש תוב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שילוני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גייסנו פרקליט 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ם יהיה צורך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גייס</w:t>
                      </w:r>
                    </w:p>
                    <w:p>
                      <w:pPr>
                        <w:pStyle w:val="OCRStyle4"/>
                        <w:ind w:left="4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המצב הוא שלא מוגשים כתבי</w:t>
                      </w:r>
                    </w:p>
                    <w:p>
                      <w:pPr>
                        <w:pStyle w:val="OCRStyle4"/>
                        <w:ind w:left="3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פסק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תיק מונח זמן 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מצב הזה יימשך גם</w:t>
                      </w:r>
                    </w:p>
                    <w:p>
                      <w:pPr>
                        <w:pStyle w:val="OCRStyle4"/>
                        <w:ind w:left="3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ת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יכם לדעת מה יהיו התוצ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בא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בר אמרתי שהנושא הזה יובא לדיון בוועדה</w:t>
                      </w:r>
                    </w:p>
                    <w:p>
                      <w:pPr>
                        <w:pStyle w:val="OCRStyle4"/>
                        <w:ind w:left="17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שתתפות שר המשפ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יתכן שלאותו קטע</w:t>
                      </w:r>
                    </w:p>
                    <w:p>
                      <w:pPr>
                        <w:pStyle w:val="OCRStyle4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זמין גם את מר שיל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לבן את הסוגיה הזאת שבוודאי טעונה ביר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3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אפשר להשאיר את המצב הנוכח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ין את הטרוניה של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תונים</w:t>
                      </w:r>
                    </w:p>
                    <w:p>
                      <w:pPr>
                        <w:pStyle w:val="OCRStyle4"/>
                        <w:ind w:left="3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שה מאשרים 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גבי קצב הטיפול בחקירות הנוגעות לשוק ניירות ה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גם אם לגבי הפרקליטות זה עיכוב סב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רי כשהדבר נוגע לרשות אחת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דידה זה חוסר יעילות מבחינת הפעלת גורם ההרת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4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י רוצה להפנות שאלה לעו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אריה מינטקבי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3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עץ המשפטי של הא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 הישיבה הקודמת הוגשו לי שלושה תזכירי</w:t>
                      </w:r>
                    </w:p>
                    <w:p>
                      <w:pPr>
                        <w:pStyle w:val="OCRStyle4"/>
                        <w:ind w:left="3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האחד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תזכיר חוק הבנקא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רות ללקוח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 xml:space="preserve">); </w:t>
                      </w:r>
                      <w:r>
                        <w:rPr>
                          <w:rtl w:val="true"/>
                        </w:rPr>
                        <w:t xml:space="preserve">השנ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זכיר</w:t>
                      </w:r>
                    </w:p>
                    <w:p>
                      <w:pPr>
                        <w:pStyle w:val="OCRStyle4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וק ניירות ערך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); </w:t>
                      </w:r>
                      <w:r>
                        <w:rPr>
                          <w:rtl w:val="true"/>
                        </w:rPr>
                        <w:t xml:space="preserve">והשליש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זכיר חוק הסדרת העיסוק</w:t>
                      </w:r>
                    </w:p>
                    <w:p>
                      <w:pPr>
                        <w:pStyle w:val="OCRStyle4"/>
                        <w:ind w:left="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עוץ השקעות וניהול תיקי השק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זכירים האלה הוכנו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8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</w:p>
                    <w:p>
                      <w:pPr>
                        <w:pStyle w:val="OCRStyle4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חילת </w:t>
                      </w:r>
                      <w:r>
                        <w:rPr/>
                        <w:t>198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אתה יכול לוכר לנו מה גורלם של תזכירי חוק אל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</w:t>
                      </w:r>
                    </w:p>
                    <w:p>
                      <w:pPr>
                        <w:pStyle w:val="OCRStyle4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עומדים להופיע כהצעות חוק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ם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אם לא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יש עיכוב</w:t>
                      </w:r>
                    </w:p>
                    <w:p>
                      <w:pPr>
                        <w:pStyle w:val="OCRStyle4"/>
                        <w:ind w:left="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וכנן בנדו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האם לדו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ייסקי י יש השפעה לגבי ההתקדמות בקשר לתזכירים</w:t>
                      </w:r>
                    </w:p>
                    <w:p>
                      <w:pPr>
                        <w:pStyle w:val="OCRStyle4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אד אודה לך אם נשמע על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זה יוכל להשפיע על המשך הדיון</w:t>
                      </w:r>
                    </w:p>
                    <w:p>
                      <w:pPr>
                        <w:pStyle w:val="OCRStyle4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נו והמסקנות שלנו בקטר להליכי חקיק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נטק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ם יוגשו כהצעות חוק בעתיד הקרוב ביו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4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 החוק המהותית ביותר בהקשר של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OCRStyle4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ת ביי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דרת העיסוק בייעוץ השק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אושר קרוב לוודאי בוועדת</w:t>
                      </w:r>
                    </w:p>
                    <w:p>
                      <w:pPr>
                        <w:pStyle w:val="OCRStyle4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ים לענין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ייסקי בימים הקרו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וגש מיד לאחר מכן לוועדת</w:t>
                      </w:r>
                    </w:p>
                    <w:p>
                      <w:pPr>
                        <w:pStyle w:val="OCRStyle4"/>
                        <w:ind w:left="3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ים לעניני חקיק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הערכתי זה ענין של שבועות ספו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5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גבי חוק ניירות ערך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נותרו</w:t>
                      </w:r>
                    </w:p>
                    <w:p>
                      <w:pPr>
                        <w:pStyle w:val="OCRStyle4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ר בעיות קטנות בין משרד האוצר והיועץ המשפט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בעיה אחת ערכ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3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כל השאר הן בעיות קט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ניח שבתחילת החודש הבא ניתן יהיה</w:t>
                      </w:r>
                    </w:p>
                    <w:p>
                      <w:pPr>
                        <w:pStyle w:val="OCRStyle4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פיץ את הצעת ה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4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וא הדין לגבי הצעת חולל הבנקא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רות</w:t>
                      </w:r>
                    </w:p>
                    <w:p>
                      <w:pPr>
                        <w:pStyle w:val="OCRStyle4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לקוח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שנמצאת בשלבי טיפול סופ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טוניק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שאלה אחת למר מינטקבי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ם ישבתם על המדוכה</w:t>
                      </w:r>
                    </w:p>
                    <w:p>
                      <w:pPr>
                        <w:pStyle w:val="OCRStyle4"/>
                        <w:ind w:left="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 בעצם באותו זמן שישבה ועדת מייסק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נטק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175</wp:posOffset>
                </wp:positionH>
                <wp:positionV relativeFrom="page">
                  <wp:posOffset>906145</wp:posOffset>
                </wp:positionV>
                <wp:extent cx="6746875" cy="93033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5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ל כל 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חיכיתם להמלצות של ועדת</w:t>
                            </w:r>
                          </w:p>
                          <w:p>
                            <w:pPr>
                              <w:pStyle w:val="OCRStyle5"/>
                              <w:ind w:left="4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צר כאן מצב מו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תם עסקתם</w:t>
                            </w:r>
                          </w:p>
                          <w:p>
                            <w:pPr>
                              <w:pStyle w:val="OCRStyle5"/>
                              <w:ind w:left="3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ים מסוייסים והגעתם להחלטות מסוי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 הצלחתם לגבש</w:t>
                            </w:r>
                          </w:p>
                          <w:p>
                            <w:pPr>
                              <w:pStyle w:val="OCRStyle5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ות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את אומרת שבנושאים האלה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ייסקי לא צריך לדון יות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ני שאתם הקדמ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ה מתיישב עם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בייסק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לא</w:t>
                            </w:r>
                          </w:p>
                          <w:p>
                            <w:pPr>
                              <w:pStyle w:val="OCRStyle5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כך מתייש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אם הוועדה הזאת צריכה להסכים לחקיקה מוחש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תוך התחרות עם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עדת ביי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ייתי מציע לעכב את החקיק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כות עד שהוועדה לעניני ביקורת המדינה תחליש מה היא מקבלת מ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OCRStyle5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סקי באותו נושא מ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יא לא תקבל את המלצות ועדת ביי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</w:p>
                          <w:p>
                            <w:pPr>
                              <w:pStyle w:val="OCRStyle5"/>
                              <w:ind w:left="3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תם אינכם מקבלים אות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ברור שאינכם מק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כן נשארתם בהצעת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אפשר יהיה לקדם את החקיק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 הוועדה הזאת תגיע למסקנה</w:t>
                            </w:r>
                          </w:p>
                          <w:p>
                            <w:pPr>
                              <w:pStyle w:val="OCRStyle5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ל סמך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עדת בייסקי צריך לשנות את ההצעה של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יהיה אז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5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לא תחכו עד שהוועדה הזאת תסיים את דיוניה על ה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עד שהכנסת</w:t>
                            </w:r>
                          </w:p>
                          <w:p>
                            <w:pPr>
                              <w:pStyle w:val="OCRStyle5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ליט אם לאמץ או לא לאמין את ההמלצות של ועדת בייסק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י יכול לקרות</w:t>
                            </w:r>
                          </w:p>
                          <w:p>
                            <w:pPr>
                              <w:pStyle w:val="OCRStyle5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ם תעבירו חק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 כך הכנסת תאמין דווקא את המלצות ועדת בייסק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ז היא תצטרך לשנות את מה שאתם מביאים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נטק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סה להבהיר את הדברים כפי שהם נראים 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44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גבאי הוקמה לפני ועדת ביי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אם לכן יש לה עדיפ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5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ינטקביץ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 לא קשור לעדי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לא הוקמה ועדת</w:t>
                            </w:r>
                          </w:p>
                          <w:p>
                            <w:pPr>
                              <w:pStyle w:val="OCRStyle5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ביי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החוק הזאת היתה עוברת את</w:t>
                            </w:r>
                          </w:p>
                          <w:p>
                            <w:pPr>
                              <w:pStyle w:val="OCRStyle5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לול הרגיל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משלה היתה מאשרת או לא מאשרת את מה שהוגש 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כנסת היתה מאשרת או לא מאשרת את מה שהוגש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</w:p>
                          <w:p>
                            <w:pPr>
                              <w:pStyle w:val="OCRStyle5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ינתיים יצא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יי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וון שיש חוסר זהות בנקודות מסויימות</w:t>
                            </w:r>
                          </w:p>
                          <w:p>
                            <w:pPr>
                              <w:pStyle w:val="OCRStyle5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צעת החוק שהוכנה על יסוד עבודתה של ועדת גבאי לבין המלצות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OCRStyle5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נו להביא את הדברים להחלטת הממש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השרים שהוקמה</w:t>
                            </w:r>
                          </w:p>
                          <w:p>
                            <w:pPr>
                              <w:pStyle w:val="OCRStyle5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ן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ייסקי צריכה להחליט על התייחסותה של הממשלה לגבי אותן</w:t>
                            </w:r>
                          </w:p>
                          <w:p>
                            <w:pPr>
                              <w:pStyle w:val="OCRStyle5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 נקודות שבמחלוק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נסיבות אחרות אינני חוטב שהעיכוב הזה</w:t>
                            </w:r>
                          </w:p>
                          <w:p>
                            <w:pPr>
                              <w:pStyle w:val="OCRStyle5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ק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אחר שרצינו לדקדק בדברים העדפנו להעביר את זה במבחן</w:t>
                            </w:r>
                          </w:p>
                          <w:p>
                            <w:pPr>
                              <w:pStyle w:val="OCRStyle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שני מבח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דם 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צוות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לשרדי שבחן את ההמלצות</w:t>
                            </w:r>
                          </w:p>
                          <w:p>
                            <w:pPr>
                              <w:pStyle w:val="OCRStyle5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'</w:t>
                            </w:r>
                            <w:r>
                              <w:rPr>
                                <w:rtl w:val="true"/>
                              </w:rPr>
                              <w:t>ל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עדת בייסק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כין אותן לדיון ב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השאר הוא</w:t>
                            </w:r>
                          </w:p>
                          <w:p>
                            <w:pPr>
                              <w:pStyle w:val="OCRStyle5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יע על אותן נקודות מחלוקת שישנ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ת שהממשלה תחליט ב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הצעת</w:t>
                            </w:r>
                          </w:p>
                          <w:p>
                            <w:pPr>
                              <w:pStyle w:val="OCRStyle5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שהממשלה תגיש תיקח בחשבון את כל הווריאנטים שבין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עדת</w:t>
                            </w:r>
                          </w:p>
                          <w:p>
                            <w:pPr>
                              <w:pStyle w:val="OCRStyle5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סקי לבין המלצות הצו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לא שאלתי על הממש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אלתי מה יעלה</w:t>
                            </w:r>
                          </w:p>
                          <w:p>
                            <w:pPr>
                              <w:pStyle w:val="OCRStyle5"/>
                              <w:ind w:left="44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ורלו של הדיון בוועד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יהיה אס</w:t>
                            </w:r>
                          </w:p>
                          <w:p>
                            <w:pPr>
                              <w:pStyle w:val="OCRStyle5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תגיע למסקנה שאיננה מתיישבת עם עמדת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נטק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קטונתי מלהשיב על מה שיקרה בוועד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4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על במסגרת של המה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 הממשלה</w:t>
                            </w:r>
                          </w:p>
                          <w:p>
                            <w:pPr>
                              <w:pStyle w:val="OCRStyle5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ליט על הצעה כזאת תו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נסת עשויה לבוא ולהפוך אותה על פ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 על הקטע הזה אינני אחראי ואינני מסוגל להש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עסוק בקטע</w:t>
                            </w:r>
                          </w:p>
                          <w:p>
                            <w:pPr>
                              <w:pStyle w:val="OCRStyle5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הרנו לחברי ועדת השרים את נקודות המחלוקת או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התא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ב הדברים י</w:t>
                            </w:r>
                            <w:r>
                              <w:rPr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tl w:val="true"/>
                              </w:rPr>
                              <w:t>זהות כמעט מוחלטת בין המלצות ועדת בייסקי לבין הצעת</w:t>
                            </w:r>
                          </w:p>
                          <w:p>
                            <w:pPr>
                              <w:pStyle w:val="OCRStyle5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שהוכ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ועדה שקדמה 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י הגורמים האלה ראו את הדברים</w:t>
                            </w:r>
                          </w:p>
                          <w:p>
                            <w:pPr>
                              <w:pStyle w:val="OCRStyle5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עין ב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שהיה תיאום בי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ם כן לוקחים את ההיבט</w:t>
                            </w:r>
                          </w:p>
                          <w:p>
                            <w:pPr>
                              <w:pStyle w:val="OCRStyle5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ונול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קדם ל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יכול היה להשתמש בעבודתו של 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כמובן</w:t>
                            </w:r>
                          </w:p>
                          <w:p>
                            <w:pPr>
                              <w:pStyle w:val="OCRStyle5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לב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שת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 נקודות מחלו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משליה צריכה להחליט בזה</w:t>
                            </w:r>
                          </w:p>
                          <w:p>
                            <w:pPr>
                              <w:pStyle w:val="OCRStyle5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ם הקרו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וק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גבי חוק הייעוין ו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כל</w:t>
                            </w:r>
                          </w:p>
                          <w:p>
                            <w:pPr>
                              <w:pStyle w:val="OCRStyle5"/>
                              <w:ind w:left="44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עדת גבאי התייחס לשלושה</w:t>
                            </w:r>
                          </w:p>
                          <w:p>
                            <w:pPr>
                              <w:pStyle w:val="OCRStyle5"/>
                              <w:ind w:left="3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ושא המניפולצ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ושא של רכישת מני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תאגיד להנפיק</w:t>
                            </w:r>
                          </w:p>
                          <w:p>
                            <w:pPr>
                              <w:pStyle w:val="OCRStyle5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ושא הייעוץ ב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 הייעוץ בבנקים הוגשה הצעת ח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732.55pt;mso-wrap-distance-left:9.05pt;mso-wrap-distance-right:9.05pt;mso-wrap-distance-top:0pt;mso-wrap-distance-bottom:0pt;margin-top:71.35pt;mso-position-vertical-relative:page;margin-left:1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5"/>
                        <w:ind w:left="3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על כל 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חיכיתם להמלצות של ועדת</w:t>
                      </w:r>
                    </w:p>
                    <w:p>
                      <w:pPr>
                        <w:pStyle w:val="OCRStyle5"/>
                        <w:ind w:left="4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ס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וצר כאן מצב מו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תם עסקתם</w:t>
                      </w:r>
                    </w:p>
                    <w:p>
                      <w:pPr>
                        <w:pStyle w:val="OCRStyle5"/>
                        <w:ind w:left="3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שאים מסוייסים והגעתם להחלטות מסויי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ילו הצלחתם לגבש</w:t>
                      </w:r>
                    </w:p>
                    <w:p>
                      <w:pPr>
                        <w:pStyle w:val="OCRStyle5"/>
                        <w:ind w:left="3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ות 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את אומרת שבנושאים האלה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ייסקי לא צריך לדון יות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3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ני שאתם הקדמ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זה מתיישב עם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בייסק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זה לא</w:t>
                      </w:r>
                    </w:p>
                    <w:p>
                      <w:pPr>
                        <w:pStyle w:val="OCRStyle5"/>
                        <w:ind w:left="3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כך מתייש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יודע אם הוועדה הזאת צריכה להסכים לחקיקה מוחש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3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י תוך התחרות עם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עדת בייס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הייתי מציע לעכב את החקיק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3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כות עד שהוועדה לעניני ביקורת המדינה תחליש מה היא מקבלת מ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OCRStyle5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סקי באותו נושא ממ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יא לא תקבל את המלצות ועדת ביי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</w:p>
                    <w:p>
                      <w:pPr>
                        <w:pStyle w:val="OCRStyle5"/>
                        <w:ind w:left="3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אתם אינכם מקבלים אותן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ברור שאינכם מקב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כן נשארתם בהצעתם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ז אפשר יהיה לקדם את החקיק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ם הוועדה הזאת תגיע למסקנה</w:t>
                      </w:r>
                    </w:p>
                    <w:p>
                      <w:pPr>
                        <w:pStyle w:val="OCRStyle5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ל סמך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עדת בייסקי צריך לשנות את ההצעה של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יהיה אז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5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 לא תחכו עד שהוועדה הזאת תסיים את דיוניה על ה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עד שהכנסת</w:t>
                      </w:r>
                    </w:p>
                    <w:p>
                      <w:pPr>
                        <w:pStyle w:val="OCRStyle5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ליט אם לאמץ או לא לאמין את ההמלצות של ועדת בייסקי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י יכול לקרות</w:t>
                      </w:r>
                    </w:p>
                    <w:p>
                      <w:pPr>
                        <w:pStyle w:val="OCRStyle5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תם תעבירו חק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 כך הכנסת תאמין דווקא את המלצות ועדת בייסק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ז היא תצטרך לשנות את מה שאתם מביאים ה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3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נטק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סה להבהיר את הדברים כפי שהם נראים ל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44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ת גבאי הוקמה לפני ועדת בייסק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3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אם לכן יש לה עדיפ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5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ינטקביץ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זה לא קשור לעדיפ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ולא הוקמה ועדת</w:t>
                      </w:r>
                    </w:p>
                    <w:p>
                      <w:pPr>
                        <w:pStyle w:val="OCRStyle5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ביי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עת החוק הזאת היתה עוברת את</w:t>
                      </w:r>
                    </w:p>
                    <w:p>
                      <w:pPr>
                        <w:pStyle w:val="OCRStyle5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לול הרגיל 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משלה היתה מאשרת או לא מאשרת את מה שהוגש 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כנסת היתה מאשרת או לא מאשרת את מה שהוגש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וון</w:t>
                      </w:r>
                    </w:p>
                    <w:p>
                      <w:pPr>
                        <w:pStyle w:val="OCRStyle5"/>
                        <w:ind w:left="3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ינתיים יצא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יי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וון שיש חוסר זהות בנקודות מסויימות</w:t>
                      </w:r>
                    </w:p>
                    <w:p>
                      <w:pPr>
                        <w:pStyle w:val="OCRStyle5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ן הצעת החוק שהוכנה על יסוד עבודתה של ועדת גבאי לבין המלצות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OCRStyle5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ענו להביא את הדברים להחלטת הממשי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דת השרים שהוקמה</w:t>
                      </w:r>
                    </w:p>
                    <w:p>
                      <w:pPr>
                        <w:pStyle w:val="OCRStyle5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נין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ייסקי צריכה להחליט על התייחסותה של הממשלה לגבי אותן</w:t>
                      </w:r>
                    </w:p>
                    <w:p>
                      <w:pPr>
                        <w:pStyle w:val="OCRStyle5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לוש נקודות שבמחלוק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נסיבות אחרות אינני חוטב שהעיכוב הזה</w:t>
                      </w:r>
                    </w:p>
                    <w:p>
                      <w:pPr>
                        <w:pStyle w:val="OCRStyle5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ק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מאחר שרצינו לדקדק בדברים העדפנו להעביר את זה במבחן</w:t>
                      </w:r>
                    </w:p>
                    <w:p>
                      <w:pPr>
                        <w:pStyle w:val="OCRStyle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 שני מבחנ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דם 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 צוות ב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לשרדי שבחן את ההמלצות</w:t>
                      </w:r>
                    </w:p>
                    <w:p>
                      <w:pPr>
                        <w:pStyle w:val="OCRStyle5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.'</w:t>
                      </w:r>
                      <w:r>
                        <w:rPr>
                          <w:rtl w:val="true"/>
                        </w:rPr>
                        <w:t>ל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עדת בייסקי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נת להכין אותן לדיון ב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השאר הוא</w:t>
                      </w:r>
                    </w:p>
                    <w:p>
                      <w:pPr>
                        <w:pStyle w:val="OCRStyle5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יע על אותן נקודות מחלוקת שישנ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ת שהממשלה תחליט ב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הצעת</w:t>
                      </w:r>
                    </w:p>
                    <w:p>
                      <w:pPr>
                        <w:pStyle w:val="OCRStyle5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 שהממשלה תגיש תיקח בחשבון את כל הווריאנטים שבין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עדת</w:t>
                      </w:r>
                    </w:p>
                    <w:p>
                      <w:pPr>
                        <w:pStyle w:val="OCRStyle5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סקי לבין המלצות הצו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לא שאלתי על הממשל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שאלתי מה יעלה</w:t>
                      </w:r>
                    </w:p>
                    <w:p>
                      <w:pPr>
                        <w:pStyle w:val="OCRStyle5"/>
                        <w:ind w:left="44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ורלו של הדיון בוועד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יהיה אס</w:t>
                      </w:r>
                    </w:p>
                    <w:p>
                      <w:pPr>
                        <w:pStyle w:val="OCRStyle5"/>
                        <w:ind w:left="3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תגיע למסקנה שאיננה מתיישבת עם עמדת הממש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נטק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קטונתי מלהשיב על מה שיקרה בוועדה ה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4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פועל במסגרת של המה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אם הממשלה</w:t>
                      </w:r>
                    </w:p>
                    <w:p>
                      <w:pPr>
                        <w:pStyle w:val="OCRStyle5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ליט על הצעה כזאת תו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נסת עשויה לבוא ולהפוך אותה על פנ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כן על הקטע הזה אינני אחראי ואינני מסוגל להש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נעסוק בקטע</w:t>
                      </w:r>
                    </w:p>
                    <w:p>
                      <w:pPr>
                        <w:pStyle w:val="OCRStyle5"/>
                        <w:ind w:left="3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הרנו לחברי ועדת השרים את נקודות המחלוקת או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התא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וב הדברים י</w:t>
                      </w:r>
                      <w:r>
                        <w:rPr>
                          <w:rtl w:val="true"/>
                        </w:rPr>
                        <w:t xml:space="preserve">-- </w:t>
                      </w:r>
                      <w:r>
                        <w:rPr>
                          <w:rtl w:val="true"/>
                        </w:rPr>
                        <w:t>זהות כמעט מוחלטת בין המלצות ועדת בייסקי לבין הצעת</w:t>
                      </w:r>
                    </w:p>
                    <w:p>
                      <w:pPr>
                        <w:pStyle w:val="OCRStyle5"/>
                        <w:ind w:left="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 שהוכנ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ועדה שקדמה 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ני הגורמים האלה ראו את הדברים</w:t>
                      </w:r>
                    </w:p>
                    <w:p>
                      <w:pPr>
                        <w:pStyle w:val="OCRStyle5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לה עין בע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שהיה תיאום בינ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ם כן לוקחים את ההיבט</w:t>
                      </w:r>
                    </w:p>
                    <w:p>
                      <w:pPr>
                        <w:pStyle w:val="OCRStyle5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ונול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קדם ל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 יכול היה להשתמש בעבודתו של 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כמובן</w:t>
                      </w:r>
                    </w:p>
                    <w:p>
                      <w:pPr>
                        <w:pStyle w:val="OCRStyle5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לבר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שת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לוש נקודות מחלוק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משליה צריכה להחליט בזה</w:t>
                      </w:r>
                    </w:p>
                    <w:p>
                      <w:pPr>
                        <w:pStyle w:val="OCRStyle5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מים הקרו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וק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גבי חוק הייעוין ותיקון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 כל</w:t>
                      </w:r>
                    </w:p>
                    <w:p>
                      <w:pPr>
                        <w:pStyle w:val="OCRStyle5"/>
                        <w:ind w:left="44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לוק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עדת גבאי התייחס לשלושה</w:t>
                      </w:r>
                    </w:p>
                    <w:p>
                      <w:pPr>
                        <w:pStyle w:val="OCRStyle5"/>
                        <w:ind w:left="3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נושא המניפולצ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ושא של רכישת מניו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תאגיד להנפיק</w:t>
                      </w:r>
                    </w:p>
                    <w:p>
                      <w:pPr>
                        <w:pStyle w:val="OCRStyle5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ושא הייעוץ בבנ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ושא הייעוץ בבנקים הוגשה הצעת 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8155</wp:posOffset>
                </wp:positionH>
                <wp:positionV relativeFrom="page">
                  <wp:posOffset>906145</wp:posOffset>
                </wp:positionV>
                <wp:extent cx="6746875" cy="93033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6"/>
                              <w:ind w:left="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ה בקנה אחד באופן מלא עם המלצות ועדת ביי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תאמה מ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6"/>
                              <w:ind w:left="1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נספציה וגם בפר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ף נקודת מחלוקת בין ועדת גבאי לבין ועדת</w:t>
                            </w:r>
                          </w:p>
                          <w:p>
                            <w:pPr>
                              <w:pStyle w:val="OCRStyle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סק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42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המניפולצ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ם באמת התעוררה שאלה</w:t>
                            </w:r>
                          </w:p>
                          <w:p>
                            <w:pPr>
                              <w:pStyle w:val="OCRStyle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יכול לייצב שע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ימת מחלוקת מהותית בין ועדת גבאי לבין ועדת</w:t>
                            </w:r>
                          </w:p>
                          <w:p>
                            <w:pPr>
                              <w:pStyle w:val="OCRStyle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עדיין לא הגשנו את הצעת החוק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עדיין בשלב של</w:t>
                            </w:r>
                          </w:p>
                          <w:p>
                            <w:pPr>
                              <w:pStyle w:val="OCRStyle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יונים וגיבוש עמדה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2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ניירות ערך דן בנושאים</w:t>
                            </w:r>
                          </w:p>
                          <w:p>
                            <w:pPr>
                              <w:pStyle w:val="OCRStyle6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ועדת בייסקי לא טיפלה 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לנושא אחד מרכז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הרחבת סמכויות</w:t>
                            </w:r>
                          </w:p>
                          <w:p>
                            <w:pPr>
                              <w:pStyle w:val="OCRStyle6"/>
                              <w:ind w:left="1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ירה ב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ן בנושאים שונ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נושא</w:t>
                            </w:r>
                          </w:p>
                          <w:p>
                            <w:pPr>
                              <w:pStyle w:val="OCRStyle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כזי הוא מינוי נאמן לאגרות חוב בחברה ציב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ועדת בייסקי לא</w:t>
                            </w:r>
                          </w:p>
                          <w:p>
                            <w:pPr>
                              <w:pStyle w:val="OCRStyle6"/>
                              <w:ind w:left="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לה 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גבאי המליצה להרחיב את סמכויות החקירה של הרשות</w:t>
                            </w:r>
                          </w:p>
                          <w:p>
                            <w:pPr>
                              <w:pStyle w:val="OCRStyle6"/>
                              <w:ind w:left="1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זה עולה בקנה אחד עם הקונספציה של ועדת ביי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 לגבי הצעות החוק שהוגשו עד היום אין</w:t>
                            </w:r>
                          </w:p>
                          <w:p>
                            <w:pPr>
                              <w:pStyle w:val="OCRStyle6"/>
                              <w:ind w:left="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ת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נישק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מצאת בטיפול הצעת חוק 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ת</w:t>
                            </w:r>
                          </w:p>
                          <w:p>
                            <w:pPr>
                              <w:pStyle w:val="OCRStyle6"/>
                              <w:ind w:left="4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שקעות משותפות בנאמ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 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ד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בא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בקש שהעבירו אלי את תזכיר הצעת החוק</w:t>
                            </w:r>
                          </w:p>
                          <w:p>
                            <w:pPr>
                              <w:pStyle w:val="OCRStyle6"/>
                              <w:ind w:left="4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בחינתי אין כל בקשה לעכב דיון כלשה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ind w:left="1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הייתי מצפה שתנסו לקדם את הנושאים האלה שנלמדו ושהושקעו</w:t>
                            </w:r>
                          </w:p>
                          <w:p>
                            <w:pPr>
                              <w:pStyle w:val="OCRStyle6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ם הרבה מאמץ ומחש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מביאים את מה שאתם מביאים 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6"/>
                              <w:ind w:left="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דאג לעבודה הנכונ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קודת המבט שלי כ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ים שקשורים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עדת ביי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פי שאמר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מלוא האפשרות</w:t>
                            </w:r>
                          </w:p>
                          <w:p>
                            <w:pPr>
                              <w:pStyle w:val="OCRStyle6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עדו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טפל ולש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ופו של דבר אנחנו ניתן על כך</w:t>
                            </w:r>
                          </w:p>
                          <w:p>
                            <w:pPr>
                              <w:pStyle w:val="OCRStyle6"/>
                              <w:ind w:left="1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עת בשלב המת</w:t>
                            </w:r>
                            <w:r>
                              <w:rPr>
                                <w:rtl w:val="true"/>
                              </w:rPr>
                              <w:t>-;</w:t>
                            </w:r>
                            <w:r>
                              <w:rPr>
                                <w:rtl w:val="true"/>
                              </w:rPr>
                              <w:t>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ינני רואה בזה בעיה של ממ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נדאו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רוצה להתייחם להערה של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6"/>
                              <w:ind w:left="42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אילו גם מר שילוני צודק וגם בלשכת</w:t>
                            </w:r>
                          </w:p>
                          <w:p>
                            <w:pPr>
                              <w:pStyle w:val="OCRStyle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עץ המשפטי לממשלה רוצים צד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 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ד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 בז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מרתי שאני מבין שלרשות לניירות ערך יש</w:t>
                            </w:r>
                          </w:p>
                          <w:p>
                            <w:pPr>
                              <w:pStyle w:val="OCRStyle6"/>
                              <w:ind w:left="217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עומת מוצדקת לגבי קצב הט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ענה</w:t>
                            </w:r>
                          </w:p>
                          <w:p>
                            <w:pPr>
                              <w:pStyle w:val="OCRStyle6"/>
                              <w:ind w:left="1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פנית כרגע לשר 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וא מקבל אחריות לטיפול בתיקים הא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ר למצב כוח ה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נדא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רוצה לחדד את האחריות על הדרך שבה</w:t>
                            </w:r>
                          </w:p>
                          <w:p>
                            <w:pPr>
                              <w:pStyle w:val="OCRStyle6"/>
                              <w:ind w:left="4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פל הדבר הזה בלשכת היועץ המשפטי בתקופה</w:t>
                            </w:r>
                          </w:p>
                          <w:p>
                            <w:pPr>
                              <w:pStyle w:val="OCRStyle6"/>
                              <w:ind w:left="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ה הוגשו התלונות בסדר גודל שיש להן משבעות בעלת היקף רח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6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כולה להיות שום הצדקה לכך </w:t>
                            </w:r>
                            <w:r>
                              <w:rPr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>תלונות כאלה 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טופ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מחלקה הזאת</w:t>
                            </w:r>
                          </w:p>
                          <w:p>
                            <w:pPr>
                              <w:pStyle w:val="OCRStyle6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עץ המשפטי צריך היה לדאוג לכך שיוקצו לה כוחות מתאי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שיקול מוטעה שמצביע על חומר הבנת החשיבות של ה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</w:p>
                          <w:p>
                            <w:pPr>
                              <w:pStyle w:val="OCRStyle6"/>
                              <w:ind w:left="1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דים במדינה בכל השנים האחרונות להתדרדרות החוק בנקודות שו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שת הקרק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ביות בלתי חוק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פרשה ז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ריך היה היועץ</w:t>
                            </w:r>
                          </w:p>
                          <w:p>
                            <w:pPr>
                              <w:pStyle w:val="OCRStyle6"/>
                              <w:ind w:left="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ראה שאינו מסוגל כך לטפל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וא למ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לה ולומר שיתנו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את הכוחות הדר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כך אי אפשר להמש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זה יימשך כך גם</w:t>
                            </w:r>
                          </w:p>
                          <w:p>
                            <w:pPr>
                              <w:pStyle w:val="OCRStyle6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לאמשנה מה יהיו ההמל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טפלו בזה 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ק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 שיירשם שאני רואה את היועץ המשפטי לממשלה הקודם אחראי לבושא</w:t>
                            </w:r>
                          </w:p>
                          <w:p>
                            <w:pPr>
                              <w:pStyle w:val="OCRStyle6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כפי שטופ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בא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נני יכול שלא להגיב על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</w:p>
                          <w:p>
                            <w:pPr>
                              <w:pStyle w:val="OCRStyle6"/>
                              <w:ind w:left="42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חושב שהם נובעים מקוצר ראות מכו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רכז במקום מסויים ובאדם מס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פרקליטויות מוטל עומסי עבודה</w:t>
                            </w:r>
                          </w:p>
                          <w:p>
                            <w:pPr>
                              <w:pStyle w:val="OCRStyle6"/>
                              <w:ind w:left="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 מא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תיקים פליליים לא נשמ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מסך חודשים מתקשים להגיש כתבי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עבירות חמור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הם אינם נשמעים במשך שנים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732.55pt;mso-wrap-distance-left:9.05pt;mso-wrap-distance-right:9.05pt;mso-wrap-distance-top:0pt;mso-wrap-distance-bottom:0pt;margin-top:71.35pt;mso-position-vertical-relative:page;margin-left:37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6"/>
                        <w:ind w:left="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עולה בקנה אחד באופן מלא עם המלצות ועדת בייס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תאמה מל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6"/>
                        <w:ind w:left="1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ונספציה וגם בפר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אף נקודת מחלוקת בין ועדת גבאי לבין ועדת</w:t>
                      </w:r>
                    </w:p>
                    <w:p>
                      <w:pPr>
                        <w:pStyle w:val="OCRStyle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סק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42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שא המניפולצ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ם באמת התעוררה שאלה</w:t>
                      </w:r>
                    </w:p>
                    <w:p>
                      <w:pPr>
                        <w:pStyle w:val="OCRStyle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 יכול לייצב שע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ימת מחלוקת מהותית בין ועדת גבאי לבין ועדת</w:t>
                      </w:r>
                    </w:p>
                    <w:p>
                      <w:pPr>
                        <w:pStyle w:val="OCRStyle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 עדיין לא הגשנו את הצעת החוק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עדיין בשלב של</w:t>
                      </w:r>
                    </w:p>
                    <w:p>
                      <w:pPr>
                        <w:pStyle w:val="OCRStyle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יונים וגיבוש עמדה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2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קון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ק ניירות ערך דן בנושאים</w:t>
                      </w:r>
                    </w:p>
                    <w:p>
                      <w:pPr>
                        <w:pStyle w:val="OCRStyle6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ועדת בייסקי לא טיפלה 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ט לנושא אחד מרכז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הרחבת סמכויות</w:t>
                      </w:r>
                    </w:p>
                    <w:p>
                      <w:pPr>
                        <w:pStyle w:val="OCRStyle6"/>
                        <w:ind w:left="1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ירה ברשות לניירות ע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יקון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ן בנושאים שונ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נושא</w:t>
                      </w:r>
                    </w:p>
                    <w:p>
                      <w:pPr>
                        <w:pStyle w:val="OCRStyle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רכזי הוא מינוי נאמן לאגרות חוב בחברה ציבו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ועדת בייסקי לא</w:t>
                      </w:r>
                    </w:p>
                    <w:p>
                      <w:pPr>
                        <w:pStyle w:val="OCRStyle6"/>
                        <w:ind w:left="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פלה 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דת גבאי המליצה להרחיב את סמכויות החקירה של הרשות</w:t>
                      </w:r>
                    </w:p>
                    <w:p>
                      <w:pPr>
                        <w:pStyle w:val="OCRStyle6"/>
                        <w:ind w:left="1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יירות ע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זה עולה בקנה אחד עם הקונספציה של ועדת בייסק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כן לגבי הצעות החוק שהוגשו עד היום אין</w:t>
                      </w:r>
                    </w:p>
                    <w:p>
                      <w:pPr>
                        <w:pStyle w:val="OCRStyle6"/>
                        <w:ind w:left="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תי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נישק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מצאת בטיפול הצעת חוק נוספ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סקת</w:t>
                      </w:r>
                    </w:p>
                    <w:p>
                      <w:pPr>
                        <w:pStyle w:val="OCRStyle6"/>
                        <w:ind w:left="4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שקעות משותפות בנאמ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 ו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ד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בא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בקש שהעבירו אלי את תזכיר הצעת החוק</w:t>
                      </w:r>
                    </w:p>
                    <w:p>
                      <w:pPr>
                        <w:pStyle w:val="OCRStyle6"/>
                        <w:ind w:left="4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בחינתי אין כל בקשה לעכב דיון כלשה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6"/>
                        <w:ind w:left="1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הייתי מצפה שתנסו לקדם את הנושאים האלה שנלמדו ושהושקעו</w:t>
                      </w:r>
                    </w:p>
                    <w:p>
                      <w:pPr>
                        <w:pStyle w:val="OCRStyle6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ם הרבה מאמץ ומחש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ם מביאים את מה שאתם מביאים ל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</w:t>
                      </w:r>
                    </w:p>
                    <w:p>
                      <w:pPr>
                        <w:pStyle w:val="OCRStyle6"/>
                        <w:ind w:left="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דאג לעבודה הנכונ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קודת המבט שלי כ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ה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נס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שאים שקשורים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עדת בייס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כפי שאמר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מלוא האפשרות</w:t>
                      </w:r>
                    </w:p>
                    <w:p>
                      <w:pPr>
                        <w:pStyle w:val="OCRStyle6"/>
                        <w:ind w:left="1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ועדות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טפל ולשג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ופו של דבר אנחנו ניתן על כך</w:t>
                      </w:r>
                    </w:p>
                    <w:p>
                      <w:pPr>
                        <w:pStyle w:val="OCRStyle6"/>
                        <w:ind w:left="1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דעת בשלב המת</w:t>
                      </w:r>
                      <w:r>
                        <w:rPr>
                          <w:rtl w:val="true"/>
                        </w:rPr>
                        <w:t>-;</w:t>
                      </w:r>
                      <w:r>
                        <w:rPr>
                          <w:rtl w:val="true"/>
                        </w:rPr>
                        <w:t>י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אינני רואה בזה בעיה של ממ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נדאו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רוצה להתייחם להערה של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</w:p>
                    <w:p>
                      <w:pPr>
                        <w:pStyle w:val="OCRStyle6"/>
                        <w:ind w:left="42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אילו גם מר שילוני צודק וגם בלשכת</w:t>
                      </w:r>
                    </w:p>
                    <w:p>
                      <w:pPr>
                        <w:pStyle w:val="OCRStyle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עץ המשפטי לממשלה רוצים צד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 ו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ד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 בז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י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מרתי שאני מבין שלרשות לניירות ערך יש</w:t>
                      </w:r>
                    </w:p>
                    <w:p>
                      <w:pPr>
                        <w:pStyle w:val="OCRStyle6"/>
                        <w:ind w:left="2174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עומת מוצדקת לגבי קצב הטיפ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טענה</w:t>
                      </w:r>
                    </w:p>
                    <w:p>
                      <w:pPr>
                        <w:pStyle w:val="OCRStyle6"/>
                        <w:ind w:left="1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פנית כרגע לשר המשפ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וא מקבל אחריות לטיפול בתיקים הא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שר למצב כוח הא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נדאו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רוצה לחדד את האחריות על הדרך שבה</w:t>
                      </w:r>
                    </w:p>
                    <w:p>
                      <w:pPr>
                        <w:pStyle w:val="OCRStyle6"/>
                        <w:ind w:left="4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פל הדבר הזה בלשכת היועץ המשפטי בתקופה</w:t>
                      </w:r>
                    </w:p>
                    <w:p>
                      <w:pPr>
                        <w:pStyle w:val="OCRStyle6"/>
                        <w:ind w:left="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ה הוגשו התלונות בסדר גודל שיש להן משבעות בעלת היקף רח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6"/>
                        <w:ind w:left="1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כולה להיות שום הצדקה לכך </w:t>
                      </w:r>
                      <w:r>
                        <w:rPr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>תלונות כאלה ל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טופ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מחלקה הזאת</w:t>
                      </w:r>
                    </w:p>
                    <w:p>
                      <w:pPr>
                        <w:pStyle w:val="OCRStyle6"/>
                        <w:ind w:left="1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ט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עץ המשפטי צריך היה לדאוג לכך שיוקצו לה כוחות מתאי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שיקול מוטעה שמצביע על חומר הבנת החשיבות של הנושא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</w:t>
                      </w:r>
                    </w:p>
                    <w:p>
                      <w:pPr>
                        <w:pStyle w:val="OCRStyle6"/>
                        <w:ind w:left="1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עדים במדינה בכל השנים האחרונות להתדרדרות החוק בנקודות שונ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רשת הקרק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ביות בלתי חוק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בפרשה זו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צריך היה היועץ</w:t>
                      </w:r>
                    </w:p>
                    <w:p>
                      <w:pPr>
                        <w:pStyle w:val="OCRStyle6"/>
                        <w:ind w:left="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פ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ראה שאינו מסוגל כך לטפל 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וא למ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לה ולומר שיתנו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 את הכוחות הדרו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כך אי אפשר להמשי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זה יימשך כך גם</w:t>
                      </w:r>
                    </w:p>
                    <w:p>
                      <w:pPr>
                        <w:pStyle w:val="OCRStyle6"/>
                        <w:ind w:left="1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לאמשנה מה יהיו ההמלצ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טפלו בזה בעת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ק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ש שיירשם שאני רואה את היועץ המשפטי לממשלה הקודם אחראי לבושא</w:t>
                      </w:r>
                    </w:p>
                    <w:p>
                      <w:pPr>
                        <w:pStyle w:val="OCRStyle6"/>
                        <w:ind w:left="1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 כפי שטופ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בא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ינני יכול שלא להגיב על הדבר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</w:t>
                      </w:r>
                    </w:p>
                    <w:p>
                      <w:pPr>
                        <w:pStyle w:val="OCRStyle6"/>
                        <w:ind w:left="42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י חושב שהם נובעים מקוצר ראות מכו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רכז במקום מסויים ובאדם מס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הפרקליטויות מוטל עומסי עבודה</w:t>
                      </w:r>
                    </w:p>
                    <w:p>
                      <w:pPr>
                        <w:pStyle w:val="OCRStyle6"/>
                        <w:ind w:left="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ול מאד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תיקים פליליים לא נשמ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מסך חודשים מתקשים להגיש כתבי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עבירות חמור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הם אינם נשמעים במשך שנים ב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7345</wp:posOffset>
                </wp:positionH>
                <wp:positionV relativeFrom="page">
                  <wp:posOffset>1522730</wp:posOffset>
                </wp:positionV>
                <wp:extent cx="6746875" cy="8686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7"/>
                              <w:ind w:left="8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משום שאין פרקליטים וגם משום שאין שופ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של עומס העבודה על הפרקליטות</w:t>
                            </w:r>
                          </w:p>
                          <w:p>
                            <w:pPr>
                              <w:pStyle w:val="OCRStyle7"/>
                              <w:ind w:left="8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קשה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התייחסת לנקודה שבמקרה הובאה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רה ת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ך רואה</w:t>
                            </w:r>
                          </w:p>
                          <w:p>
                            <w:pPr>
                              <w:pStyle w:val="OCRStyle7"/>
                              <w:ind w:left="8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 תיקים נוספים שמונה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להם אוזראי היועץ המשפטי ל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ינו יכול</w:t>
                            </w:r>
                          </w:p>
                          <w:p>
                            <w:pPr>
                              <w:pStyle w:val="OCRStyle7"/>
                              <w:ind w:left="8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זיז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א צריך כות 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כתובת שלו לכות אדם היא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</w:p>
                          <w:p>
                            <w:pPr>
                              <w:pStyle w:val="OCRStyle7"/>
                              <w:ind w:left="8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ם ו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ישהו אינו מטפל בבעי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אינה אוזריותו של היועץ</w:t>
                            </w:r>
                          </w:p>
                          <w:p>
                            <w:pPr>
                              <w:pStyle w:val="OCRStyle7"/>
                              <w:ind w:left="8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 ל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ינו יכול להשיג יותר כווז 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סדרי העדיפויות תוכל לשמוע</w:t>
                            </w:r>
                          </w:p>
                          <w:p>
                            <w:pPr>
                              <w:pStyle w:val="OCRStyle7"/>
                              <w:ind w:left="8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דברים הרבה יותר דהו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אנשים שנמצאים במעצר תודשים רבים לפני שמתחילים</w:t>
                            </w:r>
                          </w:p>
                          <w:p>
                            <w:pPr>
                              <w:pStyle w:val="OCRStyle7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 בכלל בתיק ש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אהר כך אדם יוצא זכ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ישב במעצר חודשים רב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רבה יותר מדאיג אותי ויותר חורה לי מאשר אם יגישו כתב אישןום נגד חברה</w:t>
                            </w:r>
                          </w:p>
                          <w:p>
                            <w:pPr>
                              <w:pStyle w:val="OCRStyle7"/>
                              <w:ind w:left="8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ימת בעוד שלושה חודשים או בעוד חצי 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4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חושב שהנסיון להטיל דופי ביועץ המשפטי היה מאד לא במקו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קודת</w:t>
                            </w:r>
                          </w:p>
                          <w:p>
                            <w:pPr>
                              <w:pStyle w:val="OCRStyle7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טי והבנתי את כל המער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ו בעיה של כוח אדם וחלוקת כוח האדם</w:t>
                            </w:r>
                          </w:p>
                          <w:p>
                            <w:pPr>
                              <w:pStyle w:val="OCRStyle7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ימות הקש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בריו של מבקר המדינה היו לדעתי מאד נכו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</w:t>
                            </w:r>
                          </w:p>
                          <w:p>
                            <w:pPr>
                              <w:pStyle w:val="OCRStyle7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פרקליטות מוצפת עבודה כל כך 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מספר קטן מאד יחסית של תיקים בנושא של</w:t>
                            </w:r>
                          </w:p>
                          <w:p>
                            <w:pPr>
                              <w:pStyle w:val="OCRStyle7"/>
                              <w:ind w:left="8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ירות ח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לא נכון היה לבודד את הנושא הזה ולהעמיד לרשות הרשות לניירות</w:t>
                            </w:r>
                          </w:p>
                          <w:p>
                            <w:pPr>
                              <w:pStyle w:val="OCRStyle7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ך תביעה שתטפל רק בענינים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פוף ליועץ המשפטי ל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הרשות לניירות</w:t>
                            </w:r>
                          </w:p>
                          <w:p>
                            <w:pPr>
                              <w:pStyle w:val="OCRStyle7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ך תוכל להתרכז בנושאים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סדר העדיפויות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יתה הערה נכונה של</w:t>
                            </w:r>
                          </w:p>
                          <w:p>
                            <w:pPr>
                              <w:pStyle w:val="OCRStyle7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היא צריכה להתברר בנוכחות שר 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עץ המשפטי וראש הרשות</w:t>
                            </w:r>
                          </w:p>
                          <w:p>
                            <w:pPr>
                              <w:pStyle w:val="OCRStyle7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יירות 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 לנדא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15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להגיב על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ברת על קוצר ראות מכוון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סבור</w:t>
                            </w:r>
                          </w:p>
                          <w:p>
                            <w:pPr>
                              <w:pStyle w:val="OCRStyle7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ם התשובה שלך אינה נטולת כיוון מסויים ומכוון מ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גם לא תושב שהכעס</w:t>
                            </w:r>
                          </w:p>
                          <w:p>
                            <w:pPr>
                              <w:pStyle w:val="OCRStyle7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שמע בדבריך הופך את הטיעון הבסיסי שלי לבלתי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צאתי בכל הדברים</w:t>
                            </w:r>
                          </w:p>
                          <w:p>
                            <w:pPr>
                              <w:pStyle w:val="OCRStyle7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מרת סיבה אמיתית שיכולה להצדיק את העובדה שהיועץ המשפטי לממשלה לא טיפל בבעיה</w:t>
                            </w:r>
                          </w:p>
                          <w:p>
                            <w:pPr>
                              <w:pStyle w:val="OCRStyle7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דר גודל כזה בכלי מתאים לרצינות ה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י ליבא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15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לא שמענו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ו יודעים עדיין מה הטיפול שכן ה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 לנדא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15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לך חורה שאנשים נמצאים במעצר חודשים ארוכים עד שהם מובאים</w:t>
                            </w:r>
                          </w:p>
                          <w:p>
                            <w:pPr>
                              <w:pStyle w:val="OCRStyle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הזה נדון בוועד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וכרח לומר שהוא לא נדון בה מספיק זמן</w:t>
                            </w:r>
                          </w:p>
                          <w:p>
                            <w:pPr>
                              <w:pStyle w:val="OCRStyle7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לחוץ גם על המשטרה וגם על היועץ המשפטי להביא להכנסת שינויים יסודיים גם</w:t>
                            </w:r>
                          </w:p>
                          <w:p>
                            <w:pPr>
                              <w:pStyle w:val="OCRStyle7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הליך שבו המשטרה חוקרת ומחליטה את מי להעמיד לדין ואת מי 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 דרך החקי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גללם בסופו של דבר </w:t>
                            </w:r>
                            <w:r>
                              <w:rPr/>
                              <w:t>9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9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אנשים שיושבים במעצר אינם מובאים כלל ל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7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טופל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רעיון הפשוט שהועלה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שות לניירות ערך תעמיד לרשותה תוב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</w:p>
                          <w:p>
                            <w:pPr>
                              <w:pStyle w:val="OCRStyle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גם היועץ המשפטי לממשלה לתבוע מה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מבין מדברי מר</w:t>
                            </w:r>
                          </w:p>
                          <w:p>
                            <w:pPr>
                              <w:pStyle w:val="OCRStyle7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לוני שחלק מהסמכויות שהרשות לניירות ערך ביקשה היא לא קיב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י</w:t>
                            </w:r>
                          </w:p>
                          <w:p>
                            <w:pPr>
                              <w:pStyle w:val="OCRStyle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טלת האחר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7"/>
                              <w:ind w:left="15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תכל על התוצאה הסופ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תוצאה הסופית יש אחר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יועץ המשפטי</w:t>
                            </w:r>
                          </w:p>
                          <w:p>
                            <w:pPr>
                              <w:pStyle w:val="OCRStyle7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ה סבור שבתקופת כהונתו הענין הולך להתדרדר לרמה בלתי ס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תי מתקבלת על</w:t>
                            </w:r>
                          </w:p>
                          <w:p>
                            <w:pPr>
                              <w:pStyle w:val="OCRStyle7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גורם לכך הוא העדר כוח אדם מתא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ת מן השת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 שיקח על עצמו את</w:t>
                            </w:r>
                          </w:p>
                          <w:p>
                            <w:pPr>
                              <w:pStyle w:val="OCRStyle7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יות עם כוח האדם ה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יאמר שאת הנושא הזה אינו יכול לה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תשוב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י ליבא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1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שנמשיך ב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 בן רבינוב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684pt;mso-wrap-distance-left:9.05pt;mso-wrap-distance-right:9.05pt;mso-wrap-distance-top:0pt;mso-wrap-distance-bottom:0pt;margin-top:119.9pt;mso-position-vertical-relative:page;margin-left:2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7"/>
                        <w:ind w:left="8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משום שאין פרקליטים וגם משום שאין שופ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עיה של עומס העבודה על הפרקליטות</w:t>
                      </w:r>
                    </w:p>
                    <w:p>
                      <w:pPr>
                        <w:pStyle w:val="OCRStyle7"/>
                        <w:ind w:left="8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קשה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התייחסת לנקודה שבמקרה הובאה 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שרה תי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ך רואה</w:t>
                      </w:r>
                    </w:p>
                    <w:p>
                      <w:pPr>
                        <w:pStyle w:val="OCRStyle7"/>
                        <w:ind w:left="8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ת תיקים נוספים שמונה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להם אוזראי היועץ המשפטי ל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אינו יכול</w:t>
                      </w:r>
                    </w:p>
                    <w:p>
                      <w:pPr>
                        <w:pStyle w:val="OCRStyle7"/>
                        <w:ind w:left="8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זיז את ה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וא צריך כות 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כתובת שלו לכות אדם היא 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</w:t>
                      </w:r>
                    </w:p>
                    <w:p>
                      <w:pPr>
                        <w:pStyle w:val="OCRStyle7"/>
                        <w:ind w:left="8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פטים ושר הא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מישהו אינו מטפל בבעי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 אינה אוזריותו של היועץ</w:t>
                      </w:r>
                    </w:p>
                    <w:p>
                      <w:pPr>
                        <w:pStyle w:val="OCRStyle7"/>
                        <w:ind w:left="8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פטי ל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אינו יכול להשיג יותר כווז 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סדרי העדיפויות תוכל לשמוע</w:t>
                      </w:r>
                    </w:p>
                    <w:p>
                      <w:pPr>
                        <w:pStyle w:val="OCRStyle7"/>
                        <w:ind w:left="8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ש דברים הרבה יותר דהו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אנשים שנמצאים במעצר תודשים רבים לפני שמתחילים</w:t>
                      </w:r>
                    </w:p>
                    <w:p>
                      <w:pPr>
                        <w:pStyle w:val="OCRStyle7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 בכלל בתיק של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אהר כך אדם יוצא זכ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שישב במעצר חודשים רב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הרבה יותר מדאיג אותי ויותר חורה לי מאשר אם יגישו כתב אישןום נגד חברה</w:t>
                      </w:r>
                    </w:p>
                    <w:p>
                      <w:pPr>
                        <w:pStyle w:val="OCRStyle7"/>
                        <w:ind w:left="8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יימת בעוד שלושה חודשים או בעוד חצי ש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4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 אני חושב שהנסיון להטיל דופי ביועץ המשפטי היה מאד לא במקו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קודת</w:t>
                      </w:r>
                    </w:p>
                    <w:p>
                      <w:pPr>
                        <w:pStyle w:val="OCRStyle7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טי והבנתי את כל המערכ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עיה 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ו בעיה של כוח אדם וחלוקת כוח האדם</w:t>
                      </w:r>
                    </w:p>
                    <w:p>
                      <w:pPr>
                        <w:pStyle w:val="OCRStyle7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שימות הקשות הש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דבריו של מבקר המדינה היו לדעתי מאד נכו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חר</w:t>
                      </w:r>
                    </w:p>
                    <w:p>
                      <w:pPr>
                        <w:pStyle w:val="OCRStyle7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פרקליטות מוצפת עבודה כל כך 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מספר קטן מאד יחסית של תיקים בנושא של</w:t>
                      </w:r>
                    </w:p>
                    <w:p>
                      <w:pPr>
                        <w:pStyle w:val="OCRStyle7"/>
                        <w:ind w:left="8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ירות ח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לא נכון היה לבודד את הנושא הזה ולהעמיד לרשות הרשות לניירות</w:t>
                      </w:r>
                    </w:p>
                    <w:p>
                      <w:pPr>
                        <w:pStyle w:val="OCRStyle7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ך תביעה שתטפל רק בענינים 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פוף ליועץ המשפטי ל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ך הרשות לניירות</w:t>
                      </w:r>
                    </w:p>
                    <w:p>
                      <w:pPr>
                        <w:pStyle w:val="OCRStyle7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ך תוכל להתרכז בנושאים 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סדר העדיפויות 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היתה הערה נכונה של</w:t>
                      </w:r>
                    </w:p>
                    <w:p>
                      <w:pPr>
                        <w:pStyle w:val="OCRStyle7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היא צריכה להתברר בנוכחות שר המשפ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עץ המשפטי וראש הרשות</w:t>
                      </w:r>
                    </w:p>
                    <w:p>
                      <w:pPr>
                        <w:pStyle w:val="OCRStyle7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יירות 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 לנדא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15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קש להגיב על הדברים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יברת על קוצר ראות מכוון ש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סבור</w:t>
                      </w:r>
                    </w:p>
                    <w:p>
                      <w:pPr>
                        <w:pStyle w:val="OCRStyle7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גם התשובה שלך אינה נטולת כיוון מסויים ומכוון מרא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גם לא תושב שהכעס</w:t>
                      </w:r>
                    </w:p>
                    <w:p>
                      <w:pPr>
                        <w:pStyle w:val="OCRStyle7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שמע בדבריך הופך את הטיעון הבסיסי שלי לבלתי נ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ד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צאתי בכל הדברים</w:t>
                      </w:r>
                    </w:p>
                    <w:p>
                      <w:pPr>
                        <w:pStyle w:val="OCRStyle7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מרת סיבה אמיתית שיכולה להצדיק את העובדה שהיועץ המשפטי לממשלה לא טיפל בבעיה</w:t>
                      </w:r>
                    </w:p>
                    <w:p>
                      <w:pPr>
                        <w:pStyle w:val="OCRStyle7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דר גודל כזה בכלי מתאים לרצינות הבע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י ליבא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15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לא שמענו 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ו יודעים עדיין מה הטיפול שכן ה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 לנדא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15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לך חורה שאנשים נמצאים במעצר חודשים ארוכים עד שהם מובאים</w:t>
                      </w:r>
                    </w:p>
                    <w:p>
                      <w:pPr>
                        <w:pStyle w:val="OCRStyle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ושא הזה נדון בוועדה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וכרח לומר שהוא לא נדון בה מספיק זמן</w:t>
                      </w:r>
                    </w:p>
                    <w:p>
                      <w:pPr>
                        <w:pStyle w:val="OCRStyle7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נת ללחוץ גם על המשטרה וגם על היועץ המשפטי להביא להכנסת שינויים יסודיים גם</w:t>
                      </w:r>
                    </w:p>
                    <w:p>
                      <w:pPr>
                        <w:pStyle w:val="OCRStyle7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הליך שבו המשטרה חוקרת ומחליטה את מי להעמיד לדין ואת מי 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 דרך החקיר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בגללם בסופו של דבר </w:t>
                      </w:r>
                      <w:r>
                        <w:rPr/>
                        <w:t>9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 </w:t>
                      </w:r>
                      <w:r>
                        <w:rPr/>
                        <w:t>9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אנשים שיושבים במעצר אינם מובאים כלל לד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</w:t>
                      </w:r>
                    </w:p>
                    <w:p>
                      <w:pPr>
                        <w:pStyle w:val="OCRStyle7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טופל כא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רעיון הפשוט שהועלה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שות לניירות ערך תעמיד לרשותה תוב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ול</w:t>
                      </w:r>
                    </w:p>
                    <w:p>
                      <w:pPr>
                        <w:pStyle w:val="OCRStyle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גם היועץ המשפטי לממשלה לתבוע מהרשות לניירות ע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ני מבין מדברי מר</w:t>
                      </w:r>
                    </w:p>
                    <w:p>
                      <w:pPr>
                        <w:pStyle w:val="OCRStyle7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לוני שחלק מהסמכויות שהרשות לניירות ערך ביקשה היא לא קיב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מי</w:t>
                      </w:r>
                    </w:p>
                    <w:p>
                      <w:pPr>
                        <w:pStyle w:val="OCRStyle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טלת האחרי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7"/>
                        <w:ind w:left="15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סתכל על התוצאה הסופ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תוצאה הסופית יש אחרא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יועץ המשפטי</w:t>
                      </w:r>
                    </w:p>
                    <w:p>
                      <w:pPr>
                        <w:pStyle w:val="OCRStyle7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משלה סבור שבתקופת כהונתו הענין הולך להתדרדר לרמה בלתי סב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תי מתקבלת על</w:t>
                      </w:r>
                    </w:p>
                    <w:p>
                      <w:pPr>
                        <w:pStyle w:val="OCRStyle7"/>
                        <w:ind w:left="9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הגורם לכך הוא העדר כוח אדם מתא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חת מן השת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ו שיקח על עצמו את</w:t>
                      </w:r>
                    </w:p>
                    <w:p>
                      <w:pPr>
                        <w:pStyle w:val="OCRStyle7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יות עם כוח האדם הק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יאמר שאת הנושא הזה אינו יכול לה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תשוב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י ליבא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1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דה ר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ציע שנמשיך בד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 בן רבינוב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ק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640</wp:posOffset>
                </wp:positionH>
                <wp:positionV relativeFrom="page">
                  <wp:posOffset>952500</wp:posOffset>
                </wp:positionV>
                <wp:extent cx="7192645" cy="9236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645" cy="923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8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ישיבה הקודמת נאמר שהסיבה לכך שאין לנו</w:t>
                            </w:r>
                          </w:p>
                          <w:p>
                            <w:pPr>
                              <w:pStyle w:val="OCRStyle8"/>
                              <w:ind w:left="48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ק הון מסו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ועל כחוק וכו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8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רשות איננה מספיק חז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חוזקה של הרשות הוא אולי בין</w:t>
                            </w:r>
                          </w:p>
                          <w:p>
                            <w:pPr>
                              <w:pStyle w:val="OCRStyle8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אים ההכרחיים לכך שיהיה שוק הון מסו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א בוודאי לא תנאי</w:t>
                            </w:r>
                          </w:p>
                          <w:p>
                            <w:pPr>
                              <w:pStyle w:val="OCRStyle8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טוני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פירוש חזק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8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פירוש הדבר שיהיו לה מספיק סמכ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</w:p>
                          <w:p>
                            <w:pPr>
                              <w:pStyle w:val="OCRStyle8"/>
                              <w:ind w:left="48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 מבנה 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ד אתייחס להמלצות סל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OCRStyle8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תהיה רשות חז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נאמר פ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לק מהדוברים בישיבה</w:t>
                            </w:r>
                          </w:p>
                          <w:p>
                            <w:pPr>
                              <w:pStyle w:val="OCRStyle8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דמת שהעובדה שהרשות אינה מספיק חז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א היתה מספיק חזקה פע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הסיבה לכל הפגעים והצרות 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י חשוב שתהיה</w:t>
                            </w:r>
                          </w:p>
                          <w:p>
                            <w:pPr>
                              <w:pStyle w:val="OCRStyle8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חז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בוודאי תנאי הכרחי לשוק הון סב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לא תנאי</w:t>
                            </w:r>
                          </w:p>
                          <w:p>
                            <w:pPr>
                              <w:pStyle w:val="OCRStyle8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48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אולי בעיה בזה שדנים בשוק ההון כולו</w:t>
                            </w:r>
                          </w:p>
                          <w:p>
                            <w:pPr>
                              <w:pStyle w:val="OCRStyle8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רופו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יי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ייסקי עוסק באירוע שהוא חריג בתרבות</w:t>
                            </w:r>
                          </w:p>
                          <w:p>
                            <w:pPr>
                              <w:pStyle w:val="OCRStyle8"/>
                              <w:ind w:left="7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בעיקר מנקודת ראות של הבנק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חשוב לעסוק בנושא</w:t>
                            </w:r>
                          </w:p>
                          <w:p>
                            <w:pPr>
                              <w:pStyle w:val="OCRStyle8"/>
                              <w:ind w:left="7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שוק הה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48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ק הון נורמלי הוא שוק הון שבו משקיעים</w:t>
                            </w:r>
                          </w:p>
                          <w:p>
                            <w:pPr>
                              <w:pStyle w:val="OCRStyle8"/>
                              <w:ind w:left="7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דיים משתתפים באופן ניכר בש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יש להם כ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מתנהגים אחרת</w:t>
                            </w:r>
                          </w:p>
                          <w:p>
                            <w:pPr>
                              <w:pStyle w:val="OCRStyle8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שר המשקיעים ברחוב אלנ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קיעים המוסד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כל קעולם מהווים</w:t>
                            </w:r>
                          </w:p>
                          <w:p>
                            <w:pPr>
                              <w:pStyle w:val="OCRStyle8"/>
                              <w:ind w:left="768" w:right="0" w:hanging="0"/>
                              <w:jc w:val="left"/>
                              <w:rPr/>
                            </w:pP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ועלים 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צלנו אינם פועלים כלל 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8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כוון לחברות ביט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נות פנס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פות גמ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מחוץ ל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עט</w:t>
                            </w:r>
                          </w:p>
                          <w:p>
                            <w:pPr>
                              <w:pStyle w:val="OCRStyle8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נים האחרונות הם פועלים אולי קצת בשו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לו זה היה</w:t>
                            </w:r>
                          </w:p>
                          <w:p>
                            <w:pPr>
                              <w:pStyle w:val="OCRStyle8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ת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ה דברים היו מסתדרים מי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tl w:val="true"/>
                              </w:rPr>
                              <w:t>צמ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בל אף אחד לא המליץ על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חרדים</w:t>
                            </w:r>
                          </w:p>
                          <w:p>
                            <w:pPr>
                              <w:pStyle w:val="OCRStyle8"/>
                              <w:ind w:left="49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מותם ולשלומ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צריך לדאוג לשלו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צריך לדאוג גם שיהיה</w:t>
                            </w:r>
                          </w:p>
                          <w:p>
                            <w:pPr>
                              <w:pStyle w:val="OCRStyle8"/>
                              <w:ind w:left="4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ק הון תקין במדי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7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רוס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אתה ממליץ לשנות את חוק הביטוח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8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נני ממליץ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זה יהיה לא</w:t>
                            </w:r>
                          </w:p>
                          <w:p>
                            <w:pPr>
                              <w:pStyle w:val="OCRStyle8"/>
                              <w:ind w:left="49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ני אגב דיון ברשות לניירות ערך להחליט</w:t>
                            </w:r>
                          </w:p>
                          <w:p>
                            <w:pPr>
                              <w:pStyle w:val="OCRStyle8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ות את חוק הביטוח או את הכללים שלפיהם פועלות קרנות פנס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8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ערה של המבקר וההערה שלך בדיוק מדגישות את הנקודה שרציתי להגי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8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בר מניות הבנקים הוא אירוע חרי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הדיון בו צריך להיות</w:t>
                            </w:r>
                          </w:p>
                          <w:p>
                            <w:pPr>
                              <w:pStyle w:val="OCRStyle8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קר במישור הסוציולוגי ולא במישור המשפטי או הכלכל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גם באמריקה החופשית שומרים על קרנות הפנס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49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שחקים בה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על פי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המדינות האלה</w:t>
                            </w:r>
                          </w:p>
                          <w:p>
                            <w:pPr>
                              <w:pStyle w:val="OCRStyle8"/>
                              <w:ind w:left="49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פים האלה הם המשק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קיע הגדול</w:t>
                            </w:r>
                          </w:p>
                          <w:p>
                            <w:pPr>
                              <w:pStyle w:val="OCRStyle8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 בבורסה של לונדון זו קרן הפנסיה של עובדי הדואר הבריט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8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עליהם גם הגבל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 לא עניתי על השאלה של פרופ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8"/>
                              <w:ind w:left="49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יהיה רציני שאגיד עכשיו מה</w:t>
                            </w:r>
                          </w:p>
                          <w:p>
                            <w:pPr>
                              <w:pStyle w:val="OCRStyle8"/>
                              <w:ind w:left="6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ע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שרציתי לומר הוא שמוכרחים לראות את כל התמונה של שולן</w:t>
                            </w:r>
                          </w:p>
                          <w:p>
                            <w:pPr>
                              <w:pStyle w:val="OCRStyle8"/>
                              <w:ind w:left="8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קטעים מ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ני האירוע של מניות הבנקים הוא רק קטע</w:t>
                            </w:r>
                          </w:p>
                          <w:p>
                            <w:pPr>
                              <w:pStyle w:val="OCRStyle8"/>
                              <w:ind w:left="8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קטע דרמטי וטראומט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תחומים רבים שוועדת בייסקי לא</w:t>
                            </w:r>
                          </w:p>
                          <w:p>
                            <w:pPr>
                              <w:pStyle w:val="OCRStyle8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יחסה אלי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5pt;height:727.3pt;mso-wrap-distance-left:9.05pt;mso-wrap-distance-right:9.05pt;mso-wrap-distance-top:0pt;mso-wrap-distance-bottom:0pt;margin-top:75pt;mso-position-vertical-relative:page;margin-left: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8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ישיבה הקודמת נאמר שהסיבה לכך שאין לנו</w:t>
                      </w:r>
                    </w:p>
                    <w:p>
                      <w:pPr>
                        <w:pStyle w:val="OCRStyle8"/>
                        <w:ind w:left="48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ק הון מסו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ועל כחוק וכו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היא</w:t>
                      </w:r>
                    </w:p>
                    <w:p>
                      <w:pPr>
                        <w:pStyle w:val="OCRStyle8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רשות איננה מספיק חז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חוזקה של הרשות הוא אולי בין</w:t>
                      </w:r>
                    </w:p>
                    <w:p>
                      <w:pPr>
                        <w:pStyle w:val="OCRStyle8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אים ההכרחיים לכך שיהיה שוק הון מסו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וא בוודאי לא תנאי</w:t>
                      </w:r>
                    </w:p>
                    <w:p>
                      <w:pPr>
                        <w:pStyle w:val="OCRStyle8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יק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טוניק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 פירוש חזק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8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פירוש הדבר שיהיו לה מספיק סמכ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יה</w:t>
                      </w:r>
                    </w:p>
                    <w:p>
                      <w:pPr>
                        <w:pStyle w:val="OCRStyle8"/>
                        <w:ind w:left="48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 מבנה ט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ד אתייחס להמלצות סל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OCRStyle8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 תהיה רשות חז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נאמר פ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חלק מהדוברים בישיבה</w:t>
                      </w:r>
                    </w:p>
                    <w:p>
                      <w:pPr>
                        <w:pStyle w:val="OCRStyle8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דמת שהעובדה שהרשות אינה מספיק חז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א היתה מספיק חזקה פע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הסיבה לכל הפגעים והצרות בשוק הה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פי שאמר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עתי חשוב שתהיה</w:t>
                      </w:r>
                    </w:p>
                    <w:p>
                      <w:pPr>
                        <w:pStyle w:val="OCRStyle8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 חז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בוודאי תנאי הכרחי לשוק הון סב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ה לא תנאי</w:t>
                      </w:r>
                    </w:p>
                    <w:p>
                      <w:pPr>
                        <w:pStyle w:val="OCRStyle8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יק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48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אולי בעיה בזה שדנים בשוק ההון כולו</w:t>
                      </w:r>
                    </w:p>
                    <w:p>
                      <w:pPr>
                        <w:pStyle w:val="OCRStyle8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רופו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ייס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ייסקי עוסק באירוע שהוא חריג בתרבות</w:t>
                      </w:r>
                    </w:p>
                    <w:p>
                      <w:pPr>
                        <w:pStyle w:val="OCRStyle8"/>
                        <w:ind w:left="7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שרא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בעיקר מנקודת ראות של הבנק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חשוב לעסוק בנושא</w:t>
                      </w:r>
                    </w:p>
                    <w:p>
                      <w:pPr>
                        <w:pStyle w:val="OCRStyle8"/>
                        <w:ind w:left="7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שוק הה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48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ק הון נורמלי הוא שוק הון שבו משקיעים</w:t>
                      </w:r>
                    </w:p>
                    <w:p>
                      <w:pPr>
                        <w:pStyle w:val="OCRStyle8"/>
                        <w:ind w:left="7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סדיים משתתפים באופן ניכר בש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יש להם כ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מתנהגים אחרת</w:t>
                      </w:r>
                    </w:p>
                    <w:p>
                      <w:pPr>
                        <w:pStyle w:val="OCRStyle8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שר המשקיעים ברחוב אלנ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קיעים המוסד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כל קעולם מהווים</w:t>
                      </w:r>
                    </w:p>
                    <w:p>
                      <w:pPr>
                        <w:pStyle w:val="OCRStyle8"/>
                        <w:ind w:left="768" w:right="0" w:hanging="0"/>
                        <w:jc w:val="left"/>
                        <w:rPr/>
                      </w:pP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9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ועלים בשוק הה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צלנו אינם פועלים כלל בשוק הה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8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כוון לחברות ביט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נות פנס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פות גמ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מחוץ ל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עט</w:t>
                      </w:r>
                    </w:p>
                    <w:p>
                      <w:pPr>
                        <w:pStyle w:val="OCRStyle8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מ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נים האחרונות הם פועלים אולי קצת בשו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לו זה היה</w:t>
                      </w:r>
                    </w:p>
                    <w:p>
                      <w:pPr>
                        <w:pStyle w:val="OCRStyle8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ת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בה דברים היו מסתדרים מי</w:t>
                      </w:r>
                      <w:r>
                        <w:rPr>
                          <w:rtl w:val="true"/>
                        </w:rPr>
                        <w:t>!</w:t>
                      </w:r>
                      <w:r>
                        <w:rPr>
                          <w:rtl w:val="true"/>
                        </w:rPr>
                        <w:t>צמ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7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קר המדינה 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בל אף אחד לא המליץ על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חרדים</w:t>
                      </w:r>
                    </w:p>
                    <w:p>
                      <w:pPr>
                        <w:pStyle w:val="OCRStyle8"/>
                        <w:ind w:left="49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למותם ולשלומ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7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צריך לדאוג לשלומ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צריך לדאוג גם שיהיה</w:t>
                      </w:r>
                    </w:p>
                    <w:p>
                      <w:pPr>
                        <w:pStyle w:val="OCRStyle8"/>
                        <w:ind w:left="4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ק הון תקין במדינ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7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גרוס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ם אתה ממליץ לשנות את חוק הביטוח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8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ינני ממליץ 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זה יהיה לא</w:t>
                      </w:r>
                    </w:p>
                    <w:p>
                      <w:pPr>
                        <w:pStyle w:val="OCRStyle8"/>
                        <w:ind w:left="49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יני אגב דיון ברשות לניירות ערך להחליט</w:t>
                      </w:r>
                    </w:p>
                    <w:p>
                      <w:pPr>
                        <w:pStyle w:val="OCRStyle8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נות את חוק הביטוח או את הכללים שלפיהם פועלות קרנות פנס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8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ערה של המבקר וההערה שלך בדיוק מדגישות את הנקודה שרציתי להגי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8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בר מניות הבנקים הוא אירוע חרי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הדיון בו צריך להיות</w:t>
                      </w:r>
                    </w:p>
                    <w:p>
                      <w:pPr>
                        <w:pStyle w:val="OCRStyle8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קר במישור הסוציולוגי ולא במישור המשפטי או הכלכל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גם באמריקה החופשית שומרים על קרנות הפנסי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49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משחקים בה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ווד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על פי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 המדינות האלה</w:t>
                      </w:r>
                    </w:p>
                    <w:p>
                      <w:pPr>
                        <w:pStyle w:val="OCRStyle8"/>
                        <w:ind w:left="49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ופים האלה הם המשקי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קיע הגדול</w:t>
                      </w:r>
                    </w:p>
                    <w:p>
                      <w:pPr>
                        <w:pStyle w:val="OCRStyle8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ותר בבורסה של לונדון זו קרן הפנסיה של עובדי הדואר הבריט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8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ש עליהם גם הגבל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ווד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 לא עניתי על השאלה של פרופ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OCRStyle8"/>
                        <w:ind w:left="49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ו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יהיה רציני שאגיד עכשיו מה</w:t>
                      </w:r>
                    </w:p>
                    <w:p>
                      <w:pPr>
                        <w:pStyle w:val="OCRStyle8"/>
                        <w:ind w:left="6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ע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שרציתי לומר הוא שמוכרחים לראות את כל התמונה של שולן</w:t>
                      </w:r>
                    </w:p>
                    <w:p>
                      <w:pPr>
                        <w:pStyle w:val="OCRStyle8"/>
                        <w:ind w:left="8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קטעים מ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יני האירוע של מניות הבנקים הוא רק קטע</w:t>
                      </w:r>
                    </w:p>
                    <w:p>
                      <w:pPr>
                        <w:pStyle w:val="OCRStyle8"/>
                        <w:ind w:left="8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קטע דרמטי וטראומט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ש תחומים רבים שוועדת בייסקי לא</w:t>
                      </w:r>
                    </w:p>
                    <w:p>
                      <w:pPr>
                        <w:pStyle w:val="OCRStyle8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יחסה אליה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40</wp:posOffset>
                </wp:positionH>
                <wp:positionV relativeFrom="page">
                  <wp:posOffset>828040</wp:posOffset>
                </wp:positionV>
                <wp:extent cx="7268210" cy="91763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917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49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רקות 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ייחס להמלצות הוועדה</w:t>
                            </w:r>
                          </w:p>
                          <w:p>
                            <w:pPr>
                              <w:pStyle w:val="OCRStyle9"/>
                              <w:ind w:left="8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גיד את דעתי על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נחה שאנחנו רוצים רשות חז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ועדה בייסקי</w:t>
                            </w:r>
                          </w:p>
                          <w:p>
                            <w:pPr>
                              <w:pStyle w:val="OCRStyle9"/>
                              <w:ind w:left="8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תתפת במלים סמכות ויוק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י הושב שזה יושג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לצת</w:t>
                            </w:r>
                          </w:p>
                          <w:p>
                            <w:pPr>
                              <w:pStyle w:val="OCRStyle9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שמליאת הרשות תורכב משלושה עד חמשה חברים קב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ם במשרה</w:t>
                            </w:r>
                          </w:p>
                          <w:p>
                            <w:pPr>
                              <w:pStyle w:val="OCRStyle9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ימונ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מודל של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tl w:val="true"/>
                              </w:rPr>
                              <w:t xml:space="preserve">. ". </w:t>
                            </w:r>
                            <w:r>
                              <w:rPr>
                                <w:rtl w:val="true"/>
                              </w:rPr>
                              <w:t xml:space="preserve">אין </w:t>
                            </w:r>
                          </w:p>
                          <w:p>
                            <w:pPr>
                              <w:pStyle w:val="OCRStyle9"/>
                              <w:ind w:left="8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 הצדקה כלכ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גם לא מעשי לצפות שאישר יהיה למצווא במדינת</w:t>
                            </w:r>
                          </w:p>
                          <w:p>
                            <w:pPr>
                              <w:pStyle w:val="OCRStyle9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שלושה עד חמשה אנשים ברמה גבוהה מאד שיסכימו להקדיש את מלוא</w:t>
                            </w:r>
                          </w:p>
                          <w:p>
                            <w:pPr>
                              <w:pStyle w:val="OCRStyle9"/>
                              <w:ind w:left="8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נם כשכירים בתחום של רשות ניירות 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ר שילוני כבר אמר את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8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מצטרף לדע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בדה שלוקחים אנשים</w:t>
                            </w:r>
                          </w:p>
                          <w:p>
                            <w:pPr>
                              <w:pStyle w:val="OCRStyle9"/>
                              <w:ind w:left="50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בודה חלקית מאפשרת להשיג אנשים שובים</w:t>
                            </w:r>
                          </w:p>
                          <w:p>
                            <w:pPr>
                              <w:pStyle w:val="OCRStyle9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חרת 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ו מסיגים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ו שותפים לדי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9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ה שהם יהיר מתנד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ת בייסקי מבקרת את זה שאנשים עוסקים בזה</w:t>
                            </w:r>
                          </w:p>
                          <w:p>
                            <w:pPr>
                              <w:pStyle w:val="OCRStyle9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נד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זן הייתי רואה שום פסול בזה שהיו משלמים להם לזכר שירח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8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י אינני חושב שזה קוב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רוס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וועדה המליצה שנציגי בנק ישראל ונציגי</w:t>
                            </w:r>
                          </w:p>
                          <w:p>
                            <w:pPr>
                              <w:pStyle w:val="OCRStyle9"/>
                              <w:ind w:left="50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לא ישמשו כחברים בווע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י דעה חזקה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יתרון בזה</w:t>
                            </w:r>
                          </w:p>
                          <w:p>
                            <w:pPr>
                              <w:pStyle w:val="OCRStyle9"/>
                              <w:ind w:left="50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ח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כאורה המערכות האלה משיקות</w:t>
                            </w:r>
                          </w:p>
                          <w:p>
                            <w:pPr>
                              <w:pStyle w:val="OCRStyle9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רבה מאד תח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יושבים י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עמים חושפים חלק מהעיוו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</w:p>
                          <w:p>
                            <w:pPr>
                              <w:pStyle w:val="OCRStyle9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יש בזה פג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זה כמובן עלול לפגוע בעצמאותה של 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</w:t>
                            </w:r>
                          </w:p>
                          <w:p>
                            <w:pPr>
                              <w:pStyle w:val="OCRStyle9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 פעם אין להם ר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לנציגי בנק ישראל ולא לנציגי האוצ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צברג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דמה לי שצריך להפריד בין נציגי בנק ישראל</w:t>
                            </w:r>
                          </w:p>
                          <w:p>
                            <w:pPr>
                              <w:pStyle w:val="OCRStyle9"/>
                              <w:ind w:left="5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ציגי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מסכים 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הבעיה היא באותם</w:t>
                            </w:r>
                          </w:p>
                          <w:p>
                            <w:pPr>
                              <w:pStyle w:val="OCRStyle9"/>
                              <w:ind w:left="50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ומים שהרשות אינה עצמאית לפע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כל</w:t>
                            </w:r>
                          </w:p>
                          <w:p>
                            <w:pPr>
                              <w:pStyle w:val="OCRStyle9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מי חבר 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הייתי הולך אולי בכיוון ההפ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בייסקי המליצה</w:t>
                            </w:r>
                          </w:p>
                          <w:p>
                            <w:pPr>
                              <w:pStyle w:val="OCRStyle9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כמה דברים הרשות תוכל לפעול ל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 בפיקוח על תקנון הבורס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ה יועבר ל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הזדקקות לאוצ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רוס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אם אתה בעד ההמלצה הזא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9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ז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מוכן לקבל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נראה לי סביר שיהיה</w:t>
                            </w:r>
                          </w:p>
                          <w:p>
                            <w:pPr>
                              <w:pStyle w:val="OCRStyle9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 האוצר ב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ד מתוך שלו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ש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9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ה שום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יחסוך הרבה מאד טירחה במשא ומתן בין הרשות לבין</w:t>
                            </w:r>
                          </w:p>
                          <w:p>
                            <w:pPr>
                              <w:pStyle w:val="OCRStyle9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רוס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ה דעתך לגבי מספר חברי הרש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9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בין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אה לי מספר סב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חוד אם</w:t>
                            </w:r>
                          </w:p>
                          <w:p>
                            <w:pPr>
                              <w:pStyle w:val="OCRStyle9"/>
                              <w:ind w:left="26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 צריכה להקים ועדות משנה לנושאים</w:t>
                            </w:r>
                          </w:p>
                          <w:p>
                            <w:pPr>
                              <w:pStyle w:val="OCRStyle9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קורה מדי פעם ב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שיהיה מספר מספיק של הברים כדי</w:t>
                            </w:r>
                          </w:p>
                          <w:p>
                            <w:pPr>
                              <w:pStyle w:val="OCRStyle9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פשר יהיה להקים ועדות משנה לדברים של מדי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ם אתה ררצה שיהיה</w:t>
                            </w:r>
                          </w:p>
                          <w:p>
                            <w:pPr>
                              <w:pStyle w:val="OCRStyle9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זוק של מנגנון הרש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נוש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חקיקה ושאלות</w:t>
                            </w:r>
                          </w:p>
                          <w:p>
                            <w:pPr>
                              <w:pStyle w:val="OCRStyle9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יות שהרשות צריכה ליזום בהם 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שוב שיהיו חילופי דברים</w:t>
                            </w:r>
                          </w:p>
                          <w:p>
                            <w:pPr>
                              <w:pStyle w:val="OCRStyle9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סגל של הרשות שעושה את העבודה ומכין את הח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ן חברי הרש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9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ות רמדרבר באנשים שיש להם עיסוק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וב שיהיה מספר מספיק</w:t>
                            </w:r>
                          </w:p>
                          <w:p>
                            <w:pPr>
                              <w:pStyle w:val="OCRStyle9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נשים כדי לעסוק ב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יתי מציע שיהיו פחר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מספר 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OCRStyle9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ראה לי מופרז בצורה שצריכה להדאיג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מילא לא כולם בלג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pt;height:722.55pt;mso-wrap-distance-left:9.05pt;mso-wrap-distance-right:9.05pt;mso-wrap-distance-top:0pt;mso-wrap-distance-bottom:0pt;margin-top:65.2pt;mso-position-vertical-relative:page;margin-left: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49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הרקות עצ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ייחס להמלצות הוועדה</w:t>
                      </w:r>
                    </w:p>
                    <w:p>
                      <w:pPr>
                        <w:pStyle w:val="OCRStyle9"/>
                        <w:ind w:left="8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גיד את דעתי עלי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נחה שאנחנו רוצים רשות חז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ועדה בייסקי</w:t>
                      </w:r>
                    </w:p>
                    <w:p>
                      <w:pPr>
                        <w:pStyle w:val="OCRStyle9"/>
                        <w:ind w:left="8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תתפת במלים סמכות ויוקר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נני הושב שזה יושג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מלצת</w:t>
                      </w:r>
                    </w:p>
                    <w:p>
                      <w:pPr>
                        <w:pStyle w:val="OCRStyle9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עדה שמליאת הרשות תורכב משלושה עד חמשה חברים קבו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ם במשרה</w:t>
                      </w:r>
                    </w:p>
                    <w:p>
                      <w:pPr>
                        <w:pStyle w:val="OCRStyle9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ימונ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המודל של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</w:t>
                      </w:r>
                      <w:r>
                        <w:rPr>
                          <w:rtl w:val="true"/>
                        </w:rPr>
                        <w:t xml:space="preserve">. ". </w:t>
                      </w:r>
                      <w:r>
                        <w:rPr>
                          <w:rtl w:val="true"/>
                        </w:rPr>
                        <w:t xml:space="preserve">אין </w:t>
                      </w:r>
                    </w:p>
                    <w:p>
                      <w:pPr>
                        <w:pStyle w:val="OCRStyle9"/>
                        <w:ind w:left="8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זה הצדקה כלכ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גם לא מעשי לצפות שאישר יהיה למצווא במדינת</w:t>
                      </w:r>
                    </w:p>
                    <w:p>
                      <w:pPr>
                        <w:pStyle w:val="OCRStyle9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שלושה עד חמשה אנשים ברמה גבוהה מאד שיסכימו להקדיש את מלוא</w:t>
                      </w:r>
                    </w:p>
                    <w:p>
                      <w:pPr>
                        <w:pStyle w:val="OCRStyle9"/>
                        <w:ind w:left="8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מנם כשכירים בתחום של רשות ניירות 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ר שילוני כבר אמר את ז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8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מצטרף לדע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בדה שלוקחים אנשים</w:t>
                      </w:r>
                    </w:p>
                    <w:p>
                      <w:pPr>
                        <w:pStyle w:val="OCRStyle9"/>
                        <w:ind w:left="50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בודה חלקית מאפשרת להשיג אנשים שובים</w:t>
                      </w:r>
                    </w:p>
                    <w:p>
                      <w:pPr>
                        <w:pStyle w:val="OCRStyle9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חרת ל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ו מסיגים א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יו שותפים לדי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OCRStyle9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ה שהם יהיר מתנד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דת בייסקי מבקרת את זה שאנשים עוסקים בזה</w:t>
                      </w:r>
                    </w:p>
                    <w:p>
                      <w:pPr>
                        <w:pStyle w:val="OCRStyle9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תנד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זן הייתי רואה שום פסול בזה שהיו משלמים להם לזכר שירח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8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כי אינני חושב שזה קובע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רוס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וועדה המליצה שנציגי בנק ישראל ונציגי</w:t>
                      </w:r>
                    </w:p>
                    <w:p>
                      <w:pPr>
                        <w:pStyle w:val="OCRStyle9"/>
                        <w:ind w:left="50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 לא ישמשו כחברים בוועד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י דעה חזקה בנושא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יתרון בזה</w:t>
                      </w:r>
                    </w:p>
                    <w:p>
                      <w:pPr>
                        <w:pStyle w:val="OCRStyle9"/>
                        <w:ind w:left="50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ם ח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כאורה המערכות האלה משיקות</w:t>
                      </w:r>
                    </w:p>
                    <w:p>
                      <w:pPr>
                        <w:pStyle w:val="OCRStyle9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רבה מאד תחו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יושבים י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עמים חושפים חלק מהעיוות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ד</w:t>
                      </w:r>
                    </w:p>
                    <w:p>
                      <w:pPr>
                        <w:pStyle w:val="OCRStyle9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 יש בזה פג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זה כמובן עלול לפגוע בעצמאותה של 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</w:t>
                      </w:r>
                    </w:p>
                    <w:p>
                      <w:pPr>
                        <w:pStyle w:val="OCRStyle9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ף פעם אין להם ר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לנציגי בנק ישראל ולא לנציגי האוצ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צברג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נדמה לי שצריך להפריד בין נציגי בנק ישראל</w:t>
                      </w:r>
                    </w:p>
                    <w:p>
                      <w:pPr>
                        <w:pStyle w:val="OCRStyle9"/>
                        <w:ind w:left="5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ציגי האו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9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מסכים ל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חושב שהבעיה היא באותם</w:t>
                      </w:r>
                    </w:p>
                    <w:p>
                      <w:pPr>
                        <w:pStyle w:val="OCRStyle9"/>
                        <w:ind w:left="50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הומים שהרשות אינה עצמאית לפע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כל</w:t>
                      </w:r>
                    </w:p>
                    <w:p>
                      <w:pPr>
                        <w:pStyle w:val="OCRStyle9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מי חבר 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הייתי הולך אולי בכיוון ההפו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דת בייסקי המליצה</w:t>
                      </w:r>
                    </w:p>
                    <w:p>
                      <w:pPr>
                        <w:pStyle w:val="OCRStyle9"/>
                        <w:ind w:left="9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כמה דברים הרשות תוכל לפעול לב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של בפיקוח על תקנון הבורס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זה יועבר ל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הזדקקות לאוצ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רוס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אם אתה בעד ההמלצה הזא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9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ז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מוכן לקבל 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 נראה לי סביר שיהיה</w:t>
                      </w:r>
                    </w:p>
                    <w:p>
                      <w:pPr>
                        <w:pStyle w:val="OCRStyle9"/>
                        <w:ind w:left="50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 האוצר ב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ד מתוך שלוש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עש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9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רה שום 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זה יחסוך הרבה מאד טירחה במשא ומתן בין הרשות לבין</w:t>
                      </w:r>
                    </w:p>
                    <w:p>
                      <w:pPr>
                        <w:pStyle w:val="OCRStyle9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גרוס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ה דעתך לגבי מספר חברי הרש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9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בין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אה לי מספר סב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חוד אם</w:t>
                      </w:r>
                    </w:p>
                    <w:p>
                      <w:pPr>
                        <w:pStyle w:val="OCRStyle9"/>
                        <w:ind w:left="26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 צריכה להקים ועדות משנה לנושאים</w:t>
                      </w:r>
                    </w:p>
                    <w:p>
                      <w:pPr>
                        <w:pStyle w:val="OCRStyle9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קורה מדי פעם ב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 שיהיה מספר מספיק של הברים כדי</w:t>
                      </w:r>
                    </w:p>
                    <w:p>
                      <w:pPr>
                        <w:pStyle w:val="OCRStyle9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פשר יהיה להקים ועדות משנה לדברים של מדי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הם אתה ררצה שיהיה</w:t>
                      </w:r>
                    </w:p>
                    <w:p>
                      <w:pPr>
                        <w:pStyle w:val="OCRStyle9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זוק של מנגנון הרשו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חבר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ש נוש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חקיקה ושאלות</w:t>
                      </w:r>
                    </w:p>
                    <w:p>
                      <w:pPr>
                        <w:pStyle w:val="OCRStyle9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יות שהרשות צריכה ליזום בהם 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חשוב שיהיו חילופי דברים</w:t>
                      </w:r>
                    </w:p>
                    <w:p>
                      <w:pPr>
                        <w:pStyle w:val="OCRStyle9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ן הסגל של הרשות שעושה את העבודה ומכין את הח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ין חברי הרש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9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יות רמדרבר באנשים שיש להם עיסוקים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וב שיהיה מספר מספיק</w:t>
                      </w:r>
                    </w:p>
                    <w:p>
                      <w:pPr>
                        <w:pStyle w:val="OCRStyle9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אנשים כדי לעסוק ב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ייתי מציע שיהיו פחרת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מספר 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OCRStyle9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נראה לי מופרז בצורה שצריכה להדאיג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מילא לא כולם בלג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6405</wp:posOffset>
                </wp:positionH>
                <wp:positionV relativeFrom="page">
                  <wp:posOffset>998855</wp:posOffset>
                </wp:positionV>
                <wp:extent cx="6903085" cy="9335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933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0"/>
                              <w:ind w:left="1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בל ההתרשמות לי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שנים שהייתי חבר</w:t>
                            </w:r>
                          </w:p>
                          <w:p>
                            <w:pPr>
                              <w:pStyle w:val="OCRStyle10"/>
                              <w:ind w:left="42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שיש נוכחות גבוהה מ</w:t>
                            </w:r>
                            <w:r>
                              <w:rPr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tl w:val="true"/>
                              </w:rPr>
                              <w:t>ד בדי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חם ית לג וחים זן חרים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בא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עדת בייסקי נ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די להבטיח את</w:t>
                            </w:r>
                          </w:p>
                          <w:p>
                            <w:pPr>
                              <w:pStyle w:val="OCRStyle10"/>
                              <w:ind w:left="42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ותה של הרשות מומלץ על שינוי הנוהל</w:t>
                            </w:r>
                          </w:p>
                          <w:p>
                            <w:pPr>
                              <w:pStyle w:val="OCRStyle10"/>
                              <w:ind w:left="1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ם לפיו משמשים פקידי ממשלה ונציג בנק ישראל כחברי 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10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ך את ההמלצ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תן לד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אתה מגביל את עצמך לאנשי משרד</w:t>
                            </w:r>
                          </w:p>
                          <w:p>
                            <w:pPr>
                              <w:pStyle w:val="OCRStyle10"/>
                              <w:ind w:left="1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1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חושב שהיא לא קרי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צב הנוכח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42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עט בכל דבר שהרשות ע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צר יש סמכות</w:t>
                            </w:r>
                          </w:p>
                          <w:p>
                            <w:pPr>
                              <w:pStyle w:val="OCRStyle10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ת הבעיות היום היא שלכל תשקיף צריך אישור ה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</w:p>
                          <w:p>
                            <w:pPr>
                              <w:pStyle w:val="OCRStyle10"/>
                              <w:ind w:left="1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ונה על שוק ההון ואישור 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עמים נוצר משחק מ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יאשר</w:t>
                            </w:r>
                          </w:p>
                          <w:p>
                            <w:pPr>
                              <w:pStyle w:val="OCRStyle10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ן וסי 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 ויכוחים שחלקם ענ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ט אולי יוקרת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יו מבטלים חלק מהכפילויות האלה ולוקחים מהאוצר חלק מסמכויו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1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לדעתי חשוב היה שלאוצר יהיה נציג ב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חושב שיש לך דעה</w:t>
                            </w:r>
                          </w:p>
                          <w:p>
                            <w:pPr>
                              <w:pStyle w:val="OCRStyle10"/>
                              <w:ind w:left="1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רעת ברשות 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אחד מהרבה חברי רש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שקל שלו יותר גדול</w:t>
                            </w:r>
                          </w:p>
                          <w:p>
                            <w:pPr>
                              <w:pStyle w:val="OCRStyle1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לל העובדה שיודעים שאחר כך הוא הולך למשרד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לו סמכות מקבילה</w:t>
                            </w:r>
                          </w:p>
                          <w:p>
                            <w:pPr>
                              <w:pStyle w:val="OCRStyle10"/>
                              <w:ind w:left="1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כיר את התופעה ממקומות אחרים שבהם אני ממלא את התפקיד</w:t>
                            </w:r>
                          </w:p>
                          <w:p>
                            <w:pPr>
                              <w:pStyle w:val="OCRStyle1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ת זה תלוי ב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סים לא נבהלים מזה שמישהו הוא פקיד</w:t>
                            </w:r>
                          </w:p>
                          <w:p>
                            <w:pPr>
                              <w:pStyle w:val="OCRStyle1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ר האנשים הם עצמא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43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אה לי שיש מקום להרחיב את סמכויות הרשות</w:t>
                            </w:r>
                          </w:p>
                          <w:p>
                            <w:pPr>
                              <w:pStyle w:val="OCRStyle10"/>
                              <w:ind w:left="2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עניני חק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זה נשוא תיקון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גם בעניני תב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10"/>
                              <w:ind w:left="2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ה 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רץ אין נסיון גדול בתביעה לפי חוק 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</w:t>
                            </w:r>
                          </w:p>
                          <w:p>
                            <w:pPr>
                              <w:pStyle w:val="OCRStyle10"/>
                              <w:ind w:left="2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ב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קר הנסיון מצוי ב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מאשר בכל מקום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10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לל הענין של קיצור הלי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גלל זה שדווקא בתביעות הראשונות</w:t>
                            </w:r>
                          </w:p>
                          <w:p>
                            <w:pPr>
                              <w:pStyle w:val="OCRStyle10"/>
                              <w:ind w:left="2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 להביא תביעה עם הגיבוי הגדול ביותר של נס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נותן לר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tl w:val="true"/>
                              </w:rPr>
                              <w:t>ו ת</w:t>
                            </w:r>
                          </w:p>
                          <w:p>
                            <w:pPr>
                              <w:pStyle w:val="OCRStyle10"/>
                              <w:ind w:left="2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סמכות התב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יתי נותן לה את התקנים בדי שתוכל להגדיל את</w:t>
                            </w:r>
                          </w:p>
                          <w:p>
                            <w:pPr>
                              <w:pStyle w:val="OCRStyle10"/>
                              <w:ind w:left="2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לקה המשפטית שלה ושהיא תוכל לעסוק בתביעות ה</w:t>
                            </w:r>
                            <w:r>
                              <w:rPr>
                                <w:rtl w:val="true"/>
                              </w:rPr>
                              <w:t>-!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קום שהרשות</w:t>
                            </w:r>
                          </w:p>
                          <w:p>
                            <w:pPr>
                              <w:pStyle w:val="OCRStyle10"/>
                              <w:ind w:left="2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איל איש לפרקלי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הוסיף אנשים לרש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2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רוס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יית עושה זאת גם לגבי מ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 הכנסה וכדומ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לה תחומים שאינני מבין ב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2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טוני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משך השנים כבר צברו בפרקליטויות נסיון</w:t>
                            </w:r>
                          </w:p>
                          <w:p>
                            <w:pPr>
                              <w:pStyle w:val="OCRStyle10"/>
                              <w:ind w:left="43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 בעני ני מס הכנס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נני מומחה בשאלות של המערכת המשפטית של</w:t>
                            </w:r>
                          </w:p>
                          <w:p>
                            <w:pPr>
                              <w:pStyle w:val="OCRStyle10"/>
                              <w:ind w:left="43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או של כל מדינה ש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 יודע</w:t>
                            </w:r>
                          </w:p>
                          <w:p>
                            <w:pPr>
                              <w:pStyle w:val="OCRStyle10"/>
                              <w:ind w:left="2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מבחינה לאומית טוב או רע לרכז את כל התביעה בגוף אחד או לבזר אותה</w:t>
                            </w:r>
                          </w:p>
                          <w:p>
                            <w:pPr>
                              <w:pStyle w:val="OCRStyle1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פים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קודת הרשות של הרשות ושל ביצוע חוק 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ראה</w:t>
                            </w:r>
                          </w:p>
                          <w:p>
                            <w:pPr>
                              <w:pStyle w:val="OCRStyle1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שהדבר הטוב ביותר היה שהרשות תטפל בתביע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כול להיות שזה מנוגד</w:t>
                            </w:r>
                          </w:p>
                          <w:p>
                            <w:pPr>
                              <w:pStyle w:val="OCRStyle10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שיקול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רים שהם יותר חש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נני מומחה ב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טוני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ך זה באמריק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ילונ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ם התביעות עוברות לתובע הפדר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עמים</w:t>
                            </w:r>
                          </w:p>
                          <w:p>
                            <w:pPr>
                              <w:pStyle w:val="OCRStyle10"/>
                              <w:ind w:left="43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מצרפים חוקר ל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ל תיק יט</w:t>
                            </w:r>
                          </w:p>
                          <w:p>
                            <w:pPr>
                              <w:pStyle w:val="OCRStyle10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על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הם עושים את עבוד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2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להם יש כבר נסיון של </w:t>
                            </w:r>
                            <w:r>
                              <w:rPr/>
                              <w:t>60-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צלנו</w:t>
                            </w:r>
                          </w:p>
                          <w:p>
                            <w:pPr>
                              <w:pStyle w:val="OCRStyle10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ה קיימת לא בגלל העק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פני שזה</w:t>
                            </w:r>
                          </w:p>
                          <w:p>
                            <w:pPr>
                              <w:pStyle w:val="OCRStyle10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לא 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של</w:t>
                            </w:r>
                            <w:r>
                              <w:rPr>
                                <w:rtl w:val="true"/>
                              </w:rPr>
                              <w:t xml:space="preserve">:; </w:t>
                            </w:r>
                            <w:r>
                              <w:rPr>
                                <w:rtl w:val="true"/>
                              </w:rPr>
                              <w:t>יהיה 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ם מדברים על תקופה שהייתי מגביל</w:t>
                            </w:r>
                          </w:p>
                          <w:p>
                            <w:pPr>
                              <w:pStyle w:val="OCRStyle10"/>
                              <w:ind w:left="2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לשנתיים ל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גביה נעשה סידורים מיוחדים בגלל המצב המיוחד</w:t>
                            </w:r>
                          </w:p>
                          <w:p>
                            <w:pPr>
                              <w:pStyle w:val="OCRStyle10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סוטה מכל העק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 מה שאומר מר רבינוב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שות</w:t>
                            </w:r>
                          </w:p>
                          <w:p>
                            <w:pPr>
                              <w:pStyle w:val="OCRStyle10"/>
                              <w:ind w:left="2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גם התוב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לעת עת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735.05pt;mso-wrap-distance-left:9.05pt;mso-wrap-distance-right:9.05pt;mso-wrap-distance-top:0pt;mso-wrap-distance-bottom:0pt;margin-top:78.65pt;mso-position-vertical-relative:page;margin-left:3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0"/>
                        <w:ind w:left="1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כו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בל ההתרשמות לי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שנים שהייתי חבר</w:t>
                      </w:r>
                    </w:p>
                    <w:p>
                      <w:pPr>
                        <w:pStyle w:val="OCRStyle10"/>
                        <w:ind w:left="42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שיש נוכחות גבוהה מ</w:t>
                      </w:r>
                      <w:r>
                        <w:rPr>
                          <w:rtl w:val="true"/>
                        </w:rPr>
                        <w:t xml:space="preserve">." </w:t>
                      </w:r>
                      <w:r>
                        <w:rPr>
                          <w:rtl w:val="true"/>
                        </w:rPr>
                        <w:t>ד בדיונ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חם ית לג וחים זן חרים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בא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עדת בייסקי נ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די להבטיח את</w:t>
                      </w:r>
                    </w:p>
                    <w:p>
                      <w:pPr>
                        <w:pStyle w:val="OCRStyle10"/>
                        <w:ind w:left="42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ותה של הרשות מומלץ על שינוי הנוהל</w:t>
                      </w:r>
                    </w:p>
                    <w:p>
                      <w:pPr>
                        <w:pStyle w:val="OCRStyle10"/>
                        <w:ind w:left="1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ם לפיו משמשים פקידי ממשלה ונציג בנק ישראל כחברי 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</w:t>
                      </w:r>
                    </w:p>
                    <w:p>
                      <w:pPr>
                        <w:pStyle w:val="OCRStyle10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ך את ההמלצ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תן לד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אתה מגביל את עצמך לאנשי משרד</w:t>
                      </w:r>
                    </w:p>
                    <w:p>
                      <w:pPr>
                        <w:pStyle w:val="OCRStyle10"/>
                        <w:ind w:left="1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1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חושב שהיא לא קריט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צב הנוכח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42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עט בכל דבר שהרשות ע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וצר יש סמכות</w:t>
                      </w:r>
                    </w:p>
                    <w:p>
                      <w:pPr>
                        <w:pStyle w:val="OCRStyle10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ב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ת הבעיות היום היא שלכל תשקיף צריך אישור ה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שור</w:t>
                      </w:r>
                    </w:p>
                    <w:p>
                      <w:pPr>
                        <w:pStyle w:val="OCRStyle10"/>
                        <w:ind w:left="1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ונה על שוק ההון ואישור 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עמים נוצר משחק מ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 יאשר</w:t>
                      </w:r>
                    </w:p>
                    <w:p>
                      <w:pPr>
                        <w:pStyle w:val="OCRStyle10"/>
                        <w:ind w:left="1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ון וסי ש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ש ויכוחים שחלקם ענ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קט אולי יוקרת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היו מבטלים חלק מהכפילויות האלה ולוקחים מהאוצר חלק מסמכויות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1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ז לדעתי חשוב היה שלאוצר יהיה נציג ב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י חושב שיש לך דעה</w:t>
                      </w:r>
                    </w:p>
                    <w:p>
                      <w:pPr>
                        <w:pStyle w:val="OCRStyle10"/>
                        <w:ind w:left="1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רעת ברשות עצ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אחד מהרבה חברי רש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משקל שלו יותר גדול</w:t>
                      </w:r>
                    </w:p>
                    <w:p>
                      <w:pPr>
                        <w:pStyle w:val="OCRStyle10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לל העובדה שיודעים שאחר כך הוא הולך למשרד 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לו סמכות מקבילה</w:t>
                      </w:r>
                    </w:p>
                    <w:p>
                      <w:pPr>
                        <w:pStyle w:val="OCRStyle10"/>
                        <w:ind w:left="1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כיר את התופעה ממקומות אחרים שבהם אני ממלא את התפקיד</w:t>
                      </w:r>
                    </w:p>
                    <w:p>
                      <w:pPr>
                        <w:pStyle w:val="OCRStyle10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פ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ת זה תלוי בא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סים לא נבהלים מזה שמישהו הוא פקיד</w:t>
                      </w:r>
                    </w:p>
                    <w:p>
                      <w:pPr>
                        <w:pStyle w:val="OCRStyle10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ר האנשים הם עצמא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43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ראה לי שיש מקום להרחיב את סמכויות הרשות</w:t>
                      </w:r>
                    </w:p>
                    <w:p>
                      <w:pPr>
                        <w:pStyle w:val="OCRStyle10"/>
                        <w:ind w:left="2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בעניני חק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זה נשוא תיקון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גם בעניני תב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</w:p>
                    <w:p>
                      <w:pPr>
                        <w:pStyle w:val="OCRStyle10"/>
                        <w:ind w:left="2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ה 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ארץ אין נסיון גדול בתביעה לפי חוק ניירות ע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ושא</w:t>
                      </w:r>
                    </w:p>
                    <w:p>
                      <w:pPr>
                        <w:pStyle w:val="OCRStyle10"/>
                        <w:ind w:left="2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ב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קר הנסיון מצוי ב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תר מאשר בכל מקום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10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לל הענין של קיצור הלי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גלל זה שדווקא בתביעות הראשונות</w:t>
                      </w:r>
                    </w:p>
                    <w:p>
                      <w:pPr>
                        <w:pStyle w:val="OCRStyle10"/>
                        <w:ind w:left="2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וב להביא תביעה עם הגיבוי הגדול ביותר של נס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 נותן לר</w:t>
                      </w:r>
                      <w:r>
                        <w:rPr>
                          <w:rtl w:val="true"/>
                        </w:rPr>
                        <w:t>--</w:t>
                      </w:r>
                      <w:r>
                        <w:rPr>
                          <w:rtl w:val="true"/>
                        </w:rPr>
                        <w:t>ו ת</w:t>
                      </w:r>
                    </w:p>
                    <w:p>
                      <w:pPr>
                        <w:pStyle w:val="OCRStyle10"/>
                        <w:ind w:left="2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סמכות התב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יתי נותן לה את התקנים בדי שתוכל להגדיל את</w:t>
                      </w:r>
                    </w:p>
                    <w:p>
                      <w:pPr>
                        <w:pStyle w:val="OCRStyle10"/>
                        <w:ind w:left="2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לקה המשפטית שלה ושהיא תוכל לעסוק בתביעות ה</w:t>
                      </w:r>
                      <w:r>
                        <w:rPr>
                          <w:rtl w:val="true"/>
                        </w:rPr>
                        <w:t>-!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קום שהרשות</w:t>
                      </w:r>
                    </w:p>
                    <w:p>
                      <w:pPr>
                        <w:pStyle w:val="OCRStyle10"/>
                        <w:ind w:left="2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איל איש לפרקליט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 להוסיף אנשים לרש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2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גרוס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יית עושה זאת גם לגבי מ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 הכנסה וכדומ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לה תחומים שאינני מבין בה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2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טוניק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משך השנים כבר צברו בפרקליטויות נסיון</w:t>
                      </w:r>
                    </w:p>
                    <w:p>
                      <w:pPr>
                        <w:pStyle w:val="OCRStyle10"/>
                        <w:ind w:left="43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 בעני ני מס הכנס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ינני מומחה בשאלות של המערכת המשפטית של</w:t>
                      </w:r>
                    </w:p>
                    <w:p>
                      <w:pPr>
                        <w:pStyle w:val="OCRStyle10"/>
                        <w:ind w:left="43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או של כל מדינה ש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ני יודע</w:t>
                      </w:r>
                    </w:p>
                    <w:p>
                      <w:pPr>
                        <w:pStyle w:val="OCRStyle10"/>
                        <w:ind w:left="2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מבחינה לאומית טוב או רע לרכז את כל התביעה בגוף אחד או לבזר אותה</w:t>
                      </w:r>
                    </w:p>
                    <w:p>
                      <w:pPr>
                        <w:pStyle w:val="OCRStyle10"/>
                        <w:ind w:left="2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ופים 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נקודת הרשות של הרשות ושל ביצוע חוק ניירות 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ראה</w:t>
                      </w:r>
                    </w:p>
                    <w:p>
                      <w:pPr>
                        <w:pStyle w:val="OCRStyle10"/>
                        <w:ind w:left="2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 שהדבר הטוב ביותר היה שהרשות תטפל בתביע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כול להיות שזה מנוגד</w:t>
                      </w:r>
                    </w:p>
                    <w:p>
                      <w:pPr>
                        <w:pStyle w:val="OCRStyle10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שיקולים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חרים שהם יותר חשו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ינני מומחה ב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טוניק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ך זה באמריק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שילונ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שם התביעות עוברות לתובע הפדר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עמים</w:t>
                      </w:r>
                    </w:p>
                    <w:p>
                      <w:pPr>
                        <w:pStyle w:val="OCRStyle10"/>
                        <w:ind w:left="43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מצרפים חוקר לש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נת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ל תיק יט</w:t>
                      </w:r>
                    </w:p>
                    <w:p>
                      <w:pPr>
                        <w:pStyle w:val="OCRStyle10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על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הם עושים את עבוד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2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להם יש כבר נסיון של </w:t>
                      </w:r>
                      <w:r>
                        <w:rPr/>
                        <w:t>60-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צלנו</w:t>
                      </w:r>
                    </w:p>
                    <w:p>
                      <w:pPr>
                        <w:pStyle w:val="OCRStyle10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ה קיימת לא בגלל העק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מפני שזה</w:t>
                      </w:r>
                    </w:p>
                    <w:p>
                      <w:pPr>
                        <w:pStyle w:val="OCRStyle10"/>
                        <w:ind w:left="2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לא 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של</w:t>
                      </w:r>
                      <w:r>
                        <w:rPr>
                          <w:rtl w:val="true"/>
                        </w:rPr>
                        <w:t xml:space="preserve">:; </w:t>
                      </w:r>
                      <w:r>
                        <w:rPr>
                          <w:rtl w:val="true"/>
                        </w:rPr>
                        <w:t>יהיה בעת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ם מדברים על תקופה שהייתי מגביל</w:t>
                      </w:r>
                    </w:p>
                    <w:p>
                      <w:pPr>
                        <w:pStyle w:val="OCRStyle10"/>
                        <w:ind w:left="2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ה לשנתיים לפ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גביה נעשה סידורים מיוחדים בגלל המצב המיוחד</w:t>
                      </w:r>
                    </w:p>
                    <w:p>
                      <w:pPr>
                        <w:pStyle w:val="OCRStyle10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 סוטה מכל העקר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 מה שאומר מר רבינוב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שות</w:t>
                      </w:r>
                    </w:p>
                    <w:p>
                      <w:pPr>
                        <w:pStyle w:val="OCRStyle10"/>
                        <w:ind w:left="2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היה גם התוב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חות לעת עת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4630</wp:posOffset>
                </wp:positionH>
                <wp:positionV relativeFrom="page">
                  <wp:posOffset>850900</wp:posOffset>
                </wp:positionV>
                <wp:extent cx="7108825" cy="95408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825" cy="954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1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לונ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ך קמה הפרקליטות הפיסקל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 היה במם</w:t>
                            </w:r>
                          </w:p>
                          <w:p>
                            <w:pPr>
                              <w:pStyle w:val="OCRStyle11"/>
                              <w:ind w:left="45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ה סי שיגיש תבי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ברים היו אז קצת</w:t>
                            </w:r>
                          </w:p>
                          <w:p>
                            <w:pPr>
                              <w:pStyle w:val="OCRStyle11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פשו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נו למר טרלו במשרד המשפטים והגשנו תקצ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תר מז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1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שופטים טובים במדינת ישראל התמנו על תקציב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בתי שגם פה</w:t>
                            </w:r>
                          </w:p>
                          <w:p>
                            <w:pPr>
                              <w:pStyle w:val="OCRStyle11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לכת באותה ד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5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טווה הארוך חשבתי שתהיה הפר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11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ותו חוקר או מי שבונה את התיק יעסוק בנושא גם בהמש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ור</w:t>
                            </w:r>
                          </w:p>
                          <w:p>
                            <w:pPr>
                              <w:pStyle w:val="OCRStyle11"/>
                              <w:ind w:left="3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סיון היום אני בהחלט מקבל שלתקופת מעבר מסו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בגלל הקושי</w:t>
                            </w:r>
                          </w:p>
                          <w:p>
                            <w:pPr>
                              <w:pStyle w:val="OCRStyle11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שגת כוח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עיקר בגלל בעיית ההתמ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לעשות זאת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גייסנו על חשבוננו פרקליט שעובד בפרקליט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קח לו זמן</w:t>
                            </w:r>
                          </w:p>
                          <w:p>
                            <w:pPr>
                              <w:pStyle w:val="OCRStyle11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שהוא ילמד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ולי לתקופת המעבר הייתי מקבל ברצון</w:t>
                            </w:r>
                          </w:p>
                          <w:p>
                            <w:pPr>
                              <w:pStyle w:val="OCRStyle11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תנו לנו להגיש את התבי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הטווח הארוך אני בעד זה שתהיה הפר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רוצה לומר עוד כמה 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  <w:p>
                            <w:pPr>
                              <w:pStyle w:val="OCRStyle11"/>
                              <w:ind w:left="45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דאוג לחיזוקה של הרשות בנושא של כוח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אבים 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ה אני מסכים עם ועדת ביי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ות פועלת במגבלות קשות</w:t>
                            </w:r>
                          </w:p>
                          <w:p>
                            <w:pPr>
                              <w:pStyle w:val="OCRStyle11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תקציב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של נסיון להחיל עליה את התק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גבלות אלה</w:t>
                            </w:r>
                          </w:p>
                          <w:p>
                            <w:pPr>
                              <w:pStyle w:val="OCRStyle11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קשה למצוא אנשים טובים ל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שהיום קשה למצוא אנסים</w:t>
                            </w:r>
                          </w:p>
                          <w:p>
                            <w:pPr>
                              <w:pStyle w:val="OCRStyle11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ים ל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מחזור אחד של אנשים בכירים שפרשו מ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</w:p>
                          <w:p>
                            <w:pPr>
                              <w:pStyle w:val="OCRStyle11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תפקידים אוייש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נשים מב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באו מה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שוב יפרשו</w:t>
                            </w:r>
                          </w:p>
                          <w:p>
                            <w:pPr>
                              <w:pStyle w:val="OCRStyle11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 בכירים מ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ניח שיהיה קשה מאד למלא את מקו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</w:p>
                          <w:p>
                            <w:pPr>
                              <w:pStyle w:val="OCRStyle11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 למצוא דרך שהרשות תוכל לגייס מספיק כוח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ח אדם מספיק טו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מלא את תפק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גבי קופות גמ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י חושב שזה שייך</w:t>
                            </w:r>
                          </w:p>
                          <w:p>
                            <w:pPr>
                              <w:pStyle w:val="OCRStyle11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אה מה ועדת בייסקי חשבה שהרשרת לניירות</w:t>
                            </w:r>
                          </w:p>
                          <w:p>
                            <w:pPr>
                              <w:pStyle w:val="OCRStyle11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ך תעשה בתחום של קופות ג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לא אומרת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קום לדון על</w:t>
                            </w:r>
                          </w:p>
                          <w:p>
                            <w:pPr>
                              <w:pStyle w:val="OCRStyle11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פות ג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דעתי זה לא שייך לרשות לניירות 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5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תייחס לנושא של הגילוי הנ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טרף בהחלט להמלצה של וילדת ביי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משיך להשתית את סמכויותיה</w:t>
                            </w:r>
                          </w:p>
                          <w:p>
                            <w:pPr>
                              <w:pStyle w:val="OCRStyle11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פקידיה של הרשות על עקרון הגילוי הנ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הזה נדון בשש השנים</w:t>
                            </w:r>
                          </w:p>
                          <w:p>
                            <w:pPr>
                              <w:pStyle w:val="OCRStyle11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ות 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כמעט דיון שהנושא הזה לא עולה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שום שלכולנ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לי גם לוועדות של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איזו הרגשה פטרנליסטית</w:t>
                            </w:r>
                          </w:p>
                          <w:p>
                            <w:pPr>
                              <w:pStyle w:val="OCRStyle11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צריכים להגן על המסכנים שקונים מניות ו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אם</w:t>
                            </w:r>
                          </w:p>
                          <w:p>
                            <w:pPr>
                              <w:pStyle w:val="OCRStyle11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מה לנו שהשקעה מסויימת אינה כל כך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אנחנו צריכים לעצור</w:t>
                            </w:r>
                          </w:p>
                          <w:p>
                            <w:pPr>
                              <w:pStyle w:val="OCRStyle11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זאת שג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קונספטו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ץ מ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גם דרך</w:t>
                            </w:r>
                          </w:p>
                          <w:p>
                            <w:pPr>
                              <w:pStyle w:val="OCRStyle11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ליית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 אי אפשר להביא עשרה אנשים שיסכימו מה זו השקעה</w:t>
                            </w:r>
                          </w:p>
                          <w:p>
                            <w:pPr>
                              <w:pStyle w:val="OCRStyle11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י קשר כרגע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סתכלו מה קורה בעולם העס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קופה מסויימת שתי חברות גדולות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בואינג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וגלס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דנו</w:t>
                            </w:r>
                          </w:p>
                          <w:p>
                            <w:pPr>
                              <w:pStyle w:val="OCRStyle11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להשקיע במטוסי סילון לנוסעים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בואינג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חליטה שזה עסק טוב והשקיעה</w:t>
                            </w:r>
                          </w:p>
                          <w:p>
                            <w:pPr>
                              <w:pStyle w:val="OCRStyle11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היא הפכה לחברת ענ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וגל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מרה שלא טוב להשקיע ב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 היא פשטה את הרגל ונקנת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קדונלד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אני בטוח שבשתי</w:t>
                            </w:r>
                          </w:p>
                          <w:p>
                            <w:pPr>
                              <w:pStyle w:val="OCRStyle11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ות ישבו אנשים אינטליגנטים ביותר וכתבו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ת רציניים אם טוב</w:t>
                            </w:r>
                          </w:p>
                          <w:p>
                            <w:pPr>
                              <w:pStyle w:val="OCRStyle11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רע להשקיע במטוסי סיל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ו דבר נכון בעולם העסקים לגבי כל</w:t>
                            </w:r>
                          </w:p>
                          <w:p>
                            <w:pPr>
                              <w:pStyle w:val="OCRStyle11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לא רוצה סיכ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ילך לעס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דרך לעשות עסקים</w:t>
                            </w:r>
                          </w:p>
                          <w:p>
                            <w:pPr>
                              <w:pStyle w:val="OCRStyle11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ס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קניית ניירות ערך היא כניסה לשותפות בעסק או הלוואה לעס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בזה ס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ברשות לניירות ערך שאחד הדברים שהיא צריכה</w:t>
                            </w:r>
                          </w:p>
                          <w:p>
                            <w:pPr>
                              <w:pStyle w:val="OCRStyle11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זה להפיץ חוזר לכל המשקיעים ולומר להם שהרשות אינה מבטיחה אותם</w:t>
                            </w:r>
                          </w:p>
                          <w:p>
                            <w:pPr>
                              <w:pStyle w:val="OCRStyle11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יני סיכ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קונה 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ת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רוצה מעט ס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11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קנה ניירות ערך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 אינו יכול להגיד שגם בניירות</w:t>
                            </w:r>
                          </w:p>
                          <w:p>
                            <w:pPr>
                              <w:pStyle w:val="OCRStyle11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ך ליל המדינה אין ס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כירים מדינות שבהן עשו מורטוריום</w:t>
                            </w:r>
                          </w:p>
                          <w:p>
                            <w:pPr>
                              <w:pStyle w:val="OCRStyle11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ניירות ערך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ן אין דרך לה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קיע בלי ס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 שמשקיע</w:t>
                            </w:r>
                          </w:p>
                          <w:p>
                            <w:pPr>
                              <w:pStyle w:val="OCRStyle11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דעת מה הוא עו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 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טוני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בל לא זאת ה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עקרון זאת הבעי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5pt;height:751.25pt;mso-wrap-distance-left:9.05pt;mso-wrap-distance-right:9.05pt;mso-wrap-distance-top:0pt;mso-wrap-distance-bottom:0pt;margin-top:67pt;mso-position-vertical-relative:page;margin-left:1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1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לונ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יך קמה הפרקליטות הפיסקלי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א היה במם</w:t>
                      </w:r>
                    </w:p>
                    <w:p>
                      <w:pPr>
                        <w:pStyle w:val="OCRStyle11"/>
                        <w:ind w:left="45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ה סי שיגיש תבי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ברים היו אז קצת</w:t>
                      </w:r>
                    </w:p>
                    <w:p>
                      <w:pPr>
                        <w:pStyle w:val="OCRStyle11"/>
                        <w:ind w:left="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 פשו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נו למר טרלו במשרד המשפטים והגשנו תקצ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תר מז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1"/>
                        <w:ind w:left="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 שופטים טובים במדינת ישראל התמנו על תקציב הא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בתי שגם פה</w:t>
                      </w:r>
                    </w:p>
                    <w:p>
                      <w:pPr>
                        <w:pStyle w:val="OCRStyle11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 ללכת באותה ד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5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הטווה הארוך חשבתי שתהיה הפר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</w:p>
                    <w:p>
                      <w:pPr>
                        <w:pStyle w:val="OCRStyle11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ותו חוקר או מי שבונה את התיק יעסוק בנושא גם בהמש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אור</w:t>
                      </w:r>
                    </w:p>
                    <w:p>
                      <w:pPr>
                        <w:pStyle w:val="OCRStyle11"/>
                        <w:ind w:left="3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סיון היום אני בהחלט מקבל שלתקופת מעבר מסו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בגלל הקושי</w:t>
                      </w:r>
                    </w:p>
                    <w:p>
                      <w:pPr>
                        <w:pStyle w:val="OCRStyle11"/>
                        <w:ind w:left="3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שגת כוח 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בעיקר בגלל בעיית ההתמ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שר לעשות זאת אח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3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גייסנו על חשבוננו פרקליט שעובד בפרקליט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קח לו זמן</w:t>
                      </w:r>
                    </w:p>
                    <w:p>
                      <w:pPr>
                        <w:pStyle w:val="OCRStyle11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 שהוא ילמד את ה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אולי לתקופת המעבר הייתי מקבל ברצון</w:t>
                      </w:r>
                    </w:p>
                    <w:p>
                      <w:pPr>
                        <w:pStyle w:val="OCRStyle11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תנו לנו להגיש את התבי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 הטווח הארוך אני בעד זה שתהיה הפרד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רוצה לומר עוד כמה 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</w:t>
                      </w:r>
                    </w:p>
                    <w:p>
                      <w:pPr>
                        <w:pStyle w:val="OCRStyle11"/>
                        <w:ind w:left="45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דאוג לחיזוקה של הרשות בנושא של כוח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אבים וכ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זה אני מסכים עם ועדת בייס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שות פועלת במגבלות קשות</w:t>
                      </w:r>
                    </w:p>
                    <w:p>
                      <w:pPr>
                        <w:pStyle w:val="OCRStyle11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תקציב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של נסיון להחיל עליה את התקש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גבלות אלה</w:t>
                      </w:r>
                    </w:p>
                    <w:p>
                      <w:pPr>
                        <w:pStyle w:val="OCRStyle11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קשה למצוא אנשים טובים ל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יודע שהיום קשה למצוא אנסים</w:t>
                      </w:r>
                    </w:p>
                    <w:p>
                      <w:pPr>
                        <w:pStyle w:val="OCRStyle11"/>
                        <w:ind w:left="3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בים ל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ה מחזור אחד של אנשים בכירים שפרשו מ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ק</w:t>
                      </w:r>
                    </w:p>
                    <w:p>
                      <w:pPr>
                        <w:pStyle w:val="OCRStyle11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תפקידים אוייש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אנשים מב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ק באו מהחו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שוב יפרשו</w:t>
                      </w:r>
                    </w:p>
                    <w:p>
                      <w:pPr>
                        <w:pStyle w:val="OCRStyle11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שים בכירים מ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ניח שיהיה קשה מאד למלא את מקומ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</w:p>
                    <w:p>
                      <w:pPr>
                        <w:pStyle w:val="OCRStyle11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וב למצוא דרך שהרשות תוכל לגייס מספיק כוח 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וח אדם מספיק טוב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י למלא את תפק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גבי קופות גמל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נני חושב שזה שייך</w:t>
                      </w:r>
                    </w:p>
                    <w:p>
                      <w:pPr>
                        <w:pStyle w:val="OCRStyle11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שות לניירות ע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רואה מה ועדת בייסקי חשבה שהרשרת לניירות</w:t>
                      </w:r>
                    </w:p>
                    <w:p>
                      <w:pPr>
                        <w:pStyle w:val="OCRStyle11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ך תעשה בתחום של קופות גמ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לא אומרת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מקום לדון על</w:t>
                      </w:r>
                    </w:p>
                    <w:p>
                      <w:pPr>
                        <w:pStyle w:val="OCRStyle11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פות גמ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דעתי זה לא שייך לרשות לניירות 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5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תייחס לנושא של הגילוי הנ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צטרף בהחלט להמלצה של וילדת ביי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משיך להשתית את סמכויותיה</w:t>
                      </w:r>
                    </w:p>
                    <w:p>
                      <w:pPr>
                        <w:pStyle w:val="OCRStyle11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תפקידיה של הרשות על עקרון הגילוי הנ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ושא הזה נדון בשש השנים</w:t>
                      </w:r>
                    </w:p>
                    <w:p>
                      <w:pPr>
                        <w:pStyle w:val="OCRStyle11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ונות 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כמעט דיון שהנושא הזה לא עולה 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שום שלכולנו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ולי גם לוועדות של הכנס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ש איזו הרגשה פטרנליסטית</w:t>
                      </w:r>
                    </w:p>
                    <w:p>
                      <w:pPr>
                        <w:pStyle w:val="OCRStyle11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חנו צריכים להגן על המסכנים שקונים מניות וניירות 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 אם</w:t>
                      </w:r>
                    </w:p>
                    <w:p>
                      <w:pPr>
                        <w:pStyle w:val="OCRStyle11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דמה לנו שהשקעה מסויימת אינה כל כך ט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אנחנו צריכים לעצור</w:t>
                      </w:r>
                    </w:p>
                    <w:p>
                      <w:pPr>
                        <w:pStyle w:val="OCRStyle11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זאת שגי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קונספטוא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ץ מ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גם דרך</w:t>
                      </w:r>
                    </w:p>
                    <w:p>
                      <w:pPr>
                        <w:pStyle w:val="OCRStyle11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ליית לעשות 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 אי אפשר להביא עשרה אנשים שיסכימו מה זו השקעה</w:t>
                      </w:r>
                    </w:p>
                    <w:p>
                      <w:pPr>
                        <w:pStyle w:val="OCRStyle11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לי קשר כרגע לניירות 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סתכלו מה קורה בעולם העס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קופה מסויימת שתי חברות גדולות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בואינג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וגלס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דנו</w:t>
                      </w:r>
                    </w:p>
                    <w:p>
                      <w:pPr>
                        <w:pStyle w:val="OCRStyle11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להשקיע במטוסי סילון לנוסעים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בואינג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חליטה שזה עסק טוב והשקיעה</w:t>
                      </w:r>
                    </w:p>
                    <w:p>
                      <w:pPr>
                        <w:pStyle w:val="OCRStyle11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 היא הפכה לחברת ענ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וגלס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מרה שלא טוב להשקיע בז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כן היא פשטה את הרגל ונקנת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ד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קדונלד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אני בטוח שבשתי</w:t>
                      </w:r>
                    </w:p>
                    <w:p>
                      <w:pPr>
                        <w:pStyle w:val="OCRStyle11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ברות ישבו אנשים אינטליגנטים ביותר וכתבו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ת רציניים אם טוב</w:t>
                      </w:r>
                    </w:p>
                    <w:p>
                      <w:pPr>
                        <w:pStyle w:val="OCRStyle11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רע להשקיע במטוסי סיל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ו דבר נכון בעולם העסקים לגבי כל</w:t>
                      </w:r>
                    </w:p>
                    <w:p>
                      <w:pPr>
                        <w:pStyle w:val="OCRStyle11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ק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 שלא רוצה סיכ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ילך לעס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דרך לעשות עסקים</w:t>
                      </w:r>
                    </w:p>
                    <w:p>
                      <w:pPr>
                        <w:pStyle w:val="OCRStyle11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י סי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קניית ניירות ערך היא כניסה לשותפות בעסק או הלוואה לעס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בזה סי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י ברשות לניירות ערך שאחד הדברים שהיא צריכה</w:t>
                      </w:r>
                    </w:p>
                    <w:p>
                      <w:pPr>
                        <w:pStyle w:val="OCRStyle11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שות זה להפיץ חוזר לכל המשקיעים ולומר להם שהרשות אינה מבטיחה אותם</w:t>
                      </w:r>
                    </w:p>
                    <w:p>
                      <w:pPr>
                        <w:pStyle w:val="OCRStyle11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יני סיכ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שקונה ניירות 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ת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שרוצה מעט סי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11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קנה ניירות ערך של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ש אינו יכול להגיד שגם בניירות</w:t>
                      </w:r>
                    </w:p>
                    <w:p>
                      <w:pPr>
                        <w:pStyle w:val="OCRStyle11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ך ליל המדינה אין סי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כירים מדינות שבהן עשו מורטוריום</w:t>
                      </w:r>
                    </w:p>
                    <w:p>
                      <w:pPr>
                        <w:pStyle w:val="OCRStyle11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ניירות ערך של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ן אין דרך לה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קיע בלי סי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י שמשקיע</w:t>
                      </w:r>
                    </w:p>
                    <w:p>
                      <w:pPr>
                        <w:pStyle w:val="OCRStyle11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לדעת מה הוא עו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 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טוניק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בל לא זאת הבע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עקרון זאת הבעי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4455</wp:posOffset>
                </wp:positionH>
                <wp:positionV relativeFrom="page">
                  <wp:posOffset>949325</wp:posOffset>
                </wp:positionV>
                <wp:extent cx="7212965" cy="91211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965" cy="912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2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טוניק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בעיה הי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 בעל התשקיף לא הטעה או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7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זה מתחי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ל כך אין ויכוח ככל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טוני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ור פרופוזיציה כללית אתה בוודאי צו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12"/>
                              <w:ind w:left="4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וועדה אינה עוסקת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פחדים</w:t>
                            </w:r>
                          </w:p>
                          <w:p>
                            <w:pPr>
                              <w:pStyle w:val="OCRStyle12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ך שיהיה בתשקיף אלמנט של הט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גילוי נאות או בצורה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סכים א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 בעל התשקיף עושה</w:t>
                            </w:r>
                          </w:p>
                          <w:p>
                            <w:pPr>
                              <w:pStyle w:val="OCRStyle12"/>
                              <w:ind w:left="47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הוא עובר על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צריך</w:t>
                            </w:r>
                          </w:p>
                          <w:p>
                            <w:pPr>
                              <w:pStyle w:val="OCRStyle12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ן א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מה שצר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 יכ נס לתשקיף וכו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OCRStyle12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זינג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בל מה במקרה שהרשות ידעה שהוא לא גילה את</w:t>
                            </w:r>
                          </w:p>
                          <w:p>
                            <w:pPr>
                              <w:pStyle w:val="OCRStyle12"/>
                              <w:ind w:left="47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2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היא יד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חש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נני רוצה</w:t>
                            </w:r>
                          </w:p>
                          <w:p>
                            <w:pPr>
                              <w:pStyle w:val="OCRStyle12"/>
                              <w:ind w:left="4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ן על ה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נחנו דנים ליל ה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בן</w:t>
                            </w:r>
                          </w:p>
                          <w:p>
                            <w:pPr>
                              <w:pStyle w:val="OCRStyle12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ם מישהו מאשר דבר שהוא יודע שיש בו תר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עובר ע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12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ם איך צריך להיות מוסדר שוק הה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7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אתי בעתון לפני ימים אחדים שהבורסה</w:t>
                            </w:r>
                          </w:p>
                          <w:p>
                            <w:pPr>
                              <w:pStyle w:val="OCRStyle12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יטה לאסור על בעלי זברה מסויימת לגבות דפי ניהול בשיעור מסויים</w:t>
                            </w:r>
                          </w:p>
                          <w:p>
                            <w:pPr>
                              <w:pStyle w:val="OCRStyle12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חזור של החברה או כ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דוגמה שו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ראה שזה צו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א</w:t>
                            </w:r>
                          </w:p>
                          <w:p>
                            <w:pPr>
                              <w:pStyle w:val="OCRStyle12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ה כדוגמה לאופי שונה של ט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התעוררה גם ב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דורה</w:t>
                            </w:r>
                          </w:p>
                          <w:p>
                            <w:pPr>
                              <w:pStyle w:val="OCRStyle12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דבר מקובל שחב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ם נוהגות לגבות דמי ניהול מחברו 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</w:p>
                          <w:p>
                            <w:pPr>
                              <w:pStyle w:val="OCRStyle12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ורת שירותים שהן נוה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שקפתי צריך לגלות את העובדה הזאת</w:t>
                            </w:r>
                          </w:p>
                          <w:p>
                            <w:pPr>
                              <w:pStyle w:val="OCRStyle12"/>
                              <w:ind w:left="6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ק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י שרוצה להיות שותף צריך לדע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ה עסק 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</w:p>
                          <w:p>
                            <w:pPr>
                              <w:pStyle w:val="OCRStyle12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ב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ם גובה אחוז מסויים דמי ניה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כנס ל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ה עסק לא</w:t>
                            </w:r>
                          </w:p>
                          <w:p>
                            <w:pPr>
                              <w:pStyle w:val="OCRStyle12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טו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ייכנס לשות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נני חושב שזה תפקיד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 הבורסה במקרה זה</w:t>
                            </w:r>
                          </w:p>
                          <w:p>
                            <w:pPr>
                              <w:pStyle w:val="OCRStyle12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חליט הערכה נורמטיבית מה הם דמי ניהול סבירים ומה לא הנושא התעורר</w:t>
                            </w:r>
                          </w:p>
                          <w:p>
                            <w:pPr>
                              <w:pStyle w:val="OCRStyle12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ז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יתה תקופה שאנשים נקבו את דמי הניהול מהרווח הנומינ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ושג חסר משמ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שות אמרה שזה לא יכול להיות כ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תקבעו איזה</w:t>
                            </w:r>
                          </w:p>
                          <w:p>
                            <w:pPr>
                              <w:pStyle w:val="OCRStyle12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מי ניהול שאתם רו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יבל מהרווח המתו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מושג כלכ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8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באשר לנושא של גילוי נ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תת</w:t>
                            </w:r>
                          </w:p>
                          <w:p>
                            <w:pPr>
                              <w:pStyle w:val="OCRStyle12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ינפורמציה הנכ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דמי ניהול כאחוז מהרווח הכלכלי או</w:t>
                            </w:r>
                          </w:p>
                          <w:p>
                            <w:pPr>
                              <w:pStyle w:val="OCRStyle12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תו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להתערב בשיעור הרווח שלוק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זה צריך להשאיר</w:t>
                            </w:r>
                          </w:p>
                          <w:p>
                            <w:pPr>
                              <w:pStyle w:val="OCRStyle12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קיע להחלי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8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ויכוח גדול איזה בטחונות טובים לאגרות</w:t>
                            </w:r>
                          </w:p>
                          <w:p>
                            <w:pPr>
                              <w:pStyle w:val="OCRStyle12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בבור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הוויכוח הזה 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א צריך</w:t>
                            </w:r>
                          </w:p>
                          <w:p>
                            <w:pPr>
                              <w:pStyle w:val="OCRStyle12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פני כמה שנים אניות נחשבו לבטחון מצויין לאגרות חוב 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OCRStyle12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ום אניו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נן בטחון 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קיע צריך להחליט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כול להיות</w:t>
                            </w:r>
                          </w:p>
                          <w:p>
                            <w:pPr>
                              <w:pStyle w:val="OCRStyle12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פעמים כדאי למשקיע להיכנס לחברה מפס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מעריך שהחברה הזאת</w:t>
                            </w:r>
                          </w:p>
                          <w:p>
                            <w:pPr>
                              <w:pStyle w:val="OCRStyle12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ויח ברבות ה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כול היום להשקיע בזול וזה יכול להציל הברה</w:t>
                            </w:r>
                          </w:p>
                          <w:p>
                            <w:pPr>
                              <w:pStyle w:val="OCRStyle12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ס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ורסה רוצה לקבוע שחברה צריכה להרוויח חמש שנים לפני שהיא</w:t>
                            </w:r>
                          </w:p>
                          <w:p>
                            <w:pPr>
                              <w:pStyle w:val="OCRStyle12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צאת לגיו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נני בטוח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ה 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תנא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גילו גילוי נ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חברה</w:t>
                            </w:r>
                          </w:p>
                          <w:p>
                            <w:pPr>
                              <w:pStyle w:val="OCRStyle12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ידה חמש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מישהו רוצה להיכנס לחברה שהפסידה חמש ש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שום יליש לו סיבה לחשוב שהיא תרוו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עוזר לה להרווי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ניח שזאת חברה 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יט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השקיעה הרבה במח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ם מישהו מוכן לקחת</w:t>
                            </w:r>
                          </w:p>
                          <w:p>
                            <w:pPr>
                              <w:pStyle w:val="OCRStyle12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עצמו את הסיכון ולהיכנס כשות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ום דבר לא </w:t>
                            </w:r>
                            <w:r>
                              <w:rPr>
                                <w:rtl w:val="true"/>
                              </w:rPr>
                              <w:t>????</w:t>
                            </w:r>
                            <w:r>
                              <w:rPr>
                                <w:rtl w:val="true"/>
                              </w:rPr>
                              <w:t>ס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תנאי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ליש גילוי</w:t>
                            </w:r>
                          </w:p>
                          <w:p>
                            <w:pPr>
                              <w:pStyle w:val="OCRStyle12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ות ושכל העובדות יד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שקיע עשה את שיקול דע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טוב לכלכ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 לח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פוגע באף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הנסיון הפטרנליסטי להחליט</w:t>
                            </w:r>
                          </w:p>
                          <w:p>
                            <w:pPr>
                              <w:pStyle w:val="OCRStyle12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טוב ומה רע איננו מע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ענין הזה מסקנות ועדת ידין מלפני</w:t>
                            </w:r>
                          </w:p>
                          <w:p>
                            <w:pPr>
                              <w:pStyle w:val="OCRStyle12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רים שנה עומדות עד היו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פשר וצריך לשכלל את הגילוי הנ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5pt;height:718.2pt;mso-wrap-distance-left:9.05pt;mso-wrap-distance-right:9.05pt;mso-wrap-distance-top:0pt;mso-wrap-distance-bottom:0pt;margin-top:74.75pt;mso-position-vertical-relative:page;margin-left: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2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טוניק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בעיה הי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אם בעל התשקיף לא הטעה אות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7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 זה מתחי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על כך אין ויכוח ככל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טוניק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ור פרופוזיציה כללית אתה בוודאי צוד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OCRStyle12"/>
                        <w:ind w:left="4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הוועדה אינה עוסקת כ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פחדים</w:t>
                      </w:r>
                    </w:p>
                    <w:p>
                      <w:pPr>
                        <w:pStyle w:val="OCRStyle12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ך שיהיה בתשקיף אלמנט של הט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גילוי נאות או בצורה 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סכים את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ם בעל התשקיף עושה</w:t>
                      </w:r>
                    </w:p>
                    <w:p>
                      <w:pPr>
                        <w:pStyle w:val="OCRStyle12"/>
                        <w:ind w:left="47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הוא עובר על ה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היות שצריך</w:t>
                      </w:r>
                    </w:p>
                    <w:p>
                      <w:pPr>
                        <w:pStyle w:val="OCRStyle12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קן את 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מה שצרי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 יכ נס לתשקיף וכו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OCRStyle12"/>
                        <w:ind w:left="6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זינג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בל מה במקרה שהרשות ידעה שהוא לא גילה את</w:t>
                      </w:r>
                    </w:p>
                    <w:p>
                      <w:pPr>
                        <w:pStyle w:val="OCRStyle12"/>
                        <w:ind w:left="47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2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 היא יד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חש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ינני רוצה</w:t>
                      </w:r>
                    </w:p>
                    <w:p>
                      <w:pPr>
                        <w:pStyle w:val="OCRStyle12"/>
                        <w:ind w:left="4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ון על ה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נחנו דנים ליל העת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בן</w:t>
                      </w:r>
                    </w:p>
                    <w:p>
                      <w:pPr>
                        <w:pStyle w:val="OCRStyle12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ם מישהו מאשר דבר שהוא יודע שיש בו תר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עובר עב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</w:t>
                      </w:r>
                    </w:p>
                    <w:p>
                      <w:pPr>
                        <w:pStyle w:val="OCRStyle12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ברים איך צריך להיות מוסדר שוק הה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7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אתי בעתון לפני ימים אחדים שהבורסה</w:t>
                      </w:r>
                    </w:p>
                    <w:p>
                      <w:pPr>
                        <w:pStyle w:val="OCRStyle12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ליטה לאסור על בעלי זברה מסויימת לגבות דפי ניהול בשיעור מסויים</w:t>
                      </w:r>
                    </w:p>
                    <w:p>
                      <w:pPr>
                        <w:pStyle w:val="OCRStyle12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מחזור של החברה או כדו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דוגמה שו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ראה שזה צוד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יא</w:t>
                      </w:r>
                    </w:p>
                    <w:p>
                      <w:pPr>
                        <w:pStyle w:val="OCRStyle12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זה כדוגמה לאופי שונה של טיפ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אלה התעוררה גם ב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הדורה</w:t>
                      </w:r>
                    </w:p>
                    <w:p>
                      <w:pPr>
                        <w:pStyle w:val="OCRStyle12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דבר מקובל שחבר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ם נוהגות לגבות דמי ניהול מחברו 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ת</w:t>
                      </w:r>
                    </w:p>
                    <w:p>
                      <w:pPr>
                        <w:pStyle w:val="OCRStyle12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ורת שירותים שהן נוהג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 השקפתי צריך לגלות את העובדה הזאת</w:t>
                      </w:r>
                    </w:p>
                    <w:p>
                      <w:pPr>
                        <w:pStyle w:val="OCRStyle12"/>
                        <w:ind w:left="6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קי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י שרוצה להיות שותף צריך לדעת 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זה עסק 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</w:t>
                      </w:r>
                    </w:p>
                    <w:p>
                      <w:pPr>
                        <w:pStyle w:val="OCRStyle12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ב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ם גובה אחוז מסויים דמי ניה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יכנס ל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זה עסק לא</w:t>
                      </w:r>
                    </w:p>
                    <w:p>
                      <w:pPr>
                        <w:pStyle w:val="OCRStyle12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טו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 ייכנס לשותפ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ינני חושב שזה תפקידה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ל הבורסה במקרה זה</w:t>
                      </w:r>
                    </w:p>
                    <w:p>
                      <w:pPr>
                        <w:pStyle w:val="OCRStyle12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חליט הערכה נורמטיבית מה הם דמי ניהול סבירים ומה לא הנושא התעורר</w:t>
                      </w:r>
                    </w:p>
                    <w:p>
                      <w:pPr>
                        <w:pStyle w:val="OCRStyle12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ז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יתה תקופה שאנשים נקבו את דמי הניהול מהרווח הנומינ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מושג חסר משמ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שות אמרה שזה לא יכול להיות כך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תקבעו איזה</w:t>
                      </w:r>
                    </w:p>
                    <w:p>
                      <w:pPr>
                        <w:pStyle w:val="OCRStyle12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מי ניהול שאתם רו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יבל מהרווח המתוא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מושג כלכ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8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באשר לנושא של גילוי נ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תת</w:t>
                      </w:r>
                    </w:p>
                    <w:p>
                      <w:pPr>
                        <w:pStyle w:val="OCRStyle12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אינפורמציה הנכ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מר דמי ניהול כאחוז מהרווח הכלכלי או</w:t>
                      </w:r>
                    </w:p>
                    <w:p>
                      <w:pPr>
                        <w:pStyle w:val="OCRStyle12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תוא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 להתערב בשיעור הרווח שלוק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זה צריך להשאיר</w:t>
                      </w:r>
                    </w:p>
                    <w:p>
                      <w:pPr>
                        <w:pStyle w:val="OCRStyle12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שקיע להחלי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8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ויכוח גדול איזה בטחונות טובים לאגרות</w:t>
                      </w:r>
                    </w:p>
                    <w:p>
                      <w:pPr>
                        <w:pStyle w:val="OCRStyle12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בבורס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הוויכוח הזה 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לא צריך</w:t>
                      </w:r>
                    </w:p>
                    <w:p>
                      <w:pPr>
                        <w:pStyle w:val="OCRStyle12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פני כמה שנים אניות נחשבו לבטחון מצויין לאגרות חוב </w:t>
                      </w:r>
                      <w:r>
                        <w:rPr>
                          <w:rtl w:val="true"/>
                        </w:rPr>
                        <w:t>--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OCRStyle12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יום אניות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ינן בטחון ט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קיע צריך להחליט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יכול להיות</w:t>
                      </w:r>
                    </w:p>
                    <w:p>
                      <w:pPr>
                        <w:pStyle w:val="OCRStyle12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פעמים כדאי למשקיע להיכנס לחברה מפסי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וא מעריך שהחברה הזאת</w:t>
                      </w:r>
                    </w:p>
                    <w:p>
                      <w:pPr>
                        <w:pStyle w:val="OCRStyle12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ויח ברבות ה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יכול היום להשקיע בזול וזה יכול להציל הברה</w:t>
                      </w:r>
                    </w:p>
                    <w:p>
                      <w:pPr>
                        <w:pStyle w:val="OCRStyle12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סי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ורסה רוצה לקבוע שחברה צריכה להרוויח חמש שנים לפני שהיא</w:t>
                      </w:r>
                    </w:p>
                    <w:p>
                      <w:pPr>
                        <w:pStyle w:val="OCRStyle12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צאת לגיו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ינני בטוח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ה נ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תנאי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גילו גילוי נ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חברה</w:t>
                      </w:r>
                    </w:p>
                    <w:p>
                      <w:pPr>
                        <w:pStyle w:val="OCRStyle12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ידה חמש 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מישהו רוצה להיכנס לחברה שהפסידה חמש שנ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משום יליש לו סיבה לחשוב שהיא תרוו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עוזר לה להרווי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ניח שזאת חברה ב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יטק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השקיעה הרבה במחק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ם מישהו מוכן לקחת</w:t>
                      </w:r>
                    </w:p>
                    <w:p>
                      <w:pPr>
                        <w:pStyle w:val="OCRStyle12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עצמו את הסיכון ולהיכנס כשות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ום דבר לא </w:t>
                      </w:r>
                      <w:r>
                        <w:rPr>
                          <w:rtl w:val="true"/>
                        </w:rPr>
                        <w:t>????</w:t>
                      </w:r>
                      <w:r>
                        <w:rPr>
                          <w:rtl w:val="true"/>
                        </w:rPr>
                        <w:t>ס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תנאי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ליש גילוי</w:t>
                      </w:r>
                    </w:p>
                    <w:p>
                      <w:pPr>
                        <w:pStyle w:val="OCRStyle12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ות ושכל העובדות ידו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שקיע עשה את שיקול דע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טוב לכלכ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ב לחב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פוגע באף 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הנסיון הפטרנליסטי להחליט</w:t>
                      </w:r>
                    </w:p>
                    <w:p>
                      <w:pPr>
                        <w:pStyle w:val="OCRStyle12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טוב ומה רע איננו מע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ט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ענין הזה מסקנות ועדת ידין מלפני</w:t>
                      </w:r>
                    </w:p>
                    <w:p>
                      <w:pPr>
                        <w:pStyle w:val="OCRStyle12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רים שנה עומדות עד היו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פשר וצריך לשכלל את הגילוי הנ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4165</wp:posOffset>
                </wp:positionH>
                <wp:positionV relativeFrom="page">
                  <wp:posOffset>737870</wp:posOffset>
                </wp:positionV>
                <wp:extent cx="7143750" cy="90023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900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3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וק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לי צריכים להיות קריטריונים אחרים לניהול</w:t>
                            </w:r>
                          </w:p>
                          <w:p>
                            <w:pPr>
                              <w:pStyle w:val="OCRStyle13"/>
                              <w:ind w:left="45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3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 נו 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ה ענין של פקודת ההב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</w:t>
                            </w:r>
                            <w:r>
                              <w:rPr>
                                <w:rtl w:val="true"/>
                              </w:rPr>
                              <w:t xml:space="preserve">:! </w:t>
                            </w:r>
                            <w:r>
                              <w:rPr>
                                <w:rtl w:val="true"/>
                              </w:rPr>
                              <w:t>קשור עם</w:t>
                            </w:r>
                          </w:p>
                          <w:p>
                            <w:pPr>
                              <w:pStyle w:val="OCRStyle13"/>
                              <w:ind w:left="45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יטריונים לניהול חברות זה</w:t>
                            </w:r>
                          </w:p>
                          <w:p>
                            <w:pPr>
                              <w:pStyle w:val="OCRStyle13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 לחברות שרשומות בבורסה וזה שוב לחברות אינן רשומות ב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13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גע לפקודת ההב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 זה לא קשור לנושא שאנחנו דנים 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וק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 קשור בסמכויות שהבורסה נטלה לעצ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 נ וביץ</w:t>
                            </w:r>
                            <w:r>
                              <w:rPr>
                                <w:rtl w:val="true"/>
                              </w:rPr>
                              <w:t xml:space="preserve">; - </w:t>
                            </w:r>
                            <w:r>
                              <w:rPr>
                                <w:rtl w:val="true"/>
                              </w:rPr>
                              <w:t>אני חושב שהבורסה נטלה לעצמה בהרבה תחומים</w:t>
                            </w:r>
                          </w:p>
                          <w:p>
                            <w:pPr>
                              <w:pStyle w:val="OCRStyle13"/>
                              <w:ind w:left="45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כויות שאסור היה לה ליטול לעצ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ל לזן ברור לי שכתוצאה מכך שהיא נטלה אותן על 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שיפר במשהו</w:t>
                            </w:r>
                          </w:p>
                          <w:p>
                            <w:pPr>
                              <w:pStyle w:val="OCRStyle13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ס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קשר זה אני רוצה להעיר עוד הע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ורסה בארץ יש מעמד</w:t>
                            </w:r>
                          </w:p>
                          <w:p>
                            <w:pPr>
                              <w:pStyle w:val="OCRStyle13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 צריך להיות עליה פיקוח יותר מאשר על בורסות בכל מקום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 משתי סיב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דם 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מונו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הבורסה היחידה שקיי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רה מ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יבות שאינני מבין אותן בהקש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נת ישראל נתנה</w:t>
                            </w:r>
                          </w:p>
                          <w:p>
                            <w:pPr>
                              <w:pStyle w:val="OCRStyle13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ות מס בלתי רגילות לניירות ערך שנסחרים ב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גרות הוב וגם</w:t>
                            </w:r>
                          </w:p>
                          <w:p>
                            <w:pPr>
                              <w:pStyle w:val="OCRStyle13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זו פגיעה עצומה בחברה שמעונינת ללכת ל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ינה יכולה</w:t>
                            </w:r>
                          </w:p>
                          <w:p>
                            <w:pPr>
                              <w:pStyle w:val="OCRStyle13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רשם בבורסה או אם אגרות החוב סלה אינן יכולות להירשם למסחר בבורס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הקלות המס האלו מוגזמות ומופרז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ל זמן שהן קיימ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ל זמן שהבורסה תישאר מונו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וב מאד לדקדק איזה סמכויות הבורסה</w:t>
                            </w:r>
                          </w:p>
                          <w:p>
                            <w:pPr>
                              <w:pStyle w:val="OCRStyle13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קחת ל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בר לסמכות הטבעית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דעתי צריכה להישאר בי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טיח מסחר הוגן ותקין ב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וגמה של אגרות חוב שנמצאות</w:t>
                            </w:r>
                          </w:p>
                          <w:p>
                            <w:pPr>
                              <w:pStyle w:val="OCRStyle13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בבורסה ב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האם לחברה שמפסידה מותר להנפיק מ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גבלה</w:t>
                            </w:r>
                          </w:p>
                          <w:p>
                            <w:pPr>
                              <w:pStyle w:val="OCRStyle13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היא נזק עצום לחב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אם כל חברי הוועדה ערים לכ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ם אתה מוכר את החזקתך בחברה שאינה רשומה ב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שלם מס</w:t>
                            </w:r>
                          </w:p>
                          <w:p>
                            <w:pPr>
                              <w:pStyle w:val="OCRStyle13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וחי הון לא רק על הרווח הרי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לא אין לך רווח ריא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מ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מניות של החברה סחירות ב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פטור סכל 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13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וות חמור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ל זמן שזה קיים מוכרחים להבטיח שהבורסה תהיה</w:t>
                            </w:r>
                          </w:p>
                          <w:p>
                            <w:pPr>
                              <w:pStyle w:val="OCRStyle13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וחה לכל החברות שמוכנות לתת גילוי נאות ומתנהלות על פי סטנדרטים</w:t>
                            </w:r>
                          </w:p>
                          <w:p>
                            <w:pPr>
                              <w:pStyle w:val="OCRStyle13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ימ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זינג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ם תעשה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ורסה תהיה לגמרי סג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5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תה חושב שלכל אחד יש הזכות המוקנית</w:t>
                            </w:r>
                          </w:p>
                          <w:p>
                            <w:pPr>
                              <w:pStyle w:val="OCRStyle13"/>
                              <w:ind w:left="4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ניו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כדי גילוי נ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סחרו ב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כל יום שהבורסה</w:t>
                            </w:r>
                          </w:p>
                          <w:p>
                            <w:pPr>
                              <w:pStyle w:val="OCRStyle13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סגר יותר מוקדם יהיה רווח נקי למ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רוב החברות בעולם אינן</w:t>
                            </w:r>
                          </w:p>
                          <w:p>
                            <w:pPr>
                              <w:pStyle w:val="OCRStyle13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יות שמניותיהן ייסחרו ב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מסנ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</w:p>
                          <w:p>
                            <w:pPr>
                              <w:pStyle w:val="OCRStyle13"/>
                              <w:ind w:left="4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טבות הגדולות במס שאנשים מק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לא נסחר בבורסה זה כאילו עונ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עיוות א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ל זמן ששומרים על ההט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יותר הכרח</w:t>
                            </w:r>
                          </w:p>
                          <w:p>
                            <w:pPr>
                              <w:pStyle w:val="OCRStyle13"/>
                              <w:ind w:left="45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עד ביטול ההט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לא יהיה</w:t>
                            </w:r>
                          </w:p>
                          <w:p>
                            <w:pPr>
                              <w:pStyle w:val="OCRStyle13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פו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4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זינג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ל אז לא תהיה בורס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נני בט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העולם אין הטבות למי</w:t>
                            </w:r>
                          </w:p>
                          <w:p>
                            <w:pPr>
                              <w:pStyle w:val="OCRStyle13"/>
                              <w:ind w:left="45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סוחר בבורסה לעומת מי שלא סוחר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</w:p>
                          <w:p>
                            <w:pPr>
                              <w:pStyle w:val="OCRStyle13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ר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6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 אין תחליף לגילוי נ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אלת הבה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 שהבורסה נטלה לעצמה</w:t>
                            </w:r>
                          </w:p>
                          <w:p>
                            <w:pPr>
                              <w:pStyle w:val="OCRStyle13"/>
                              <w:ind w:left="45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כויות שאין 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התכוונ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708.85pt;mso-wrap-distance-left:9.05pt;mso-wrap-distance-right:9.05pt;mso-wrap-distance-top:0pt;mso-wrap-distance-bottom:0pt;margin-top:58.1pt;mso-position-vertical-relative:page;margin-left:23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3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וק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ולי צריכים להיות קריטריונים אחרים לניהול</w:t>
                      </w:r>
                    </w:p>
                    <w:p>
                      <w:pPr>
                        <w:pStyle w:val="OCRStyle13"/>
                        <w:ind w:left="45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3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 נו 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ה ענין של פקודת ההב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</w:t>
                      </w:r>
                      <w:r>
                        <w:rPr>
                          <w:rtl w:val="true"/>
                        </w:rPr>
                        <w:t xml:space="preserve">:! </w:t>
                      </w:r>
                      <w:r>
                        <w:rPr>
                          <w:rtl w:val="true"/>
                        </w:rPr>
                        <w:t>קשור עם</w:t>
                      </w:r>
                    </w:p>
                    <w:p>
                      <w:pPr>
                        <w:pStyle w:val="OCRStyle13"/>
                        <w:ind w:left="45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ירות ע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ריטריונים לניהול חברות זה</w:t>
                      </w:r>
                    </w:p>
                    <w:p>
                      <w:pPr>
                        <w:pStyle w:val="OCRStyle13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ב לחברות שרשומות בבורסה וזה שוב לחברות אינן רשומות ב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</w:t>
                      </w:r>
                    </w:p>
                    <w:p>
                      <w:pPr>
                        <w:pStyle w:val="OCRStyle13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גע לפקודת ההב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עתי זה לא קשור לנושא שאנחנו דנים ב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וק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זה קשור בסמכויות שהבורסה נטלה לעצ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 נ וביץ</w:t>
                      </w:r>
                      <w:r>
                        <w:rPr>
                          <w:rtl w:val="true"/>
                        </w:rPr>
                        <w:t xml:space="preserve">; - </w:t>
                      </w:r>
                      <w:r>
                        <w:rPr>
                          <w:rtl w:val="true"/>
                        </w:rPr>
                        <w:t>אני חושב שהבורסה נטלה לעצמה בהרבה תחומים</w:t>
                      </w:r>
                    </w:p>
                    <w:p>
                      <w:pPr>
                        <w:pStyle w:val="OCRStyle13"/>
                        <w:ind w:left="45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מכויות שאסור היה לה ליטול לעצ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נ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ל לזן ברור לי שכתוצאה מכך שהיא נטלה אותן על עצ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שיפר במשהו</w:t>
                      </w:r>
                    </w:p>
                    <w:p>
                      <w:pPr>
                        <w:pStyle w:val="OCRStyle13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מס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הקשר זה אני רוצה להעיר עוד הע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בורסה בארץ יש מעמד</w:t>
                      </w:r>
                    </w:p>
                    <w:p>
                      <w:pPr>
                        <w:pStyle w:val="OCRStyle13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 צריך להיות עליה פיקוח יותר מאשר על בורסות בכל מקום 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זה משתי סיב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דם 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מונופ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הבורסה היחידה שקיי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רה מ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יבות שאינני מבין אותן בהקשרים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ינת ישראל נתנה</w:t>
                      </w:r>
                    </w:p>
                    <w:p>
                      <w:pPr>
                        <w:pStyle w:val="OCRStyle13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לות מס בלתי רגילות לניירות ערך שנסחרים ב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גרות הוב וגם</w:t>
                      </w:r>
                    </w:p>
                    <w:p>
                      <w:pPr>
                        <w:pStyle w:val="OCRStyle13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זו פגיעה עצומה בחברה שמעונינת ללכת ל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אינה יכולה</w:t>
                      </w:r>
                    </w:p>
                    <w:p>
                      <w:pPr>
                        <w:pStyle w:val="OCRStyle13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רשם בבורסה או אם אגרות החוב סלה אינן יכולות להירשם למסחר בבורס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שב שהקלות המס האלו מוגזמות ומופרז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כל זמן שהן קיימ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ל זמן שהבורסה תישאר מונופ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וב מאד לדקדק איזה סמכויות הבורסה</w:t>
                      </w:r>
                    </w:p>
                    <w:p>
                      <w:pPr>
                        <w:pStyle w:val="OCRStyle13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קחת לעצ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בר לסמכות הטבעית 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דעתי צריכה להישאר ביד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בטיח מסחר הוגן ותקין בניירות 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וגמה של אגרות חוב שנמצאות</w:t>
                      </w:r>
                    </w:p>
                    <w:p>
                      <w:pPr>
                        <w:pStyle w:val="OCRStyle13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 בבורסה בד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האם לחברה שמפסידה מותר להנפיק מ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גבלה</w:t>
                      </w:r>
                    </w:p>
                    <w:p>
                      <w:pPr>
                        <w:pStyle w:val="OCRStyle13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 היא נזק עצום לחב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יודע אם כל חברי הוועדה ערים לכך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אם אתה מוכר את החזקתך בחברה שאינה רשומה ב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משלם מס</w:t>
                      </w:r>
                    </w:p>
                    <w:p>
                      <w:pPr>
                        <w:pStyle w:val="OCRStyle13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וחי הון לא רק על הרווח הריא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גם לא אין לך רווח ריא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ומת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מניות של החברה סחירות ב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פטור סכל מ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</w:t>
                      </w:r>
                    </w:p>
                    <w:p>
                      <w:pPr>
                        <w:pStyle w:val="OCRStyle13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וות חמור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כל זמן שזה קיים מוכרחים להבטיח שהבורסה תהיה</w:t>
                      </w:r>
                    </w:p>
                    <w:p>
                      <w:pPr>
                        <w:pStyle w:val="OCRStyle13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תוחה לכל החברות שמוכנות לתת גילוי נאות ומתנהלות על פי סטנדרטים</w:t>
                      </w:r>
                    </w:p>
                    <w:p>
                      <w:pPr>
                        <w:pStyle w:val="OCRStyle13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נימל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זינגר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ם תעשה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ורסה תהיה לגמרי סג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5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אתה חושב שלכל אחד יש הזכות המוקנית</w:t>
                      </w:r>
                    </w:p>
                    <w:p>
                      <w:pPr>
                        <w:pStyle w:val="OCRStyle13"/>
                        <w:ind w:left="4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ניות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כדי גילוי נ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יסחרו ב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כל יום שהבורסה</w:t>
                      </w:r>
                    </w:p>
                    <w:p>
                      <w:pPr>
                        <w:pStyle w:val="OCRStyle13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סגר יותר מוקדם יהיה רווח נקי למש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רוב החברות בעולם אינן</w:t>
                      </w:r>
                    </w:p>
                    <w:p>
                      <w:pPr>
                        <w:pStyle w:val="OCRStyle13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ויות שמניותיהן ייסחרו ב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מסננ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דינ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לל</w:t>
                      </w:r>
                    </w:p>
                    <w:p>
                      <w:pPr>
                        <w:pStyle w:val="OCRStyle13"/>
                        <w:ind w:left="4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טבות הגדולות במס שאנשים מקב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 שלא נסחר בבורסה זה כאילו עונ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עיוות א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כל זמן ששומרים על ההט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יותר הכרח</w:t>
                      </w:r>
                    </w:p>
                    <w:p>
                      <w:pPr>
                        <w:pStyle w:val="OCRStyle13"/>
                        <w:ind w:left="45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בעד ביטול ההט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 לא יהיה</w:t>
                      </w:r>
                    </w:p>
                    <w:p>
                      <w:pPr>
                        <w:pStyle w:val="OCRStyle13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פוח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4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זינג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ל אז לא תהיה בורס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ינני בט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העולם אין הטבות למי</w:t>
                      </w:r>
                    </w:p>
                    <w:p>
                      <w:pPr>
                        <w:pStyle w:val="OCRStyle13"/>
                        <w:ind w:left="45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סוחר בבורסה לעומת מי שלא סוחר 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</w:t>
                      </w:r>
                    </w:p>
                    <w:p>
                      <w:pPr>
                        <w:pStyle w:val="OCRStyle13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ר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6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י אין תחליף לגילוי נא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אלת הבה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 שהבורסה נטלה לעצמה</w:t>
                      </w:r>
                    </w:p>
                    <w:p>
                      <w:pPr>
                        <w:pStyle w:val="OCRStyle13"/>
                        <w:ind w:left="45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מכויות שאין 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 התכוונ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9855</wp:posOffset>
                </wp:positionH>
                <wp:positionV relativeFrom="page">
                  <wp:posOffset>972820</wp:posOffset>
                </wp:positionV>
                <wp:extent cx="6952615" cy="8924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892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פי החוק הבורסה יכולה לפעול לפי תקנון</w:t>
                            </w:r>
                          </w:p>
                          <w:p>
                            <w:pPr>
                              <w:pStyle w:val="OCRStyle14"/>
                              <w:ind w:left="46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אוש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מלצת הרשות</w:t>
                            </w:r>
                          </w:p>
                          <w:p>
                            <w:pPr>
                              <w:pStyle w:val="OCRStyle14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ן קודם כל הבורסה פועלת בלי תק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ם תקנון שלא</w:t>
                            </w:r>
                          </w:p>
                          <w:p>
                            <w:pPr>
                              <w:pStyle w:val="OCRStyle14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כן הרבה מאד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רבה מאד החלטות של הבורסה שהיו צריכות</w:t>
                            </w:r>
                          </w:p>
                          <w:p>
                            <w:pPr>
                              <w:pStyle w:val="OCRStyle14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בתקנ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לפי כל הג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 נעשות מחוץ לתקנ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ה הרשות לא מפקחת על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4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פיקוח הוא של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שות צריכה רק</w:t>
                            </w:r>
                          </w:p>
                          <w:p>
                            <w:pPr>
                              <w:pStyle w:val="OCRStyle14"/>
                              <w:ind w:left="46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מל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שות ניהלה מלחמות גדולות במסגרת</w:t>
                            </w:r>
                          </w:p>
                          <w:p>
                            <w:pPr>
                              <w:pStyle w:val="OCRStyle14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מכויות המצומצמות שיש לה בענ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מכויות הן של משרד האוצ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מכות לאשר או לא לאשר את תקנון ה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כפות על הבורסה תקנון</w:t>
                            </w:r>
                          </w:p>
                          <w:p>
                            <w:pPr>
                              <w:pStyle w:val="OCRStyle14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של שר האוצר ולא של הרש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 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יבאי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 יצחק טא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אוב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בהחלט מסכים למה שנאמר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עדת</w:t>
                            </w:r>
                          </w:p>
                          <w:p>
                            <w:pPr>
                              <w:pStyle w:val="OCRStyle14"/>
                              <w:ind w:left="46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סקי על ה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שות בנויה</w:t>
                            </w:r>
                          </w:p>
                          <w:p>
                            <w:pPr>
                              <w:pStyle w:val="OCRStyle14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מוקמת בשוליים המרוחקים סל שוק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נכון 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חוקק בשעתו</w:t>
                            </w:r>
                          </w:p>
                          <w:p>
                            <w:pPr>
                              <w:pStyle w:val="OCRStyle14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כל כך הלך בעקבות ועדת י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בעצם יצא ידי חובת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46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ציין שאינני עוסק בענין הזה</w:t>
                            </w:r>
                          </w:p>
                          <w:p>
                            <w:pPr>
                              <w:pStyle w:val="OCRStyle14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הרבה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רשות עד תקופתו של ארליך המנ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אז</w:t>
                            </w:r>
                          </w:p>
                          <w:p>
                            <w:pPr>
                              <w:pStyle w:val="OCRStyle14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עוקב אחרי הדברים בצורה עקב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46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ביע דעה בכקה נקו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ודם כל</w:t>
                            </w:r>
                          </w:p>
                          <w:p>
                            <w:pPr>
                              <w:pStyle w:val="OCRStyle14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נין 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יש פה 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ני הרשות היתה מלאה אינטרסנט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ליאת הרשות התמנתה על בסיס של אינטרסנ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מינו את חברי הרשות</w:t>
                            </w:r>
                          </w:p>
                          <w:p>
                            <w:pPr>
                              <w:pStyle w:val="OCRStyle14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ו האם יש לנו ייצוג של 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ד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חקל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עשיה וכו</w:t>
                            </w:r>
                            <w:r>
                              <w:rPr>
                                <w:rtl w:val="true"/>
                              </w:rPr>
                              <w:t>'-</w:t>
                            </w:r>
                          </w:p>
                          <w:p>
                            <w:pPr>
                              <w:pStyle w:val="OCRStyle14"/>
                              <w:ind w:left="5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בנקים היו מיוצגים במידה רבה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יה גוף אינטרסנטי שחתר לפש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 זה גרוע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רשות אמנם מקבל ש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א גם מנהל</w:t>
                            </w:r>
                          </w:p>
                          <w:p>
                            <w:pPr>
                              <w:pStyle w:val="OCRStyle14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לב מסויים מר פלומין התייעץ אתי אם לא כדאי למנות גם 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 לו שזאת לא ה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כאשר מליאת הרשות היא גוף שחותר</w:t>
                            </w:r>
                          </w:p>
                          <w:p>
                            <w:pPr>
                              <w:pStyle w:val="OCRStyle14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שרות של אינטרסנ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בלים את התוצאות שהיו למשל בענין הוויס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בו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בל זה לא קיים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אוב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נני יודע מה קיים ומה 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 לפי ראות</w:t>
                            </w:r>
                          </w:p>
                          <w:p>
                            <w:pPr>
                              <w:pStyle w:val="OCRStyle14"/>
                              <w:ind w:left="46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ני נציגי האוצר ובנק ישראל 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רצויים</w:t>
                            </w:r>
                          </w:p>
                          <w:p>
                            <w:pPr>
                              <w:pStyle w:val="OCRStyle14"/>
                              <w:ind w:left="5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פי דעתי הם ייצגו את האינטרס הציבורי יותר טוב מאשר נציגי</w:t>
                            </w:r>
                          </w:p>
                          <w:p>
                            <w:pPr>
                              <w:pStyle w:val="OCRStyle14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קים או הסקטור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6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לכאורה הענין של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ראה ל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לכא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נני מאמין שיימצאו חמשה אנשים ידענים ומקצוענים</w:t>
                            </w:r>
                          </w:p>
                          <w:p>
                            <w:pPr>
                              <w:pStyle w:val="OCRStyle14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צו לעסוק בזה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בגלל המשכ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שום שלוג תהיה ל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סוקה מ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פשר לצפות מאנשים כ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ן מדובר באנשים ברמה</w:t>
                            </w:r>
                          </w:p>
                          <w:p>
                            <w:pPr>
                              <w:pStyle w:val="OCRStyle14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הה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כן נראה לי שקשה יהיה למצוא אנשים 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שרה מל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ם מדובר על משרה חלק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ול להיווצר ניגוד אינטרס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46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 צריך לחתור לחזק מאד את סגל הרשות</w:t>
                            </w:r>
                          </w:p>
                          <w:p>
                            <w:pPr>
                              <w:pStyle w:val="OCRStyle14"/>
                              <w:ind w:left="5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נות 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ילי 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תשלום או בתשלום חל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שיהיו בלתי תלויים</w:t>
                            </w:r>
                          </w:p>
                          <w:p>
                            <w:pPr>
                              <w:pStyle w:val="OCRStyle14"/>
                              <w:ind w:left="5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לא יהיו מהקליבר שמדובר עליו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ם</w:t>
                            </w:r>
                          </w:p>
                          <w:p>
                            <w:pPr>
                              <w:pStyle w:val="OCRStyle14"/>
                              <w:ind w:left="5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ו אנשי ציבור ישרים והג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שר הסגל יכין נייר עבודה טו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יבינו במה מדו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רכה שצריך לחתור א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 ענין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4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ת מדאיג א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02.7pt;mso-wrap-distance-left:9.05pt;mso-wrap-distance-right:9.05pt;mso-wrap-distance-top:0pt;mso-wrap-distance-bottom:0pt;margin-top:76.6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פי החוק הבורסה יכולה לפעול לפי תקנון</w:t>
                      </w:r>
                    </w:p>
                    <w:p>
                      <w:pPr>
                        <w:pStyle w:val="OCRStyle14"/>
                        <w:ind w:left="46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אושר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ר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המלצת הרשות</w:t>
                      </w:r>
                    </w:p>
                    <w:p>
                      <w:pPr>
                        <w:pStyle w:val="OCRStyle14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יירות ע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ן קודם כל הבורסה פועלת בלי תק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אם תקנון שלא</w:t>
                      </w:r>
                    </w:p>
                    <w:p>
                      <w:pPr>
                        <w:pStyle w:val="OCRStyle14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כן הרבה מאד 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רבה מאד החלטות של הבורסה שהיו צריכות</w:t>
                      </w:r>
                    </w:p>
                    <w:p>
                      <w:pPr>
                        <w:pStyle w:val="OCRStyle14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בתקנו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לפי כל הג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ן נעשות מחוץ לתקנ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ה הרשות לא מפקחת על ז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4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פיקוח הוא של שר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שות צריכה רק</w:t>
                      </w:r>
                    </w:p>
                    <w:p>
                      <w:pPr>
                        <w:pStyle w:val="OCRStyle14"/>
                        <w:ind w:left="46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מל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שות ניהלה מלחמות גדולות במסגרת</w:t>
                      </w:r>
                    </w:p>
                    <w:p>
                      <w:pPr>
                        <w:pStyle w:val="OCRStyle14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מכויות המצומצמות שיש לה בענין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מכויות הן של משרד האוצ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מכות לאשר או לא לאשר את תקנון ה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כפות על הבורסה תקנון</w:t>
                      </w:r>
                    </w:p>
                    <w:p>
                      <w:pPr>
                        <w:pStyle w:val="OCRStyle14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של שר האוצר ולא של הרש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 ו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יבאי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 יצחק טא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קש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אוב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בהחלט מסכים למה שנאמר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עדת</w:t>
                      </w:r>
                    </w:p>
                    <w:p>
                      <w:pPr>
                        <w:pStyle w:val="OCRStyle14"/>
                        <w:ind w:left="46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סקי על הרשות לניירות 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שות בנויה</w:t>
                      </w:r>
                    </w:p>
                    <w:p>
                      <w:pPr>
                        <w:pStyle w:val="OCRStyle14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מוקמת בשוליים המרוחקים סל שוק הה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נכון 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חוקק בשעתו</w:t>
                      </w:r>
                    </w:p>
                    <w:p>
                      <w:pPr>
                        <w:pStyle w:val="OCRStyle14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כל כך הלך בעקבות ועדת י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בעצם יצא ידי חובת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46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ציין שאינני עוסק בענין הזה</w:t>
                      </w:r>
                    </w:p>
                    <w:p>
                      <w:pPr>
                        <w:pStyle w:val="OCRStyle14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ר הרבה 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יתי 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הרשות עד תקופתו של ארליך המנ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אז</w:t>
                      </w:r>
                    </w:p>
                    <w:p>
                      <w:pPr>
                        <w:pStyle w:val="OCRStyle14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עוקב אחרי הדברים בצורה עקב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46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ביע דעה בכקה נקו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ודם כל</w:t>
                      </w:r>
                    </w:p>
                    <w:p>
                      <w:pPr>
                        <w:pStyle w:val="OCRStyle14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ענין ה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יש פה ב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זמני הרשות היתה מלאה אינטרסנט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ליאת הרשות התמנתה על בסיס של אינטרסנ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מינו את חברי הרשות</w:t>
                      </w:r>
                    </w:p>
                    <w:p>
                      <w:pPr>
                        <w:pStyle w:val="OCRStyle14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לו האם יש לנו ייצוג של 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הד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החקל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עשיה וכו</w:t>
                      </w:r>
                      <w:r>
                        <w:rPr>
                          <w:rtl w:val="true"/>
                        </w:rPr>
                        <w:t>'-</w:t>
                      </w:r>
                    </w:p>
                    <w:p>
                      <w:pPr>
                        <w:pStyle w:val="OCRStyle14"/>
                        <w:ind w:left="5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בנקים היו מיוצגים במידה רבה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היה גוף אינטרסנטי שחתר לפשר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י זה גרוע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הרשות אמנם מקבל שכ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וא גם מנהל</w:t>
                      </w:r>
                    </w:p>
                    <w:p>
                      <w:pPr>
                        <w:pStyle w:val="OCRStyle14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לב מסויים מר פלומין התייעץ אתי אם לא כדאי למנות גם 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תי לו שזאת לא הב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כאשר מליאת הרשות היא גוף שחותר</w:t>
                      </w:r>
                    </w:p>
                    <w:p>
                      <w:pPr>
                        <w:pStyle w:val="OCRStyle14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שרות של אינטרסנ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בלים את התוצאות שהיו למשל בענין הוויס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בו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בל זה לא קיים יו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אוב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ינני יודע מה קיים ומה 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 לפי ראות</w:t>
                      </w:r>
                    </w:p>
                    <w:p>
                      <w:pPr>
                        <w:pStyle w:val="OCRStyle14"/>
                        <w:ind w:left="46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ני נציגי האוצר ובנק ישראל 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רצויים</w:t>
                      </w:r>
                    </w:p>
                    <w:p>
                      <w:pPr>
                        <w:pStyle w:val="OCRStyle14"/>
                        <w:ind w:left="5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פי דעתי הם ייצגו את האינטרס הציבורי יותר טוב מאשר נציגי</w:t>
                      </w:r>
                    </w:p>
                    <w:p>
                      <w:pPr>
                        <w:pStyle w:val="OCRStyle14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נקים או הסקטורים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6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 לכאורה הענין של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נראה ל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ומר לכא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ינני מאמין שיימצאו חמשה אנשים ידענים ומקצוענים</w:t>
                      </w:r>
                    </w:p>
                    <w:p>
                      <w:pPr>
                        <w:pStyle w:val="OCRStyle14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רצו לעסוק בזה 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רק בגלל המשכ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משום שלוג תהיה לה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סוקה מל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אפשר לצפות מאנשים כ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כן מדובר באנשים ברמה</w:t>
                      </w:r>
                    </w:p>
                    <w:p>
                      <w:pPr>
                        <w:pStyle w:val="OCRStyle14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והה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כן נראה לי שקשה יהיה למצוא אנשים 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שרה מל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ם מדובר על משרה חלקי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לול להיווצר ניגוד אינטרס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46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י צריך לחתור לחזק מאד את סגל הרשות</w:t>
                      </w:r>
                    </w:p>
                    <w:p>
                      <w:pPr>
                        <w:pStyle w:val="OCRStyle14"/>
                        <w:ind w:left="5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מנות ל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נילי ציב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תשלום או בתשלום חל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שיהיו בלתי תלויים</w:t>
                      </w:r>
                    </w:p>
                    <w:p>
                      <w:pPr>
                        <w:pStyle w:val="OCRStyle14"/>
                        <w:ind w:left="5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לוט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לא יהיו מהקליבר שמדובר עליו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ם</w:t>
                      </w:r>
                    </w:p>
                    <w:p>
                      <w:pPr>
                        <w:pStyle w:val="OCRStyle14"/>
                        <w:ind w:left="5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ו אנשי ציבור ישרים והג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אשר הסגל יכין נייר עבודה טוב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יבינו במה מדו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הרכה שצריך לחתור א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 ענין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4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צת מדאיג או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1945</wp:posOffset>
                </wp:positionH>
                <wp:positionV relativeFrom="page">
                  <wp:posOffset>761365</wp:posOffset>
                </wp:positionV>
                <wp:extent cx="7065010" cy="93091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930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43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החלט בעד להשאיר פקיד ממשלה אח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 מהאוצר או מבנק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בעד לשלול מהאוצר</w:t>
                            </w:r>
                          </w:p>
                          <w:p>
                            <w:pPr>
                              <w:pStyle w:val="OCRStyle15"/>
                              <w:ind w:left="2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סככות המקב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עזור אם יחלקו כאילו את הסמכו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</w:p>
                          <w:p>
                            <w:pPr>
                              <w:pStyle w:val="OCRStyle15"/>
                              <w:ind w:left="2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ערב באופן בו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קיד האוצר יכול לחזור לאוצר ולהסיג וטו אצל שר</w:t>
                            </w:r>
                          </w:p>
                          <w:p>
                            <w:pPr>
                              <w:pStyle w:val="OCRStyle15"/>
                              <w:ind w:left="2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טרות שהאוצר צריך להחליט לפי מדיניות כלכלית כל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שהו</w:t>
                            </w:r>
                          </w:p>
                          <w:p>
                            <w:pPr>
                              <w:pStyle w:val="OCRStyle15"/>
                              <w:ind w:left="2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 צריך להחליט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 ישללו את הסמכות המקבילה מ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ה יהיה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2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יין שיהיו נציגי האוצר ובנק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בז גופים שיש להם הבנה בשליטה</w:t>
                            </w:r>
                          </w:p>
                          <w:p>
                            <w:pPr>
                              <w:pStyle w:val="OCRStyle15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ננסית עצ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הנציגים יהיו ראויים מבחינת הר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4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תר לציין שאינני מתנגד כמובן לענין של</w:t>
                            </w:r>
                          </w:p>
                          <w:p>
                            <w:pPr>
                              <w:pStyle w:val="OCRStyle15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לוי הנ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זה בנויה הרש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 הגיון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צריך להמשיך</w:t>
                            </w:r>
                          </w:p>
                          <w:p>
                            <w:pPr>
                              <w:pStyle w:val="OCRStyle15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אשר לבקרה ולחקי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בי חושב שלרשות יש</w:t>
                            </w:r>
                          </w:p>
                          <w:p>
                            <w:pPr>
                              <w:pStyle w:val="OCRStyle15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די הרבה סמכ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מני היא היתה נטולת כוח רצון להשתמש בכל</w:t>
                            </w:r>
                          </w:p>
                          <w:p>
                            <w:pPr>
                              <w:pStyle w:val="OCRStyle15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מכויות שהיו 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בינתיים הרחיבו את סמכוי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עיה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כוח רצ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יודע שמר שילוני אינו נטול כוח רצון להשתמש בסמכויות</w:t>
                            </w:r>
                          </w:p>
                          <w:p>
                            <w:pPr>
                              <w:pStyle w:val="OCRStyle15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רה וכד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רוצה להביע דעה על ענין התבי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2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זאת בושה שיש דברים שנסח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עוד זוכר אותם בתור תיק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ני כבר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מונה שנים לא ברש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43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גבי תקנון הבורס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חושב שיש בו גם</w:t>
                            </w:r>
                          </w:p>
                          <w:p>
                            <w:pPr>
                              <w:pStyle w:val="OCRStyle15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מנטים שאינם שייכים לרשות ניירות ערך ולמסחר תק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אומר שהדבר</w:t>
                            </w:r>
                          </w:p>
                          <w:p>
                            <w:pPr>
                              <w:pStyle w:val="OCRStyle15"/>
                              <w:ind w:left="3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כזי הוא שעתות משבר וחירום למיניהן מצריכות סמכויות מיוחדות של</w:t>
                            </w:r>
                          </w:p>
                          <w:p>
                            <w:pPr>
                              <w:pStyle w:val="OCRStyle15"/>
                              <w:ind w:left="3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רץ הזאת שיש בה מלחמות ומש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ברים מונטריים לבק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צורך בסמכות פוליטית מרכזית שתהיה לה סמכות להתערב בעניני הבורסה</w:t>
                            </w:r>
                          </w:p>
                          <w:p>
                            <w:pPr>
                              <w:pStyle w:val="OCRStyle15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רבויות דרסט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דיל מהתערבויות בחיי יום 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אם בחיי</w:t>
                            </w:r>
                          </w:p>
                          <w:p>
                            <w:pPr>
                              <w:pStyle w:val="OCRStyle15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 יום המלה האחרונה היא של הר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בדברים קיצוניים צריך</w:t>
                            </w:r>
                          </w:p>
                          <w:p>
                            <w:pPr>
                              <w:pStyle w:val="OCRStyle15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איר את זה בידי סמכות פולי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פן מודע שמדובר בסמכות פוליט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טוני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ז הלא זה שר האוצר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אוב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המלצה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יא שכל האיזונים והשינויים</w:t>
                            </w:r>
                          </w:p>
                          <w:p>
                            <w:pPr>
                              <w:pStyle w:val="OCRStyle15"/>
                              <w:ind w:left="44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נון יהיו בידי 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צריכה</w:t>
                            </w:r>
                          </w:p>
                          <w:p>
                            <w:pPr>
                              <w:pStyle w:val="OCRStyle15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סמכות רזידואלית ביד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נינים שיוגדרו ב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5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שהממשלה יכולה להוציא תקנות לשעת חירום גם לסגור את בנק ישראל</w:t>
                            </w:r>
                          </w:p>
                          <w:p>
                            <w:pPr>
                              <w:pStyle w:val="OCRStyle15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לדב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דבר על ענינים לזן כל כך קיצונ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44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יו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ו הפיקוח על קופות ג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</w:p>
                          <w:p>
                            <w:pPr>
                              <w:pStyle w:val="OCRStyle15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רוצה להביע ד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4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קרנות נאמ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זה היה נורמלי</w:t>
                            </w:r>
                          </w:p>
                          <w:p>
                            <w:pPr>
                              <w:pStyle w:val="OCRStyle15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 היו נותנים לרשות את סיכות הפיק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צם מדובר בנייר ערך כלא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ריך לאפשר לרשות המפקחת על ניירות ערך לפקח אם זה נסחר בצורה ציבור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רוס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איזה כיוו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עשה לרשות יש היום סמכויות</w:t>
                            </w:r>
                          </w:p>
                          <w:p>
                            <w:pPr>
                              <w:pStyle w:val="OCRStyle15"/>
                              <w:ind w:left="4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א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ללכות היא בידי ה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וצר ולא בידי הרש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44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גר בעד זה שהרשות תוכל ליזום ולנהל</w:t>
                            </w:r>
                          </w:p>
                          <w:p>
                            <w:pPr>
                              <w:pStyle w:val="OCRStyle15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ים משמעתיים ללן רק נגד חברי 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נגד רואי חשב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5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פלא שוועדת בייסקי לא ירדה לעומק הבעיה הנוראה שנקראת רואי חשב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אומר שאם יק היררכיה של בע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נקים היו הבעיה המרכז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חם</w:t>
                            </w:r>
                          </w:p>
                          <w:p>
                            <w:pPr>
                              <w:pStyle w:val="OCRStyle15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יר בש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בעיה השניה היא כוחם האדי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רואי החשב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דין</w:t>
                            </w:r>
                          </w:p>
                          <w:p>
                            <w:pPr>
                              <w:pStyle w:val="OCRStyle15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 דיין בעניני ר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י חש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ייתי נותן לרשות סמ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נותן</w:t>
                            </w:r>
                          </w:p>
                          <w:p>
                            <w:pPr>
                              <w:pStyle w:val="OCRStyle15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 סמכות לשלול מרואה חשבון לחתום על תשק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מתגלים דברים כפי</w:t>
                            </w:r>
                          </w:p>
                          <w:p>
                            <w:pPr>
                              <w:pStyle w:val="OCRStyle15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תגלו באופן היסטו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חסר בהמלצ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733pt;mso-wrap-distance-left:9.05pt;mso-wrap-distance-right:9.05pt;mso-wrap-distance-top:0pt;mso-wrap-distance-bottom:0pt;margin-top:59.95pt;mso-position-vertical-relative:page;margin-left:2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43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בהחלט בעד להשאיר פקיד ממשלה אח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 מהאוצר או מבנק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גרת 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בעד לשלול מהאוצר</w:t>
                      </w:r>
                    </w:p>
                    <w:p>
                      <w:pPr>
                        <w:pStyle w:val="OCRStyle15"/>
                        <w:ind w:left="2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סככות המקב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יעזור אם יחלקו כאילו את הסמכוי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אוצר</w:t>
                      </w:r>
                    </w:p>
                    <w:p>
                      <w:pPr>
                        <w:pStyle w:val="OCRStyle15"/>
                        <w:ind w:left="2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ערב באופן בו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קיד האוצר יכול לחזור לאוצר ולהסיג וטו אצל שר</w:t>
                      </w:r>
                    </w:p>
                    <w:p>
                      <w:pPr>
                        <w:pStyle w:val="OCRStyle15"/>
                        <w:ind w:left="2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טרות שהאוצר צריך להחליט לפי מדיניות כלכלית כל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ישהו</w:t>
                      </w:r>
                    </w:p>
                    <w:p>
                      <w:pPr>
                        <w:pStyle w:val="OCRStyle15"/>
                        <w:ind w:left="2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 צריך להחליט 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 ישללו את הסמכות המקבילה מ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זה יהיה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2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ויין שיהיו נציגי האוצר ובנק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בז גופים שיש להם הבנה בשליטה</w:t>
                      </w:r>
                    </w:p>
                    <w:p>
                      <w:pPr>
                        <w:pStyle w:val="OCRStyle15"/>
                        <w:ind w:left="2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ננסית עצ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הנציגים יהיו ראויים מבחינת הרמ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4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תר לציין שאינני מתנגד כמובן לענין של</w:t>
                      </w:r>
                    </w:p>
                    <w:p>
                      <w:pPr>
                        <w:pStyle w:val="OCRStyle15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ילוי הנ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זה בנויה הרש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זה הגיון 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ך צריך להמשיך</w:t>
                      </w:r>
                    </w:p>
                    <w:p>
                      <w:pPr>
                        <w:pStyle w:val="OCRStyle15"/>
                        <w:ind w:left="2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אשר לבקרה ולחקיר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בי חושב שלרשות יש</w:t>
                      </w:r>
                    </w:p>
                    <w:p>
                      <w:pPr>
                        <w:pStyle w:val="OCRStyle15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ר די הרבה סמכ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זמני היא היתה נטולת כוח רצון להשתמש בכל</w:t>
                      </w:r>
                    </w:p>
                    <w:p>
                      <w:pPr>
                        <w:pStyle w:val="OCRStyle15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מכויות שהיו 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בינתיים הרחיבו את סמכויות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עיה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כוח רצ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יודע שמר שילוני אינו נטול כוח רצון להשתמש בסמכויות</w:t>
                      </w:r>
                    </w:p>
                    <w:p>
                      <w:pPr>
                        <w:pStyle w:val="OCRStyle15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קירה וכדו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רוצה להביע דעה על ענין התבי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2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שב שזאת בושה שיש דברים שנסח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י עוד זוכר אותם בתור תיק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3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אני כבר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מונה שנים לא ברש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43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גבי תקנון הבורס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ני חושב שיש בו גם</w:t>
                      </w:r>
                    </w:p>
                    <w:p>
                      <w:pPr>
                        <w:pStyle w:val="OCRStyle15"/>
                        <w:ind w:left="2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מנטים שאינם שייכים לרשות ניירות ערך ולמסחר תק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 אומר שהדבר</w:t>
                      </w:r>
                    </w:p>
                    <w:p>
                      <w:pPr>
                        <w:pStyle w:val="OCRStyle15"/>
                        <w:ind w:left="3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רכזי הוא שעתות משבר וחירום למיניהן מצריכות סמכויות מיוחדות של</w:t>
                      </w:r>
                    </w:p>
                    <w:p>
                      <w:pPr>
                        <w:pStyle w:val="OCRStyle15"/>
                        <w:ind w:left="3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רץ הזאת שיש בה מלחמות ומש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שברים מונטריים לבקר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3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צורך בסמכות פוליטית מרכזית שתהיה לה סמכות להתערב בעניני הבורסה</w:t>
                      </w:r>
                    </w:p>
                    <w:p>
                      <w:pPr>
                        <w:pStyle w:val="OCRStyle15"/>
                        <w:ind w:left="3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ערבויות דרסט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בדיל מהתערבויות בחיי יום 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מר אם בחיי</w:t>
                      </w:r>
                    </w:p>
                    <w:p>
                      <w:pPr>
                        <w:pStyle w:val="OCRStyle15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ם יום המלה האחרונה היא של הר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חושב שבדברים קיצוניים צריך</w:t>
                      </w:r>
                    </w:p>
                    <w:p>
                      <w:pPr>
                        <w:pStyle w:val="OCRStyle15"/>
                        <w:ind w:left="3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שאיר את זה בידי סמכות פולי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ופן מודע שמדובר בסמכות פוליט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טוניק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ז הלא זה שר האוצר 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אוב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המלצה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היא שכל האיזונים והשינויים</w:t>
                      </w:r>
                    </w:p>
                    <w:p>
                      <w:pPr>
                        <w:pStyle w:val="OCRStyle15"/>
                        <w:ind w:left="44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קנון יהיו בידי 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חושב שצריכה</w:t>
                      </w:r>
                    </w:p>
                    <w:p>
                      <w:pPr>
                        <w:pStyle w:val="OCRStyle15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סמכות רזידואלית בידי שר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נינים שיוגדרו בכ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5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 שהממשלה יכולה להוציא תקנות לשעת חירום גם לסגור את בנק ישראל</w:t>
                      </w:r>
                    </w:p>
                    <w:p>
                      <w:pPr>
                        <w:pStyle w:val="OCRStyle15"/>
                        <w:ind w:left="3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ם לדברים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מדבר על ענינים לזן כל כך קיצונ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44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יוד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הו הפיקוח על קופות גמ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</w:t>
                      </w:r>
                    </w:p>
                    <w:p>
                      <w:pPr>
                        <w:pStyle w:val="OCRStyle15"/>
                        <w:ind w:left="3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רוצה להביע ד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4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לקרנות נאמ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חושב שזה היה נורמלי</w:t>
                      </w:r>
                    </w:p>
                    <w:p>
                      <w:pPr>
                        <w:pStyle w:val="OCRStyle15"/>
                        <w:ind w:left="3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 היו נותנים לרשות את סיכות הפיק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צם מדובר בנייר ערך כלא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3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צריך לאפשר לרשות המפקחת על ניירות ערך לפקח אם זה נסחר בצורה ציבור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גרוס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איזה כיוו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מעשה לרשות יש היום סמכויות</w:t>
                      </w:r>
                    </w:p>
                    <w:p>
                      <w:pPr>
                        <w:pStyle w:val="OCRStyle15"/>
                        <w:ind w:left="4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ן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3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או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ללכות היא בידי הל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וצר ולא בידי הרש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44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גר בעד זה שהרשות תוכל ליזום ולנהל</w:t>
                      </w:r>
                    </w:p>
                    <w:p>
                      <w:pPr>
                        <w:pStyle w:val="OCRStyle15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יכים משמעתיים ללן רק נגד חברי 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גם נגד רואי חשב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5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פלא שוועדת בייסקי לא ירדה לעומק הבעיה הנוראה שנקראת רואי חשב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תי אומר שאם יק היררכיה של בע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נקים היו הבעיה המרכז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חם</w:t>
                      </w:r>
                    </w:p>
                    <w:p>
                      <w:pPr>
                        <w:pStyle w:val="OCRStyle15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דיר בשוק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הבעיה השניה היא כוחם האדיר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רואי החשב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דין</w:t>
                      </w:r>
                    </w:p>
                    <w:p>
                      <w:pPr>
                        <w:pStyle w:val="OCRStyle15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ן דיין בעניני רול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י חשב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ייתי נותן לרשות סמ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 נותן</w:t>
                      </w:r>
                    </w:p>
                    <w:p>
                      <w:pPr>
                        <w:pStyle w:val="OCRStyle15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 סמכות לשלול מרואה חשבון לחתום על תשקי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מתגלים דברים כפי</w:t>
                      </w:r>
                    </w:p>
                    <w:p>
                      <w:pPr>
                        <w:pStyle w:val="OCRStyle15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תגלו באופן היסטו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חסר בהמלצ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0490</wp:posOffset>
                </wp:positionH>
                <wp:positionV relativeFrom="page">
                  <wp:posOffset>934720</wp:posOffset>
                </wp:positionV>
                <wp:extent cx="7212965" cy="92367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965" cy="923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6"/>
                              <w:ind w:left="43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ליכים משמועתיים בגד חבר 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ורסה</w:t>
                            </w:r>
                          </w:p>
                          <w:p>
                            <w:pPr>
                              <w:pStyle w:val="OCRStyle16"/>
                              <w:ind w:left="2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צריכה לעשות זאת</w:t>
                            </w:r>
                            <w:r>
                              <w:rPr>
                                <w:rtl w:val="true"/>
                              </w:rPr>
                              <w:t>. -</w:t>
                            </w:r>
                            <w:r>
                              <w:rPr>
                                <w:rtl w:val="true"/>
                              </w:rPr>
                              <w:t>אם הרשות תקבק את התק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תקשה זאת כך שהבורסה</w:t>
                            </w:r>
                          </w:p>
                          <w:p>
                            <w:pPr>
                              <w:pStyle w:val="OCRStyle16"/>
                              <w:ind w:left="2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פוט את חב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ם זו תלות טל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נטלמ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חושב שזה מספי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43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מהדברים אני רואה כטכ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ימנה את</w:t>
                            </w:r>
                          </w:p>
                          <w:p>
                            <w:pPr>
                              <w:pStyle w:val="OCRStyle16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 הדירקטוריון סל הבור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ו חברה עצמאית הרשומה כח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16"/>
                              <w:ind w:left="2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ה למנות את הדירקטורים ס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משל עור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דין שמגיש תשקיפים 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16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ממנה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 לרשות תהיה איזו זכות להטיל וט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בר על אנשים שעלולה להיות להם נפש חצויה מטעמים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43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ערה אחרונה בענין של עושה ש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</w:p>
                          <w:p>
                            <w:pPr>
                              <w:pStyle w:val="OCRStyle16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ויסות מלמד שהיו כל מיני עושי שוק שאינם לרוח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וק קטן אינני</w:t>
                            </w:r>
                          </w:p>
                          <w:p>
                            <w:pPr>
                              <w:pStyle w:val="OCRStyle16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לאן יתדרדרו עושי שוק שניתן בידם כ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ש מ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ר הנסיון</w:t>
                            </w:r>
                          </w:p>
                          <w:p>
                            <w:pPr>
                              <w:pStyle w:val="OCRStyle16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ה עם עושי השוק המובהקים והנפלאים כליי שהיו ה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עוד לא</w:t>
                            </w:r>
                          </w:p>
                          <w:p>
                            <w:pPr>
                              <w:pStyle w:val="OCRStyle16"/>
                              <w:ind w:left="2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דרדרו בראשית שנות השמ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אורה זה עבד באופן יוצא מן הכל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נם ידיעתי מוגב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אם תשאלו לדע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יתי נזהר מכך בשוק הזה</w:t>
                            </w:r>
                          </w:p>
                          <w:p>
                            <w:pPr>
                              <w:pStyle w:val="OCRStyle16"/>
                              <w:ind w:left="2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ור מה שהיה שם בע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נו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לגבי הנושא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מרתי את ד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43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שכדי להגדיל א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ל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מאריך את כהונת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לא לשלוש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שש שנים או יות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המינוי שלו יהי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משלה כולה ו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 האוצר 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הדברים היו גם מחזקים את הסטטוס של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גם את עצמאות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תוצאה מזה גם את עצמאותה של הר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א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חושב שצריך להקביל את המינוי של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16"/>
                              <w:ind w:left="43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 למינוי הנ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שזה סובא</w:t>
                            </w:r>
                          </w:p>
                          <w:p>
                            <w:pPr>
                              <w:pStyle w:val="OCRStyle16"/>
                              <w:ind w:left="2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יד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משלה ממ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שיא חותם על המינ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קומבינציה</w:t>
                            </w:r>
                          </w:p>
                          <w:p>
                            <w:pPr>
                              <w:pStyle w:val="OCRStyle16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ניקה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לות גב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סכים עם מר רבינוביץ שאורך התקופה חש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בא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ן גבעו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בעו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רוצה להתייחס לדברי הפתיחה של הג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16"/>
                              <w:ind w:left="43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ילה פרוק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ציעה כאן להקים ועדה שתבחן</w:t>
                            </w:r>
                          </w:p>
                          <w:p>
                            <w:pPr>
                              <w:pStyle w:val="OCRStyle16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פילוסופיה של רשות ניירות ה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זו תהיה פילוסופיה בוטה יותר</w:t>
                            </w:r>
                          </w:p>
                          <w:p>
                            <w:pPr>
                              <w:pStyle w:val="OCRStyle16"/>
                              <w:ind w:left="2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יוון הליברליות של גילוי נ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מא לכיוון של פיקוח י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אתי</w:t>
                            </w:r>
                          </w:p>
                          <w:p>
                            <w:pPr>
                              <w:pStyle w:val="OCRStyle16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י סיכום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ולחן עגול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 xml:space="preserve">לרגל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tl w:val="true"/>
                              </w:rPr>
                              <w:t xml:space="preserve">. ", </w:t>
                            </w:r>
                            <w:r>
                              <w:rPr>
                                <w:rtl w:val="true"/>
                              </w:rPr>
                              <w:t>שהשתתפו בו</w:t>
                            </w:r>
                          </w:p>
                          <w:p>
                            <w:pPr>
                              <w:pStyle w:val="OCRStyle16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 אקדמיה ומ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אחרי ייסוד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tl w:val="true"/>
                              </w:rPr>
                              <w:t xml:space="preserve">. ". </w:t>
                            </w:r>
                            <w:r>
                              <w:rPr>
                                <w:rtl w:val="true"/>
                              </w:rPr>
                              <w:t>עדיין דנים</w:t>
                            </w:r>
                          </w:p>
                          <w:p>
                            <w:pPr>
                              <w:pStyle w:val="OCRStyle16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לבטים ב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שאינני חושב שוועדה מעין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רות שבוודאי עשויה</w:t>
                            </w:r>
                          </w:p>
                          <w:p>
                            <w:pPr>
                              <w:pStyle w:val="OCRStyle16"/>
                              <w:ind w:left="2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לה תרומה אקד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שב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נספטו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תרום הרבה לענ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ונה בוודאי לא היתה לעכב את הסיכול בכל הנושא של רשות ניירות ער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2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בלי כל ספק זו תהיה התוצ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ראה לי שיש דחייות די גדולה בטיפול</w:t>
                            </w:r>
                          </w:p>
                          <w:p>
                            <w:pPr>
                              <w:pStyle w:val="OCRStyle16"/>
                              <w:ind w:left="2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עדת בייסקי כבר לא ח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קצת פו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יח שתוך</w:t>
                            </w:r>
                          </w:p>
                          <w:p>
                            <w:pPr>
                              <w:pStyle w:val="OCRStyle16"/>
                              <w:ind w:left="2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י שהדברים מתנה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 הליכי החק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ברים יהיו רחוקים</w:t>
                            </w:r>
                          </w:p>
                          <w:p>
                            <w:pPr>
                              <w:pStyle w:val="OCRStyle16"/>
                              <w:ind w:left="2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ב המחוקק וה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חיפות שנותנים לדבר הזה היום תיע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</w:p>
                          <w:p>
                            <w:pPr>
                              <w:pStyle w:val="OCRStyle16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חושב שוועדה כזאת תזרז את הטיפול ב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תעכב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16"/>
                              <w:ind w:left="2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שהפתרון בכל מק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לי שברור ל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באיזה מקום באמצ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43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תייחס לדברים של מר רבינוביץ</w:t>
                            </w:r>
                          </w:p>
                          <w:p>
                            <w:pPr>
                              <w:pStyle w:val="OCRStyle16"/>
                              <w:ind w:left="2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ר טארב שדיברו על הענין של גילוי נאות אולי בצורה קצת יותר קיצונ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חות פיק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תוך הסתכלות על המצב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ן דומה</w:t>
                            </w:r>
                          </w:p>
                          <w:p>
                            <w:pPr>
                              <w:pStyle w:val="OCRStyle16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למצב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דברים על שוק לגמרי 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קיע</w:t>
                            </w:r>
                          </w:p>
                          <w:p>
                            <w:pPr>
                              <w:pStyle w:val="OCRStyle16"/>
                              <w:ind w:left="2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 הוא הרבה פחות מתוח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ו מסורת של השקעה בניירות ערך ושל</w:t>
                            </w:r>
                          </w:p>
                          <w:p>
                            <w:pPr>
                              <w:pStyle w:val="OCRStyle16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עם שוק הה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קיע האמריק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גדול מאד פהונו פצוי בבורס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2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נוהג לעיין בתשקי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תר מז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שוק מורגל ובנוי לאספקת אינפורמציה</w:t>
                            </w:r>
                          </w:p>
                          <w:p>
                            <w:pPr>
                              <w:pStyle w:val="OCRStyle16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ק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בארץ קיימות מערכות שמספקות למשק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 עם צאת כל תשקי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כה אובייקטיבית כלכלית של התשק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רכה של סיווג הסיכון שכרוך</w:t>
                            </w:r>
                          </w:p>
                          <w:p>
                            <w:pPr>
                              <w:pStyle w:val="OCRStyle16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גרת חוב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tl w:val="true"/>
                              </w:rPr>
                              <w:t xml:space="preserve">;: </w:t>
                            </w:r>
                            <w:r>
                              <w:rPr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ברי ת יש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ייט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אדם לא עריך להיות בקיא בפרטי</w:t>
                            </w:r>
                          </w:p>
                          <w:p>
                            <w:pPr>
                              <w:pStyle w:val="OCRStyle16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כדי להבין מה דרגת הסיכון שקשורה בהנפקת אגרת חוב זו או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5pt;height:727.3pt;mso-wrap-distance-left:9.05pt;mso-wrap-distance-right:9.05pt;mso-wrap-distance-top:0pt;mso-wrap-distance-bottom:0pt;margin-top:73.6pt;mso-position-vertical-relative:page;margin-left: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6"/>
                        <w:ind w:left="43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הליכים משמועתיים בגד חבר 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ורסה</w:t>
                      </w:r>
                    </w:p>
                    <w:p>
                      <w:pPr>
                        <w:pStyle w:val="OCRStyle16"/>
                        <w:ind w:left="2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צריכה לעשות זאת</w:t>
                      </w:r>
                      <w:r>
                        <w:rPr>
                          <w:rtl w:val="true"/>
                        </w:rPr>
                        <w:t>. -</w:t>
                      </w:r>
                      <w:r>
                        <w:rPr>
                          <w:rtl w:val="true"/>
                        </w:rPr>
                        <w:t>אם הרשות תקבק את התק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תקשה זאת כך שהבורסה</w:t>
                      </w:r>
                    </w:p>
                    <w:p>
                      <w:pPr>
                        <w:pStyle w:val="OCRStyle16"/>
                        <w:ind w:left="2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פוט את חבר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נם זו תלות טל 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נטלמ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חושב שזה מספי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43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 מהדברים אני רואה כטכ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 ימנה את</w:t>
                      </w:r>
                    </w:p>
                    <w:p>
                      <w:pPr>
                        <w:pStyle w:val="OCRStyle16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 הדירקטוריון סל הבורס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זו חברה עצמאית הרשומה כחב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</w:t>
                      </w:r>
                    </w:p>
                    <w:p>
                      <w:pPr>
                        <w:pStyle w:val="OCRStyle16"/>
                        <w:ind w:left="2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ה למנות את הדירקטורים ס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משל עור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דין שמגיש תשקיפים </w:t>
                      </w:r>
                      <w:r>
                        <w:rPr>
                          <w:rtl w:val="true"/>
                        </w:rPr>
                        <w:t>--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16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תי ממנה 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דו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 לרשות תהיה איזו זכות להטיל וט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בר על אנשים שעלולה להיות להם נפש חצויה מטעמים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43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ערה אחרונה בענין של עושה ש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</w:t>
                      </w:r>
                    </w:p>
                    <w:p>
                      <w:pPr>
                        <w:pStyle w:val="OCRStyle16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וויסות מלמד שהיו כל מיני עושי שוק שאינם לרוח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וק קטן אינני</w:t>
                      </w:r>
                    </w:p>
                    <w:p>
                      <w:pPr>
                        <w:pStyle w:val="OCRStyle16"/>
                        <w:ind w:left="2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 לאן יתדרדרו עושי שוק שניתן בידם כ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ש מ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ור הנסיון</w:t>
                      </w:r>
                    </w:p>
                    <w:p>
                      <w:pPr>
                        <w:pStyle w:val="OCRStyle16"/>
                        <w:ind w:left="2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ה עם עושי השוק המובהקים והנפלאים כליי שהיו הבנ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 עוד לא</w:t>
                      </w:r>
                    </w:p>
                    <w:p>
                      <w:pPr>
                        <w:pStyle w:val="OCRStyle16"/>
                        <w:ind w:left="2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דרדרו בראשית שנות השמ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אורה זה עבד באופן יוצא מן הכל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נם ידיעתי מוגב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ל אם תשאלו לדעת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ייתי נזהר מכך בשוק הזה</w:t>
                      </w:r>
                    </w:p>
                    <w:p>
                      <w:pPr>
                        <w:pStyle w:val="OCRStyle16"/>
                        <w:ind w:left="2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ור מה שהיה שם בעב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נו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לגבי הנושא ש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מרתי את דע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43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ומר שכדי להגדיל את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תל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תי מאריך את כהונת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לא לשלוש 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לשש שנים או יות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המינוי שלו יהי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ממשלה כולה ולא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ר האוצר בלב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 הדברים היו גם מחזקים את הסטטוס של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וגם את עצמאות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תוצאה מזה גם את עצמאותה של הר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או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חושב שצריך להקביל את המינוי של 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</w:p>
                    <w:p>
                      <w:pPr>
                        <w:pStyle w:val="OCRStyle16"/>
                        <w:ind w:left="43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 למינוי הנג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מר שזה סובא</w:t>
                      </w:r>
                    </w:p>
                    <w:p>
                      <w:pPr>
                        <w:pStyle w:val="OCRStyle16"/>
                        <w:ind w:left="2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ידי שר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משלה ממ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שיא חותם על המינ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קומבינציה</w:t>
                      </w:r>
                    </w:p>
                    <w:p>
                      <w:pPr>
                        <w:pStyle w:val="OCRStyle16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עניקה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לות גבוה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ני מסכים עם מר רבינוביץ שאורך התקופה חש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בא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תודה ר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ן גבעו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ק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בעול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רוצה להתייחס לדברי הפתיחה של הג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OCRStyle16"/>
                        <w:ind w:left="43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ילה פרוק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ציעה כאן להקים ועדה שתבחן</w:t>
                      </w:r>
                    </w:p>
                    <w:p>
                      <w:pPr>
                        <w:pStyle w:val="OCRStyle16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פילוסופיה של רשות ניירות ה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זו תהיה פילוסופיה בוטה יותר</w:t>
                      </w:r>
                    </w:p>
                    <w:p>
                      <w:pPr>
                        <w:pStyle w:val="OCRStyle16"/>
                        <w:ind w:left="2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יוון הליברליות של גילוי נ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מא לכיוון של פיקוח י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אתי</w:t>
                      </w:r>
                    </w:p>
                    <w:p>
                      <w:pPr>
                        <w:pStyle w:val="OCRStyle16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תי סיכום ש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ולחן עגול</w:t>
                      </w:r>
                      <w:r>
                        <w:rPr>
                          <w:rtl w:val="true"/>
                        </w:rPr>
                        <w:t xml:space="preserve">'' </w:t>
                      </w:r>
                      <w:r>
                        <w:rPr>
                          <w:rtl w:val="true"/>
                        </w:rPr>
                        <w:t xml:space="preserve">לרגל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</w:t>
                      </w:r>
                      <w:r>
                        <w:rPr>
                          <w:rtl w:val="true"/>
                        </w:rPr>
                        <w:t xml:space="preserve">. ", </w:t>
                      </w:r>
                      <w:r>
                        <w:rPr>
                          <w:rtl w:val="true"/>
                        </w:rPr>
                        <w:t>שהשתתפו בו</w:t>
                      </w:r>
                    </w:p>
                    <w:p>
                      <w:pPr>
                        <w:pStyle w:val="OCRStyle16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שי אקדמיה ומע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אחרי ייסוד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</w:t>
                      </w:r>
                      <w:r>
                        <w:rPr>
                          <w:rtl w:val="true"/>
                        </w:rPr>
                        <w:t xml:space="preserve">. ". </w:t>
                      </w:r>
                      <w:r>
                        <w:rPr>
                          <w:rtl w:val="true"/>
                        </w:rPr>
                        <w:t>עדיין דנים</w:t>
                      </w:r>
                    </w:p>
                    <w:p>
                      <w:pPr>
                        <w:pStyle w:val="OCRStyle16"/>
                        <w:ind w:left="2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תלבטים בב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שאינני חושב שוועדה מעין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רות שבוודאי עשויה</w:t>
                      </w:r>
                    </w:p>
                    <w:p>
                      <w:pPr>
                        <w:pStyle w:val="OCRStyle16"/>
                        <w:ind w:left="2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לה תרומה אקד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שב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נספטוא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תרום הרבה לענ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וונה בוודאי לא היתה לעכב את הסיכול בכל הנושא של רשות ניירות ערך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2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בלי כל ספק זו תהיה התוצ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ראה לי שיש דחייות די גדולה בטיפול</w:t>
                      </w:r>
                    </w:p>
                    <w:p>
                      <w:pPr>
                        <w:pStyle w:val="OCRStyle16"/>
                        <w:ind w:left="2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שא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עדת בייסקי כבר לא ח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קצת פו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ניח שתוך</w:t>
                      </w:r>
                    </w:p>
                    <w:p>
                      <w:pPr>
                        <w:pStyle w:val="OCRStyle16"/>
                        <w:ind w:left="2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הי שהדברים מתנה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 הליכי החק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ברים יהיו רחוקים</w:t>
                      </w:r>
                    </w:p>
                    <w:p>
                      <w:pPr>
                        <w:pStyle w:val="OCRStyle16"/>
                        <w:ind w:left="2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ב המחוקק והא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דחיפות שנותנים לדבר הזה היום תיע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</w:p>
                    <w:p>
                      <w:pPr>
                        <w:pStyle w:val="OCRStyle16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חושב שוועדה כזאת תזרז את הטיפול בנוש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תעכב 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</w:p>
                    <w:p>
                      <w:pPr>
                        <w:pStyle w:val="OCRStyle16"/>
                        <w:ind w:left="2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שהפתרון בכל מק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לי שברור ל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היה באיזה מקום באמצ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43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תייחס לדברים של מר רבינוביץ</w:t>
                      </w:r>
                    </w:p>
                    <w:p>
                      <w:pPr>
                        <w:pStyle w:val="OCRStyle16"/>
                        <w:ind w:left="2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ר טארב שדיברו על הענין של גילוי נאות אולי בצורה קצת יותר קיצונ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פחות פיק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תוך הסתכלות על המצב 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ין דומה</w:t>
                      </w:r>
                    </w:p>
                    <w:p>
                      <w:pPr>
                        <w:pStyle w:val="OCRStyle16"/>
                        <w:ind w:left="2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ב 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למצב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דברים על שוק לגמרי ש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קיע</w:t>
                      </w:r>
                    </w:p>
                    <w:p>
                      <w:pPr>
                        <w:pStyle w:val="OCRStyle16"/>
                        <w:ind w:left="2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ץ הוא הרבה פחות מתוחכ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ו מסורת של השקעה בניירות ערך ושל</w:t>
                      </w:r>
                    </w:p>
                    <w:p>
                      <w:pPr>
                        <w:pStyle w:val="OCRStyle16"/>
                        <w:ind w:left="2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ה עם שוק הה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קיע האמריק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ק גדול מאד פהונו פצוי בבורס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2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נוהג לעיין בתשקי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תר מז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שוק מורגל ובנוי לאספקת אינפורמציה</w:t>
                      </w:r>
                    </w:p>
                    <w:p>
                      <w:pPr>
                        <w:pStyle w:val="OCRStyle16"/>
                        <w:ind w:left="2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שק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בארץ קיימות מערכות שמספקות למשק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 עם צאת כל תשקיף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2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כה אובייקטיבית כלכלית של התשקי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רכה של סיווג הסיכון שכרוך</w:t>
                      </w:r>
                    </w:p>
                    <w:p>
                      <w:pPr>
                        <w:pStyle w:val="OCRStyle16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גרת חוב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באר</w:t>
                      </w:r>
                      <w:r>
                        <w:rPr>
                          <w:rtl w:val="true"/>
                        </w:rPr>
                        <w:t xml:space="preserve">;: </w:t>
                      </w:r>
                      <w:r>
                        <w:rPr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ברי ת יש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ייט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אדם לא עריך להיות בקיא בפרטי</w:t>
                      </w:r>
                    </w:p>
                    <w:p>
                      <w:pPr>
                        <w:pStyle w:val="OCRStyle16"/>
                        <w:ind w:left="2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ים כדי להבין מה דרגת הסיכון שקשורה בהנפקת אגרת חוב זו או אח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9730</wp:posOffset>
                </wp:positionH>
                <wp:positionV relativeFrom="page">
                  <wp:posOffset>859790</wp:posOffset>
                </wp:positionV>
                <wp:extent cx="7079615" cy="90919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909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קיע בארץ חסר אונים אומרים שעכשיו המצב ישתפר בקשר ליועצים</w:t>
                            </w:r>
                          </w:p>
                          <w:p>
                            <w:pPr>
                              <w:pStyle w:val="OCRStyle17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ישוי ש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כל כך אופט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מנו ערכתי מחקר שבדק את</w:t>
                            </w:r>
                          </w:p>
                          <w:p>
                            <w:pPr>
                              <w:pStyle w:val="OCRStyle17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ת הידע של יועצי ניירות ה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בסנ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במרכזי הבנק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נה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תבר שהידע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בתחום ילל הבנת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ת כספ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17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וב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יסה גרועה לחלו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לא היו עוברים קורס די בסיסי</w:t>
                            </w:r>
                          </w:p>
                          <w:p>
                            <w:pPr>
                              <w:pStyle w:val="OCRStyle17"/>
                              <w:ind w:left="6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ניברסיטה בתחומים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אוב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 לא היה תפק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קידם היה להעביר את</w:t>
                            </w:r>
                          </w:p>
                          <w:p>
                            <w:pPr>
                              <w:pStyle w:val="OCRStyle17"/>
                              <w:ind w:left="47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דע שהבנקים רצו שיעבי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בעו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כול לה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47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 קשה לגזור גזירה שווה לשווקים אח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6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וחד לשוק האמריק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 שעוד שנים לא מעטות צריך להיות דגש</w:t>
                            </w:r>
                          </w:p>
                          <w:p>
                            <w:pPr>
                              <w:pStyle w:val="OCRStyle17"/>
                              <w:ind w:left="6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ק של הרשות על הפיקוח על האי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ף כמובן על הגילוי הנ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צברג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ל ספך מה היא יכולה לפקח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7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פיליו ח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י ועל מ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7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 בעו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סנקציות ילל הרשות לגבי תשקיפים וכד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6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וק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ם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בעצם מציע לחרוג מהקונספציה של</w:t>
                            </w:r>
                          </w:p>
                          <w:p>
                            <w:pPr>
                              <w:pStyle w:val="OCRStyle17"/>
                              <w:ind w:left="47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לוי נ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 בעו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שאלה האם קונספציה של גילוי נאות פירושה</w:t>
                            </w:r>
                          </w:p>
                          <w:p>
                            <w:pPr>
                              <w:pStyle w:val="OCRStyle17"/>
                              <w:ind w:left="47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 ורק גילוי נ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שום סנקציה של הרש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רוס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שאלה היא  אם להסמיך את הרשות 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7"/>
                              <w:ind w:left="47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שת שהחברה תרוויח שנתיים לפני שתלך</w:t>
                            </w:r>
                          </w:p>
                          <w:p>
                            <w:pPr>
                              <w:pStyle w:val="OCRStyle17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החברה תמנה כך וכך נציגים לדירקטוריון שלה בחוץ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17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מיך אותה לעשות פעולות שהיום אין לה סמכות לעשותן על פי 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17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בעו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החלט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רים קצת יותר קיצוניים מאש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7"/>
                              <w:ind w:left="47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ן השנ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ך כלל זה גם תפקיד</w:t>
                            </w:r>
                          </w:p>
                          <w:p>
                            <w:pPr>
                              <w:pStyle w:val="OCRStyle17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ור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ישום הבורסה נוגע למקרים שהזכ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משל פסילת תשקיף</w:t>
                            </w:r>
                          </w:p>
                          <w:p>
                            <w:pPr>
                              <w:pStyle w:val="OCRStyle17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דרגת הסיכון מאד לא ס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ינפורפציה שבידי המשקיע אינה</w:t>
                            </w:r>
                          </w:p>
                          <w:p>
                            <w:pPr>
                              <w:pStyle w:val="OCRStyle17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יקה כלל גם כדי להעריך את הסי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רו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גבי אינפורמ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זה הרשות ע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</w:p>
                          <w:p>
                            <w:pPr>
                              <w:pStyle w:val="OCRStyle17"/>
                              <w:ind w:left="47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לגבי דרגת ס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קיף של חברה</w:t>
                            </w:r>
                          </w:p>
                          <w:p>
                            <w:pPr>
                              <w:pStyle w:val="OCRStyle17"/>
                              <w:ind w:left="6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לכת להנפיק ס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סיכון שם גדול מא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7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בעו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לא מתייחס למקרה הספציפי אבל בכיוון</w:t>
                            </w:r>
                          </w:p>
                          <w:p>
                            <w:pPr>
                              <w:pStyle w:val="OCRStyle17"/>
                              <w:ind w:left="47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6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ז אתה מטיל על 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סף על הגילוי</w:t>
                            </w:r>
                          </w:p>
                          <w:p>
                            <w:pPr>
                              <w:pStyle w:val="OCRStyle17"/>
                              <w:ind w:left="47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ות שאפשר לתת לו מסגרת כלשה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ואציה</w:t>
                            </w:r>
                          </w:p>
                          <w:p>
                            <w:pPr>
                              <w:pStyle w:val="OCRStyle17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סק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הרשות מסוגלת לשאת על שכמה את כל 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ם היא תתן לציבור</w:t>
                            </w:r>
                          </w:p>
                          <w:p>
                            <w:pPr>
                              <w:pStyle w:val="OCRStyle17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ואציה עסק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היא באמת מקבלת עליה אחריות בלתי נסבל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 בעו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ינני מדבר 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ייטינג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ל תשקי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רוס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ם תשדר תשק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את אומרת שהוא בסד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7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וסף לגילוי הנאות אתה מוסיף גם אישור</w:t>
                            </w:r>
                          </w:p>
                          <w:p>
                            <w:pPr>
                              <w:pStyle w:val="OCRStyle17"/>
                              <w:ind w:left="47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ים או ערבות מסויימת של הרש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715.9pt;mso-wrap-distance-left:9.05pt;mso-wrap-distance-right:9.05pt;mso-wrap-distance-top:0pt;mso-wrap-distance-bottom:0pt;margin-top:67.7pt;mso-position-vertical-relative:page;margin-left:2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6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קיע בארץ חסר אונים אומרים שעכשיו המצב ישתפר בקשר ליועצים</w:t>
                      </w:r>
                    </w:p>
                    <w:p>
                      <w:pPr>
                        <w:pStyle w:val="OCRStyle17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רישוי של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כל כך אופטי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זמנו ערכתי מחקר שבדק את</w:t>
                      </w:r>
                    </w:p>
                    <w:p>
                      <w:pPr>
                        <w:pStyle w:val="OCRStyle17"/>
                        <w:ind w:left="6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פת הידע של יועצי ניירות ה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בסני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גם במרכזי הבנק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נה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תבר שהידע 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חות בתחום ילל הבנת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ת כספ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  <w:p>
                      <w:pPr>
                        <w:pStyle w:val="OCRStyle17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וב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יסה גרועה לחלוט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לא היו עוברים קורס די בסיסי</w:t>
                      </w:r>
                    </w:p>
                    <w:p>
                      <w:pPr>
                        <w:pStyle w:val="OCRStyle17"/>
                        <w:ind w:left="6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ניברסיטה בתחומים ה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6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אוב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זה לא היה תפקי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קידם היה להעביר את</w:t>
                      </w:r>
                    </w:p>
                    <w:p>
                      <w:pPr>
                        <w:pStyle w:val="OCRStyle17"/>
                        <w:ind w:left="47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ידע שהבנקים רצו שיעביר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בעול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יכול לה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47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כן קשה לגזור גזירה שווה לשווקים אחר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6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יוחד לשוק האמריק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דמה לי שעוד שנים לא מעטות צריך להיות דגש</w:t>
                      </w:r>
                    </w:p>
                    <w:p>
                      <w:pPr>
                        <w:pStyle w:val="OCRStyle17"/>
                        <w:ind w:left="6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זק של הרשות על הפיקוח על האי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סף כמובן על הגילוי הנא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צברג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על ספך מה היא יכולה לפקח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7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פיליו ח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מי ועל מ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7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 בעול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סנקציות ילל הרשות לגבי תשקיפים וכדו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6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וק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ה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ם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בעצם מציע לחרוג מהקונספציה של</w:t>
                      </w:r>
                    </w:p>
                    <w:p>
                      <w:pPr>
                        <w:pStyle w:val="OCRStyle17"/>
                        <w:ind w:left="47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לוי נ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6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 בעול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שאלה האם קונספציה של גילוי נאות פירושה</w:t>
                      </w:r>
                    </w:p>
                    <w:p>
                      <w:pPr>
                        <w:pStyle w:val="OCRStyle17"/>
                        <w:ind w:left="47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ך ורק גילוי נ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לא שום סנקציה של הרש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גרוס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שאלה היא  אם להסמיך את הרשות ל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7"/>
                        <w:ind w:left="47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שת שהחברה תרוויח שנתיים לפני שתלך</w:t>
                      </w:r>
                    </w:p>
                    <w:p>
                      <w:pPr>
                        <w:pStyle w:val="OCRStyle17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החברה תמנה כך וכך נציגים לדירקטוריון שלה בחוץ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</w:t>
                      </w:r>
                    </w:p>
                    <w:p>
                      <w:pPr>
                        <w:pStyle w:val="OCRStyle17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סמיך אותה לעשות פעולות שהיום אין לה סמכות לעשותן על פי ד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OCRStyle17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בעול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החלט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קרים קצת יותר קיצוניים מאשר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7"/>
                        <w:ind w:left="47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ן השנת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רך כלל זה גם תפקיד</w:t>
                      </w:r>
                    </w:p>
                    <w:p>
                      <w:pPr>
                        <w:pStyle w:val="OCRStyle17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ורס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ישום הבורסה נוגע למקרים שהזכ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משל פסילת תשקיף</w:t>
                      </w:r>
                    </w:p>
                    <w:p>
                      <w:pPr>
                        <w:pStyle w:val="OCRStyle17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שר דרגת הסיכון מאד לא סב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אינפורפציה שבידי המשקיע אינה</w:t>
                      </w:r>
                    </w:p>
                    <w:p>
                      <w:pPr>
                        <w:pStyle w:val="OCRStyle17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יקה כלל גם כדי להעריך את הסיכ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רו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גבי אינפורמ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זה הרשות עו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אלה</w:t>
                      </w:r>
                    </w:p>
                    <w:p>
                      <w:pPr>
                        <w:pStyle w:val="OCRStyle17"/>
                        <w:ind w:left="47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לגבי דרגת סי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קיף של חברה</w:t>
                      </w:r>
                    </w:p>
                    <w:p>
                      <w:pPr>
                        <w:pStyle w:val="OCRStyle17"/>
                        <w:ind w:left="6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ולכת להנפיק סר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סיכון שם גדול מאד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7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בעול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לא מתייחס למקרה הספציפי אבל בכיוון</w:t>
                      </w:r>
                    </w:p>
                    <w:p>
                      <w:pPr>
                        <w:pStyle w:val="OCRStyle17"/>
                        <w:ind w:left="47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6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ז אתה מטיל על 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וסף על הגילוי</w:t>
                      </w:r>
                    </w:p>
                    <w:p>
                      <w:pPr>
                        <w:pStyle w:val="OCRStyle17"/>
                        <w:ind w:left="47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אות שאפשר לתת לו מסגרת כלשה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ואציה</w:t>
                      </w:r>
                    </w:p>
                    <w:p>
                      <w:pPr>
                        <w:pStyle w:val="OCRStyle17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סק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הרשות מסוגלת לשאת על שכמה את כל 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ם היא תתן לציבור</w:t>
                      </w:r>
                    </w:p>
                    <w:p>
                      <w:pPr>
                        <w:pStyle w:val="OCRStyle17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ואציה עסק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היא באמת מקבלת עליה אחריות בלתי נסבל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 בעול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ינני מדבר ע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ייטינג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ל תשקיפ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רוס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אם תשדר תשקי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את אומרת שהוא בסדר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7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נוסף לגילוי הנאות אתה מוסיף גם אישור</w:t>
                      </w:r>
                    </w:p>
                    <w:p>
                      <w:pPr>
                        <w:pStyle w:val="OCRStyle17"/>
                        <w:ind w:left="47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יים או ערבות מסויימת של הרש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5300</wp:posOffset>
                </wp:positionH>
                <wp:positionV relativeFrom="page">
                  <wp:posOffset>856615</wp:posOffset>
                </wp:positionV>
                <wp:extent cx="6964045" cy="91268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912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 בעו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נני יודע אם ע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ו גם התפיסה</w:t>
                            </w:r>
                          </w:p>
                          <w:p>
                            <w:pPr>
                              <w:pStyle w:val="OCRStyle18"/>
                              <w:ind w:left="46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שקיעים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ואים בהנפקה שעברה</w:t>
                            </w:r>
                          </w:p>
                          <w:p>
                            <w:pPr>
                              <w:pStyle w:val="OCRStyle18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 של הרשות מעין אסמכתה שההנפקה הזאת מב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לו אבי הייתי צריך לייעץ לקורא של תשקי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34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tl w:val="true"/>
                              </w:rPr>
                              <w:t>הייתי תוסר 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שות אישרה סכל מה שצריך</w:t>
                            </w:r>
                          </w:p>
                          <w:p>
                            <w:pPr>
                              <w:pStyle w:val="OCRStyle18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גל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אמר פ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כשיו תלך אתה ותלמד ותתייעץ עם מי שאתה ר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18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ך העובדות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 דעת הרשות הן מספי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ז יותר מ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נלך</w:t>
                            </w:r>
                          </w:p>
                          <w:p>
                            <w:pPr>
                              <w:pStyle w:val="OCRStyle18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דרך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כאילו מוסיף הערכה עסקית על סמך ה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</w:t>
                            </w:r>
                          </w:p>
                          <w:p>
                            <w:pPr>
                              <w:pStyle w:val="OCRStyle18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אים למה ששמענו 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גם לא מתקבל על ה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אחריות בלתי</w:t>
                            </w:r>
                          </w:p>
                          <w:p>
                            <w:pPr>
                              <w:pStyle w:val="OCRStyle18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תי גסב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וא אחר משקיע ויגיש תביעה משפטית לא נגד בעל</w:t>
                            </w:r>
                          </w:p>
                          <w:p>
                            <w:pPr>
                              <w:pStyle w:val="OCRStyle18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ק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נגד ה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עד כדי כך אנחנו רוצים להגי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8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נדא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בין מה ש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בעולי א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 הדברים</w:t>
                            </w:r>
                          </w:p>
                          <w:p>
                            <w:pPr>
                              <w:pStyle w:val="OCRStyle18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חסרים אצלנו בשוק הוא שיהיו מקורות כלש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רי משוא 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דם שרוצה להשקיע יוכל לקחת את החוברת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הם מפרסמים</w:t>
                            </w:r>
                          </w:p>
                          <w:p>
                            <w:pPr>
                              <w:pStyle w:val="OCRStyle18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 לח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החוברת של ה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כמה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יראה</w:t>
                            </w:r>
                          </w:p>
                          <w:p>
                            <w:pPr>
                              <w:pStyle w:val="OCRStyle18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חושבת החברה הזאת ומה חושבת חברה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ה היה ק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גם אז היית מטיל על הרשות לניירות ערך את החובה להיכנס לקרביים</w:t>
                            </w:r>
                          </w:p>
                          <w:p>
                            <w:pPr>
                              <w:pStyle w:val="OCRStyle18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העריך איזו חברה יותר טובה ואיזו פחות סוב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י בסך הכל אנחנו</w:t>
                            </w:r>
                          </w:p>
                          <w:p>
                            <w:pPr>
                              <w:pStyle w:val="OCRStyle18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נים אם להוריד מהרשות לניירות ערך חלק מהפעילות ל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בעולי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ור שככל שהשוק יהיה יותר מפות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</w:p>
                          <w:p>
                            <w:pPr>
                              <w:pStyle w:val="OCRStyle18"/>
                              <w:ind w:left="46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ירותי הייעוץ של השירותים הפיננסיים</w:t>
                            </w:r>
                          </w:p>
                          <w:p>
                            <w:pPr>
                              <w:pStyle w:val="OCRStyle18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תנים למשקיע יהיו יותר רהבים ומעמ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קידה סל הרשות בנושא</w:t>
                            </w:r>
                          </w:p>
                          <w:p>
                            <w:pPr>
                              <w:pStyle w:val="OCRStyle18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וחי הזה ילך וייע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בל נראה לי שצריך להיות לרשות תפקיד של</w:t>
                            </w:r>
                          </w:p>
                          <w:p>
                            <w:pPr>
                              <w:pStyle w:val="OCRStyle18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ק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קרים קיצו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לתת תיעוד של השק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להעריך את</w:t>
                            </w:r>
                          </w:p>
                          <w:p>
                            <w:pPr>
                              <w:pStyle w:val="OCRStyle18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ק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ות יכ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שהמשקיע הבודד אינו י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מוד על קנקנם</w:t>
                            </w:r>
                          </w:p>
                          <w:p>
                            <w:pPr>
                              <w:pStyle w:val="OCRStyle18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ל המציעים את התשק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יכולה לעמוד על דרגת הסיכון במידה שהיא</w:t>
                            </w:r>
                          </w:p>
                          <w:p>
                            <w:pPr>
                              <w:pStyle w:val="OCRStyle18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סב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פעמים יש סיטואציות שלא ניתן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האינפורמציה שבידי</w:t>
                            </w:r>
                          </w:p>
                          <w:p>
                            <w:pPr>
                              <w:pStyle w:val="OCRStyle18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מוד על דרגת הס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משנה כמה יעמיסו על התשקי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יתכן מ</w:t>
                            </w:r>
                            <w:r>
                              <w:rPr>
                                <w:rtl w:val="true"/>
                              </w:rPr>
                              <w:t xml:space="preserve">:: </w:t>
                            </w:r>
                            <w:r>
                              <w:rPr>
                                <w:rtl w:val="true"/>
                              </w:rPr>
                              <w:t>ד שגיוס ההון דרך הציבור הלא מתוחכם והלין מיומן אינה הדרך</w:t>
                            </w:r>
                          </w:p>
                          <w:p>
                            <w:pPr>
                              <w:pStyle w:val="OCRStyle18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ונה להשקעות מסוג מס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כול להיות להיות לא תאשר תשקיפים</w:t>
                            </w:r>
                          </w:p>
                          <w:p>
                            <w:pPr>
                              <w:pStyle w:val="OCRStyle18"/>
                              <w:ind w:left="5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סוג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החלט מתקבל על ה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אומר שתשקיף שהרשות מאשרת</w:t>
                            </w:r>
                          </w:p>
                          <w:p>
                            <w:pPr>
                              <w:pStyle w:val="OCRStyle18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תשקיף שהיא מתחייבת לגבי איכות ההשק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חלט 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ב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להערה למר שלזינ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8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זינג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דעתי אנחנו צריכים להבהיר לעצמנו מה זו</w:t>
                            </w:r>
                          </w:p>
                          <w:p>
                            <w:pPr>
                              <w:pStyle w:val="OCRStyle18"/>
                              <w:ind w:left="46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וק בור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רסה זה מועדון למס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ורסות</w:t>
                            </w:r>
                          </w:p>
                          <w:p>
                            <w:pPr>
                              <w:pStyle w:val="OCRStyle18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קמו במשקים קריטליס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ט לאט גברה במשך השנים הדעה שיש לפקח</w:t>
                            </w:r>
                          </w:p>
                          <w:p>
                            <w:pPr>
                              <w:pStyle w:val="OCRStyle18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ן פיקוח ציבו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מיקוח אינו יכול לבו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מקום האוצ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18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רסה טובה בעולם שאיננה מגב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ת השקפת עולמה בתור מועדון כ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חברות שהיא נותנת להן לפעול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קוראת לזה חברות טוב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תכן שבורסה ט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ן שום מכשיר אחר שיכול קיהבטיח קיום של מסחר</w:t>
                            </w:r>
                          </w:p>
                          <w:p>
                            <w:pPr>
                              <w:pStyle w:val="OCRStyle18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ירות ערך בצורה הוגנת למח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שר להוציה חברות שלדעת אותו המועדון</w:t>
                            </w:r>
                          </w:p>
                          <w:p>
                            <w:pPr>
                              <w:pStyle w:val="OCRStyle18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ן מספיק ט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גרם עוול למיש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שקפת העולם הבסיסית הי תה</w:t>
                            </w:r>
                          </w:p>
                          <w:p>
                            <w:pPr>
                              <w:pStyle w:val="OCRStyle18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זכות מוקנית לחברה להשתייך למועדון כלש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יכולה לפתוח לעצמה</w:t>
                            </w:r>
                          </w:p>
                          <w:p>
                            <w:pPr>
                              <w:pStyle w:val="OCRStyle18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46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קות המודרני דורש 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שההוראות  או ההגבלות</w:t>
                            </w:r>
                          </w:p>
                          <w:p>
                            <w:pPr>
                              <w:pStyle w:val="OCRStyle18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ו לא תהיינה שרירות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כלליות וגלויות לעין וכו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לכן יש</w:t>
                            </w:r>
                          </w:p>
                          <w:p>
                            <w:pPr>
                              <w:pStyle w:val="OCRStyle18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נון הבור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יתכן שלכל חברה קטנה תהיה גישה לבורסה לגיוס ה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5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שוק אינו יכול לשאת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של הבורסות התזקות בע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ודאי</w:t>
                            </w:r>
                          </w:p>
                          <w:p>
                            <w:pPr>
                              <w:pStyle w:val="OCRStyle18"/>
                              <w:ind w:left="5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' </w:t>
                            </w:r>
                            <w:r>
                              <w:rPr>
                                <w:rtl w:val="true"/>
                              </w:rPr>
                              <w:t>הבורסה הישראלית שבהחלט לא שייכת לבורסות החזקות ב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גרוס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5pt;height:718.65pt;mso-wrap-distance-left:9.05pt;mso-wrap-distance-right:9.05pt;mso-wrap-distance-top:0pt;mso-wrap-distance-bottom:0pt;margin-top:67.45pt;mso-position-vertical-relative:page;margin-left:3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 בעול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נני יודע אם ער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זו גם התפיסה</w:t>
                      </w:r>
                    </w:p>
                    <w:p>
                      <w:pPr>
                        <w:pStyle w:val="OCRStyle18"/>
                        <w:ind w:left="46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משקיעים 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ואים בהנפקה שעברה</w:t>
                      </w:r>
                    </w:p>
                    <w:p>
                      <w:pPr>
                        <w:pStyle w:val="OCRStyle18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ור של הרשות מעין אסמכתה שההנפקה הזאת מבי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לו אבי הייתי צריך לייעץ לקורא של תשקיף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34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~ </w:t>
                      </w:r>
                      <w:r>
                        <w:rPr>
                          <w:rtl w:val="true"/>
                        </w:rPr>
                        <w:t>הייתי תוסר 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שות אישרה סכל מה שצריך</w:t>
                      </w:r>
                    </w:p>
                    <w:p>
                      <w:pPr>
                        <w:pStyle w:val="OCRStyle18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גל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אמר פ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עכשיו תלך אתה ותלמד ותתייעץ עם מי שאתה רו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</w:p>
                    <w:p>
                      <w:pPr>
                        <w:pStyle w:val="OCRStyle18"/>
                        <w:ind w:left="5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מך העובדות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פי דעת הרשות הן מספי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ז יותר מ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נלך</w:t>
                      </w:r>
                    </w:p>
                    <w:p>
                      <w:pPr>
                        <w:pStyle w:val="OCRStyle18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 הדרך ש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כאילו מוסיף הערכה עסקית על סמך העוב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</w:t>
                      </w:r>
                    </w:p>
                    <w:p>
                      <w:pPr>
                        <w:pStyle w:val="OCRStyle18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אים למה ששמענו קו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גם לא מתקבל על הד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אחריות בלתי</w:t>
                      </w:r>
                    </w:p>
                    <w:p>
                      <w:pPr>
                        <w:pStyle w:val="OCRStyle18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תי גסבל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בוא אחר משקיע ויגיש תביעה משפטית לא נגד בעל</w:t>
                      </w:r>
                    </w:p>
                    <w:p>
                      <w:pPr>
                        <w:pStyle w:val="OCRStyle18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שקי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נגד ה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עד כדי כך אנחנו רוצים להגיע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8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נדא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בין מה ש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בעולי אומ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ד הדברים</w:t>
                      </w:r>
                    </w:p>
                    <w:p>
                      <w:pPr>
                        <w:pStyle w:val="OCRStyle18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חסרים אצלנו בשוק הוא שיהיו מקורות כלשה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סרי משוא 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דם שרוצה להשקיע יוכל לקחת את החוברת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הם מפרסמים</w:t>
                      </w:r>
                    </w:p>
                    <w:p>
                      <w:pPr>
                        <w:pStyle w:val="OCRStyle18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ת לחו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החוברת של הרשות לניירות 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כמה כ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יראה</w:t>
                      </w:r>
                    </w:p>
                    <w:p>
                      <w:pPr>
                        <w:pStyle w:val="OCRStyle18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חושבת החברה הזאת ומה חושבת חברה 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זה היה ק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גם אז היית מטיל על הרשות לניירות ערך את החובה להיכנס לקרביים</w:t>
                      </w:r>
                    </w:p>
                    <w:p>
                      <w:pPr>
                        <w:pStyle w:val="OCRStyle18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י להעריך איזו חברה יותר טובה ואיזו פחות סוב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י בסך הכל אנחנו</w:t>
                      </w:r>
                    </w:p>
                    <w:p>
                      <w:pPr>
                        <w:pStyle w:val="OCRStyle18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נים אם להוריד מהרשות לניירות ערך חלק מהפעילות ל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גבעולי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ור שככל שהשוק יהיה יותר מפות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כל</w:t>
                      </w:r>
                    </w:p>
                    <w:p>
                      <w:pPr>
                        <w:pStyle w:val="OCRStyle18"/>
                        <w:ind w:left="46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שירותי הייעוץ של השירותים הפיננסיים</w:t>
                      </w:r>
                    </w:p>
                    <w:p>
                      <w:pPr>
                        <w:pStyle w:val="OCRStyle18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ותנים למשקיע יהיו יותר רהבים ומעמי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קידה סל הרשות בנושא</w:t>
                      </w:r>
                    </w:p>
                    <w:p>
                      <w:pPr>
                        <w:pStyle w:val="OCRStyle18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קוחי הזה ילך וייע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גבל נראה לי שצריך להיות לרשות תפקיד של</w:t>
                      </w:r>
                    </w:p>
                    <w:p>
                      <w:pPr>
                        <w:pStyle w:val="OCRStyle18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ק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מקרים קיצו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לתת תיעוד של השק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להעריך את</w:t>
                      </w:r>
                    </w:p>
                    <w:p>
                      <w:pPr>
                        <w:pStyle w:val="OCRStyle18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שק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שות יכ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שהמשקיע הבודד אינו י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מוד על קנקנם</w:t>
                      </w:r>
                    </w:p>
                    <w:p>
                      <w:pPr>
                        <w:pStyle w:val="OCRStyle18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ל המציעים את התשקי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יכולה לעמוד על דרגת הסיכון במידה שהיא</w:t>
                      </w:r>
                    </w:p>
                    <w:p>
                      <w:pPr>
                        <w:pStyle w:val="OCRStyle18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סב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פעמים יש סיטואציות שלא ניתן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ך האינפורמציה שבידי</w:t>
                      </w:r>
                    </w:p>
                    <w:p>
                      <w:pPr>
                        <w:pStyle w:val="OCRStyle18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יב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למוד על דרגת הסי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משנה כמה יעמיסו על התשקי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יתכן מ</w:t>
                      </w:r>
                      <w:r>
                        <w:rPr>
                          <w:rtl w:val="true"/>
                        </w:rPr>
                        <w:t xml:space="preserve">:: </w:t>
                      </w:r>
                      <w:r>
                        <w:rPr>
                          <w:rtl w:val="true"/>
                        </w:rPr>
                        <w:t>ד שגיוס ההון דרך הציבור הלא מתוחכם והלין מיומן אינה הדרך</w:t>
                      </w:r>
                    </w:p>
                    <w:p>
                      <w:pPr>
                        <w:pStyle w:val="OCRStyle18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כונה להשקעות מסוג מס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כול להיות להיות לא תאשר תשקיפים</w:t>
                      </w:r>
                    </w:p>
                    <w:p>
                      <w:pPr>
                        <w:pStyle w:val="OCRStyle18"/>
                        <w:ind w:left="5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סוג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בהחלט מתקבל על הד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אומר שתשקיף שהרשות מאשרת</w:t>
                      </w:r>
                    </w:p>
                    <w:p>
                      <w:pPr>
                        <w:pStyle w:val="OCRStyle18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תשקיף שהיא מתחייבת לגבי איכות ההשק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חלט ל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בא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שות להערה למר שלזינ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קשה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8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זינג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דעתי אנחנו צריכים להבהיר לעצמנו מה זו</w:t>
                      </w:r>
                    </w:p>
                    <w:p>
                      <w:pPr>
                        <w:pStyle w:val="OCRStyle18"/>
                        <w:ind w:left="46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יוק בורס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רסה זה מועדון למס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ורסות</w:t>
                      </w:r>
                    </w:p>
                    <w:p>
                      <w:pPr>
                        <w:pStyle w:val="OCRStyle18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קמו במשקים קריטליס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ט לאט גברה במשך השנים הדעה שיש לפקח</w:t>
                      </w:r>
                    </w:p>
                    <w:p>
                      <w:pPr>
                        <w:pStyle w:val="OCRStyle18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הן פיקוח ציבו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המיקוח אינו יכול לבול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מקום האוצ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OCRStyle18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רסה טובה בעולם שאיננה מגב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חינת השקפת עולמה בתור מועדון כז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חברות שהיא נותנת להן לפעול 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קוראת לזה חברות טובו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תכן שבורסה טו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ין שום מכשיר אחר שיכול קיהבטיח קיום של מסחר</w:t>
                      </w:r>
                    </w:p>
                    <w:p>
                      <w:pPr>
                        <w:pStyle w:val="OCRStyle18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ירות ערך בצורה הוגנת למח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שר להוציה חברות שלדעת אותו המועדון</w:t>
                      </w:r>
                    </w:p>
                    <w:p>
                      <w:pPr>
                        <w:pStyle w:val="OCRStyle18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ן מספיק טו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גרם עוול למיש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שקפת העולם הבסיסית הי תה</w:t>
                      </w:r>
                    </w:p>
                    <w:p>
                      <w:pPr>
                        <w:pStyle w:val="OCRStyle18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ן זכות מוקנית לחברה להשתייך למועדון כלש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יכולה לפתוח לעצמה</w:t>
                      </w:r>
                    </w:p>
                    <w:p>
                      <w:pPr>
                        <w:pStyle w:val="OCRStyle18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עד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46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קות המודרני דורש 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שההוראות  או ההגבלות</w:t>
                      </w:r>
                    </w:p>
                    <w:p>
                      <w:pPr>
                        <w:pStyle w:val="OCRStyle18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לו לא תהיינה שרירות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כלליות וגלויות לעין וכו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לכן יש</w:t>
                      </w:r>
                    </w:p>
                    <w:p>
                      <w:pPr>
                        <w:pStyle w:val="OCRStyle18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נון הבורס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ייתכן שלכל חברה קטנה תהיה גישה לבורסה לגיוס ה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5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ם שוק אינו יכול לשאת את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של הבורסות התזקות בע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וודאי</w:t>
                      </w:r>
                    </w:p>
                    <w:p>
                      <w:pPr>
                        <w:pStyle w:val="OCRStyle18"/>
                        <w:ind w:left="5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' </w:t>
                      </w:r>
                      <w:r>
                        <w:rPr>
                          <w:rtl w:val="true"/>
                        </w:rPr>
                        <w:t>הבורסה הישראלית שבהחלט לא שייכת לבורסות החזקות ב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גרוס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5940</wp:posOffset>
                </wp:positionH>
                <wp:positionV relativeFrom="page">
                  <wp:posOffset>1270635</wp:posOffset>
                </wp:positionV>
                <wp:extent cx="6407785" cy="89503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895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9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רוס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9"/>
                              <w:ind w:left="10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היא לגבי 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גבי ה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ה הגדרה כללית בענין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שלזינג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9"/>
                              <w:ind w:left="10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 אינה בנויה להחליט איזו חברה טובה או לא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גם שאסור שהרשות או</w:t>
                            </w:r>
                          </w:p>
                          <w:p>
                            <w:pPr>
                              <w:pStyle w:val="OCRStyle19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ידיה יסגלו לעצמם השקפת עולם סקטורי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ורסה יכולה לעשות את ז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ות גם</w:t>
                            </w:r>
                          </w:p>
                          <w:p>
                            <w:pPr>
                              <w:pStyle w:val="OCRStyle19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ום בורס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נושאים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לכך מנ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ישהו צריך לקבוע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 איננה יכולה לקבוע מי רשאי ומי אינו רש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כאשר גוף ממלכתי קובע את</w:t>
                            </w:r>
                          </w:p>
                          <w:p>
                            <w:pPr>
                              <w:pStyle w:val="OCRStyle19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רך כלל הוא נוטה להיות סקטורי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 דווקא פול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ולי</w:t>
                            </w:r>
                          </w:p>
                          <w:p>
                            <w:pPr>
                              <w:pStyle w:val="OCRStyle19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קטוריאלי מש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 הבורסה חייבת לקבוע את העקרונ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ה שקיימת</w:t>
                            </w:r>
                          </w:p>
                          <w:p>
                            <w:pPr>
                              <w:pStyle w:val="OCRStyle19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וכך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ישית חושב שגם הרקורד של רווחים צריך בהחל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וקא במדינת</w:t>
                            </w:r>
                          </w:p>
                          <w:p>
                            <w:pPr>
                              <w:pStyle w:val="OCRStyle19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יות חלק מ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חושב שחברה חדשה יכולה להתחיל אצלנו את חייה בבורסה</w:t>
                            </w:r>
                          </w:p>
                          <w:p>
                            <w:pPr>
                              <w:pStyle w:val="OCRStyle19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שזה קיים בארצ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ורסה איננה מספיק חזקה כדי לשאת מספר גדול של</w:t>
                            </w:r>
                          </w:p>
                          <w:p>
                            <w:pPr>
                              <w:pStyle w:val="OCRStyle19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ל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 גבעול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9"/>
                              <w:ind w:left="10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נקודה הזאת אעיר רק שהחשש מפני סקטוריאליות של הרשות לניירות ערך</w:t>
                            </w:r>
                          </w:p>
                          <w:p>
                            <w:pPr>
                              <w:pStyle w:val="OCRStyle19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 בוודאי גם לגבי הבור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מר רבינוביץ הזכיר את התמיכה המסיבית שזוכות לה</w:t>
                            </w:r>
                          </w:p>
                          <w:p>
                            <w:pPr>
                              <w:pStyle w:val="OCRStyle19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ורסה והנפקות דרך ה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מצד המנפיק והן מצד המשק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ורת הקלות</w:t>
                            </w:r>
                          </w:p>
                          <w:p>
                            <w:pPr>
                              <w:pStyle w:val="OCRStyle19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 די מסיב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יש הצדקה שגם פיקוח יהיה ברמה הממלכ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0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ן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 xml:space="preserve">הנציב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עלו פה טיעונים בעד ונג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ת הסיבות</w:t>
                            </w:r>
                          </w:p>
                          <w:p>
                            <w:pPr>
                              <w:pStyle w:val="OCRStyle19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עלתה כנגד זה היתה הפוליטיז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כשיו אולי יצטרכו למנות נציב מטעם הדתיים</w:t>
                            </w:r>
                          </w:p>
                          <w:p>
                            <w:pPr>
                              <w:pStyle w:val="OCRStyle19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ציב מטעם גוף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צריך יהיה לשמור על איז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החלט לא חייב לה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גיד</w:t>
                            </w:r>
                          </w:p>
                          <w:p>
                            <w:pPr>
                              <w:pStyle w:val="OCRStyle19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ק ישראל הוא מינוי פול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 זאת זה לא פוגע כהוא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אני מקוו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צועיות של התפק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יום קשה לומר שמליאת הרשות היא גוף ללא</w:t>
                            </w:r>
                          </w:p>
                          <w:p>
                            <w:pPr>
                              <w:pStyle w:val="OCRStyle19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ם יש שם נציגי 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נציגי הציבור עצמם הם גם רואי חש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19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עצים ו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הם עצמם מעורבים בצורה זו או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ם אנשים הג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9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היה זה נכון ל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פן מלא שהם חסרי פ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גנים מפני פנ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חושב שוועדת בייסקי חשבה עד הסוף על המבנה הארגוני של</w:t>
                            </w:r>
                          </w:p>
                          <w:p>
                            <w:pPr>
                              <w:pStyle w:val="OCRStyle19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בהצעה על נציבים אולי בא לידי ביטוי הרצון לראות בראש הפירמידה הזאת</w:t>
                            </w:r>
                          </w:p>
                          <w:p>
                            <w:pPr>
                              <w:pStyle w:val="OCRStyle19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 מקצועיים ברמה הגבוהה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ם נציבים יכולים להיות אולי ראשי המוזלקות</w:t>
                            </w:r>
                          </w:p>
                          <w:p>
                            <w:pPr>
                              <w:pStyle w:val="OCRStyle19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ם שיקבלו פיצוי גב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ש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עסקו מלוא זמנם בנושא של 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</w:p>
                          <w:p>
                            <w:pPr>
                              <w:pStyle w:val="OCRStyle1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ף וולונטרי שהאנשים שחברים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 שהם מכ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אנשים עסו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להם די</w:t>
                            </w:r>
                          </w:p>
                          <w:p>
                            <w:pPr>
                              <w:pStyle w:val="OCRStyle19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 כדי להתמכר ולהתרכז בבע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ל וחומר להתוות מדיניות לטווח אר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אפשר ללמוד כאן מהנסיון בנושא החשבונ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למשל כל התחיקה</w:t>
                            </w:r>
                          </w:p>
                          <w:p>
                            <w:pPr>
                              <w:pStyle w:val="OCRStyle1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שבונאית היתה נתונה בידי רואי החש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יה גוף שנקר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tl w:val="true"/>
                              </w:rPr>
                              <w:t xml:space="preserve">. ", </w:t>
                            </w:r>
                            <w:r>
                              <w:rPr>
                                <w:rtl w:val="true"/>
                              </w:rPr>
                              <w:t>שהוקם</w:t>
                            </w:r>
                          </w:p>
                          <w:p>
                            <w:pPr>
                              <w:pStyle w:val="OCRStyle1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ציגים של הפירמות הגדולות של רואי החשב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 הוציאו חיקוקים שונים בתחום</w:t>
                            </w:r>
                          </w:p>
                          <w:p>
                            <w:pPr>
                              <w:pStyle w:val="OCRStyle1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שבונ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וף הזה הוקם על בסיס וולונטרי משותפים במשרדים של רואי חשבון שמטבע</w:t>
                            </w:r>
                          </w:p>
                          <w:p>
                            <w:pPr>
                              <w:pStyle w:val="OCRStyle19"/>
                              <w:ind w:left="4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היו מאד עסוקים בעניני משרד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רמת החקיקה והיקפה שיקפו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</w:p>
                          <w:p>
                            <w:pPr>
                              <w:pStyle w:val="OCRStyle1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יעות רצון גמורה בעולם העסקים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מהרמה והעומק של החקיקה</w:t>
                            </w:r>
                          </w:p>
                          <w:p>
                            <w:pPr>
                              <w:pStyle w:val="OCRStyle1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שבונ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כעשר שנים חל שם שינוי מהותי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וקם גוף המורכב</w:t>
                            </w:r>
                          </w:p>
                          <w:p>
                            <w:pPr>
                              <w:pStyle w:val="OCRStyle19"/>
                              <w:ind w:left="4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נשים שמקבלים כל אחד כרבע מיליון דולר ל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שכורת כזאת הצליחו לגייס שבעה</w:t>
                            </w:r>
                          </w:p>
                          <w:p>
                            <w:pPr>
                              <w:pStyle w:val="OCRStyle1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 שמקדישים את מלוא זמנם ל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אז החקיקה החשבונאית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</w:p>
                          <w:p>
                            <w:pPr>
                              <w:pStyle w:val="OCRStyle1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ת איכות והן מבחינת כ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ברמה מצויי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קדשו תקציבים למח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1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הזה בהחלט הרבה יותר משביע רצון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מ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רץ הענינים של החקיקה החשבונאית מתנהלים בצורה די וולונטרית</w:t>
                            </w:r>
                          </w:p>
                          <w:p>
                            <w:pPr>
                              <w:pStyle w:val="OCRStyle19"/>
                              <w:ind w:left="4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לשכת רואי חשב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ועצה מקצועית שגם היא מורכבת ממתנד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מעשה</w:t>
                            </w:r>
                          </w:p>
                          <w:p>
                            <w:pPr>
                              <w:pStyle w:val="OCRStyle1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ויים יותר בעניני משרדיהם מאשר בעניני החקיקה החשבונ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וצאה מכך החקיקה</w:t>
                            </w:r>
                          </w:p>
                          <w:p>
                            <w:pPr>
                              <w:pStyle w:val="OCRStyle19"/>
                              <w:ind w:left="4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שבונאית בארץ סוב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נושא הטיפול באינפל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קח הרבה שנים ואלפ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04.75pt;mso-wrap-distance-left:9.05pt;mso-wrap-distance-right:9.05pt;mso-wrap-distance-top:0pt;mso-wrap-distance-bottom:0pt;margin-top:100.05pt;mso-position-vertical-relative:page;margin-left:4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9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רוס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9"/>
                        <w:ind w:left="10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 היא לגבי 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גבי ה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ה הגדרה כללית בענין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שלזינגר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9"/>
                        <w:ind w:left="10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 אינה בנויה להחליט איזו חברה טובה או לא ט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גם שאסור שהרשות או</w:t>
                      </w:r>
                    </w:p>
                    <w:p>
                      <w:pPr>
                        <w:pStyle w:val="OCRStyle19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קידיה יסגלו לעצמם השקפת עולם סקטוריא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ורסה יכולה לעשות את ז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ות גם</w:t>
                      </w:r>
                    </w:p>
                    <w:p>
                      <w:pPr>
                        <w:pStyle w:val="OCRStyle19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ום בורסות א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נושאים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לכך מני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מישהו צריך לקבוע 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 איננה יכולה לקבוע מי רשאי ומי אינו רש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כאשר גוף ממלכתי קובע את</w:t>
                      </w:r>
                    </w:p>
                    <w:p>
                      <w:pPr>
                        <w:pStyle w:val="OCRStyle19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רך כלל הוא נוטה להיות סקטוריא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ו דווקא פול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ולי</w:t>
                      </w:r>
                    </w:p>
                    <w:p>
                      <w:pPr>
                        <w:pStyle w:val="OCRStyle19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קטוריאלי מש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עתי הבורסה חייבת לקבוע את העקרונות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ה שקיימת</w:t>
                      </w:r>
                    </w:p>
                    <w:p>
                      <w:pPr>
                        <w:pStyle w:val="OCRStyle19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וכך 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אישית חושב שגם הרקורד של רווחים צריך בהחל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וקא במדינת</w:t>
                      </w:r>
                    </w:p>
                    <w:p>
                      <w:pPr>
                        <w:pStyle w:val="OCRStyle19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יות חלק מ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חושב שחברה חדשה יכולה להתחיל אצלנו את חייה בבורסה</w:t>
                      </w:r>
                    </w:p>
                    <w:p>
                      <w:pPr>
                        <w:pStyle w:val="OCRStyle19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 שזה קיים בארצות א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ורסה איננה מספיק חזקה כדי לשאת מספר גדול של</w:t>
                      </w:r>
                    </w:p>
                    <w:p>
                      <w:pPr>
                        <w:pStyle w:val="OCRStyle19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ל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 גבעול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9"/>
                        <w:ind w:left="10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הנקודה הזאת אעיר רק שהחשש מפני סקטוריאליות של הרשות לניירות ערך</w:t>
                      </w:r>
                    </w:p>
                    <w:p>
                      <w:pPr>
                        <w:pStyle w:val="OCRStyle19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ים בוודאי גם לגבי הבורס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מר רבינוביץ הזכיר את התמיכה המסיבית שזוכות לה</w:t>
                      </w:r>
                    </w:p>
                    <w:p>
                      <w:pPr>
                        <w:pStyle w:val="OCRStyle19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ורסה והנפקות דרך ה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 מצד המנפיק והן מצד המשק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צורת הקלות</w:t>
                      </w:r>
                    </w:p>
                    <w:p>
                      <w:pPr>
                        <w:pStyle w:val="OCRStyle19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 די מסיב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יש הצדקה שגם פיקוח יהיה ברמה הממלכ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0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נין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 xml:space="preserve">הנציב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ועלו פה טיעונים בעד ונג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ת הסיבות</w:t>
                      </w:r>
                    </w:p>
                    <w:p>
                      <w:pPr>
                        <w:pStyle w:val="OCRStyle19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ועלתה כנגד זה היתה הפוליטיז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כשיו אולי יצטרכו למנות נציב מטעם הדתיים</w:t>
                      </w:r>
                    </w:p>
                    <w:p>
                      <w:pPr>
                        <w:pStyle w:val="OCRStyle19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ציב מטעם גוף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צריך יהיה לשמור על איז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בהחלט לא חייב לה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גיד</w:t>
                      </w:r>
                    </w:p>
                    <w:p>
                      <w:pPr>
                        <w:pStyle w:val="OCRStyle19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ק ישראל הוא מינוי פול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 זאת זה לא פוגע כהוא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אני מקוו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קצועיות של התפק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וסף 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היום קשה לומר שמליאת הרשות היא גוף ללא</w:t>
                      </w:r>
                    </w:p>
                    <w:p>
                      <w:pPr>
                        <w:pStyle w:val="OCRStyle19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נם יש שם נציגי ציב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נציגי הציבור עצמם הם גם רואי חשב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19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עצים ו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מר הם עצמם מעורבים בצורה זו או 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ולם אנשים הג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19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יהיה זה נכון לומ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ופן מלא שהם חסרי פ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גנים מפני פנ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ל מ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י חושב שוועדת בייסקי חשבה עד הסוף על המבנה הארגוני של</w:t>
                      </w:r>
                    </w:p>
                    <w:p>
                      <w:pPr>
                        <w:pStyle w:val="OCRStyle19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א בהצעה על נציבים אולי בא לידי ביטוי הרצון לראות בראש הפירמידה הזאת</w:t>
                      </w:r>
                    </w:p>
                    <w:p>
                      <w:pPr>
                        <w:pStyle w:val="OCRStyle19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שים מקצועיים ברמה הגבוהה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ם נציבים יכולים להיות אולי ראשי המוזלקות</w:t>
                      </w:r>
                    </w:p>
                    <w:p>
                      <w:pPr>
                        <w:pStyle w:val="OCRStyle19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שים שיקבלו פיצוי גב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ש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עסקו מלוא זמנם בנושא של 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קום</w:t>
                      </w:r>
                    </w:p>
                    <w:p>
                      <w:pPr>
                        <w:pStyle w:val="OCRStyle1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ף וולונטרי שהאנשים שחברים 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כל שהם מכ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אנשים עסו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להם די</w:t>
                      </w:r>
                    </w:p>
                    <w:p>
                      <w:pPr>
                        <w:pStyle w:val="OCRStyle19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מן כדי להתמכר ולהתרכז בבע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ל וחומר להתוות מדיניות לטווח ארו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י אפשר ללמוד כאן מהנסיון בנושא החשבונא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למשל כל התחיקה</w:t>
                      </w:r>
                    </w:p>
                    <w:p>
                      <w:pPr>
                        <w:pStyle w:val="OCRStyle1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שבונאית היתה נתונה בידי רואי החשב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היה גוף שנקרא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tl w:val="true"/>
                        </w:rPr>
                        <w:t xml:space="preserve">. ", </w:t>
                      </w:r>
                      <w:r>
                        <w:rPr>
                          <w:rtl w:val="true"/>
                        </w:rPr>
                        <w:t>שהוקם</w:t>
                      </w:r>
                    </w:p>
                    <w:p>
                      <w:pPr>
                        <w:pStyle w:val="OCRStyle1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ציגים של הפירמות הגדולות של רואי החשב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ם הוציאו חיקוקים שונים בתחום</w:t>
                      </w:r>
                    </w:p>
                    <w:p>
                      <w:pPr>
                        <w:pStyle w:val="OCRStyle1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שבונ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וף הזה הוקם על בסיס וולונטרי משותפים במשרדים של רואי חשבון שמטבע</w:t>
                      </w:r>
                    </w:p>
                    <w:p>
                      <w:pPr>
                        <w:pStyle w:val="OCRStyle19"/>
                        <w:ind w:left="4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ים היו מאד עסוקים בעניני משרד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רמת החקיקה והיקפה שיקפו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</w:t>
                      </w:r>
                    </w:p>
                    <w:p>
                      <w:pPr>
                        <w:pStyle w:val="OCRStyle1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ביעות רצון גמורה בעולם העסקים 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מהרמה והעומק של החקיקה</w:t>
                      </w:r>
                    </w:p>
                    <w:p>
                      <w:pPr>
                        <w:pStyle w:val="OCRStyle1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שבונא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 כעשר שנים חל שם שינוי מהותי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הוקם גוף המורכב</w:t>
                      </w:r>
                    </w:p>
                    <w:p>
                      <w:pPr>
                        <w:pStyle w:val="OCRStyle19"/>
                        <w:ind w:left="4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נשים שמקבלים כל אחד כרבע מיליון דולר ל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שכורת כזאת הצליחו לגייס שבעה</w:t>
                      </w:r>
                    </w:p>
                    <w:p>
                      <w:pPr>
                        <w:pStyle w:val="OCRStyle1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שים שמקדישים את מלוא זמנם לנושא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אז החקיקה החשבונאית 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</w:t>
                      </w:r>
                    </w:p>
                    <w:p>
                      <w:pPr>
                        <w:pStyle w:val="OCRStyle1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ינת איכות והן מבחינת כ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ברמה מצויינ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קדשו תקציבים למחק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ם</w:t>
                      </w:r>
                    </w:p>
                    <w:p>
                      <w:pPr>
                        <w:pStyle w:val="OCRStyle1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שא הזה בהחלט הרבה יותר משביע רצון 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ומת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רץ הענינים של החקיקה החשבונאית מתנהלים בצורה די וולונטרית</w:t>
                      </w:r>
                    </w:p>
                    <w:p>
                      <w:pPr>
                        <w:pStyle w:val="OCRStyle19"/>
                        <w:ind w:left="4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לשכת רואי חשב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מועצה מקצועית שגם היא מורכבת ממתנד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מעשה</w:t>
                      </w:r>
                    </w:p>
                    <w:p>
                      <w:pPr>
                        <w:pStyle w:val="OCRStyle1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ויים יותר בעניני משרדיהם מאשר בעניני החקיקה החשבונא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תוצאה מכך החקיקה</w:t>
                      </w:r>
                    </w:p>
                    <w:p>
                      <w:pPr>
                        <w:pStyle w:val="OCRStyle19"/>
                        <w:ind w:left="4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שבונאית בארץ סובל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נושא הטיפול באינפלצ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קח הרבה שנים ואלפ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7960</wp:posOffset>
                </wp:positionH>
                <wp:positionV relativeFrom="page">
                  <wp:posOffset>1073785</wp:posOffset>
                </wp:positionV>
                <wp:extent cx="6854190" cy="87623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876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0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ים של אינפלציה עד שלשכת רואי חש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בה מאד בלחץ של אלחנן שלזינגר</w:t>
                            </w:r>
                          </w:p>
                          <w:p>
                            <w:pPr>
                              <w:pStyle w:val="OCRStyle20"/>
                              <w:ind w:left="6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יטה לאמץ גילוי דעת שמט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 חלק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 הדיווח הכספי בתנאי</w:t>
                            </w:r>
                          </w:p>
                          <w:p>
                            <w:pPr>
                              <w:pStyle w:val="OCRStyle20"/>
                              <w:ind w:left="6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פל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3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 אין ספק שכאן דרושה השקעה מסו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ראה לי שבתקציבים נכונים אפשר</w:t>
                            </w:r>
                          </w:p>
                          <w:p>
                            <w:pPr>
                              <w:pStyle w:val="OCRStyle20"/>
                              <w:ind w:left="6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וך אנשים בעלי רמה גבוה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שנה איך נקרא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עמדו בראש הרשות וינחו</w:t>
                            </w:r>
                          </w:p>
                          <w:p>
                            <w:pPr>
                              <w:pStyle w:val="OCRStyle20"/>
                              <w:ind w:left="6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גם ל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3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 נק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וקא בגלל הבעיה של רשות קטנה יחס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תקציבים קטנים יחס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0"/>
                              <w:ind w:left="6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ר עדיפויות חשוב כאן 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י הרבה אינפורמ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מסתכל מן החוץ נראה לי</w:t>
                            </w:r>
                          </w:p>
                          <w:p>
                            <w:pPr>
                              <w:pStyle w:val="OCRStyle20"/>
                              <w:ind w:left="6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הנושאים שעלו על הפרק ב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ראית כמי שאצה לפע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0"/>
                              <w:ind w:left="6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מ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אחד מהנושאים הרשות מתעור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חר ה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יש כבר</w:t>
                            </w:r>
                          </w:p>
                          <w:p>
                            <w:pPr>
                              <w:pStyle w:val="OCRStyle20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ים משפ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היתה פשיטת רג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אנשים נמצאים בברזיל או במקומות</w:t>
                            </w:r>
                          </w:p>
                          <w:p>
                            <w:pPr>
                              <w:pStyle w:val="OCRStyle20"/>
                              <w:ind w:left="6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 ויוצרים משם קשר עם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שאר הגור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קיעים המוכים וכ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0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 מתעור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ברור לי מה סדר הקדימויות של הרשות גם בתבי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נושא</w:t>
                            </w:r>
                          </w:p>
                          <w:p>
                            <w:pPr>
                              <w:pStyle w:val="OCRStyle20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שא שהוא מאד שג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ולי גוזל זמן מ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נושא של</w:t>
                            </w:r>
                          </w:p>
                          <w:p>
                            <w:pPr>
                              <w:pStyle w:val="OCRStyle20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ווח ב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ושא 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נראה לי שיש צורך לקרוא לחקירה חברות שפיגרו</w:t>
                            </w:r>
                          </w:p>
                          <w:p>
                            <w:pPr>
                              <w:pStyle w:val="OCRStyle20"/>
                              <w:ind w:left="6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מה שבועות בהגשת ה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מן הראוי בענין זה להטיל קנסות פרוגרסיב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0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ענין של חקירה ובדיקה וכן ה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ומר לחבר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שלמו קנס של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</w:p>
                          <w:p>
                            <w:pPr>
                              <w:pStyle w:val="OCRStyle20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ום בשבוע ה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5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 ליום בשבוע השני של הפיג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אני משוכנע</w:t>
                            </w:r>
                          </w:p>
                          <w:p>
                            <w:pPr>
                              <w:pStyle w:val="OCRStyle20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דיווחים יהיו ב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דר עדיפויות כאן נראה לי היוני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ענין סדר</w:t>
                            </w:r>
                          </w:p>
                          <w:p>
                            <w:pPr>
                              <w:pStyle w:val="OCRStyle20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דיפויות צריך לעלות גם לדיון ציבורי ולא להישאר רק במסגרת פנימית של הר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13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משך למה שאמרתי על התפקיד סל רשות ניירות ערך בשוק שאינו מורכב דווקא</w:t>
                            </w:r>
                          </w:p>
                          <w:p>
                            <w:pPr>
                              <w:pStyle w:val="OCRStyle20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קיעים מאד מתוחכמים ומשוק הון מאד יע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עמוד על התפקיד החינוכי</w:t>
                            </w:r>
                          </w:p>
                          <w:p>
                            <w:pPr>
                              <w:pStyle w:val="OCRStyle20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ל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ם בחוק עצמו לא נאמר דבר על חינוך המשקי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אומר רק שהרשות</w:t>
                            </w:r>
                          </w:p>
                          <w:p>
                            <w:pPr>
                              <w:pStyle w:val="OCRStyle20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דאג לשמירת עניניו של ציבור המשקיעים בניירות ערך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כנקבע בחוק ז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תוספת</w:t>
                            </w:r>
                          </w:p>
                          <w:p>
                            <w:pPr>
                              <w:pStyle w:val="OCRStyle20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מאד מגב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י טוניק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0"/>
                              <w:ind w:left="13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וש מלים אלה החולשה של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 גבעול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0"/>
                              <w:ind w:left="1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חל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בפורומים ציבור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צי רשמ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שות צריכה לדאוג לחינוך</w:t>
                            </w:r>
                          </w:p>
                          <w:p>
                            <w:pPr>
                              <w:pStyle w:val="OCRStyle20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יק של ציבור המשקי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ן הגאות הגדולה בבורסה 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עתי נציגי רשות</w:t>
                            </w:r>
                          </w:p>
                          <w:p>
                            <w:pPr>
                              <w:pStyle w:val="OCRStyle2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פיעים בהודעות לעת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זהרות למשק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ה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יוון חינוכ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ם היו</w:t>
                            </w:r>
                          </w:p>
                          <w:p>
                            <w:pPr>
                              <w:pStyle w:val="OCRStyle20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צות של שר האוצר להשקיע במיניות בנקאיות בתקופה מסו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שמענו את</w:t>
                            </w:r>
                          </w:p>
                          <w:p>
                            <w:pPr>
                              <w:pStyle w:val="OCRStyle2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 תורמת ממשקלה לחינוך הצ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0"/>
                              <w:ind w:left="1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באמריקה עושים את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0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 גבעול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0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שם זה פחות נ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אותו ציבור ולא אותו ש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20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דם את המדיניות הכלכלית החד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בטלוויזיה תשדירי ש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חושב שזח</w:t>
                            </w:r>
                          </w:p>
                          <w:p>
                            <w:pPr>
                              <w:pStyle w:val="OCRStyle20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מרי מופרך אם הרשות תעוד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בצורה לא רש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ך 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סומים</w:t>
                            </w:r>
                          </w:p>
                          <w:p>
                            <w:pPr>
                              <w:pStyle w:val="OCRStyle20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נוך הציבור בכיוו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0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בא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0"/>
                              <w:ind w:left="14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דייר דן גבעו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689.95pt;mso-wrap-distance-left:9.05pt;mso-wrap-distance-right:9.05pt;mso-wrap-distance-top:0pt;mso-wrap-distance-bottom:0pt;margin-top:84.55pt;mso-position-vertical-relative:page;margin-left:1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0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וזים של אינפלציה עד שלשכת רואי חשב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בה מאד בלחץ של אלחנן שלזינגר</w:t>
                      </w:r>
                    </w:p>
                    <w:p>
                      <w:pPr>
                        <w:pStyle w:val="OCRStyle20"/>
                        <w:ind w:left="6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ליטה לאמץ גילוי דעת שמט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ו חלק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ושא הדיווח הכספי בתנאי</w:t>
                      </w:r>
                    </w:p>
                    <w:p>
                      <w:pPr>
                        <w:pStyle w:val="OCRStyle20"/>
                        <w:ind w:left="6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פלצ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3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כן אין ספק שכאן דרושה השקעה מסו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נראה לי שבתקציבים נכונים אפשר</w:t>
                      </w:r>
                    </w:p>
                    <w:p>
                      <w:pPr>
                        <w:pStyle w:val="OCRStyle20"/>
                        <w:ind w:left="6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שוך אנשים בעלי רמה גבוה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שנה איך נקרא 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עמדו בראש הרשות וינחו</w:t>
                      </w:r>
                    </w:p>
                    <w:p>
                      <w:pPr>
                        <w:pStyle w:val="OCRStyle20"/>
                        <w:ind w:left="6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ה גם לעת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3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וד נק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וקא בגלל הבעיה של רשות קטנה יחס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תקציבים קטנים יחס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0"/>
                        <w:ind w:left="6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דר עדיפויות חשוב כאן 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י הרבה אינפורמ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כמסתכל מן החוץ נראה לי</w:t>
                      </w:r>
                    </w:p>
                    <w:p>
                      <w:pPr>
                        <w:pStyle w:val="OCRStyle20"/>
                        <w:ind w:left="6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 הנושאים שעלו על הפרק בשנים האחר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ראית כמי שאצה לפע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20"/>
                        <w:ind w:left="6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ר מע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אחד מהנושאים הרשות מתעור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חר הז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שיש כבר</w:t>
                      </w:r>
                    </w:p>
                    <w:p>
                      <w:pPr>
                        <w:pStyle w:val="OCRStyle20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יכים משפט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שהיתה פשיטת רג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שאנשים נמצאים בברזיל או במקומות</w:t>
                      </w:r>
                    </w:p>
                    <w:p>
                      <w:pPr>
                        <w:pStyle w:val="OCRStyle20"/>
                        <w:ind w:left="6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ם ויוצרים משם קשר עם ה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ן שאר הגור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קיעים המוכים וכ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20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 מתעור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ברור לי מה סדר הקדימויות של הרשות גם בתבי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נושא</w:t>
                      </w:r>
                    </w:p>
                    <w:p>
                      <w:pPr>
                        <w:pStyle w:val="OCRStyle20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י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שא שהוא מאד שגר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ולי גוזל זמן מ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הנושא של</w:t>
                      </w:r>
                    </w:p>
                    <w:p>
                      <w:pPr>
                        <w:pStyle w:val="OCRStyle20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ווח בז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נושא חש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א נראה לי שיש צורך לקרוא לחקירה חברות שפיגרו</w:t>
                      </w:r>
                    </w:p>
                    <w:p>
                      <w:pPr>
                        <w:pStyle w:val="OCRStyle20"/>
                        <w:ind w:left="6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מה שבועות בהגשת ה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י מן הראוי בענין זה להטיל קנסות פרוגרסיב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OCRStyle20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 ענין של חקירה ובדיקה וכן הל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שר לומר לחבר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שלמו קנס של </w:t>
                      </w:r>
                      <w:r>
                        <w:rPr/>
                        <w:t>1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ם</w:t>
                      </w:r>
                    </w:p>
                    <w:p>
                      <w:pPr>
                        <w:pStyle w:val="OCRStyle20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ום בשבוע ה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5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ם ליום בשבוע השני של הפיג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ז אני משוכנע</w:t>
                      </w:r>
                    </w:p>
                    <w:p>
                      <w:pPr>
                        <w:pStyle w:val="OCRStyle20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דיווחים יהיו בז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דר עדיפויות כאן נראה לי היוני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י ענין סדר</w:t>
                      </w:r>
                    </w:p>
                    <w:p>
                      <w:pPr>
                        <w:pStyle w:val="OCRStyle20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דיפויות צריך לעלות גם לדיון ציבורי ולא להישאר רק במסגרת פנימית של הר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13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משך למה שאמרתי על התפקיד סל רשות ניירות ערך בשוק שאינו מורכב דווקא</w:t>
                      </w:r>
                    </w:p>
                    <w:p>
                      <w:pPr>
                        <w:pStyle w:val="OCRStyle20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קיעים מאד מתוחכמים ומשוק הון מאד יע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וצה לעמוד על התפקיד החינוכי</w:t>
                      </w:r>
                    </w:p>
                    <w:p>
                      <w:pPr>
                        <w:pStyle w:val="OCRStyle20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ש ל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נם בחוק עצמו לא נאמר דבר על חינוך המשקי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וק אומר רק שהרשות</w:t>
                      </w:r>
                    </w:p>
                    <w:p>
                      <w:pPr>
                        <w:pStyle w:val="OCRStyle20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דאג לשמירת עניניו של ציבור המשקיעים בניירות ערך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כנקבע בחוק ז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תוספת</w:t>
                      </w:r>
                    </w:p>
                    <w:p>
                      <w:pPr>
                        <w:pStyle w:val="OCRStyle20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 מאד מגב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י טוניק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0"/>
                        <w:ind w:left="13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לוש מלים אלה החולשה של ה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 גבעול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0"/>
                        <w:ind w:left="1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חל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י בפורומים ציבור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צי רשמ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שות צריכה לדאוג לחינוך</w:t>
                      </w:r>
                    </w:p>
                    <w:p>
                      <w:pPr>
                        <w:pStyle w:val="OCRStyle20"/>
                        <w:ind w:left="7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מיק של ציבור המשקי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זמן הגאות הגדולה בבורסה 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עתי נציגי רשות</w:t>
                      </w:r>
                    </w:p>
                    <w:p>
                      <w:pPr>
                        <w:pStyle w:val="OCRStyle2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פיעים בהודעות לעת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זהרות למשקי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 הל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יוון חינוכ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נם היו</w:t>
                      </w:r>
                    </w:p>
                    <w:p>
                      <w:pPr>
                        <w:pStyle w:val="OCRStyle20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צות של שר האוצר להשקיע במיניות בנקאיות בתקופה מסו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 שמענו את</w:t>
                      </w:r>
                    </w:p>
                    <w:p>
                      <w:pPr>
                        <w:pStyle w:val="OCRStyle2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 תורמת ממשקלה לחינוך הציב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0"/>
                        <w:ind w:left="1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באמריקה עושים את ז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0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 גבעול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0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שם זה פחות נ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אותו ציבור ולא אותו ש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</w:p>
                    <w:p>
                      <w:pPr>
                        <w:pStyle w:val="OCRStyle20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דם את המדיניות הכלכלית החד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בטלוויזיה תשדירי שי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חושב שזח</w:t>
                      </w:r>
                    </w:p>
                    <w:p>
                      <w:pPr>
                        <w:pStyle w:val="OCRStyle20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מרי מופרך אם הרשות תעוד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בצורה לא רש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ך משרד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סומים</w:t>
                      </w:r>
                    </w:p>
                    <w:p>
                      <w:pPr>
                        <w:pStyle w:val="OCRStyle20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ינוך הציבור בכיוון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0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יבא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0"/>
                        <w:ind w:left="14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דה רבה לדייר דן גבעו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1010285</wp:posOffset>
                </wp:positionV>
                <wp:extent cx="6410960" cy="84842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848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1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שילונ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1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להעיר הערה קצ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סמך נתונים בדוקים אני יכול לומר</w:t>
                            </w:r>
                          </w:p>
                          <w:p>
                            <w:pPr>
                              <w:pStyle w:val="OCRStyle21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ברית בקושי </w:t>
                            </w:r>
                            <w:r>
                              <w:rPr/>
                              <w:t>2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שקיעים קוראים את התשקי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מעות היא</w:t>
                            </w:r>
                          </w:p>
                          <w:p>
                            <w:pPr>
                              <w:pStyle w:val="OCRStyle21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אינפורמציה המאושרת נמסרת בתשק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דרך הטבע מעטים מבינים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ם גם</w:t>
                            </w:r>
                          </w:p>
                          <w:p>
                            <w:pPr>
                              <w:pStyle w:val="OCRStyle21"/>
                              <w:ind w:left="4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סים לקצר את התשק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ם יוצאים מראש מהנחה שרק מעטים קוראים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עד מה שפחות התע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עד מה שפחות תו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ת אותם</w:t>
                            </w:r>
                          </w:p>
                          <w:p>
                            <w:pPr>
                              <w:pStyle w:val="OCRStyle21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ים שקיי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ריך ליי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11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ם על הטלת כל מיני תפקידים על ה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וזושש שבדיון כאן מציעים</w:t>
                            </w:r>
                          </w:p>
                          <w:p>
                            <w:pPr>
                              <w:pStyle w:val="OCRStyle21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נספציות 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חנו הולכים על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יי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ם הולכים על פי השיטות</w:t>
                            </w:r>
                          </w:p>
                          <w:p>
                            <w:pPr>
                              <w:pStyle w:val="OCRStyle21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וגות באמר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לך עד הס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מין גס היום שעם וזרק מתוקן או לא מתוק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1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דברים ניתן היה לשנות אילו היו פועלים כפי שהיו צריכים לפע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1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ם על כך שצריך לדרוש הערכות כלכליות ואחריות כלכ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יש</w:t>
                            </w:r>
                          </w:p>
                          <w:p>
                            <w:pPr>
                              <w:pStyle w:val="OCRStyle21"/>
                              <w:ind w:left="5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קות חזק מאד על קר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שבור את האשליה שהרשות יכולה למנוע אס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1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ריקנים אינם יכולים למנוע אס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קרה שם עכשיו במפולת בבורס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מישהו</w:t>
                            </w:r>
                          </w:p>
                          <w:p>
                            <w:pPr>
                              <w:pStyle w:val="OCRStyle21"/>
                              <w:ind w:left="5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ע את 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פה רוצים שיהיו רק רוו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כשקורה משה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ישהו אתר אחר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זרחים</w:t>
                            </w:r>
                          </w:p>
                          <w:p>
                            <w:pPr>
                              <w:pStyle w:val="OCRStyle21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ים לדעת את מידת הס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אנחנו הולכים לפי קונספציה אמריק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לך לפי</w:t>
                            </w:r>
                          </w:p>
                          <w:p>
                            <w:pPr>
                              <w:pStyle w:val="OCRStyle21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נספציה אמריקנית עד הס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רוצים לבנות קונספציה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1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אפשר לקחת את 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ייטקי ולהוסיף כל מיני 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ופו של דבר זה יזיק יותר</w:t>
                            </w:r>
                          </w:p>
                          <w:p>
                            <w:pPr>
                              <w:pStyle w:val="OCRStyle21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זה יוע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11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ניתן לעשות הרבה מאד 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בהסדר המניות הרשות לא ידעה כלל</w:t>
                            </w:r>
                          </w:p>
                          <w:p>
                            <w:pPr>
                              <w:pStyle w:val="OCRStyle21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נעשה והיתה צריכה להיזון מהעת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דוגמה לכך שאין התייחס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תר מז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1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איזה תיק במדינה שהרבה מאד מיליוני דולרים נמחקו כחוב בב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ממשלה</w:t>
                            </w:r>
                          </w:p>
                          <w:p>
                            <w:pPr>
                              <w:pStyle w:val="OCRStyle21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חיד שלא נשאל בענין הזה הייתי א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 י טוניק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1"/>
                              <w:ind w:left="12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לו נשאל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1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לונ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1"/>
                              <w:ind w:left="1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ות הייתי אומר איזה עבירות נעשו בחבר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על זה לא נשאל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5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וניק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1"/>
                              <w:ind w:left="12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 נשא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 אומר היום שנשאלת ולא שמעו לעצ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שילונ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1"/>
                              <w:ind w:left="1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ה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12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כל הידידות ליועץ המשפטי של 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מבין למה אני צריך להביא</w:t>
                            </w:r>
                          </w:p>
                          <w:p>
                            <w:pPr>
                              <w:pStyle w:val="OCRStyle21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ים באמצעות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רשות צריכה להיות סמכות להביא חו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כך אפשר היה</w:t>
                            </w:r>
                          </w:p>
                          <w:p>
                            <w:pPr>
                              <w:pStyle w:val="OCRStyle21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צר את הפרוצד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ו דבר בענין תלות תקצי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בין למה רפרנטית של אגף</w:t>
                            </w:r>
                          </w:p>
                          <w:p>
                            <w:pPr>
                              <w:pStyle w:val="OCRStyle21"/>
                              <w:ind w:left="5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ציבים צריכה לבדוק אם אני צריך שני עובדים או שני עובדים וחצ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כשיש לי</w:t>
                            </w:r>
                          </w:p>
                          <w:p>
                            <w:pPr>
                              <w:pStyle w:val="OCRStyle21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 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1"/>
                              <w:ind w:left="12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עד סדר ומשמ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מה דברים שבהם אפשר לוזזק את הרשות בלי קוש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668.05pt;mso-wrap-distance-left:9.05pt;mso-wrap-distance-right:9.05pt;mso-wrap-distance-top:0pt;mso-wrap-distance-bottom:0pt;margin-top:79.55pt;mso-position-vertical-relative:page;margin-left:2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1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שילונ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1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קש להעיר הערה קצ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סמך נתונים בדוקים אני יכול לומר</w:t>
                      </w:r>
                    </w:p>
                    <w:p>
                      <w:pPr>
                        <w:pStyle w:val="OCRStyle21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ברית בקושי </w:t>
                      </w:r>
                      <w:r>
                        <w:rPr/>
                        <w:t>2.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שקיעים קוראים את התשקי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מעות היא</w:t>
                      </w:r>
                    </w:p>
                    <w:p>
                      <w:pPr>
                        <w:pStyle w:val="OCRStyle21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אינפורמציה המאושרת נמסרת בתשקי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דרך הטבע מעטים מבינים 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הם גם</w:t>
                      </w:r>
                    </w:p>
                    <w:p>
                      <w:pPr>
                        <w:pStyle w:val="OCRStyle21"/>
                        <w:ind w:left="4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סים לקצר את התשקי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ם יוצאים מראש מהנחה שרק מעטים קוראים או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בעד מה שפחות התער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בעד מה שפחות תו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ת אותם</w:t>
                      </w:r>
                    </w:p>
                    <w:p>
                      <w:pPr>
                        <w:pStyle w:val="OCRStyle21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וקים שקיימ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צריך לייש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11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ברים על הטלת כל מיני תפקידים על ה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וזושש שבדיון כאן מציעים</w:t>
                      </w:r>
                    </w:p>
                    <w:p>
                      <w:pPr>
                        <w:pStyle w:val="OCRStyle21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נספציות ש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נחנו הולכים על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יי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אם הולכים על פי השיטות</w:t>
                      </w:r>
                    </w:p>
                    <w:p>
                      <w:pPr>
                        <w:pStyle w:val="OCRStyle21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וגות באמר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לך עד הסו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אמין גס היום שעם וזרק מתוקן או לא מתוק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1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ה דברים ניתן היה לשנות אילו היו פועלים כפי שהיו צריכים לפע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1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ברים על כך שצריך לדרוש הערכות כלכליות ואחריות כלכ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יש</w:t>
                      </w:r>
                    </w:p>
                    <w:p>
                      <w:pPr>
                        <w:pStyle w:val="OCRStyle21"/>
                        <w:ind w:left="5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קות חזק מאד על קר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שבור את האשליה שהרשות יכולה למנוע אס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21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מריקנים אינם יכולים למנוע אס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קרה שם עכשיו במפולת בבורס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מישהו</w:t>
                      </w:r>
                    </w:p>
                    <w:p>
                      <w:pPr>
                        <w:pStyle w:val="OCRStyle21"/>
                        <w:ind w:left="5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ע את 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פה רוצים שיהיו רק רוו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כשקורה משהו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ישהו אתר אחרא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זרחים</w:t>
                      </w:r>
                    </w:p>
                    <w:p>
                      <w:pPr>
                        <w:pStyle w:val="OCRStyle21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בים לדעת את מידת הסי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אנחנו הולכים לפי קונספציה אמריק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לך לפי</w:t>
                      </w:r>
                    </w:p>
                    <w:p>
                      <w:pPr>
                        <w:pStyle w:val="OCRStyle21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נספציה אמריקנית עד הסו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רוצים לבנות קונספציה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שר לעשות 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21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אפשר לקחת את 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ייטקי ולהוסיף כל מיני 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ופו של דבר זה יזיק יותר</w:t>
                      </w:r>
                    </w:p>
                    <w:p>
                      <w:pPr>
                        <w:pStyle w:val="OCRStyle21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זה יועי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11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שב שניתן לעשות הרבה מאד 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בהסדר המניות הרשות לא ידעה כלל</w:t>
                      </w:r>
                    </w:p>
                    <w:p>
                      <w:pPr>
                        <w:pStyle w:val="OCRStyle21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שנעשה והיתה צריכה להיזון מהעת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 דוגמה לכך שאין התייחס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תר מז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1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איזה תיק במדינה שהרבה מאד מיליוני דולרים נמחקו כחוב בבנ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ממשלה</w:t>
                      </w:r>
                    </w:p>
                    <w:p>
                      <w:pPr>
                        <w:pStyle w:val="OCRStyle21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קי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חיד שלא נשאל בענין הזה הייתי א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 י טוניק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1"/>
                        <w:ind w:left="12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לו נשאל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1"/>
                        <w:ind w:left="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ילונ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1"/>
                        <w:ind w:left="1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חות הייתי אומר איזה עבירות נעשו בחבר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על זה לא נשאל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5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 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וניק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1"/>
                        <w:ind w:left="12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לו נשא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 אומר היום שנשאלת ולא שמעו לעצת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שילונ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1"/>
                        <w:ind w:left="1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 לה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12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כל הידידות ליועץ המשפטי של משרד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י מבין למה אני צריך להביא</w:t>
                      </w:r>
                    </w:p>
                    <w:p>
                      <w:pPr>
                        <w:pStyle w:val="OCRStyle21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ים באמצעות הא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רשות צריכה להיות סמכות להביא חו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לי כך אפשר היה</w:t>
                      </w:r>
                    </w:p>
                    <w:p>
                      <w:pPr>
                        <w:pStyle w:val="OCRStyle21"/>
                        <w:ind w:left="5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צר את הפרוצד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ו דבר בענין תלות תקצי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מבין למה רפרנטית של אגף</w:t>
                      </w:r>
                    </w:p>
                    <w:p>
                      <w:pPr>
                        <w:pStyle w:val="OCRStyle21"/>
                        <w:ind w:left="5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קציבים צריכה לבדוק אם אני צריך שני עובדים או שני עובדים וחצ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את כשיש לי</w:t>
                      </w:r>
                    </w:p>
                    <w:p>
                      <w:pPr>
                        <w:pStyle w:val="OCRStyle21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ציב ל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1"/>
                        <w:ind w:left="12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בעד סדר ומשמ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כמה דברים שבהם אפשר לוזזק את הרשות בלי קוש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3350</wp:posOffset>
                </wp:positionH>
                <wp:positionV relativeFrom="page">
                  <wp:posOffset>1108710</wp:posOffset>
                </wp:positionV>
                <wp:extent cx="6735445" cy="94164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941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2"/>
                              <w:ind w:left="6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 לנדא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2"/>
                              <w:ind w:left="13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יש לרשות מסמ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מתמצת את העקרונות הבסיסים של השינויים שצריך להכניס</w:t>
                            </w:r>
                          </w:p>
                          <w:p>
                            <w:pPr>
                              <w:pStyle w:val="OCRStyle22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דבר על נייר שלכם שיציג את העמדה של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לפי דעתכם</w:t>
                            </w:r>
                          </w:p>
                          <w:p>
                            <w:pPr>
                              <w:pStyle w:val="OCRStyle22"/>
                              <w:ind w:left="6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ה היום להיראות הרשות לניירות 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13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 מתחדדים חילוקי הדעות לגבי כל הנושא של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נצי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תפיסה</w:t>
                            </w:r>
                          </w:p>
                          <w:p>
                            <w:pPr>
                              <w:pStyle w:val="OCRStyle22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עצם צריכים להיות חמשה אנשים שיהיו מסה מצומצם בעל סמכויות פ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תתרכז</w:t>
                            </w:r>
                          </w:p>
                          <w:p>
                            <w:pPr>
                              <w:pStyle w:val="OCRStyle22"/>
                              <w:ind w:left="6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טיינות של 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יהיה צורך בהרבה מאד יש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אתד הוא מומוזה גדול</w:t>
                            </w:r>
                          </w:p>
                          <w:p>
                            <w:pPr>
                              <w:pStyle w:val="OCRStyle22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שות עובדת מה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אחד אומרים שאין בכלל סיכוי להשיג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</w:t>
                            </w:r>
                          </w:p>
                          <w:p>
                            <w:pPr>
                              <w:pStyle w:val="OCRStyle22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בות של משכ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אומרת ההצעה האלטרנטיב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מאוזר שאין סיכוי להשיג את</w:t>
                            </w:r>
                          </w:p>
                          <w:p>
                            <w:pPr>
                              <w:pStyle w:val="OCRStyle22"/>
                              <w:ind w:left="6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ש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איר את המבנה הנוכחי על ת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במקום חמשה יהיו א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 אנ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6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כבוד והמשכורת הם מקבלים במקום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שות הם מקבלים גם את הסטטוס של היותם</w:t>
                            </w:r>
                          </w:p>
                          <w:p>
                            <w:pPr>
                              <w:pStyle w:val="OCRStyle22"/>
                              <w:ind w:left="6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ם ב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ז הם אינם יכולים למלא את הפונקציה שחייבת לקבל תש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6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 רבינובי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2"/>
                              <w:ind w:left="13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 אחד לא הציע שהם יבואו במקום הסג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7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 לנדא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2"/>
                              <w:ind w:left="13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ייסקי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רוצים חמשה אנשים מצטי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שרה מ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ושים את</w:t>
                            </w:r>
                          </w:p>
                          <w:p>
                            <w:pPr>
                              <w:pStyle w:val="OCRStyle22"/>
                              <w:ind w:left="7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 הדירקטוריון של א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 אנשים והם קובעים את הכל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פה בשיטה</w:t>
                            </w:r>
                          </w:p>
                          <w:p>
                            <w:pPr>
                              <w:pStyle w:val="OCRStyle22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 רבינוב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נת התשובה לאותם אנשים שעושים את העבודה השוטפ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2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הצטיינות צריכה להיות חלק בלתי נפרד מ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2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רביוביץ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2"/>
                              <w:ind w:left="13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 שיש לרשות בעיה סל תקציב ושל מגבלות שהממשלה מטילה ע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בשכר</w:t>
                            </w:r>
                          </w:p>
                          <w:p>
                            <w:pPr>
                              <w:pStyle w:val="OCRStyle22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עובדים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שלדעתי ברשות צריך להיות סגל מצו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תנאי יס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ט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אלה או אחרים לא יפתרו את ה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היות סגל מצו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ספר</w:t>
                            </w:r>
                          </w:p>
                          <w:p>
                            <w:pPr>
                              <w:pStyle w:val="OCRStyle22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רשות הי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לף ספישנט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בחינה תקצי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ך היה להסיר מעליה הרבה מאד</w:t>
                            </w:r>
                          </w:p>
                          <w:p>
                            <w:pPr>
                              <w:pStyle w:val="OCRStyle22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בלות שהיום הביורוקרטיה הממשלתית מט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יהיה לה סגל מדרגה עליונה בתחום</w:t>
                            </w:r>
                          </w:p>
                          <w:p>
                            <w:pPr>
                              <w:pStyle w:val="OCRStyle22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חום הכלכ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חום החק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חום התב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תחומים שדיברנו ע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בייסקי חשב בנושא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וא לא ראה את זה בתור הסגל המקצועי של</w:t>
                            </w:r>
                          </w:p>
                          <w:p>
                            <w:pPr>
                              <w:pStyle w:val="OCRStyle22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נשים מ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מע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חק טאוב התייחס ל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שר השנים האחרונות</w:t>
                            </w:r>
                          </w:p>
                          <w:p>
                            <w:pPr>
                              <w:pStyle w:val="OCRStyle22"/>
                              <w:ind w:left="7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 שינוי גדול מאד באופי של חברי ה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מורכבת בעיקר מאנשי מק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פה</w:t>
                            </w:r>
                          </w:p>
                          <w:p>
                            <w:pPr>
                              <w:pStyle w:val="OCRStyle22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ם יכולות להיות להם פ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ני זה לא אס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 מקדישים זמן ל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עמים</w:t>
                            </w:r>
                          </w:p>
                          <w:p>
                            <w:pPr>
                              <w:pStyle w:val="OCRStyle22"/>
                              <w:ind w:left="7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דישים לה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היה גם סגל מצ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שממונה לתקופה ארוכה ושמקבל</w:t>
                            </w:r>
                          </w:p>
                          <w:p>
                            <w:pPr>
                              <w:pStyle w:val="OCRStyle22"/>
                              <w:ind w:left="7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כר גבו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הפתרון היתיד שנכון במציאות כמו ש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7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 לנדא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2"/>
                              <w:ind w:left="13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ין לא נפתר לי קושי מס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 שלא נשיג חמשה אנשים מצטי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</w:p>
                          <w:p>
                            <w:pPr>
                              <w:pStyle w:val="OCRStyle22"/>
                              <w:ind w:left="7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יג את אותה הצטיינות שאתה מדבר ע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על פי השיטה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סגל הקבו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2"/>
                              <w:ind w:left="7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 רבינו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2"/>
                              <w:ind w:left="1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ן הוא שכשאתה מבקש מהם לעשות עבודה 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זה אנשים מקצועיים שמחים</w:t>
                            </w:r>
                          </w:p>
                          <w:p>
                            <w:pPr>
                              <w:pStyle w:val="OCRStyle22"/>
                              <w:ind w:left="7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משלמים להם שכר רא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בדה שגם היום יש ברשות אנשים ט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סירו</w:t>
                            </w:r>
                          </w:p>
                          <w:p>
                            <w:pPr>
                              <w:pStyle w:val="OCRStyle22"/>
                              <w:ind w:left="7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ת את המגב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היה קושי למצ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2"/>
                              <w:ind w:left="7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 לנדא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2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אומרת שכשאתה מדבר על דרג מקצועי ברמה המי נת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אומר שאליו לא</w:t>
                            </w:r>
                          </w:p>
                          <w:p>
                            <w:pPr>
                              <w:pStyle w:val="OCRStyle22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או האנשים שאתה רוצה שיבו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שני אתה חושב שכן נצליח להשיג אותם אם תהיה</w:t>
                            </w:r>
                          </w:p>
                          <w:p>
                            <w:pPr>
                              <w:pStyle w:val="OCRStyle22"/>
                              <w:ind w:left="7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משכורת מספיק גבוה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741.45pt;mso-wrap-distance-left:9.05pt;mso-wrap-distance-right:9.05pt;mso-wrap-distance-top:0pt;mso-wrap-distance-bottom:0pt;margin-top:87.3pt;mso-position-vertical-relative:page;margin-left:1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2"/>
                        <w:ind w:left="6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 לנדא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2"/>
                        <w:ind w:left="13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יש לרשות מסמ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מתמצת את העקרונות הבסיסים של השינויים שצריך להכניס</w:t>
                      </w:r>
                    </w:p>
                    <w:p>
                      <w:pPr>
                        <w:pStyle w:val="OCRStyle22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שות לניירות ערך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י מדבר על נייר שלכם שיציג את העמדה של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 לפי דעתכם</w:t>
                      </w:r>
                    </w:p>
                    <w:p>
                      <w:pPr>
                        <w:pStyle w:val="OCRStyle22"/>
                        <w:ind w:left="6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כה היום להיראות הרשות לניירות 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13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ה מתחדדים חילוקי הדעות לגבי כל הנושא של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נצי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תפיסה</w:t>
                      </w:r>
                    </w:p>
                    <w:p>
                      <w:pPr>
                        <w:pStyle w:val="OCRStyle22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עצם צריכים להיות חמשה אנשים שיהיו מסה מצומצם בעל סמכויות פע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 תתרכז</w:t>
                      </w:r>
                    </w:p>
                    <w:p>
                      <w:pPr>
                        <w:pStyle w:val="OCRStyle22"/>
                        <w:ind w:left="6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טיינות של א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יהיה צורך בהרבה מאד ישי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אתד הוא מומוזה גדול</w:t>
                      </w:r>
                    </w:p>
                    <w:p>
                      <w:pPr>
                        <w:pStyle w:val="OCRStyle22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חום 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שות עובדת מה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 אחד אומרים שאין בכלל סיכוי להשיג א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יקר</w:t>
                      </w:r>
                    </w:p>
                    <w:p>
                      <w:pPr>
                        <w:pStyle w:val="OCRStyle22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יבות של משכו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אומרת ההצעה האלטרנטיבי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מאוזר שאין סיכוי להשיג את</w:t>
                      </w:r>
                    </w:p>
                    <w:p>
                      <w:pPr>
                        <w:pStyle w:val="OCRStyle22"/>
                        <w:ind w:left="6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נש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שאיר את המבנה הנוכחי על ת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במקום חמשה יהיו א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 אנ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6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כבוד והמשכורת הם מקבלים במקום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שות הם מקבלים גם את הסטטוס של היותם</w:t>
                      </w:r>
                    </w:p>
                    <w:p>
                      <w:pPr>
                        <w:pStyle w:val="OCRStyle22"/>
                        <w:ind w:left="6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ם ב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ז הם אינם יכולים למלא את הפונקציה שחייבת לקבל תשו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6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 רבינובי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2"/>
                        <w:ind w:left="13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ף אחד לא הציע שהם יבואו במקום הסג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7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 לנדא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2"/>
                        <w:ind w:left="13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ייסקי 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חנו רוצים חמשה אנשים מצטי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שרה מל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ושים את</w:t>
                      </w:r>
                    </w:p>
                    <w:p>
                      <w:pPr>
                        <w:pStyle w:val="OCRStyle22"/>
                        <w:ind w:left="7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ב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ש הדירקטוריון של א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 אנשים והם קובעים את הכל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פה בשיטה</w:t>
                      </w:r>
                    </w:p>
                    <w:p>
                      <w:pPr>
                        <w:pStyle w:val="OCRStyle22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 רבינוב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תנת התשובה לאותם אנשים שעושים את העבודה השוטפ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2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הצטיינות צריכה להיות חלק בלתי נפרד מז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2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רביוביץ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2"/>
                        <w:ind w:left="13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תי שיש לרשות בעיה סל תקציב ושל מגבלות שהממשלה מטילה ע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בשכר</w:t>
                      </w:r>
                    </w:p>
                    <w:p>
                      <w:pPr>
                        <w:pStyle w:val="OCRStyle22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עובדים 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י שלדעתי ברשות צריך להיות סגל מצו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תנאי יס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ט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אלה או אחרים לא יפתרו את הב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היות סגל מצו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ספר</w:t>
                      </w:r>
                    </w:p>
                    <w:p>
                      <w:pPr>
                        <w:pStyle w:val="OCRStyle22"/>
                        <w:ind w:left="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רשות היא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לף ספישנט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בחינה תקצי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ריך היה להסיר מעליה הרבה מאד</w:t>
                      </w:r>
                    </w:p>
                    <w:p>
                      <w:pPr>
                        <w:pStyle w:val="OCRStyle22"/>
                        <w:ind w:left="7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בלות שהיום הביורוקרטיה הממשלתית מט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שיהיה לה סגל מדרגה עליונה בתחום</w:t>
                      </w:r>
                    </w:p>
                    <w:p>
                      <w:pPr>
                        <w:pStyle w:val="OCRStyle22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פ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חום הכלכ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חום החק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חום התב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התחומים שדיברנו על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שבייסקי חשב בנושא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וא לא ראה את זה בתור הסגל המקצועי של</w:t>
                      </w:r>
                    </w:p>
                    <w:p>
                      <w:pPr>
                        <w:pStyle w:val="OCRStyle22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נשים מע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מעש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צחק טאוב התייחס לע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שר השנים האחרונות</w:t>
                      </w:r>
                    </w:p>
                    <w:p>
                      <w:pPr>
                        <w:pStyle w:val="OCRStyle22"/>
                        <w:ind w:left="7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ל שינוי גדול מאד באופי של חברי ה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מורכבת בעיקר מאנשי מקצ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כון שפה</w:t>
                      </w:r>
                    </w:p>
                    <w:p>
                      <w:pPr>
                        <w:pStyle w:val="OCRStyle22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ם יכולות להיות להם פ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יני זה לא אס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ם מקדישים זמן ל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עמים</w:t>
                      </w:r>
                    </w:p>
                    <w:p>
                      <w:pPr>
                        <w:pStyle w:val="OCRStyle22"/>
                        <w:ind w:left="7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דישים לה 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היה גם סגל מצט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שממונה לתקופה ארוכה ושמקבל</w:t>
                      </w:r>
                    </w:p>
                    <w:p>
                      <w:pPr>
                        <w:pStyle w:val="OCRStyle22"/>
                        <w:ind w:left="7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כר גבו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ה הפתרון היתיד שנכון במציאות כמו של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7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 לנדא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2"/>
                        <w:ind w:left="13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יין לא נפתר לי קושי מס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 שלא נשיג חמשה אנשים מצטיי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ך</w:t>
                      </w:r>
                    </w:p>
                    <w:p>
                      <w:pPr>
                        <w:pStyle w:val="OCRStyle22"/>
                        <w:ind w:left="7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שיג את אותה הצטיינות שאתה מדבר ע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על פי השיטה ש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הסגל הקבוע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2"/>
                        <w:ind w:left="7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 רבינוביץ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2"/>
                        <w:ind w:left="1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נין הוא שכשאתה מבקש מהם לעשות עבודה מקצו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זה אנשים מקצועיים שמחים</w:t>
                      </w:r>
                    </w:p>
                    <w:p>
                      <w:pPr>
                        <w:pStyle w:val="OCRStyle22"/>
                        <w:ind w:left="7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משלמים להם שכר רא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בדה שגם היום יש ברשות אנשים טו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סירו</w:t>
                      </w:r>
                    </w:p>
                    <w:p>
                      <w:pPr>
                        <w:pStyle w:val="OCRStyle22"/>
                        <w:ind w:left="7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צת את המגב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יהיה קושי למצו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2"/>
                        <w:ind w:left="7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 לנדא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2"/>
                        <w:ind w:left="1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אומרת שכשאתה מדבר על דרג מקצועי ברמה המי נת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אומר שאליו לא</w:t>
                      </w:r>
                    </w:p>
                    <w:p>
                      <w:pPr>
                        <w:pStyle w:val="OCRStyle22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ואו האנשים שאתה רוצה שיבוא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 שני אתה חושב שכן נצליח להשיג אותם אם תהיה</w:t>
                      </w:r>
                    </w:p>
                    <w:p>
                      <w:pPr>
                        <w:pStyle w:val="OCRStyle22"/>
                        <w:ind w:left="7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ם משכורת מספיק גבוה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740</wp:posOffset>
                </wp:positionH>
                <wp:positionV relativeFrom="page">
                  <wp:posOffset>1007110</wp:posOffset>
                </wp:positionV>
                <wp:extent cx="6761480" cy="87128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71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3"/>
                              <w:ind w:left="8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 רבינובי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3"/>
                              <w:ind w:left="15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זה ענין לתקופה קצ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שים שבאים לעבוד ברשות הם משרתי ציבור</w:t>
                            </w:r>
                          </w:p>
                          <w:p>
                            <w:pPr>
                              <w:pStyle w:val="OCRStyle23"/>
                              <w:ind w:left="8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ואים לפניהם ע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 או עשרים שנים של עבודה ב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מק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3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ילים בדירוג נמוך ומטפסים בדרגות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קומישנרט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זה מינוי היצוני לתקופה קצ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תמצא אנשים כמו מנהלי בנקים או בעלי תפקיד דומה שיעזבו את תפקידם ויבואו</w:t>
                            </w:r>
                          </w:p>
                          <w:p>
                            <w:pPr>
                              <w:pStyle w:val="OCRStyle23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שלוש שנים להי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ר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נדא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3"/>
                              <w:ind w:left="15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סקי מדבר בעצם על הדרג המינהלי הגבוה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מלא גם פונקציות שהיום</w:t>
                            </w:r>
                          </w:p>
                          <w:p>
                            <w:pPr>
                              <w:pStyle w:val="OCRStyle23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לא הדירקטוריון של 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על אנשים ברמת הצטיינות הגבוהה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</w:p>
                          <w:p>
                            <w:pPr>
                              <w:pStyle w:val="OCRStyle23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יש תפיסה אחרת שאומרת שאת האנשים האלה קשה להשי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ממילא כדאי לנו מראש</w:t>
                            </w:r>
                          </w:p>
                          <w:p>
                            <w:pPr>
                              <w:pStyle w:val="OCRStyle23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לים עם זה שברמה המינהלית לא יהיו האנשים ברמה הגבוהה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נשים</w:t>
                            </w:r>
                          </w:p>
                          <w:p>
                            <w:pPr>
                              <w:pStyle w:val="OCRStyle23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עבדו שם עד גיל </w:t>
                            </w:r>
                            <w:r>
                              <w:rPr/>
                              <w:t>45-4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ם שיראו בזה את המקצוע 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8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 רבינו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3"/>
                              <w:ind w:left="15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בנת אותי עד הס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כולים לעבוד עד גיל פנס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עבודה מקצועית</w:t>
                            </w:r>
                          </w:p>
                          <w:p>
                            <w:pPr>
                              <w:pStyle w:val="OCRStyle23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באוצר או בבנק ישראל או במקום אוז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 גבעול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3"/>
                              <w:ind w:left="15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אה לי שהגי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ן ברמה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הן ברמה של צוות הניהול הבכיר של</w:t>
                            </w:r>
                          </w:p>
                          <w:p>
                            <w:pPr>
                              <w:pStyle w:val="OCRStyle23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 להיעשות יותר בק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בהחלט אפש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מה גבוהה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היו</w:t>
                            </w:r>
                          </w:p>
                          <w:p>
                            <w:pPr>
                              <w:pStyle w:val="OCRStyle23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ים הול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די בר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כולם יסכימו שבתקציב הולם אפשר למצוא כל</w:t>
                            </w:r>
                          </w:p>
                          <w:p>
                            <w:pPr>
                              <w:pStyle w:val="OCRStyle23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 לכל מש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שלזינג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3"/>
                              <w:ind w:left="15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קיד מקצוע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-, </w:t>
                            </w:r>
                            <w:r>
                              <w:rPr>
                                <w:rtl w:val="true"/>
                              </w:rPr>
                              <w:t>ייקומישנר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ף פעם לא תתחרה עם השכר של אותו</w:t>
                            </w:r>
                          </w:p>
                          <w:p>
                            <w:pPr>
                              <w:pStyle w:val="OCRStyle23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וא צריך להיות אישיות ברמה לגמרי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ייר די ליבא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3"/>
                              <w:ind w:left="15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דיבור לע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הרצברג מבנק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 כך 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רוס רוצה להפנות כמה</w:t>
                            </w:r>
                          </w:p>
                          <w:p>
                            <w:pPr>
                              <w:pStyle w:val="OCRStyle23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ות למר מינטקב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עץ המשפטי של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ביקשתי מפרופי גרוס שבישיבה</w:t>
                            </w:r>
                          </w:p>
                          <w:p>
                            <w:pPr>
                              <w:pStyle w:val="OCRStyle23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היה הישיבה השלישית והאחרונה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רכב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יון יסוב על טיוטה</w:t>
                            </w:r>
                          </w:p>
                          <w:p>
                            <w:pPr>
                              <w:pStyle w:val="OCRStyle23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צעת חוק שמגמתו ליישם את המלצות ועדת ביי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פוף לדברים די ברורים שהועלו</w:t>
                            </w:r>
                          </w:p>
                          <w:p>
                            <w:pPr>
                              <w:pStyle w:val="OCRStyle23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יבה כמעט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ל הדו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 בישיבה הבאה יהיה דיון על סעיפים של הצעת</w:t>
                            </w:r>
                          </w:p>
                          <w:p>
                            <w:pPr>
                              <w:pStyle w:val="OCRStyle23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פי לוח הזמנים שהכנו הדיון הזה יהיה בחודש נובמ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3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הרצברג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3"/>
                              <w:ind w:left="15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תחיל את דברי מנקודת מבט קצת 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זכור ששוק הון הוא</w:t>
                            </w:r>
                          </w:p>
                          <w:p>
                            <w:pPr>
                              <w:pStyle w:val="OCRStyle23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 ובראשונה מקום שבו משקי הבית או פירמות שיש להם כסף לחס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סכ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3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או מתן הלוואות לפיר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אינטרס כלכלי בכל מדינה מודר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נקודת</w:t>
                            </w:r>
                          </w:p>
                          <w:p>
                            <w:pPr>
                              <w:pStyle w:val="OCRStyle23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צא לכל שוק ה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יל ו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ורסה היא מקום המפגש למסחר לחוס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נשים שיש</w:t>
                            </w:r>
                          </w:p>
                          <w:p>
                            <w:pPr>
                              <w:pStyle w:val="OCRStyle23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כסף ולאנשים שרוצים לקבל כסף כהשתתפות או כהלו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וצאת לו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מדינה</w:t>
                            </w:r>
                          </w:p>
                          <w:p>
                            <w:pPr>
                              <w:pStyle w:val="OCRStyle23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דרנית יש גם צורך להגן על האזרח הק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תהליך הזה לא ימכרו לו ניירות ערך או</w:t>
                            </w:r>
                          </w:p>
                          <w:p>
                            <w:pPr>
                              <w:pStyle w:val="OCRStyle23"/>
                              <w:ind w:left="9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הטעיה או הונ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ם שווים את המחיר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כל אותם פרמטרים</w:t>
                            </w:r>
                          </w:p>
                          <w:p>
                            <w:pPr>
                              <w:pStyle w:val="OCRStyle23"/>
                              <w:ind w:left="9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פרמטרים של הגנת הצר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לדעתי בכל דיון בשאלת שוק ההון צריך לזכור שיש</w:t>
                            </w:r>
                          </w:p>
                          <w:p>
                            <w:pPr>
                              <w:pStyle w:val="OCRStyle23"/>
                              <w:ind w:left="9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כלכ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במדינת ישראל מגייסים הון ולאיזה צרכ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שאלה מ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</w:p>
                          <w:p>
                            <w:pPr>
                              <w:pStyle w:val="OCRStyle23"/>
                              <w:ind w:left="9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קרית שנדונה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איך להגן על הציבור שמשק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686.05pt;mso-wrap-distance-left:9.05pt;mso-wrap-distance-right:9.05pt;mso-wrap-distance-top:0pt;mso-wrap-distance-bottom:0pt;margin-top:79.3pt;mso-position-vertical-relative:page;margin-left:2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3"/>
                        <w:ind w:left="8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 רבינובי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3"/>
                        <w:ind w:left="15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זה ענין לתקופה קצ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שים שבאים לעבוד ברשות הם משרתי ציבור</w:t>
                      </w:r>
                    </w:p>
                    <w:p>
                      <w:pPr>
                        <w:pStyle w:val="OCRStyle23"/>
                        <w:ind w:left="8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ואים לפניהם ע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מ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ה או עשרים שנים של עבודה ב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מקצ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</w:t>
                      </w:r>
                    </w:p>
                    <w:p>
                      <w:pPr>
                        <w:pStyle w:val="OCRStyle23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חילים בדירוג נמוך ומטפסים בדרגות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קומישנרט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זה מינוי היצוני לתקופה קצו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תמצא אנשים כמו מנהלי בנקים או בעלי תפקיד דומה שיעזבו את תפקידם ויבואו</w:t>
                      </w:r>
                    </w:p>
                    <w:p>
                      <w:pPr>
                        <w:pStyle w:val="OCRStyle23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שלוש שנים להיו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ר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נדאו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3"/>
                        <w:ind w:left="15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סקי מדבר בעצם על הדרג המינהלי הגבוה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מלא גם פונקציות שהיום</w:t>
                      </w:r>
                    </w:p>
                    <w:p>
                      <w:pPr>
                        <w:pStyle w:val="OCRStyle23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לא הדירקטוריון של 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מר על אנשים ברמת הצטיינות הגבוהה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עומת</w:t>
                      </w:r>
                    </w:p>
                    <w:p>
                      <w:pPr>
                        <w:pStyle w:val="OCRStyle23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יש תפיסה אחרת שאומרת שאת האנשים האלה קשה להשי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 ממילא כדאי לנו מראש</w:t>
                      </w:r>
                    </w:p>
                    <w:p>
                      <w:pPr>
                        <w:pStyle w:val="OCRStyle23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שלים עם זה שברמה המינהלית לא יהיו האנשים ברמה הגבוהה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נשים</w:t>
                      </w:r>
                    </w:p>
                    <w:p>
                      <w:pPr>
                        <w:pStyle w:val="OCRStyle23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יעבדו שם עד גיל </w:t>
                      </w:r>
                      <w:r>
                        <w:rPr/>
                        <w:t>45-4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שים שיראו בזה את המקצוע של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8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 רבינוביץ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3"/>
                        <w:ind w:left="15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הבנת אותי עד הסו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יכולים לעבוד עד גיל פנס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עבודה מקצועית</w:t>
                      </w:r>
                    </w:p>
                    <w:p>
                      <w:pPr>
                        <w:pStyle w:val="OCRStyle23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באוצר או בבנק ישראל או במקום אוז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 גבעול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3"/>
                        <w:ind w:left="15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ראה לי שהגיו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ן ברמה ש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הן ברמה של צוות הניהול הבכיר של</w:t>
                      </w:r>
                    </w:p>
                    <w:p>
                      <w:pPr>
                        <w:pStyle w:val="OCRStyle23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ול להיעשות יותר בק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בהחלט אפש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מה גבוהה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יהיו</w:t>
                      </w:r>
                    </w:p>
                    <w:p>
                      <w:pPr>
                        <w:pStyle w:val="OCRStyle23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ציבים הול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די בר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כולם יסכימו שבתקציב הולם אפשר למצוא כל</w:t>
                      </w:r>
                    </w:p>
                    <w:p>
                      <w:pPr>
                        <w:pStyle w:val="OCRStyle23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ם לכל מש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שלזינג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3"/>
                        <w:ind w:left="15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קיד מקצועי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-, </w:t>
                      </w:r>
                      <w:r>
                        <w:rPr>
                          <w:rtl w:val="true"/>
                        </w:rPr>
                        <w:t>ייקומישנר</w:t>
                      </w:r>
                      <w:r>
                        <w:rPr>
                          <w:rtl w:val="true"/>
                        </w:rPr>
                        <w:t xml:space="preserve">" -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 אף פעם לא תתחרה עם השכר של אותו</w:t>
                      </w:r>
                    </w:p>
                    <w:p>
                      <w:pPr>
                        <w:pStyle w:val="OCRStyle23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וא צריך להיות אישיות ברמה לגמרי אח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ייר די ליבא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3"/>
                        <w:ind w:left="15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 הדיבור לע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הרצברג מבנק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 כך 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רוס רוצה להפנות כמה</w:t>
                      </w:r>
                    </w:p>
                    <w:p>
                      <w:pPr>
                        <w:pStyle w:val="OCRStyle23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ות למר מינטקב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עץ המשפטי של הא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 ביקשתי מפרופי גרוס שבישיבה</w:t>
                      </w:r>
                    </w:p>
                    <w:p>
                      <w:pPr>
                        <w:pStyle w:val="OCRStyle23"/>
                        <w:ind w:left="9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היה הישיבה השלישית והאחרונה בנושא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רכב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יון יסוב על טיוטה</w:t>
                      </w:r>
                    </w:p>
                    <w:p>
                      <w:pPr>
                        <w:pStyle w:val="OCRStyle23"/>
                        <w:ind w:left="9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צעת חוק שמגמתו ליישם את המלצות ועדת ביי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פוף לדברים די ברורים שהועלו</w:t>
                      </w:r>
                    </w:p>
                    <w:p>
                      <w:pPr>
                        <w:pStyle w:val="OCRStyle23"/>
                        <w:ind w:left="9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שיבה כמעט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כל הדו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 בישיבה הבאה יהיה דיון על סעיפים של הצעת</w:t>
                      </w:r>
                    </w:p>
                    <w:p>
                      <w:pPr>
                        <w:pStyle w:val="OCRStyle23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פי לוח הזמנים שהכנו הדיון הזה יהיה בחודש נובמב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3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 הרצברג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3"/>
                        <w:ind w:left="15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תחיל את דברי מנקודת מבט קצת ש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זכור ששוק הון הוא</w:t>
                      </w:r>
                    </w:p>
                    <w:p>
                      <w:pPr>
                        <w:pStyle w:val="OCRStyle23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אש ובראשונה מקום שבו משקי הבית או פירמות שיש להם כסף לחס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סכ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23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תפות או מתן הלוואות לפיר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אינטרס כלכלי בכל מדינה מודר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את נקודת</w:t>
                      </w:r>
                    </w:p>
                    <w:p>
                      <w:pPr>
                        <w:pStyle w:val="OCRStyle23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צא לכל שוק ה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יל ו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ורסה היא מקום המפגש למסחר לחוס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נשים שיש</w:t>
                      </w:r>
                    </w:p>
                    <w:p>
                      <w:pPr>
                        <w:pStyle w:val="OCRStyle23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ם כסף ולאנשים שרוצים לקבל כסף כהשתתפות או כהלו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תוצאת לוו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 מדינה</w:t>
                      </w:r>
                    </w:p>
                    <w:p>
                      <w:pPr>
                        <w:pStyle w:val="OCRStyle23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דרנית יש גם צורך להגן על האזרח הקט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תהליך הזה לא ימכרו לו ניירות ערך או</w:t>
                      </w:r>
                    </w:p>
                    <w:p>
                      <w:pPr>
                        <w:pStyle w:val="OCRStyle23"/>
                        <w:ind w:left="9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תפ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ך הטעיה או הונ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ם שווים את המחיר 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כל אותם פרמטרים</w:t>
                      </w:r>
                    </w:p>
                    <w:p>
                      <w:pPr>
                        <w:pStyle w:val="OCRStyle23"/>
                        <w:ind w:left="9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ם פרמטרים של הגנת הצר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לדעתי בכל דיון בשאלת שוק ההון צריך לזכור שיש</w:t>
                      </w:r>
                    </w:p>
                    <w:p>
                      <w:pPr>
                        <w:pStyle w:val="OCRStyle23"/>
                        <w:ind w:left="9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 כלכ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 במדינת ישראל מגייסים הון ולאיזה צרכ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שאלה מש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</w:t>
                      </w:r>
                    </w:p>
                    <w:p>
                      <w:pPr>
                        <w:pStyle w:val="OCRStyle23"/>
                        <w:ind w:left="9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יקרית שנדונה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איך להגן על הציבור שמשקי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2935</wp:posOffset>
                </wp:positionH>
                <wp:positionV relativeFrom="page">
                  <wp:posOffset>981075</wp:posOffset>
                </wp:positionV>
                <wp:extent cx="6459855" cy="92919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29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4"/>
                              <w:ind w:left="7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נק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ורך הראיה הכול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קם צוות שעושה עבודה מקיפה ביותר על כל</w:t>
                            </w:r>
                          </w:p>
                          <w:p>
                            <w:pPr>
                              <w:pStyle w:val="OCRStyle24"/>
                              <w:ind w:left="1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בטים של שוק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בנושאים של השתתפ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ורב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ופים</w:t>
                            </w:r>
                          </w:p>
                          <w:p>
                            <w:pPr>
                              <w:pStyle w:val="OCRStyle24"/>
                              <w:ind w:left="1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דיים ומידת מעורב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השאלות האתרות שהגיע הזמן לבחון אותן באופן יס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1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נעשה במסגרת צוות שלמעשה מסייע לוועדת השרים שדנה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 ועדת בייסק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4"/>
                              <w:ind w:left="1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חלטותיה יהיו עקרונות לגבי מבנה שוק הה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קרונות כבר אושרו בוועדה ה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4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צוות מתקדם מהר 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וות דן גם ב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ואיל והנושא הזה לא</w:t>
                            </w:r>
                          </w:p>
                          <w:p>
                            <w:pPr>
                              <w:pStyle w:val="OCRStyle24"/>
                              <w:ind w:left="1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בש סופ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 אומר רק דבר או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השאר ארשה לעצ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כנציג בנק</w:t>
                            </w:r>
                          </w:p>
                          <w:p>
                            <w:pPr>
                              <w:pStyle w:val="OCRStyle2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עיקר באופן אישי וכחבר ה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מר כמה דברים שאינם</w:t>
                            </w:r>
                          </w:p>
                          <w:p>
                            <w:pPr>
                              <w:pStyle w:val="OCRStyle24"/>
                              <w:ind w:left="1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ה רשמית של בנק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יא עוד לא גוב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8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ויכוח שדנו בו 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יהיה המב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ם יהי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ו שיהיה מבנה</w:t>
                            </w:r>
                          </w:p>
                          <w:p>
                            <w:pPr>
                              <w:pStyle w:val="OCRStyle2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עין דירקטור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עמדת בנק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מחליטים שייאמר בחוק שיהיו</w:t>
                            </w:r>
                          </w:p>
                          <w:p>
                            <w:pPr>
                              <w:pStyle w:val="OCRStyle24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ין נפקות לעמד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וחלט שיהיה דירקטוריון או שתהיה רש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4"/>
                              <w:ind w:left="1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נה מצוות 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לצורך הנוחיות נקרא לו דירקטוריון הרש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חנו סבורים שיש</w:t>
                            </w:r>
                          </w:p>
                          <w:p>
                            <w:pPr>
                              <w:pStyle w:val="OCRStyle24"/>
                              <w:ind w:left="1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חין בין השתתפות האוצר לבין השתתפות בנק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ביע דעה אם האוצר צריך</w:t>
                            </w:r>
                          </w:p>
                          <w:p>
                            <w:pPr>
                              <w:pStyle w:val="OCRStyle2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בפנים או 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זה פנים לכאן ול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ית אני חושב שבדיונים ברשות אנשי</w:t>
                            </w:r>
                          </w:p>
                          <w:p>
                            <w:pPr>
                              <w:pStyle w:val="OCRStyle2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תורמים ה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יש דעות לכאן ול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ניגודי אינטרסים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ק ישראל הוא חבר הרשות קודם כל משום שהוא הרשות המונטרית ב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גוף עצמ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פרד מ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מנם אינו יכול לנהל מדיניות המנוגדת למדיניות</w:t>
                            </w:r>
                          </w:p>
                          <w:p>
                            <w:pPr>
                              <w:pStyle w:val="OCRStyle24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א הגוף שאחראי על המדיניות המונט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מדיניות המונטרית קשורה</w:t>
                            </w:r>
                          </w:p>
                          <w:p>
                            <w:pPr>
                              <w:pStyle w:val="OCRStyle2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שר </w:t>
                            </w:r>
                            <w:r>
                              <w:rPr>
                                <w:rtl w:val="true"/>
                              </w:rPr>
                              <w:t xml:space="preserve">???? </w:t>
                            </w:r>
                            <w:r>
                              <w:rPr>
                                <w:rtl w:val="true"/>
                              </w:rPr>
                              <w:t xml:space="preserve">לשוק ההון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8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ן רק דוגמ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זכירו היום את הנושא טל עוטה ט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 טאוב אמר טיט תמיד</w:t>
                            </w:r>
                          </w:p>
                          <w:p>
                            <w:pPr>
                              <w:pStyle w:val="OCRStyle24"/>
                              <w:ind w:left="1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ש שעושה השוק לא יהיה עושה טוק במובן טל הבורסה האמריקנית או הבורסה טל</w:t>
                            </w:r>
                          </w:p>
                          <w:p>
                            <w:pPr>
                              <w:pStyle w:val="OCRStyle24"/>
                              <w:ind w:left="1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נד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פרט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גע שמייצבים אגרת ח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שים אותה לנכס נז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לזה</w:t>
                            </w:r>
                          </w:p>
                          <w:p>
                            <w:pPr>
                              <w:pStyle w:val="OCRStyle24"/>
                              <w:ind w:left="1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כות מונטר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8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קודות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נקודות השקה די 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וב שנציג בנק ישראל ישתתף</w:t>
                            </w:r>
                          </w:p>
                          <w:p>
                            <w:pPr>
                              <w:pStyle w:val="OCRStyle2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מדובר בצוות ציבו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כאן הענין של ניגודי אינטר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א לא</w:t>
                            </w:r>
                          </w:p>
                          <w:p>
                            <w:pPr>
                              <w:pStyle w:val="OCRStyle24"/>
                              <w:ind w:left="1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ר הנפקות ואין לו מעורבות ישירה בשוק ההון במוב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ו מעורבות כמבצע</w:t>
                            </w:r>
                          </w:p>
                          <w:p>
                            <w:pPr>
                              <w:pStyle w:val="OCRStyle24"/>
                              <w:ind w:left="1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ורסה של ניירות ערך 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מדובר 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ז זו קונספציה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8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גבי העמדה של בנק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עיר כמה הערות על דברים שהושמעו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שהרשות היא אחד</w:t>
                            </w:r>
                          </w:p>
                          <w:p>
                            <w:pPr>
                              <w:pStyle w:val="OCRStyle24"/>
                              <w:ind w:left="1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הכלי המרכז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נה על הצר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ית נדמה לי שהמשקל שמייחסים לנושא</w:t>
                            </w:r>
                          </w:p>
                          <w:p>
                            <w:pPr>
                              <w:pStyle w:val="OCRStyle2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גילוי נאות הוא מופר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שזה איננו נושא 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 גילוי נאות הוא אחד</w:t>
                            </w:r>
                          </w:p>
                          <w:p>
                            <w:pPr>
                              <w:pStyle w:val="OCRStyle24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מטרים בהגנה על הצר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ה מסחר הוגן בבור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מת הרשות היא קבלת</w:t>
                            </w:r>
                          </w:p>
                          <w:p>
                            <w:pPr>
                              <w:pStyle w:val="OCRStyle24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נספציה שצריכה להיות רשות ממלכתית עצמאית שתפקח על הנושא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סכים</w:t>
                            </w:r>
                          </w:p>
                          <w:p>
                            <w:pPr>
                              <w:pStyle w:val="OCRStyle24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קונספצי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דעתי לרשות לניירות ערך צריכה להיות מעורבות יותר גדולה</w:t>
                            </w:r>
                          </w:p>
                          <w:p>
                            <w:pPr>
                              <w:pStyle w:val="OCRStyle24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ר רק בנושא הגילוי הנ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כמובן לא הולך לקיצוניות חש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 אומר</w:t>
                            </w:r>
                          </w:p>
                          <w:p>
                            <w:pPr>
                              <w:pStyle w:val="OCRStyle24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רשות צריכה לת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ייטינג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ניירות ערך ולפסול בגלל ס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כון קשור לנושא של</w:t>
                            </w:r>
                          </w:p>
                          <w:p>
                            <w:pPr>
                              <w:pStyle w:val="OCRStyle24"/>
                              <w:ind w:left="1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לוי נ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שני לדעתי צריכים לקבוע נורמות בחקיקה לגבי נושאים שהיום חלקם</w:t>
                            </w:r>
                          </w:p>
                          <w:p>
                            <w:pPr>
                              <w:pStyle w:val="OCRStyle24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דר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אופן אינטואיטיבי הגופים במשק ראו שאי אפשר בלי</w:t>
                            </w:r>
                          </w:p>
                          <w:p>
                            <w:pPr>
                              <w:pStyle w:val="OCRStyle24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דיר את הנושא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4"/>
                              <w:ind w:left="8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ורסה 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גוד לרוב הבורסות הגד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בעלי ענין שיוצאים בהנפקה</w:t>
                            </w:r>
                          </w:p>
                          <w:p>
                            <w:pPr>
                              <w:pStyle w:val="OCRStyle24"/>
                              <w:ind w:left="1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עמים בהנפקות נוס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קל הרבה יותר גדול בניהול הי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מי של</w:t>
                            </w:r>
                          </w:p>
                          <w:p>
                            <w:pPr>
                              <w:pStyle w:val="OCRStyle24"/>
                              <w:ind w:left="1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ציבור יש משקל הרבה יותר קטן מאשר מקובל במדינ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ל כל</w:t>
                            </w:r>
                          </w:p>
                          <w:p>
                            <w:pPr>
                              <w:pStyle w:val="OCRStyle24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 לדעתי צריכות להיות נור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ה יהיה בפקודת החברות או בחוק רשות</w:t>
                            </w:r>
                          </w:p>
                          <w:p>
                            <w:pPr>
                              <w:pStyle w:val="OCRStyle24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ירות ערך או בחוק א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שאלה יותר טכ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כות להיות נורמות בשאלות כמו</w:t>
                            </w:r>
                          </w:p>
                          <w:p>
                            <w:pPr>
                              <w:pStyle w:val="OCRStyle24"/>
                              <w:ind w:left="1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הם יכולים למשוך את כל הרווחים מדמי ניהול ולמעשה לא להוציא רווחים לבעלי</w:t>
                            </w:r>
                          </w:p>
                          <w:p>
                            <w:pPr>
                              <w:pStyle w:val="OCRStyle24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יות הרג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יהיה מבנה הדירקטוריון בחברה ציבורית 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הגבלה שאנחנו</w:t>
                            </w:r>
                          </w:p>
                          <w:p>
                            <w:pPr>
                              <w:pStyle w:val="OCRStyle24"/>
                              <w:ind w:left="2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ים צריכים לזכור את נקודת המוצ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בורסה היא שוק לגיוס 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כל שאנחנו</w:t>
                            </w:r>
                          </w:p>
                          <w:p>
                            <w:pPr>
                              <w:pStyle w:val="OCRStyle24"/>
                              <w:ind w:left="2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כביד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פשר פחות לגייס 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משל נגיד שכל המניות יהיו ש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הרבה</w:t>
                            </w:r>
                          </w:p>
                          <w:p>
                            <w:pPr>
                              <w:pStyle w:val="OCRStyle24"/>
                              <w:ind w:left="2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ות לא ירצו להנפ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מצוא איזה שהוא איז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ו בוודאי שאלה 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31.65pt;mso-wrap-distance-left:9.05pt;mso-wrap-distance-right:9.05pt;mso-wrap-distance-top:0pt;mso-wrap-distance-bottom:0pt;margin-top:77.25pt;mso-position-vertical-relative:page;margin-left: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4"/>
                        <w:ind w:left="7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נק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צורך הראיה הכול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קם צוות שעושה עבודה מקיפה ביותר על כל</w:t>
                      </w:r>
                    </w:p>
                    <w:p>
                      <w:pPr>
                        <w:pStyle w:val="OCRStyle24"/>
                        <w:ind w:left="1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יבטים של שוק הה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יקר בנושאים של השתתפות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ורבות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ופים</w:t>
                      </w:r>
                    </w:p>
                    <w:p>
                      <w:pPr>
                        <w:pStyle w:val="OCRStyle24"/>
                        <w:ind w:left="1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סדיים ומידת מעורב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 השאלות האתרות שהגיע הזמן לבחון אותן באופן יס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1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נעשה במסגרת צוות שלמעשה מסייע לוועדת השרים שדנה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 ועדת בייסק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4"/>
                        <w:ind w:left="1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חלטותיה יהיו עקרונות לגבי מבנה שוק הה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קרונות כבר אושרו בוועדה הזא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4"/>
                        <w:ind w:left="1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צוות מתקדם מהר 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צוות דן גם ברשות לניירות ע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הואיל והנושא הזה לא</w:t>
                      </w:r>
                    </w:p>
                    <w:p>
                      <w:pPr>
                        <w:pStyle w:val="OCRStyle24"/>
                        <w:ind w:left="1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בש סופ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 אומר רק דבר או 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 השאר ארשה לעצ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כנציג בנק</w:t>
                      </w:r>
                    </w:p>
                    <w:p>
                      <w:pPr>
                        <w:pStyle w:val="OCRStyle2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עיקר באופן אישי וכחבר הרשות לניירות 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מר כמה דברים שאינם</w:t>
                      </w:r>
                    </w:p>
                    <w:p>
                      <w:pPr>
                        <w:pStyle w:val="OCRStyle24"/>
                        <w:ind w:left="1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דה רשמית של בנק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יא עוד לא גוב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8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ויכוח שדנו בו ר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יהיה המב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ם יהיו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ו שיהיה מבנה</w:t>
                      </w:r>
                    </w:p>
                    <w:p>
                      <w:pPr>
                        <w:pStyle w:val="OCRStyle2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מעין דירקטור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 עמדת בנק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 מחליטים שייאמר בחוק שיהיו</w:t>
                      </w:r>
                    </w:p>
                    <w:p>
                      <w:pPr>
                        <w:pStyle w:val="OCRStyle24"/>
                        <w:ind w:left="1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ין נפקות לעמד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וחלט שיהיה דירקטוריון או שתהיה רש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4"/>
                        <w:ind w:left="1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ונה מצוות 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לצורך הנוחיות נקרא לו דירקטוריון הרש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נחנו סבורים שיש</w:t>
                      </w:r>
                    </w:p>
                    <w:p>
                      <w:pPr>
                        <w:pStyle w:val="OCRStyle24"/>
                        <w:ind w:left="1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בחין בין השתתפות האוצר לבין השתתפות בנק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מביע דעה אם האוצר צריך</w:t>
                      </w:r>
                    </w:p>
                    <w:p>
                      <w:pPr>
                        <w:pStyle w:val="OCRStyle2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בפנים או 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זה פנים לכאן ול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שית אני חושב שבדיונים ברשות אנשי</w:t>
                      </w:r>
                    </w:p>
                    <w:p>
                      <w:pPr>
                        <w:pStyle w:val="OCRStyle2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 תורמים הר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יש דעות לכאן ול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ניגודי אינטרסים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ק ישראל הוא חבר הרשות קודם כל משום שהוא הרשות המונטרית במדינת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גוף עצמ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פרד מהא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אמנם אינו יכול לנהל מדיניות המנוגדת למדיניות</w:t>
                      </w:r>
                    </w:p>
                    <w:p>
                      <w:pPr>
                        <w:pStyle w:val="OCRStyle24"/>
                        <w:ind w:left="1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וא הגוף שאחראי על המדיניות המונט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מדיניות המונטרית קשורה</w:t>
                      </w:r>
                    </w:p>
                    <w:p>
                      <w:pPr>
                        <w:pStyle w:val="OCRStyle2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שר </w:t>
                      </w:r>
                      <w:r>
                        <w:rPr>
                          <w:rtl w:val="true"/>
                        </w:rPr>
                        <w:t xml:space="preserve">???? </w:t>
                      </w:r>
                      <w:r>
                        <w:rPr>
                          <w:rtl w:val="true"/>
                        </w:rPr>
                        <w:t xml:space="preserve">לשוק ההון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8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ן רק דוגמה א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זכירו היום את הנושא טל עוטה ט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 טאוב אמר טיט תמיד</w:t>
                      </w:r>
                    </w:p>
                    <w:p>
                      <w:pPr>
                        <w:pStyle w:val="OCRStyle24"/>
                        <w:ind w:left="1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ש שעושה השוק לא יהיה עושה טוק במובן טל הבורסה האמריקנית או הבורסה טל</w:t>
                      </w:r>
                    </w:p>
                    <w:p>
                      <w:pPr>
                        <w:pStyle w:val="OCRStyle24"/>
                        <w:ind w:left="1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נד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פרט 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גע שמייצבים אגרת ח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שים אותה לנכס נז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לזה</w:t>
                      </w:r>
                    </w:p>
                    <w:p>
                      <w:pPr>
                        <w:pStyle w:val="OCRStyle24"/>
                        <w:ind w:left="1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לכות מונטר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8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קודות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נקודות השקה די ר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וב שנציג בנק ישראל ישתתף</w:t>
                      </w:r>
                    </w:p>
                    <w:p>
                      <w:pPr>
                        <w:pStyle w:val="OCRStyle2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מדובר בצוות ציבו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כאן הענין של ניגודי אינטר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וא לא</w:t>
                      </w:r>
                    </w:p>
                    <w:p>
                      <w:pPr>
                        <w:pStyle w:val="OCRStyle24"/>
                        <w:ind w:left="1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שר הנפקות ואין לו מעורבות ישירה בשוק ההון במובן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ו מעורבות כמבצע</w:t>
                      </w:r>
                    </w:p>
                    <w:p>
                      <w:pPr>
                        <w:pStyle w:val="OCRStyle24"/>
                        <w:ind w:left="1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ורסה של ניירות ערך של ה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ם מדובר ע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ז זו קונספציה אח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8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לגבי העמדה של בנק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עיר כמה הערות על דברים שהושמעו 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י שהרשות היא אחד</w:t>
                      </w:r>
                    </w:p>
                    <w:p>
                      <w:pPr>
                        <w:pStyle w:val="OCRStyle24"/>
                        <w:ind w:left="1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הכלי המרכז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גנה על הצר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שית נדמה לי שהמשקל שמייחסים לנושא</w:t>
                      </w:r>
                    </w:p>
                    <w:p>
                      <w:pPr>
                        <w:pStyle w:val="OCRStyle2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גילוי נאות הוא מופר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 שזה איננו נושא חש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עתי גילוי נאות הוא אחד</w:t>
                      </w:r>
                    </w:p>
                    <w:p>
                      <w:pPr>
                        <w:pStyle w:val="OCRStyle24"/>
                        <w:ind w:left="1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רמטרים בהגנה על הצר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יה מסחר הוגן בבורס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מת הרשות היא קבלת</w:t>
                      </w:r>
                    </w:p>
                    <w:p>
                      <w:pPr>
                        <w:pStyle w:val="OCRStyle24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נספציה שצריכה להיות רשות ממלכתית עצמאית שתפקח על הנושא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סכים</w:t>
                      </w:r>
                    </w:p>
                    <w:p>
                      <w:pPr>
                        <w:pStyle w:val="OCRStyle24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הקונספצי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דעתי לרשות לניירות ערך צריכה להיות מעורבות יותר גדולה</w:t>
                      </w:r>
                    </w:p>
                    <w:p>
                      <w:pPr>
                        <w:pStyle w:val="OCRStyle24"/>
                        <w:ind w:left="1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שר רק בנושא הגילוי הנ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כמובן לא הולך לקיצוניות חש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ני אומר</w:t>
                      </w:r>
                    </w:p>
                    <w:p>
                      <w:pPr>
                        <w:pStyle w:val="OCRStyle24"/>
                        <w:ind w:left="1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הרשות צריכה לת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ייטינג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ניירות ערך ולפסול בגלל סי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כון קשור לנושא של</w:t>
                      </w:r>
                    </w:p>
                    <w:p>
                      <w:pPr>
                        <w:pStyle w:val="OCRStyle24"/>
                        <w:ind w:left="1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לוי נ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 שני לדעתי צריכים לקבוע נורמות בחקיקה לגבי נושאים שהיום חלקם</w:t>
                      </w:r>
                    </w:p>
                    <w:p>
                      <w:pPr>
                        <w:pStyle w:val="OCRStyle24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סדר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אופן אינטואיטיבי הגופים במשק ראו שאי אפשר בלי</w:t>
                      </w:r>
                    </w:p>
                    <w:p>
                      <w:pPr>
                        <w:pStyle w:val="OCRStyle24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סדיר את הנושא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4"/>
                        <w:ind w:left="8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ורסה ב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גוד לרוב הבורסות הגדו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בעלי ענין שיוצאים בהנפקה</w:t>
                      </w:r>
                    </w:p>
                    <w:p>
                      <w:pPr>
                        <w:pStyle w:val="OCRStyle24"/>
                        <w:ind w:left="1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עמים בהנפקות נוספ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קל הרבה יותר גדול בניהול הי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ומי של</w:t>
                      </w:r>
                    </w:p>
                    <w:p>
                      <w:pPr>
                        <w:pStyle w:val="OCRStyle24"/>
                        <w:ind w:left="1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ב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ציבור יש משקל הרבה יותר קטן מאשר מקובל במדינות א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לל כל</w:t>
                      </w:r>
                    </w:p>
                    <w:p>
                      <w:pPr>
                        <w:pStyle w:val="OCRStyle24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ב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 לדעתי צריכות להיות נור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זה יהיה בפקודת החברות או בחוק רשות</w:t>
                      </w:r>
                    </w:p>
                    <w:p>
                      <w:pPr>
                        <w:pStyle w:val="OCRStyle24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ירות ערך או בחוק א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 שאלה יותר טכ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כות להיות נורמות בשאלות כמו</w:t>
                      </w:r>
                    </w:p>
                    <w:p>
                      <w:pPr>
                        <w:pStyle w:val="OCRStyle24"/>
                        <w:ind w:left="1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הם יכולים למשוך את כל הרווחים מדמי ניהול ולמעשה לא להוציא רווחים לבעלי</w:t>
                      </w:r>
                    </w:p>
                    <w:p>
                      <w:pPr>
                        <w:pStyle w:val="OCRStyle24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ניות הרגי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יהיה מבנה הדירקטוריון בחברה ציבורית וכ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הגבלה שאנחנו</w:t>
                      </w:r>
                    </w:p>
                    <w:p>
                      <w:pPr>
                        <w:pStyle w:val="OCRStyle24"/>
                        <w:ind w:left="2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שים צריכים לזכור את נקודת המוצ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בורסה היא שוק לגיוס 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כל שאנחנו</w:t>
                      </w:r>
                    </w:p>
                    <w:p>
                      <w:pPr>
                        <w:pStyle w:val="OCRStyle24"/>
                        <w:ind w:left="2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כביד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פשר פחות לגייס כס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למשל נגיד שכל המניות יהיו ש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הרבה</w:t>
                      </w:r>
                    </w:p>
                    <w:p>
                      <w:pPr>
                        <w:pStyle w:val="OCRStyle24"/>
                        <w:ind w:left="2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ות לא ירצו להנפ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מצוא איזה שהוא איז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ו בוודאי שאלה 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9440</wp:posOffset>
                </wp:positionH>
                <wp:positionV relativeFrom="page">
                  <wp:posOffset>969645</wp:posOffset>
                </wp:positionV>
                <wp:extent cx="6645275" cy="91154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911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5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למצוא את הדרך בחק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ות נוספות הן האם וזברה שהיו לה הפסדים יכולה</w:t>
                            </w:r>
                          </w:p>
                          <w:p>
                            <w:pPr>
                              <w:pStyle w:val="OCRStyle25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את לבורס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זה הגבלות יהיו על עסקאות עם בעלי עני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אם יש גידול מינימלי</w:t>
                            </w:r>
                          </w:p>
                          <w:p>
                            <w:pPr>
                              <w:pStyle w:val="OCRStyle25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נפק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פיזור נאות ו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שאלות שצריכות להיות נורמות לגב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גוף שמפקח</w:t>
                            </w:r>
                          </w:p>
                          <w:p>
                            <w:pPr>
                              <w:pStyle w:val="OCRStyle25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יות גוף ממלכתי עצמ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 זו צריכה להיות ה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5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 לרשות לא צריך להיות שיקול דעת לפסול או לא לפסול הנפקה בגלל שיקולים</w:t>
                            </w:r>
                          </w:p>
                          <w:p>
                            <w:pPr>
                              <w:pStyle w:val="OCRStyle25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כות להיות נור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שות צריכה לפקח עלי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9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את דעתי האישית על מבנה ה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נושא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OCRStyle25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ם יש עשרות אלפי תשקיפים ל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ץ מהשאלה המע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ירצה</w:t>
                            </w:r>
                          </w:p>
                          <w:p>
                            <w:pPr>
                              <w:pStyle w:val="OCRStyle25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י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יש גם שאלה עקר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י ברגע שיש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ט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רשות לניירות ערך</w:t>
                            </w:r>
                          </w:p>
                          <w:p>
                            <w:pPr>
                              <w:pStyle w:val="OCRStyle25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הרשות 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 אם יהיו שלושה ולא ח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מועסקים במשרה מ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בע</w:t>
                            </w:r>
                          </w:p>
                          <w:p>
                            <w:pPr>
                              <w:pStyle w:val="OCRStyle25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הם יצטרכו לעסוק במ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הצעד הבא יהיה שהם יהיו למעשה מנהלי המחלקות</w:t>
                            </w:r>
                          </w:p>
                          <w:p>
                            <w:pPr>
                              <w:pStyle w:val="OCRStyle25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קריות ב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וצאה מכך הרשות תהיה גוף ללא פיק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קובל שבכל תאגיד יש</w:t>
                            </w:r>
                          </w:p>
                          <w:p>
                            <w:pPr>
                              <w:pStyle w:val="OCRStyle25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נהלה הבי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גוף על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רקטוריון או רשות במקרה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הגוף המפק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הוד על גוף ציבורי צריך להיות פי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9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ו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קצת מתוך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רת הע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הבדל במקצועיות בין הרשות לבין</w:t>
                            </w:r>
                          </w:p>
                          <w:p>
                            <w:pPr>
                              <w:pStyle w:val="OCRStyle25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שים שעובדים במשרה קבו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יח שיש כמה אנשים ברשות שמונו בשל איזו נטיה</w:t>
                            </w:r>
                          </w:p>
                          <w:p>
                            <w:pPr>
                              <w:pStyle w:val="OCRStyle25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ליטית שלהם או של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אופן כללי יש ברשות אנשים שהם בדרגה ראשונה במקצוע</w:t>
                            </w:r>
                          </w:p>
                          <w:p>
                            <w:pPr>
                              <w:pStyle w:val="OCRStyle25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רואה החשבון יצחק 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ד כוכב שהיה עד 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יר אריה עובדיה ועוד</w:t>
                            </w:r>
                          </w:p>
                          <w:p>
                            <w:pPr>
                              <w:pStyle w:val="OCRStyle25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שה להנית שהם יעזבו את עיסוקיהם ויהיו ברשות במשרה מ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יקבלו</w:t>
                            </w:r>
                          </w:p>
                          <w:p>
                            <w:pPr>
                              <w:pStyle w:val="OCRStyle25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כורת גב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צריך לזכור שיש סקטור ציבורי שיש בו פקידים מקצועי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</w:p>
                          <w:p>
                            <w:pPr>
                              <w:pStyle w:val="OCRStyle25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גם כן תפקידים חש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 אפשר לתת משכורות גבוהות ולבודד את הרשות מכלל</w:t>
                            </w:r>
                          </w:p>
                          <w:p>
                            <w:pPr>
                              <w:pStyle w:val="OCRStyle25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ות היא חלק מהמ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אפש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המקו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גייס אנשים טובים</w:t>
                            </w:r>
                          </w:p>
                          <w:p>
                            <w:pPr>
                              <w:pStyle w:val="OCRStyle25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ו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קשה לגייס אנשים טובים לגוף העל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ירקטור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פריד בכל ג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רט ב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העבודה השוטפת לבין קביעת עקרונות</w:t>
                            </w:r>
                          </w:p>
                          <w:p>
                            <w:pPr>
                              <w:pStyle w:val="OCRStyle25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ור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הגוף שעושה את העבודה השוט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ובר בדקדקנות על כל תשקיף ותשקי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5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ושב עם רו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שבון ועור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 וקובע את ניירות העמדה ל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באמת צריך</w:t>
                            </w:r>
                          </w:p>
                          <w:p>
                            <w:pPr>
                              <w:pStyle w:val="OCRStyle2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גוף מקצועני של אנשים במשרה מ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זאת הרשות עצמה צריכה להיות</w:t>
                            </w:r>
                          </w:p>
                          <w:p>
                            <w:pPr>
                              <w:pStyle w:val="OCRStyle25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כבת מאנשים בעלי מבט כל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י נסיון כל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קביעת עק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5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ברה המורכבת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רקטוריון החברה איננו יושב יום 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ונה שעות ב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ברות הגדולות יושבים פעם בשבועי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בחברות פחות גדול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עם בחודש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חברות</w:t>
                            </w:r>
                          </w:p>
                          <w:p>
                            <w:pPr>
                              <w:pStyle w:val="OCRStyle2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נונ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פעמים אפילו פחות מ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שרשות שיושבת פעם בשבוע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עמים גם</w:t>
                            </w:r>
                          </w:p>
                          <w:p>
                            <w:pPr>
                              <w:pStyle w:val="OCRStyle2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תים יותר קר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ץ מוועדות וכו</w:t>
                            </w:r>
                            <w:r>
                              <w:rPr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tl w:val="true"/>
                              </w:rPr>
                              <w:t>אני חושב שזה מבנה שהוא יותר לטובת הענין</w:t>
                            </w:r>
                          </w:p>
                          <w:p>
                            <w:pPr>
                              <w:pStyle w:val="OCRStyle2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שר מבנה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ט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י ליבא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5"/>
                              <w:ind w:left="10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מר הרצבר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רוס רוצה לשאול את מר מינטקביץ כמה שאלות לגבי</w:t>
                            </w:r>
                          </w:p>
                          <w:p>
                            <w:pPr>
                              <w:pStyle w:val="OCRStyle25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נושאים שהועלו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 גרוס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5"/>
                              <w:ind w:left="10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לה אחת שעלתה לכל אורך הדיון היא השאלה של ביטול סעיף 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רק ניירות ערך</w:t>
                            </w:r>
                          </w:p>
                          <w:p>
                            <w:pPr>
                              <w:pStyle w:val="OCRStyle25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לילת סמכות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ה שניה קשורה במישרין לאוצ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היה ותתקבל העמדה</w:t>
                            </w:r>
                          </w:p>
                          <w:p>
                            <w:pPr>
                              <w:pStyle w:val="OCRStyle25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יהיו נצי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ם תמשיך להיות אותה ועדה מייעצ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יש מקום לאנשי האוצר</w:t>
                            </w:r>
                          </w:p>
                          <w:p>
                            <w:pPr>
                              <w:pStyle w:val="OCRStyle25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ה ועד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ם היית רוצה לדבר על שאר הנוש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תה היית גם בוועדה שעסקה</w:t>
                            </w:r>
                          </w:p>
                          <w:p>
                            <w:pPr>
                              <w:pStyle w:val="OCRStyle25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עדת בייסקי מבחינת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חלט אשמח לשמ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5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מינטקבי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5"/>
                              <w:ind w:left="10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נין סעיף 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עתי ודעת אנשי משרד האוצר בצוות מבוטאת במלואה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OCRStyle25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גשנו לשר האוצר ושהוגש גם לוועדת הש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סבור שאין מקום לבטל בשלב הזה את</w:t>
                            </w:r>
                          </w:p>
                          <w:p>
                            <w:pPr>
                              <w:pStyle w:val="OCRStyle25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שרד המשפטים לא בהכרח שותפים לעמד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ה פורמלית תתקב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5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ש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717.75pt;mso-wrap-distance-left:9.05pt;mso-wrap-distance-right:9.05pt;mso-wrap-distance-top:0pt;mso-wrap-distance-bottom:0pt;margin-top:76.35pt;mso-position-vertical-relative:page;margin-left:4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5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כים למצוא את הדרך בחק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ות נוספות הן האם וזברה שהיו לה הפסדים יכולה</w:t>
                      </w:r>
                    </w:p>
                    <w:p>
                      <w:pPr>
                        <w:pStyle w:val="OCRStyle25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צאת לבורס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יזה הגבלות יהיו על עסקאות עם בעלי ענין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אם יש גידול מינימלי</w:t>
                      </w:r>
                    </w:p>
                    <w:p>
                      <w:pPr>
                        <w:pStyle w:val="OCRStyle25"/>
                        <w:ind w:left="3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נפק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פיזור נאות וכ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ה שאלות שצריכות להיות נורמות לגבי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גוף שמפקח</w:t>
                      </w:r>
                    </w:p>
                    <w:p>
                      <w:pPr>
                        <w:pStyle w:val="OCRStyle25"/>
                        <w:ind w:left="3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להיות גוף ממלכתי עצמא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עתי זו צריכה להיות הרשות לניירות ע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25"/>
                        <w:ind w:left="3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י לרשות לא צריך להיות שיקול דעת לפסול או לא לפסול הנפקה בגלל שיקולים</w:t>
                      </w:r>
                    </w:p>
                    <w:p>
                      <w:pPr>
                        <w:pStyle w:val="OCRStyle25"/>
                        <w:ind w:left="3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ל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כות להיות נור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שות צריכה לפקח עליה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9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ומר את דעתי האישית על מבנה ה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נושא ש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טוב</w:t>
                      </w:r>
                    </w:p>
                    <w:p>
                      <w:pPr>
                        <w:pStyle w:val="OCRStyle25"/>
                        <w:ind w:left="3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ם יש עשרות אלפי תשקיפים ל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ץ מהשאלה המע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 ירצה</w:t>
                      </w:r>
                    </w:p>
                    <w:p>
                      <w:pPr>
                        <w:pStyle w:val="OCRStyle25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יו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יש גם שאלה עקרו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י ברגע שיש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ט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רשות לניירות ערך</w:t>
                      </w:r>
                    </w:p>
                    <w:p>
                      <w:pPr>
                        <w:pStyle w:val="OCRStyle25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 הרשות ב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ילו אם יהיו שלושה ולא ח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מועסקים במשרה מל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טבע</w:t>
                      </w:r>
                    </w:p>
                    <w:p>
                      <w:pPr>
                        <w:pStyle w:val="OCRStyle25"/>
                        <w:ind w:left="3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ים הם יצטרכו לעסוק במשה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ז הצעד הבא יהיה שהם יהיו למעשה מנהלי המחלקות</w:t>
                      </w:r>
                    </w:p>
                    <w:p>
                      <w:pPr>
                        <w:pStyle w:val="OCRStyle25"/>
                        <w:ind w:left="3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יקריות ב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תוצאה מכך הרשות תהיה גוף ללא פיק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קובל שבכל תאגיד יש</w:t>
                      </w:r>
                    </w:p>
                    <w:p>
                      <w:pPr>
                        <w:pStyle w:val="OCRStyle25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נהלה הביצו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גוף על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רקטוריון או רשות במקרה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הגוף המפק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הוד על גוף ציבורי צריך להיות פיק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9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ו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קצת מתוך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רת הע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ההבדל במקצועיות בין הרשות לבין</w:t>
                      </w:r>
                    </w:p>
                    <w:p>
                      <w:pPr>
                        <w:pStyle w:val="OCRStyle25"/>
                        <w:ind w:left="3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נשים שעובדים במשרה קבו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ניח שיש כמה אנשים ברשות שמונו בשל איזו נטיה</w:t>
                      </w:r>
                    </w:p>
                    <w:p>
                      <w:pPr>
                        <w:pStyle w:val="OCRStyle25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ליטית שלהם או של ה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אופן כללי יש ברשות אנשים שהם בדרגה ראשונה במקצוע</w:t>
                      </w:r>
                    </w:p>
                    <w:p>
                      <w:pPr>
                        <w:pStyle w:val="OCRStyle25"/>
                        <w:ind w:left="3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רואה החשבון יצחק 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ד כוכב שהיה עד עכ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יר אריה עובדיה ועוד</w:t>
                      </w:r>
                    </w:p>
                    <w:p>
                      <w:pPr>
                        <w:pStyle w:val="OCRStyle25"/>
                        <w:ind w:left="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קשה להנית שהם יעזבו את עיסוקיהם ויהיו ברשות במשרה מל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ם יקבלו</w:t>
                      </w:r>
                    </w:p>
                    <w:p>
                      <w:pPr>
                        <w:pStyle w:val="OCRStyle25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כורת גבוה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צריך לזכור שיש סקטור ציבורי שיש בו פקידים מקצועיים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</w:t>
                      </w:r>
                    </w:p>
                    <w:p>
                      <w:pPr>
                        <w:pStyle w:val="OCRStyle25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ם גם כן תפקידים חשו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 אפשר לתת משכורות גבוהות ולבודד את הרשות מכלל</w:t>
                      </w:r>
                    </w:p>
                    <w:p>
                      <w:pPr>
                        <w:pStyle w:val="OCRStyle25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שות היא חלק מהמש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בר אפש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גרת המקוב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שר לגייס אנשים טובים</w:t>
                      </w:r>
                    </w:p>
                    <w:p>
                      <w:pPr>
                        <w:pStyle w:val="OCRStyle25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צו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קשה לגייס אנשים טובים לגוף העל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ירקטורי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להפריד בכל ג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פרט ב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העבודה השוטפת לבין קביעת עקרונות</w:t>
                      </w:r>
                    </w:p>
                    <w:p>
                      <w:pPr>
                        <w:pStyle w:val="OCRStyle25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ור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 הגוף שעושה את העבודה השוטפ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ובר בדקדקנות על כל תשקיף ותשקיף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5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ושב עם רו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שבון ועורכ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ין וקובע את ניירות העמדה ל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באמת צריך</w:t>
                      </w:r>
                    </w:p>
                    <w:p>
                      <w:pPr>
                        <w:pStyle w:val="OCRStyle2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גוף מקצועני של אנשים במשרה מל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עומת זאת הרשות עצמה צריכה להיות</w:t>
                      </w:r>
                    </w:p>
                    <w:p>
                      <w:pPr>
                        <w:pStyle w:val="OCRStyle25"/>
                        <w:ind w:left="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רכבת מאנשים בעלי מבט כל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ש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י נסיון כל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ש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 קביעת עקר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25"/>
                        <w:ind w:left="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ברה המורכבת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רקטוריון החברה איננו יושב יום 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ונה שעות ב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ברות הגדולות יושבים פעם בשבועי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בחברות פחות גדול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פעם בחודש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חברות</w:t>
                      </w:r>
                    </w:p>
                    <w:p>
                      <w:pPr>
                        <w:pStyle w:val="OCRStyle2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ינוני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פעמים אפילו פחות מ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שרשות שיושבת פעם בשבוע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עמים גם</w:t>
                      </w:r>
                    </w:p>
                    <w:p>
                      <w:pPr>
                        <w:pStyle w:val="OCRStyle2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תים יותר קרו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ץ מוועדות וכו</w:t>
                      </w:r>
                      <w:r>
                        <w:rPr>
                          <w:rtl w:val="true"/>
                        </w:rPr>
                        <w:t xml:space="preserve">' - </w:t>
                      </w:r>
                      <w:r>
                        <w:rPr>
                          <w:rtl w:val="true"/>
                        </w:rPr>
                        <w:t>אני חושב שזה מבנה שהוא יותר לטובת הענין</w:t>
                      </w:r>
                    </w:p>
                    <w:p>
                      <w:pPr>
                        <w:pStyle w:val="OCRStyle2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שר מבנה ש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ט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OCRStyle2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י ליבא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5"/>
                        <w:ind w:left="10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דה רבה למר הרצבר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רוס רוצה לשאול את מר מינטקביץ כמה שאלות לגבי</w:t>
                      </w:r>
                    </w:p>
                    <w:p>
                      <w:pPr>
                        <w:pStyle w:val="OCRStyle25"/>
                        <w:ind w:left="3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 נושאים שהועלו כא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בק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 גרוס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5"/>
                        <w:ind w:left="10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אלה אחת שעלתה לכל אורך הדיון היא השאלה של ביטול סעיף </w:t>
                      </w:r>
                      <w:r>
                        <w:rPr/>
                        <w:t>3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רק ניירות ערך</w:t>
                      </w:r>
                    </w:p>
                    <w:p>
                      <w:pPr>
                        <w:pStyle w:val="OCRStyle25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לילת סמכות הא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לה שניה קשורה במישרין לאוצ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והיה ותתקבל העמדה</w:t>
                      </w:r>
                    </w:p>
                    <w:p>
                      <w:pPr>
                        <w:pStyle w:val="OCRStyle25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א יהיו נצי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ם תמשיך להיות אותה ועדה מייעצ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יש מקום לאנשי האוצר</w:t>
                      </w:r>
                    </w:p>
                    <w:p>
                      <w:pPr>
                        <w:pStyle w:val="OCRStyle25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תה ועד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ם היית רוצה לדבר על שאר הנוש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תה היית גם בוועדה שעסקה</w:t>
                      </w:r>
                    </w:p>
                    <w:p>
                      <w:pPr>
                        <w:pStyle w:val="OCRStyle25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עדת בייסקי מבחינת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חלט אשמח לשמו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5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מינטקבי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5"/>
                        <w:ind w:left="10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ענין סעיף </w:t>
                      </w:r>
                      <w:r>
                        <w:rPr/>
                        <w:t>3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עתי ודעת אנשי משרד האוצר בצוות מבוטאת במלואה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OCRStyle25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גשנו לשר האוצר ושהוגש גם לוועדת הש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סבור שאין מקום לבטל בשלב הזה את</w:t>
                      </w:r>
                    </w:p>
                    <w:p>
                      <w:pPr>
                        <w:pStyle w:val="OCRStyle25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3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שרד המשפטים לא בהכרח שותפים לעמד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טה פורמלית תתקבל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25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ת הש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3375</wp:posOffset>
                </wp:positionH>
                <wp:positionV relativeFrom="page">
                  <wp:posOffset>1082675</wp:posOffset>
                </wp:positionV>
                <wp:extent cx="6535420" cy="8976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897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6"/>
                              <w:ind w:left="9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מכות מתייחסת לכל סוגי ניירות ה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למניות והן לאגרות ח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</w:p>
                          <w:p>
                            <w:pPr>
                              <w:pStyle w:val="OCRStyle26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חופש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קטיקה בשנים האחרונות היא שמאשרים כל הנפקה שה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</w:p>
                          <w:p>
                            <w:pPr>
                              <w:pStyle w:val="OCRStyle26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דברים אמורים ב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ו סירובים להנפקה של מ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בדיל ממניות</w:t>
                            </w:r>
                          </w:p>
                          <w:p>
                            <w:pPr>
                              <w:pStyle w:val="OCRStyle26"/>
                              <w:ind w:left="3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מניות ה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עבר וגם היום הן מעוררות בעיה מיוח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בעבר</w:t>
                            </w:r>
                          </w:p>
                          <w:p>
                            <w:pPr>
                              <w:pStyle w:val="OCRStyle26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הקצ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יום מתן הרשאה לבנק להנפיק יש לו השלכה ישירה על ערכן של</w:t>
                            </w:r>
                          </w:p>
                          <w:p>
                            <w:pPr>
                              <w:pStyle w:val="OCRStyle26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יות שבבעלות הממשלה בתום הה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נפקה מדללת את ערכן של המניות שבבעלות</w:t>
                            </w:r>
                          </w:p>
                          <w:p>
                            <w:pPr>
                              <w:pStyle w:val="OCRStyle26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רוכות בזה שאלות מאד יסודיות של מדיניות הממשלה כלפי הב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עם זה</w:t>
                            </w:r>
                          </w:p>
                          <w:p>
                            <w:pPr>
                              <w:pStyle w:val="OCRStyle26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ות חשוב לדעתנו שלמדינה תהיה סמכות פורמלית להתערב ולווסת את כמות ההנפקות של</w:t>
                            </w:r>
                          </w:p>
                          <w:p>
                            <w:pPr>
                              <w:pStyle w:val="OCRStyle26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ות הב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מניות חופשיות לא היה סיר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 רבינובי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6"/>
                              <w:ind w:left="9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פק אם סעיף 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 שהוא מנוסח מתיר לכם לעשות זאו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מינטקבי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6"/>
                              <w:ind w:left="9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סביר את עיקרי הטעמים שביסוד עמדתנו לא לבטל את סעיף 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 לנדא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6"/>
                              <w:ind w:left="10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שלא סירבתם לאף הנפקה של מניות פרט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מין טיעון שאומר שבעצם בגלל</w:t>
                            </w:r>
                          </w:p>
                          <w:p>
                            <w:pPr>
                              <w:pStyle w:val="OCRStyle2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נהגות הטובה צריך לתת למצב להימשך כפי ש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יעון היסודי ששמענו כאן הוא</w:t>
                            </w:r>
                          </w:p>
                          <w:p>
                            <w:pPr>
                              <w:pStyle w:val="OCRStyle26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אוצר צריך להיות מנות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ריכה להיות רשות לניירות ערך שהאינטרס שלה הוא לשמור</w:t>
                            </w:r>
                          </w:p>
                          <w:p>
                            <w:pPr>
                              <w:pStyle w:val="OCRStyle26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משק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וצר אין מה לעשות שם ב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חסר לי בטיעון שלך הוא למה דווקא</w:t>
                            </w:r>
                          </w:p>
                          <w:p>
                            <w:pPr>
                              <w:pStyle w:val="OCRStyle26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ורק האוצר הוא זה שצריכה להיות לו המלה האחר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מינטקבי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6"/>
                              <w:ind w:left="10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סתייג מראש ולעשות הבחנה בין עמדתי לבין עמדת משרד האוצ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6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ני יכול לבטא אותה כר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ועבר לוועדת השרים שעוסקת בשאלות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יא</w:t>
                            </w:r>
                          </w:p>
                          <w:p>
                            <w:pPr>
                              <w:pStyle w:val="OCRStyle26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ליט זו תהיה החלטה של הממשלה כ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ועדה פועלת מכוח סמכותה של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כול לחוות דעה אישית כפי שבאה לידי ביטוי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טוען לפרס בגלל</w:t>
                            </w:r>
                          </w:p>
                          <w:p>
                            <w:pPr>
                              <w:pStyle w:val="OCRStyle26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הגות טובה 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סעיף 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נה במדיניות הכלכלית 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 היו</w:t>
                            </w:r>
                          </w:p>
                          <w:p>
                            <w:pPr>
                              <w:pStyle w:val="OCRStyle26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ר פגמים בהפעלת אותה סמ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וונה היא ללכת לקראת קריטריונים שעל פיהם תופעל</w:t>
                            </w:r>
                          </w:p>
                          <w:p>
                            <w:pPr>
                              <w:pStyle w:val="OCRStyle26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סמ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יות הבנקים הן דוגמה בולטת מדוע יש צורך בסמכות פוטנציאלית כ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6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ם הדברים נע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פ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פי הסכמה מראש עם הבנ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 גרוס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6"/>
                              <w:ind w:left="10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ם אתה אומ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>שיש סמ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לא מופע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יש תקופ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עצם מתן הכוח</w:t>
                            </w:r>
                          </w:p>
                          <w:p>
                            <w:pPr>
                              <w:pStyle w:val="OCRStyle26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בר יכול לשמש גורם מפרי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מו למשל התקופה שבה התנו ג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פקות חופשיות בכל</w:t>
                            </w:r>
                          </w:p>
                          <w:p>
                            <w:pPr>
                              <w:pStyle w:val="OCRStyle26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י יעודי תמ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שרים שעשו שימוש בסמ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 שרים שלא עשו בה שימו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מינטקבי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 שנעשה שימוש בסמכות הזאת ב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שתוקפים את הדרך שבה עשו</w:t>
                            </w:r>
                          </w:p>
                          <w:p>
                            <w:pPr>
                              <w:pStyle w:val="OCRStyle26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מוש בסמ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יש מי שחושב שצריך להגביל את השימוש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נכנס לשאלה</w:t>
                            </w:r>
                          </w:p>
                          <w:p>
                            <w:pPr>
                              <w:pStyle w:val="OCRStyle26"/>
                              <w:ind w:left="4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צריך להגביל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אם יש מקום לסמכות ב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הבד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נרכ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</w:p>
                          <w:p>
                            <w:pPr>
                              <w:pStyle w:val="OCRStyle26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אתד ינפיק מה שהוא ר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פוף כמובן לאישורים הנוספים הנדר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מענו כאן</w:t>
                            </w:r>
                          </w:p>
                          <w:p>
                            <w:pPr>
                              <w:pStyle w:val="OCRStyle26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עט על סמכויותיה של ה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כון להיום מסתכמות בענין של גילוי</w:t>
                            </w:r>
                          </w:p>
                          <w:p>
                            <w:pPr>
                              <w:pStyle w:val="OCRStyle26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6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רו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ונה היא בעיקר לחיזוק עמדת ה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לאנשים רבים כאן היתה הרגשה</w:t>
                            </w:r>
                          </w:p>
                          <w:p>
                            <w:pPr>
                              <w:pStyle w:val="OCRStyle26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סמכות המקבילה בעצם גורעת מסמכות 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עשה אנחנו רוצים כרגע לחפש דרך</w:t>
                            </w:r>
                          </w:p>
                          <w:p>
                            <w:pPr>
                              <w:pStyle w:val="OCRStyle26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זק את הר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706.8pt;mso-wrap-distance-left:9.05pt;mso-wrap-distance-right:9.05pt;mso-wrap-distance-top:0pt;mso-wrap-distance-bottom:0pt;margin-top:85.25pt;mso-position-vertical-relative:page;margin-left:2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6"/>
                        <w:ind w:left="9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מכות מתייחסת לכל סוגי ניירות ה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 למניות והן לאגרות ח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גבי</w:t>
                      </w:r>
                    </w:p>
                    <w:p>
                      <w:pPr>
                        <w:pStyle w:val="OCRStyle26"/>
                        <w:ind w:left="3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חופש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קטיקה בשנים האחרונות היא שמאשרים כל הנפקה שהי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כל</w:t>
                      </w:r>
                    </w:p>
                    <w:p>
                      <w:pPr>
                        <w:pStyle w:val="OCRStyle26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דברים אמורים במשרד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היו סירובים להנפקה של מנ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בדיל ממניות</w:t>
                      </w:r>
                    </w:p>
                    <w:p>
                      <w:pPr>
                        <w:pStyle w:val="OCRStyle26"/>
                        <w:ind w:left="3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נ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 מניות הבנ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עבר וגם היום הן מעוררות בעיה מיוחד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בעבר</w:t>
                      </w:r>
                    </w:p>
                    <w:p>
                      <w:pPr>
                        <w:pStyle w:val="OCRStyle26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 הקצ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היום מתן הרשאה לבנק להנפיק יש לו השלכה ישירה על ערכן של</w:t>
                      </w:r>
                    </w:p>
                    <w:p>
                      <w:pPr>
                        <w:pStyle w:val="OCRStyle26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ניות שבבעלות הממשלה בתום ההס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נפקה מדללת את ערכן של המניות שבבעלות</w:t>
                      </w:r>
                    </w:p>
                    <w:p>
                      <w:pPr>
                        <w:pStyle w:val="OCRStyle26"/>
                        <w:ind w:left="3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רוכות בזה שאלות מאד יסודיות של מדיניות הממשלה כלפי הבנ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טעם זה</w:t>
                      </w:r>
                    </w:p>
                    <w:p>
                      <w:pPr>
                        <w:pStyle w:val="OCRStyle26"/>
                        <w:ind w:left="3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חות חשוב לדעתנו שלמדינה תהיה סמכות פורמלית להתערב ולווסת את כמות ההנפקות של</w:t>
                      </w:r>
                    </w:p>
                    <w:p>
                      <w:pPr>
                        <w:pStyle w:val="OCRStyle26"/>
                        <w:ind w:left="3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יות הבנק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 מניות חופשיות לא היה סיר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 רבינובי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6"/>
                        <w:ind w:left="9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פק אם סעיף </w:t>
                      </w:r>
                      <w:r>
                        <w:rPr/>
                        <w:t>3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 שהוא מנוסח מתיר לכם לעשות זאו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3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מינטקבי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6"/>
                        <w:ind w:left="9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י מסביר את עיקרי הטעמים שביסוד עמדתנו לא לבטל את סעיף </w:t>
                      </w:r>
                      <w:r>
                        <w:rPr/>
                        <w:t>39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3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 לנדא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6"/>
                        <w:ind w:left="10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שלא סירבתם לאף הנפקה של מניות פרט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מין טיעון שאומר שבעצם בגלל</w:t>
                      </w:r>
                    </w:p>
                    <w:p>
                      <w:pPr>
                        <w:pStyle w:val="OCRStyle26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תנהגות הטובה צריך לתת למצב להימשך כפי שה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טיעון היסודי ששמענו כאן הוא</w:t>
                      </w:r>
                    </w:p>
                    <w:p>
                      <w:pPr>
                        <w:pStyle w:val="OCRStyle26"/>
                        <w:ind w:left="3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אוצר צריך להיות מנות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צריכה להיות רשות לניירות ערך שהאינטרס שלה הוא לשמור</w:t>
                      </w:r>
                    </w:p>
                    <w:p>
                      <w:pPr>
                        <w:pStyle w:val="OCRStyle26"/>
                        <w:ind w:left="3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משקי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וצר אין מה לעשות שם בכ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שחסר לי בטיעון שלך הוא למה דווקא</w:t>
                      </w:r>
                    </w:p>
                    <w:p>
                      <w:pPr>
                        <w:pStyle w:val="OCRStyle26"/>
                        <w:ind w:left="3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 ורק האוצר הוא זה שצריכה להיות לו המלה האחר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מינטקבי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6"/>
                        <w:ind w:left="10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סתייג מראש ולעשות הבחנה בין עמדתי לבין עמדת משרד האוצ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6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נני יכול לבטא אותה כרג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הועבר לוועדת השרים שעוסקת בשאלות 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היא</w:t>
                      </w:r>
                    </w:p>
                    <w:p>
                      <w:pPr>
                        <w:pStyle w:val="OCRStyle26"/>
                        <w:ind w:left="3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ליט זו תהיה החלטה של הממשלה כ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וועדה פועלת מכוח סמכותה של הממש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יכול לחוות דעה אישית כפי שבאה לידי ביטוי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טוען לפרס בגלל</w:t>
                      </w:r>
                    </w:p>
                    <w:p>
                      <w:pPr>
                        <w:pStyle w:val="OCRStyle26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הגות טובה ב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ל סעיף </w:t>
                      </w:r>
                      <w:r>
                        <w:rPr/>
                        <w:t>3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נה במדיניות הכלכלית של ה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אם היו</w:t>
                      </w:r>
                    </w:p>
                    <w:p>
                      <w:pPr>
                        <w:pStyle w:val="OCRStyle26"/>
                        <w:ind w:left="3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בר פגמים בהפעלת אותה סמ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וונה היא ללכת לקראת קריטריונים שעל פיהם תופעל</w:t>
                      </w:r>
                    </w:p>
                    <w:p>
                      <w:pPr>
                        <w:pStyle w:val="OCRStyle26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ה סמ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ניות הבנקים הן דוגמה בולטת מדוע יש צורך בסמכות פוטנציאלית כזא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6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אם הדברים נע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פנ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פי הסכמה מראש עם הבנ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 גרוס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6"/>
                        <w:ind w:left="10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צם אתה אומר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>שיש סמ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לא מופעל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בל יש תקופ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עצם מתן הכוח</w:t>
                      </w:r>
                    </w:p>
                    <w:p>
                      <w:pPr>
                        <w:pStyle w:val="OCRStyle26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בר יכול לשמש גורם מפריע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מו למשל התקופה שבה התנו ג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פקות חופשיות בכל</w:t>
                      </w:r>
                    </w:p>
                    <w:p>
                      <w:pPr>
                        <w:pStyle w:val="OCRStyle26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ני יעודי תמ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 שרים שעשו שימוש בסמ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 שרים שלא עשו בה שימו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מינטקבי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ון שנעשה שימוש בסמכות הזאת בע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 להיות שתוקפים את הדרך שבה עשו</w:t>
                      </w:r>
                    </w:p>
                    <w:p>
                      <w:pPr>
                        <w:pStyle w:val="OCRStyle26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מוש בסמ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לי יש מי שחושב שצריך להגביל את השימוש 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נכנס לשאלה</w:t>
                      </w:r>
                    </w:p>
                    <w:p>
                      <w:pPr>
                        <w:pStyle w:val="OCRStyle26"/>
                        <w:ind w:left="4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צריך להגביל 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אלה אם יש מקום לסמכות ב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הבד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נרכ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מר</w:t>
                      </w:r>
                    </w:p>
                    <w:p>
                      <w:pPr>
                        <w:pStyle w:val="OCRStyle26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אתד ינפיק מה שהוא רו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פוף כמובן לאישורים הנוספים הנדר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שמענו כאן</w:t>
                      </w:r>
                    </w:p>
                    <w:p>
                      <w:pPr>
                        <w:pStyle w:val="OCRStyle26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מעט על סמכויותיה של הרשות לניירות 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כון להיום מסתכמות בענין של גילוי</w:t>
                      </w:r>
                    </w:p>
                    <w:p>
                      <w:pPr>
                        <w:pStyle w:val="OCRStyle26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6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רו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וונה היא בעיקר לחיזוק עמדת ה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 לאנשים רבים כאן היתה הרגשה</w:t>
                      </w:r>
                    </w:p>
                    <w:p>
                      <w:pPr>
                        <w:pStyle w:val="OCRStyle26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סמכות המקבילה בעצם גורעת מסמכות 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עשה אנחנו רוצים כרגע לחפש דרך</w:t>
                      </w:r>
                    </w:p>
                    <w:p>
                      <w:pPr>
                        <w:pStyle w:val="OCRStyle26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זק את הר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6845</wp:posOffset>
                </wp:positionH>
                <wp:positionV relativeFrom="page">
                  <wp:posOffset>1094105</wp:posOffset>
                </wp:positionV>
                <wp:extent cx="6949440" cy="91528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15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7"/>
                              <w:ind w:left="9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מינטקבי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7"/>
                              <w:ind w:left="15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ית אני חולק על הקביע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תושב שבאמת צריך לתזק את סמכותה של</w:t>
                            </w:r>
                          </w:p>
                          <w:p>
                            <w:pPr>
                              <w:pStyle w:val="OCRStyle27"/>
                              <w:ind w:left="9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התח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 בסמכויות חקירה והמשך בסמכויות תב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לבחון את</w:t>
                            </w:r>
                          </w:p>
                          <w:p>
                            <w:pPr>
                              <w:pStyle w:val="OCRStyle27"/>
                              <w:ind w:left="9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ן הגילוי הנ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אחת מנקודות המחלוק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9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 לנדא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7"/>
                              <w:ind w:left="16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שואלים שאלה פשוט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 הגוף שתפקידו העיקרי לפק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אומר שמשרד</w:t>
                            </w:r>
                          </w:p>
                          <w:p>
                            <w:pPr>
                              <w:pStyle w:val="OCRStyle27"/>
                              <w:ind w:left="9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9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מינטקבי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7"/>
                              <w:ind w:left="16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אומר שמכלול היחסים בין שלושת הגופ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 ניירות הערך ומשרד</w:t>
                            </w:r>
                          </w:p>
                          <w:p>
                            <w:pPr>
                              <w:pStyle w:val="OCRStyle27"/>
                              <w:ind w:left="9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מאד פרובלימ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ון ל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מה בע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כות הרשות מצד אח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7"/>
                              <w:ind w:left="9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מכויות שהבורסה נטלה לעצמ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צד 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פעלת סמכויות בידי ה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צד שליש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9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כל הדברים האלה אנחנו המלצנו 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של הצוות שלנו שתמונה ועדה ציבורית</w:t>
                            </w:r>
                          </w:p>
                          <w:p>
                            <w:pPr>
                              <w:pStyle w:val="OCRStyle27"/>
                              <w:ind w:left="9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בחן את כל המכלול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תבחן את כל הנושא של חלוקת סמכויות הפיקוח בשוק הה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9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בהחלט חושבים שהנושא הזה ראוי לבד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בדוק שמא הסמכויות שבידי</w:t>
                            </w:r>
                          </w:p>
                          <w:p>
                            <w:pPr>
                              <w:pStyle w:val="OCRStyle27"/>
                              <w:ind w:left="9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מופרז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הן מעטות מ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צריך להעבירן ל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ל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27"/>
                              <w:ind w:left="9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קבוע עמדה כרגע כיצד והי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טעמי הנושא הזה פר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ך לבחון אותו מח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16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נין הגילוי הנא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חנו בדעה שמן הראוי שגם הנושא הזה ייב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בחנו</w:t>
                            </w:r>
                          </w:p>
                          <w:p>
                            <w:pPr>
                              <w:pStyle w:val="OCRStyle27"/>
                              <w:ind w:left="9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אפשרוי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שהתוצאה הסופית אמורה להיות הרחבת העקרון הזה או הוספת</w:t>
                            </w:r>
                          </w:p>
                          <w:p>
                            <w:pPr>
                              <w:pStyle w:val="OCRStyle27"/>
                              <w:ind w:left="9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נו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פחות זה רא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למעלה מעשרים שנות נס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דיקה</w:t>
                            </w:r>
                          </w:p>
                          <w:p>
                            <w:pPr>
                              <w:pStyle w:val="OCRStyle27"/>
                              <w:ind w:left="10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יתה דע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בעצם תשובה גם לשאלה בידי מי צריכה להיות הסמכות ואיך</w:t>
                            </w:r>
                          </w:p>
                          <w:p>
                            <w:pPr>
                              <w:pStyle w:val="OCRStyle27"/>
                              <w:ind w:left="9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חרים הנפקות כאלה או א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16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נין אגרות החו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בחינה מסויימת המצב פשוט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ה מסויימת הוא</w:t>
                            </w:r>
                          </w:p>
                          <w:p>
                            <w:pPr>
                              <w:pStyle w:val="OCRStyle27"/>
                              <w:ind w:left="9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בך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עוד הממשלה לא יצאה משוק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היא עדיין מקצה את המקו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10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חנו מכירים את הדוגמאות הקונקרט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כן עמדתנו הי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חוזר ואומר שזאת</w:t>
                            </w:r>
                          </w:p>
                          <w:p>
                            <w:pPr>
                              <w:pStyle w:val="OCRStyle27"/>
                              <w:ind w:left="9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מדת נציגי משרד האוצר בצו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ש מקום לקיצוב או לחלוקת ההנפקות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</w:p>
                          <w:p>
                            <w:pPr>
                              <w:pStyle w:val="OCRStyle27"/>
                              <w:ind w:left="9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דובר באגרות חוב ממשלת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הצענו בצוות שהסמכות הזאת תיבחן מחדש לאחר</w:t>
                            </w:r>
                          </w:p>
                          <w:p>
                            <w:pPr>
                              <w:pStyle w:val="OCRStyle27"/>
                              <w:ind w:left="9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סדר מניות הבנקים יבוא לכלל ס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10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 גרו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7"/>
                              <w:ind w:left="16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באשר לדירקטוריון ה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OCRStyle27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מינטק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7"/>
                              <w:ind w:left="16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חר שאני אחד משני נציגי האוצר ב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השאלה הזאת</w:t>
                            </w:r>
                          </w:p>
                          <w:p>
                            <w:pPr>
                              <w:pStyle w:val="OCRStyle27"/>
                              <w:ind w:left="10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כולה להיות מופנית 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כיר את עבודת הרשות כבר קרוב לשש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7"/>
                              <w:ind w:left="10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ר את חלקם של נציגי משרד האוצר 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מרו שבעבר הרחוק הרשות היתה מורכבת</w:t>
                            </w:r>
                          </w:p>
                          <w:p>
                            <w:pPr>
                              <w:pStyle w:val="OCRStyle27"/>
                              <w:ind w:left="10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חבר אינטרסנט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היתה תקופה כ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חושב שהדברים פחות או יותר באו לידי</w:t>
                            </w:r>
                          </w:p>
                          <w:p>
                            <w:pPr>
                              <w:pStyle w:val="OCRStyle27"/>
                              <w:ind w:left="10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מבקש להימנע מלהשיב על השאל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10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 גרו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7"/>
                              <w:ind w:left="16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נוספת היא בקשר לסמכות של שר האוצר ליזום שינויים בתקנון הבור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</w:t>
                            </w:r>
                          </w:p>
                          <w:p>
                            <w:pPr>
                              <w:pStyle w:val="OCRStyle27"/>
                              <w:ind w:left="10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סקי ממליצה להעביר סמכות זו לרשות לניירות 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7"/>
                              <w:ind w:left="10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מינטקביץ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7"/>
                              <w:ind w:left="17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בייסקי מציעה להפחית מסמכויות הביקורת הקיימות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באותה</w:t>
                            </w:r>
                          </w:p>
                          <w:p>
                            <w:pPr>
                              <w:pStyle w:val="OCRStyle27"/>
                              <w:ind w:left="10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הנסיון מלמד שהבורסה לא עשתה שימוש מושכל בסמכוי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ל כך</w:t>
                            </w:r>
                          </w:p>
                          <w:p>
                            <w:pPr>
                              <w:pStyle w:val="OCRStyle27"/>
                              <w:ind w:left="10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 שנוגע לתק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סמכויות אחרות שהיא נטלה ל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בהנח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720.7pt;mso-wrap-distance-left:9.05pt;mso-wrap-distance-right:9.05pt;mso-wrap-distance-top:0pt;mso-wrap-distance-bottom:0pt;margin-top:86.15pt;mso-position-vertical-relative:page;margin-left:12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7"/>
                        <w:ind w:left="9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מינטקבי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7"/>
                        <w:ind w:left="15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ית אני חולק על הקביע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תושב שבאמת צריך לתזק את סמכותה של</w:t>
                      </w:r>
                    </w:p>
                    <w:p>
                      <w:pPr>
                        <w:pStyle w:val="OCRStyle27"/>
                        <w:ind w:left="9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 התחו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ל בסמכויות חקירה והמשך בסמכויות תב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לבחון את</w:t>
                      </w:r>
                    </w:p>
                    <w:p>
                      <w:pPr>
                        <w:pStyle w:val="OCRStyle27"/>
                        <w:ind w:left="9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ן הגילוי הנ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אחת מנקודות המחלוק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9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 לנדא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7"/>
                        <w:ind w:left="16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שואלים שאלה פשוט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י הגוף שתפקידו העיקרי לפק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אומר שמשרד</w:t>
                      </w:r>
                    </w:p>
                    <w:p>
                      <w:pPr>
                        <w:pStyle w:val="OCRStyle27"/>
                        <w:ind w:left="9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9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מינטקבי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7"/>
                        <w:ind w:left="16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י אומר שמכלול היחסים בין שלושת הגופ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ות ניירות הערך ומשרד</w:t>
                      </w:r>
                    </w:p>
                    <w:p>
                      <w:pPr>
                        <w:pStyle w:val="OCRStyle27"/>
                        <w:ind w:left="9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וצ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וא מאד פרובלימ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כון ל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כמה בעי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כות הרשות מצד אח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7"/>
                        <w:ind w:left="9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מכויות שהבורסה נטלה לעצמ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צד 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פעלת סמכויות בידי האוצ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צד שליש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9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כל הדברים האלה אנחנו המלצנו 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של הצוות שלנו שתמונה ועדה ציבורית</w:t>
                      </w:r>
                    </w:p>
                    <w:p>
                      <w:pPr>
                        <w:pStyle w:val="OCRStyle27"/>
                        <w:ind w:left="9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בחן את כל המכלול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תבחן את כל הנושא של חלוקת סמכויות הפיקוח בשוק הה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9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בהחלט חושבים שהנושא הזה ראוי לבדי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בדוק שמא הסמכויות שבידי</w:t>
                      </w:r>
                    </w:p>
                    <w:p>
                      <w:pPr>
                        <w:pStyle w:val="OCRStyle27"/>
                        <w:ind w:left="9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 מופרז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הן מעטות מ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צריך להעבירן ל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לר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</w:t>
                      </w:r>
                    </w:p>
                    <w:p>
                      <w:pPr>
                        <w:pStyle w:val="OCRStyle27"/>
                        <w:ind w:left="9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צה לקבוע עמדה כרגע כיצד והי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טעמי הנושא הזה פר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ריך לבחון אותו מחד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16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ענין הגילוי הנא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נחנו בדעה שמן הראוי שגם הנושא הזה ייבד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בחנו</w:t>
                      </w:r>
                    </w:p>
                    <w:p>
                      <w:pPr>
                        <w:pStyle w:val="OCRStyle27"/>
                        <w:ind w:left="9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י אפשרויות א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שהתוצאה הסופית אמורה להיות הרחבת העקרון הזה או הוספת</w:t>
                      </w:r>
                    </w:p>
                    <w:p>
                      <w:pPr>
                        <w:pStyle w:val="OCRStyle27"/>
                        <w:ind w:left="9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נוס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פחות זה רא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י למעלה מעשרים שנות נס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דיקה</w:t>
                      </w:r>
                    </w:p>
                    <w:p>
                      <w:pPr>
                        <w:pStyle w:val="OCRStyle27"/>
                        <w:ind w:left="10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פ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היתה דע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בעצם תשובה גם לשאלה בידי מי צריכה להיות הסמכות ואיך</w:t>
                      </w:r>
                    </w:p>
                    <w:p>
                      <w:pPr>
                        <w:pStyle w:val="OCRStyle27"/>
                        <w:ind w:left="9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חרים הנפקות כאלה או אח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16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ענין אגרות החו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בחינה מסויימת המצב פשוט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חינה מסויימת הוא</w:t>
                      </w:r>
                    </w:p>
                    <w:p>
                      <w:pPr>
                        <w:pStyle w:val="OCRStyle27"/>
                        <w:ind w:left="9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בך 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עוד הממשלה לא יצאה משוק הה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היא עדיין מקצה את המקו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10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חנו מכירים את הדוגמאות הקונקרט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כן עמדתנו היא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אני חוזר ואומר שזאת</w:t>
                      </w:r>
                    </w:p>
                    <w:p>
                      <w:pPr>
                        <w:pStyle w:val="OCRStyle27"/>
                        <w:ind w:left="9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מדת נציגי משרד האוצר בצו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יש מקום לקיצוב או לחלוקת ההנפקות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כל</w:t>
                      </w:r>
                    </w:p>
                    <w:p>
                      <w:pPr>
                        <w:pStyle w:val="OCRStyle27"/>
                        <w:ind w:left="9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דובר באגרות חוב ממשלת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הצענו בצוות שהסמכות הזאת תיבחן מחדש לאחר</w:t>
                      </w:r>
                    </w:p>
                    <w:p>
                      <w:pPr>
                        <w:pStyle w:val="OCRStyle27"/>
                        <w:ind w:left="9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סדר מניות הבנקים יבוא לכלל ס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10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 גרו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7"/>
                        <w:ind w:left="16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באשר לדירקטוריון הרשות לניירות ערך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OCRStyle27"/>
                        <w:ind w:left="10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מינטקביץ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7"/>
                        <w:ind w:left="16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חר שאני אחד משני נציגי האוצר ברשות לניירות 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חושב שהשאלה הזאת</w:t>
                      </w:r>
                    </w:p>
                    <w:p>
                      <w:pPr>
                        <w:pStyle w:val="OCRStyle27"/>
                        <w:ind w:left="10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יכולה להיות מופנית 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כיר את עבודת הרשות כבר קרוב לשש 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27"/>
                        <w:ind w:left="10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יר את חלקם של נציגי משרד האוצר 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מרו שבעבר הרחוק הרשות היתה מורכבת</w:t>
                      </w:r>
                    </w:p>
                    <w:p>
                      <w:pPr>
                        <w:pStyle w:val="OCRStyle27"/>
                        <w:ind w:left="10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חבר אינטרסנט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והיתה תקופה כזא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ני חושב שהדברים פחות או יותר באו לידי</w:t>
                      </w:r>
                    </w:p>
                    <w:p>
                      <w:pPr>
                        <w:pStyle w:val="OCRStyle27"/>
                        <w:ind w:left="10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ני מבקש להימנע מלהשיב על השאלה ה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10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 גרו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7"/>
                        <w:ind w:left="16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 נוספת היא בקשר לסמכות של שר האוצר ליזום שינויים בתקנון הבורס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דת</w:t>
                      </w:r>
                    </w:p>
                    <w:p>
                      <w:pPr>
                        <w:pStyle w:val="OCRStyle27"/>
                        <w:ind w:left="10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סקי ממליצה להעביר סמכות זו לרשות לניירות 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7"/>
                        <w:ind w:left="10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מינטקביץ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7"/>
                        <w:ind w:left="17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ת בייסקי מציעה להפחית מסמכויות הביקורת הקיימות 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באותה</w:t>
                      </w:r>
                    </w:p>
                    <w:p>
                      <w:pPr>
                        <w:pStyle w:val="OCRStyle27"/>
                        <w:ind w:left="10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הנסיון מלמד שהבורסה לא עשתה שימוש מושכל בסמכויות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כל כך</w:t>
                      </w:r>
                    </w:p>
                    <w:p>
                      <w:pPr>
                        <w:pStyle w:val="OCRStyle27"/>
                        <w:ind w:left="10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 שנוגע לתק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בסמכויות אחרות שהיא נטלה לעצ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יקר בהנח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5445</wp:posOffset>
                </wp:positionH>
                <wp:positionV relativeFrom="page">
                  <wp:posOffset>1435735</wp:posOffset>
                </wp:positionV>
                <wp:extent cx="6671310" cy="89128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891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8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 גרוס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8"/>
                              <w:ind w:left="11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אוצר לא יזם עד היום שינויים בתקנ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מינטקבי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8"/>
                              <w:ind w:left="1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 ל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ברים נמצאים בבירור די נוקב בין משרד האוצר והרשות לניירות</w:t>
                            </w:r>
                          </w:p>
                          <w:p>
                            <w:pPr>
                              <w:pStyle w:val="OCRStyle28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ך מצד אחד לבין הבורסה מצד 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וועדה 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ורסה לא ממהרת לאמץ את</w:t>
                            </w:r>
                          </w:p>
                          <w:p>
                            <w:pPr>
                              <w:pStyle w:val="OCRStyle28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נון שהומלץ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ים נמצאים ב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הם יסתדרו בצורה</w:t>
                            </w:r>
                          </w:p>
                          <w:p>
                            <w:pPr>
                              <w:pStyle w:val="OCRStyle28"/>
                              <w:ind w:left="5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 גרוס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28"/>
                              <w:ind w:left="11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לגבי הנושא של קופות הגמל והפיקוח על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גבי הפיקוח על קרנות הנאמנות</w:t>
                            </w:r>
                          </w:p>
                          <w:p>
                            <w:pPr>
                              <w:pStyle w:val="OCRStyle28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ום הוא בידי האוצר וכאילו מוצע להעביר אותו לרש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8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מינסקבי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8"/>
                              <w:ind w:left="11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 ההמלצות שלנו היא לחוקק חוק קופות גמ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שכה שלי נמצאים בשלב של טיוטה</w:t>
                            </w:r>
                          </w:p>
                          <w:p>
                            <w:pPr>
                              <w:pStyle w:val="OCRStyle28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נה של חוק קופות גמל שיסדיר את נושא הפיקוח על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הדברים לא היו</w:t>
                            </w:r>
                          </w:p>
                          <w:p>
                            <w:pPr>
                              <w:pStyle w:val="OCRStyle28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יק מוסדרים עד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ינני רואה מה לרשות לניירות ערך ולקופות גמ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</w:p>
                          <w:p>
                            <w:pPr>
                              <w:pStyle w:val="OCRStyle28"/>
                              <w:ind w:left="5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רנות נאמנ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ושא הפיקוח צריך לקבל ביטוי יותר ה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הצעת חוק</w:t>
                            </w:r>
                          </w:p>
                          <w:p>
                            <w:pPr>
                              <w:pStyle w:val="OCRStyle28"/>
                              <w:ind w:left="5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בוססת על עבודה של ועדת שילוני בעני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תיצור מנגנוני פיקוח הרבה יותר</w:t>
                            </w:r>
                          </w:p>
                          <w:p>
                            <w:pPr>
                              <w:pStyle w:val="OCRStyle28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קים מאשר ב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ה פיקוח של מ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סיון העבר מוכיח שיש צורך בפיק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הזאת המליצה המל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ק נמצא בטי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ניח שתוך זמן לא ארוך נסיים</w:t>
                            </w:r>
                          </w:p>
                          <w:p>
                            <w:pPr>
                              <w:pStyle w:val="OCRStyle28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ייר די ליבא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8"/>
                              <w:ind w:left="1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 זאב 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5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 ש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8"/>
                              <w:ind w:left="12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 אני נמצא כאן יותר כמשקיף מהצ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צריך קודם כל לקחת בחשבון את</w:t>
                            </w:r>
                          </w:p>
                          <w:p>
                            <w:pPr>
                              <w:pStyle w:val="OCRStyle28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ה שאני לקוח של ה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כלקוחות זקוקים לשלושה דברים</w:t>
                            </w:r>
                          </w:p>
                          <w:p>
                            <w:pPr>
                              <w:pStyle w:val="OCRStyle28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רש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יציבות של ההע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הירות של הדר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הדרישות לא תטלנה קשיים שהם</w:t>
                            </w:r>
                          </w:p>
                          <w:p>
                            <w:pPr>
                              <w:pStyle w:val="OCRStyle28"/>
                              <w:ind w:left="5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תי מתקבלים על ה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י רוצה לומר שהיום הרמה המקצועית 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יון בדרך כלל</w:t>
                            </w:r>
                          </w:p>
                          <w:p>
                            <w:pPr>
                              <w:pStyle w:val="OCRStyle28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כל חרק שיהיה צריך לבנות את הרשות על המנגנון 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12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תייחס לענין היי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ענין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מישנר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פי שהוא מופיע</w:t>
                            </w:r>
                          </w:p>
                          <w:p>
                            <w:pPr>
                              <w:pStyle w:val="OCRStyle28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ייסקי הוא זר לחקיקה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קיקה הישראלית יש שתי דרכ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8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פים שיש להם ראש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נגיד בנק ישראל וכדומה</w:t>
                            </w:r>
                            <w:r>
                              <w:rPr>
                                <w:rtl w:val="true"/>
                              </w:rPr>
                              <w:t xml:space="preserve">-, </w:t>
                            </w:r>
                            <w:r>
                              <w:rPr>
                                <w:rtl w:val="true"/>
                              </w:rPr>
                              <w:t>מצד שני יש גופים שבהם</w:t>
                            </w:r>
                          </w:p>
                          <w:p>
                            <w:pPr>
                              <w:pStyle w:val="OCRStyle28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תפים אינטרסנ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רשות השי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 הנמ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 שדות התע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ם יש</w:t>
                            </w:r>
                          </w:p>
                          <w:p>
                            <w:pPr>
                              <w:pStyle w:val="OCRStyle28"/>
                              <w:ind w:left="5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 שמשתתפים בקבלת ההחלט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ופים שיש בהם ראש אחד יש גם כן השתתפות של</w:t>
                            </w:r>
                          </w:p>
                          <w:p>
                            <w:pPr>
                              <w:pStyle w:val="OCRStyle28"/>
                              <w:ind w:left="5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טרסנטים ולא של אינטרסנ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רך כלל של ועדה מייעצ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בייסקי לא נכנסה</w:t>
                            </w:r>
                          </w:p>
                          <w:p>
                            <w:pPr>
                              <w:pStyle w:val="OCRStyle28"/>
                              <w:ind w:left="5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חשבה שאפשר להקים גוף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וואי ואפשר היה למצוא חמשה מומחים</w:t>
                            </w:r>
                          </w:p>
                          <w:p>
                            <w:pPr>
                              <w:pStyle w:val="OCRStyle28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כנים לשבת שם כל ה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בדה היא שקשה למצוא מומ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12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בר כאן הרבה על ענין הגילוי הנ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בענין זה יש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</w:p>
                          <w:p>
                            <w:pPr>
                              <w:pStyle w:val="OCRStyle28"/>
                              <w:ind w:left="5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ילוי נאות צריך להיות מיועד למשק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האחת והיחידה היא אם אנחנו נותנים</w:t>
                            </w:r>
                          </w:p>
                          <w:p>
                            <w:pPr>
                              <w:pStyle w:val="OCRStyle28"/>
                              <w:ind w:left="5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יק מידע למשק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הכלים שיש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8"/>
                              <w:ind w:left="12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בענין זה הדגש צריך להיות על הדיווח שלאחר התשק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בייסקי</w:t>
                            </w:r>
                          </w:p>
                          <w:p>
                            <w:pPr>
                              <w:pStyle w:val="OCRStyle28"/>
                              <w:ind w:left="6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תנה על זה את ה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התשק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רואים גם באנגליה וגם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</w:p>
                          <w:p>
                            <w:pPr>
                              <w:pStyle w:val="OCRStyle28"/>
                              <w:ind w:left="6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יון לקצץ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רכו ובתוכ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תנים למשקיע מידע בסיס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ם זאת יש הזנה</w:t>
                            </w:r>
                          </w:p>
                          <w:p>
                            <w:pPr>
                              <w:pStyle w:val="OCRStyle28"/>
                              <w:ind w:left="6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טפת של המשקיע כדי שידע מה קורה 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וסד שחסר אצ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מוסד</w:t>
                            </w:r>
                          </w:p>
                          <w:p>
                            <w:pPr>
                              <w:pStyle w:val="OCRStyle28"/>
                              <w:ind w:left="6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ועדת בייסקי לא נתנה עליו את ה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דעתי הוא דבר עיק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701.8pt;mso-wrap-distance-left:9.05pt;mso-wrap-distance-right:9.05pt;mso-wrap-distance-top:0pt;mso-wrap-distance-bottom:0pt;margin-top:113.05pt;mso-position-vertical-relative:page;margin-left:3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8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 גרוס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8"/>
                        <w:ind w:left="11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האוצר לא יזם עד היום שינויים בתקנ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מינטקבי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8"/>
                        <w:ind w:left="1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ון ל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ברים נמצאים בבירור די נוקב בין משרד האוצר והרשות לניירות</w:t>
                      </w:r>
                    </w:p>
                    <w:p>
                      <w:pPr>
                        <w:pStyle w:val="OCRStyle28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ך מצד אחד לבין הבורסה מצד ש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הוועדה 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ורסה לא ממהרת לאמץ את</w:t>
                      </w:r>
                    </w:p>
                    <w:p>
                      <w:pPr>
                        <w:pStyle w:val="OCRStyle28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קנון שהומלץ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ווע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ברים נמצאים בד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קווה שהם יסתדרו בצורה</w:t>
                      </w:r>
                    </w:p>
                    <w:p>
                      <w:pPr>
                        <w:pStyle w:val="OCRStyle28"/>
                        <w:ind w:left="5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כ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 גרוס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28"/>
                        <w:ind w:left="11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לגבי הנושא של קופות הגמל והפיקוח עלי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גבי הפיקוח על קרנות הנאמנות</w:t>
                      </w:r>
                    </w:p>
                    <w:p>
                      <w:pPr>
                        <w:pStyle w:val="OCRStyle28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ום הוא בידי האוצר וכאילו מוצע להעביר אותו לרש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8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מינסקבי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8"/>
                        <w:ind w:left="11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ת ההמלצות שלנו היא לחוקק חוק קופות גמ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לשכה שלי נמצאים בשלב של טיוטה</w:t>
                      </w:r>
                    </w:p>
                    <w:p>
                      <w:pPr>
                        <w:pStyle w:val="OCRStyle28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ונה של חוק קופות גמל שיסדיר את נושא הפיקוח עלי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כון שהדברים לא היו</w:t>
                      </w:r>
                    </w:p>
                    <w:p>
                      <w:pPr>
                        <w:pStyle w:val="OCRStyle28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יק מוסדרים עד 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ינני רואה מה לרשות לניירות ערך ולקופות גמ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</w:t>
                      </w:r>
                    </w:p>
                    <w:p>
                      <w:pPr>
                        <w:pStyle w:val="OCRStyle28"/>
                        <w:ind w:left="5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קרנות נאמנ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ושא הפיקוח צריך לקבל ביטוי יותר ה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נו הצעת חוק</w:t>
                      </w:r>
                    </w:p>
                    <w:p>
                      <w:pPr>
                        <w:pStyle w:val="OCRStyle28"/>
                        <w:ind w:left="5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בוססת על עבודה של ועדת שילוני בענין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תיצור מנגנוני פיקוח הרבה יותר</w:t>
                      </w:r>
                    </w:p>
                    <w:p>
                      <w:pPr>
                        <w:pStyle w:val="OCRStyle28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וקים מאשר בע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יה פיקוח של ממ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סיון העבר מוכיח שיש צורך בפיק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עדה הזאת המליצה המל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וק נמצא בטיפ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ניח שתוך זמן לא ארוך נסיים</w:t>
                      </w:r>
                    </w:p>
                    <w:p>
                      <w:pPr>
                        <w:pStyle w:val="OCRStyle28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5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ייר די ליבא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8"/>
                        <w:ind w:left="1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דה ר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 זאב 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ק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5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י שר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8"/>
                        <w:ind w:left="12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שה אני נמצא כאן יותר כמשקיף מהצ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צריך קודם כל לקחת בחשבון את</w:t>
                      </w:r>
                    </w:p>
                    <w:p>
                      <w:pPr>
                        <w:pStyle w:val="OCRStyle28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בדה שאני לקוח של הרשות לניירות ע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כלקוחות זקוקים לשלושה דברים</w:t>
                      </w:r>
                    </w:p>
                    <w:p>
                      <w:pPr>
                        <w:pStyle w:val="OCRStyle28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רש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יציבות של ההע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הירות של הדרי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הדרישות לא תטלנה קשיים שהם</w:t>
                      </w:r>
                    </w:p>
                    <w:p>
                      <w:pPr>
                        <w:pStyle w:val="OCRStyle28"/>
                        <w:ind w:left="5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תי מתקבלים על הד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י רוצה לומר שהיום הרמה המקצועית ט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יון בדרך כלל</w:t>
                      </w:r>
                    </w:p>
                    <w:p>
                      <w:pPr>
                        <w:pStyle w:val="OCRStyle28"/>
                        <w:ind w:left="5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כל חרק שיהיה צריך לבנות את הרשות על המנגנון ש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12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תייחס לענין הייקומישנרס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ענין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ומישנרס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פי שהוא מופיע</w:t>
                      </w:r>
                    </w:p>
                    <w:p>
                      <w:pPr>
                        <w:pStyle w:val="OCRStyle28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בייסקי הוא זר לחקיקה הישרא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חקיקה הישראלית יש שתי דרכ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ח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8"/>
                        <w:ind w:left="6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פים שיש להם ראש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נגיד בנק ישראל וכדומה</w:t>
                      </w:r>
                      <w:r>
                        <w:rPr>
                          <w:rtl w:val="true"/>
                        </w:rPr>
                        <w:t xml:space="preserve">-, </w:t>
                      </w:r>
                      <w:r>
                        <w:rPr>
                          <w:rtl w:val="true"/>
                        </w:rPr>
                        <w:t>מצד שני יש גופים שבהם</w:t>
                      </w:r>
                    </w:p>
                    <w:p>
                      <w:pPr>
                        <w:pStyle w:val="OCRStyle28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תפים אינטרסנ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רשות השיד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ות הנמ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ות שדות התעו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הם יש</w:t>
                      </w:r>
                    </w:p>
                    <w:p>
                      <w:pPr>
                        <w:pStyle w:val="OCRStyle28"/>
                        <w:ind w:left="5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שים שמשתתפים בקבלת ההחלט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גופים שיש בהם ראש אחד יש גם כן השתתפות של</w:t>
                      </w:r>
                    </w:p>
                    <w:p>
                      <w:pPr>
                        <w:pStyle w:val="OCRStyle28"/>
                        <w:ind w:left="5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טרסנטים ולא של אינטרסנ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רך כלל של ועדה מייעצ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דת בייסקי לא נכנסה</w:t>
                      </w:r>
                    </w:p>
                    <w:p>
                      <w:pPr>
                        <w:pStyle w:val="OCRStyle28"/>
                        <w:ind w:left="5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חשבה שאפשר להקים גוף כ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לוואי ואפשר היה למצוא חמשה מומחים</w:t>
                      </w:r>
                    </w:p>
                    <w:p>
                      <w:pPr>
                        <w:pStyle w:val="OCRStyle28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וכנים לשבת שם כל הז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ובדה היא שקשה למצוא מומח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12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בר כאן הרבה על ענין הגילוי הנ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בענין זה יש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כון</w:t>
                      </w:r>
                    </w:p>
                    <w:p>
                      <w:pPr>
                        <w:pStyle w:val="OCRStyle28"/>
                        <w:ind w:left="5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גילוי נאות צריך להיות מיועד למשק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אלה האחת והיחידה היא אם אנחנו נותנים</w:t>
                      </w:r>
                    </w:p>
                    <w:p>
                      <w:pPr>
                        <w:pStyle w:val="OCRStyle28"/>
                        <w:ind w:left="5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יק מידע למשק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רבות הכלים שיש 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8"/>
                        <w:ind w:left="12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שב שבענין זה הדגש צריך להיות על הדיווח שלאחר התשקי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דת בייסקי</w:t>
                      </w:r>
                    </w:p>
                    <w:p>
                      <w:pPr>
                        <w:pStyle w:val="OCRStyle28"/>
                        <w:ind w:left="6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נתנה על זה את הד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 התשקי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רואים גם באנגליה וגם 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</w:p>
                    <w:p>
                      <w:pPr>
                        <w:pStyle w:val="OCRStyle28"/>
                        <w:ind w:left="6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סיון לקצץ 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ורכו ובתוכ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ותנים למשקיע מידע בסיס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ם זאת יש הזנה</w:t>
                      </w:r>
                    </w:p>
                    <w:p>
                      <w:pPr>
                        <w:pStyle w:val="OCRStyle28"/>
                        <w:ind w:left="6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טפת של המשקיע כדי שידע מה קורה בשוק הה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מוסד שחסר אצ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מוסד</w:t>
                      </w:r>
                    </w:p>
                    <w:p>
                      <w:pPr>
                        <w:pStyle w:val="OCRStyle28"/>
                        <w:ind w:left="6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ועדת בייסקי לא נתנה עליו את הד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דעתי הוא דבר עיק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9905</wp:posOffset>
                </wp:positionH>
                <wp:positionV relativeFrom="page">
                  <wp:posOffset>856615</wp:posOffset>
                </wp:positionV>
                <wp:extent cx="6648450" cy="86982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69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9"/>
                              <w:ind w:left="10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נוסף שדובר עליו הרבה הוא הענין של בקרה ופיק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נין זה נדמה לי</w:t>
                            </w:r>
                          </w:p>
                          <w:p>
                            <w:pPr>
                              <w:pStyle w:val="OCRStyle29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דבר הראשון הוא שאין לנו השתתפות הציבור 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מרבית המשפטים</w:t>
                            </w:r>
                          </w:p>
                          <w:p>
                            <w:pPr>
                              <w:pStyle w:val="OCRStyle29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נים של ניירות ערך הוגש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תובעים פרט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ביעות הפליליות מהוות חלק</w:t>
                            </w:r>
                          </w:p>
                          <w:p>
                            <w:pPr>
                              <w:pStyle w:val="OCRStyle29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לנו צריך לחפש דרכים לחנך את הציבור להבין מה ק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פה הוא ניז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9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הוא יעמוד על זכויו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חכות שהמשטרה תפ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רבה דרכים א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10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נין סמכות החקירה והתביע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רוצה להזכיר שבאנגליה ישבה לפני כמה</w:t>
                            </w:r>
                          </w:p>
                          <w:p>
                            <w:pPr>
                              <w:pStyle w:val="OCRStyle29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ים 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הגישה המלצות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הגיעו למסקנה ששיטת המשפט הנהוגה באנגליה</w:t>
                            </w:r>
                          </w:p>
                          <w:p>
                            <w:pPr>
                              <w:pStyle w:val="OCRStyle29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השיטה אצלנו לא כל כך רחוקה ממ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ה מתאימה למעשה לא לחקירה של עבירות</w:t>
                            </w:r>
                          </w:p>
                          <w:p>
                            <w:pPr>
                              <w:pStyle w:val="OCRStyle29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שטח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ודאי לא למשפ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הציעו פרוצדורה ושיטה לגמרי א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בטוחה שמה שהציעו שם טוב בשבי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חד עם זה אין ספק שהיות וזה התפקיד</w:t>
                            </w:r>
                          </w:p>
                          <w:p>
                            <w:pPr>
                              <w:pStyle w:val="OCRStyle29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טוב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ראות גם את התו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את המסג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10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וויכוח בין הבורסה ו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כול רק להגיד שכלקוחות לפעמים לא</w:t>
                            </w:r>
                          </w:p>
                          <w:p>
                            <w:pPr>
                              <w:pStyle w:val="OCRStyle29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 לנו מה 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נהלים ויכוח עם ה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ומרים א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ם ל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וב</w:t>
                            </w:r>
                          </w:p>
                          <w:p>
                            <w:pPr>
                              <w:pStyle w:val="OCRStyle29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שם שוב ויכ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נושאים שהם בוודאי לא מהדברים הנחוצים לצורך המסחר התק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וזי צריך להבהיר את ה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 שהדרך היחידה להבהיר את זה הי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9"/>
                              <w:ind w:left="4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לת ההמלצות של ועדת מינטקב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 השאלה מי ממלא איזה תפקיד ובאיזו ד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הזה ראוי לבחינה רחבה ומעמ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לאור העובדה שאנחנו רואים היום</w:t>
                            </w:r>
                          </w:p>
                          <w:p>
                            <w:pPr>
                              <w:pStyle w:val="OCRStyle29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ים נרחבים באנגליה ו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תם יו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החלטנו בבנק לאומי להפריד לגמרי מהבנק את הפיקווז על</w:t>
                            </w:r>
                          </w:p>
                          <w:p>
                            <w:pPr>
                              <w:pStyle w:val="OCRStyle29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פעולות שלנו 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בקרנות להשקעות משותפות בנאמ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 בקופות</w:t>
                            </w:r>
                          </w:p>
                          <w:p>
                            <w:pPr>
                              <w:pStyle w:val="OCRStyle29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מ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 אנחנו עומדים להבטיח דבר אחד שוועדת בייסקי ראתה אותו כליקוי הגדול</w:t>
                            </w:r>
                          </w:p>
                          <w:p>
                            <w:pPr>
                              <w:pStyle w:val="OCRStyle29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החלטות המתקבלות לגבי ההשקעות בקופות הג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ודאי בקרנות להשקעות</w:t>
                            </w:r>
                          </w:p>
                          <w:p>
                            <w:pPr>
                              <w:pStyle w:val="OCRStyle29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תפות בנאמ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יעש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גורמים שיש להם קשר כלשהו עם הבנ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פיקוח</w:t>
                            </w:r>
                          </w:p>
                          <w:p>
                            <w:pPr>
                              <w:pStyle w:val="OCRStyle29"/>
                              <w:ind w:left="4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חיצוני לחלו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ושבים שזה פתרון נ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פנינו גם לשר האוצר</w:t>
                            </w:r>
                          </w:p>
                          <w:p>
                            <w:pPr>
                              <w:pStyle w:val="OCRStyle29"/>
                              <w:ind w:left="4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רנו מה אנתנו עו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שירותי הייעוץ הרחקנו לגמ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בחברת בת שבה רוב</w:t>
                            </w:r>
                          </w:p>
                          <w:p>
                            <w:pPr>
                              <w:pStyle w:val="OCRStyle29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הלים לא יהיו אנשים שקשורים למערכת הבנק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עיות בענ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יח</w:t>
                            </w:r>
                          </w:p>
                          <w:p>
                            <w:pPr>
                              <w:pStyle w:val="OCRStyle29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גיע לפתרון שיהיה מקובל גם על הר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י ליבאי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29"/>
                              <w:ind w:left="10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נו דברים רציניים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יכול רק לחזור ולהודות לכל אתד</w:t>
                            </w:r>
                          </w:p>
                          <w:p>
                            <w:pPr>
                              <w:pStyle w:val="OCRStyle29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משתת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רוס הכין לנו טיוטה של הצעת 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קיים עוד ישיבה אחת</w:t>
                            </w:r>
                          </w:p>
                          <w:p>
                            <w:pPr>
                              <w:pStyle w:val="OCRStyle29"/>
                              <w:ind w:left="4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סכם את ה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ימנו את הדיון בהמלצות ועדת בייסקי בנושא הדירקטורי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9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רואי התשבון והביקורת הפני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נושאים שאינם קשורים למהפכה בשוק הה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נחה גם טיוטה של הצעת חוק בנושא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שלא נקיים בוועדה הצבעות סופיות</w:t>
                            </w:r>
                          </w:p>
                          <w:p>
                            <w:pPr>
                              <w:pStyle w:val="OCRStyle29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צעות חוק בפג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יד עם חידוש עבודת הכנסת נסכם בוועדה את הדיון על</w:t>
                            </w:r>
                          </w:p>
                          <w:p>
                            <w:pPr>
                              <w:pStyle w:val="OCRStyle29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וטה של הצעת החוק בנושא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נעשה גם לגבי הנושא של רשות 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9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וטות המוצע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דיו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כוון להעביר קודם כל לשרים</w:t>
                            </w:r>
                          </w:p>
                          <w:p>
                            <w:pPr>
                              <w:pStyle w:val="OCRStyle29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געים בדבר ב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 האוצר ושר 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קש לקיים אתם דיון על הצעות חוק</w:t>
                            </w:r>
                          </w:p>
                          <w:p>
                            <w:pPr>
                              <w:pStyle w:val="OCRStyle29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מר שאלה מסקנות הוועדה שלנו בעקבות מסקנות ועדת ביי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הדרך הנראית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כולה עוד לא התכנסה לדון בפרוצדור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</w:p>
                          <w:p>
                            <w:pPr>
                              <w:pStyle w:val="OCRStyle29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אעביר אותן לשרים הנוגעים ב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בקש מהם ומהממשלה ליזום חקיקה כזאת או דומה</w:t>
                            </w:r>
                          </w:p>
                          <w:p>
                            <w:pPr>
                              <w:pStyle w:val="OCRStyle29"/>
                              <w:ind w:left="4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 בתחומים האלה בעקבות מסקנות ועדת ביי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ממשלה תתמהמה או לא תיזום</w:t>
                            </w:r>
                          </w:p>
                          <w:p>
                            <w:pPr>
                              <w:pStyle w:val="OCRStyle29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ם הדברים לא ייראו 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לך בשיטה שכבר אימצנו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הגשת הצעות</w:t>
                            </w:r>
                          </w:p>
                          <w:p>
                            <w:pPr>
                              <w:pStyle w:val="OCRStyle29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ל חברי הוועדה י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צעת חוק פר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 הקשיים שזה יכול לעור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9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בן שאם הממשלה מצדה תגיש הצעות חוק באותם תח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ון בהן בוועדות הכנסת</w:t>
                            </w:r>
                          </w:p>
                          <w:p>
                            <w:pPr>
                              <w:pStyle w:val="OCRStyle29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הרגיל והמקו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אנחנו נשתדל להיות מעורבים ב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ר הזמן הרב</w:t>
                            </w:r>
                          </w:p>
                          <w:p>
                            <w:pPr>
                              <w:pStyle w:val="OCRStyle29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קדשנו לדיון באותם נוש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684.9pt;mso-wrap-distance-left:9.05pt;mso-wrap-distance-right:9.05pt;mso-wrap-distance-top:0pt;mso-wrap-distance-bottom:0pt;margin-top:67.45pt;mso-position-vertical-relative:page;margin-left:40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9"/>
                        <w:ind w:left="10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 נוסף שדובר עליו הרבה הוא הענין של בקרה ופיק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נין זה נדמה לי</w:t>
                      </w:r>
                    </w:p>
                    <w:p>
                      <w:pPr>
                        <w:pStyle w:val="OCRStyle29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דבר הראשון הוא שאין לנו השתתפות הציבור ב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מרבית המשפטים</w:t>
                      </w:r>
                    </w:p>
                    <w:p>
                      <w:pPr>
                        <w:pStyle w:val="OCRStyle29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נים של ניירות ערך הוגש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תובעים פרט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ביעות הפליליות מהוות חלק</w:t>
                      </w:r>
                    </w:p>
                    <w:p>
                      <w:pPr>
                        <w:pStyle w:val="OCRStyle29"/>
                        <w:ind w:left="3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צלנו צריך לחפש דרכים לחנך את הציבור להבין מה ק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פה הוא ניזוק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9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הוא יעמוד על זכויות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לחכות שהמשטרה תפע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רבה דרכים אח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10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ענין סמכות החקירה והתביע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ני רוצה להזכיר שבאנגליה ישבה לפני כמה</w:t>
                      </w:r>
                    </w:p>
                    <w:p>
                      <w:pPr>
                        <w:pStyle w:val="OCRStyle29"/>
                        <w:ind w:left="3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דשים 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 הגישה המלצות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הגיעו למסקנה ששיטת המשפט הנהוגה באנגליה</w:t>
                      </w:r>
                    </w:p>
                    <w:p>
                      <w:pPr>
                        <w:pStyle w:val="OCRStyle29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והשיטה אצלנו לא כל כך רחוקה ממנ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נה מתאימה למעשה לא לחקירה של עבירות</w:t>
                      </w:r>
                    </w:p>
                    <w:p>
                      <w:pPr>
                        <w:pStyle w:val="OCRStyle29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מר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שטח הה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וודאי לא למשפ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הציעו פרוצדורה ושיטה לגמרי אח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בטוחה שמה שהציעו שם טוב בשבי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חד עם זה אין ספק שהיות וזה התפקיד</w:t>
                      </w:r>
                    </w:p>
                    <w:p>
                      <w:pPr>
                        <w:pStyle w:val="OCRStyle29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טוב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 לראות גם את התו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את המסג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10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הוויכוח בין הבורסה ו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יכול רק להגיד שכלקוחות לפעמים לא</w:t>
                      </w:r>
                    </w:p>
                    <w:p>
                      <w:pPr>
                        <w:pStyle w:val="OCRStyle29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ור לנו מה לע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נהלים ויכוח עם הר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ומרים א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ים ל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וב</w:t>
                      </w:r>
                    </w:p>
                    <w:p>
                      <w:pPr>
                        <w:pStyle w:val="OCRStyle29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שם שוב ויכ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נושאים שהם בוודאי לא מהדברים הנחוצים לצורך המסחר התק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וזי צריך להבהיר את הנושא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דמה לי שהדרך היחידה להבהיר את זה היא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29"/>
                        <w:ind w:left="4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בלת ההמלצות של ועדת מינטקב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גבי השאלה מי ממלא איזה תפקיד ובאיזו ד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שא הזה ראוי לבחינה רחבה ומעמ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יקר לאור העובדה שאנחנו רואים היום</w:t>
                      </w:r>
                    </w:p>
                    <w:p>
                      <w:pPr>
                        <w:pStyle w:val="OCRStyle29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נויים נרחבים באנגליה ו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10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י שאתם יוד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החלטנו בבנק לאומי להפריד לגמרי מהבנק את הפיקווז על</w:t>
                      </w:r>
                    </w:p>
                    <w:p>
                      <w:pPr>
                        <w:pStyle w:val="OCRStyle29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פעולות שלנו בשוק הה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 בקרנות להשקעות משותפות בנאמ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ן בקופות</w:t>
                      </w:r>
                    </w:p>
                    <w:p>
                      <w:pPr>
                        <w:pStyle w:val="OCRStyle29"/>
                        <w:ind w:left="4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מ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 אנחנו עומדים להבטיח דבר אחד שוועדת בייסקי ראתה אותו כליקוי הגדול</w:t>
                      </w:r>
                    </w:p>
                    <w:p>
                      <w:pPr>
                        <w:pStyle w:val="OCRStyle29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החלטות המתקבלות לגבי ההשקעות בקופות הגמ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וודאי בקרנות להשקעות</w:t>
                      </w:r>
                    </w:p>
                    <w:p>
                      <w:pPr>
                        <w:pStyle w:val="OCRStyle29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תפות בנאמ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ייעש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גורמים שיש להם קשר כלשהו עם הבנ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פיקוח</w:t>
                      </w:r>
                    </w:p>
                    <w:p>
                      <w:pPr>
                        <w:pStyle w:val="OCRStyle29"/>
                        <w:ind w:left="4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חיצוני לחלוט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חושבים שזה פתרון נ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בר פנינו גם לשר האוצר</w:t>
                      </w:r>
                    </w:p>
                    <w:p>
                      <w:pPr>
                        <w:pStyle w:val="OCRStyle29"/>
                        <w:ind w:left="4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מרנו מה אנתנו עו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שירותי הייעוץ הרחקנו לגמ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בחברת בת שבה רוב</w:t>
                      </w:r>
                    </w:p>
                    <w:p>
                      <w:pPr>
                        <w:pStyle w:val="OCRStyle29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נהלים לא יהיו אנשים שקשורים למערכת הבנקא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בעיות בענין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ניח</w:t>
                      </w:r>
                    </w:p>
                    <w:p>
                      <w:pPr>
                        <w:pStyle w:val="OCRStyle29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גיע לפתרון שיהיה מקובל גם על הר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י ליבאי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29"/>
                        <w:ind w:left="10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דה ר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ענו דברים רציניים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יכול רק לחזור ולהודות לכל אתד</w:t>
                      </w:r>
                    </w:p>
                    <w:p>
                      <w:pPr>
                        <w:pStyle w:val="OCRStyle29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משתת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רוס הכין לנו טיוטה של הצעת 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נקיים עוד ישיבה אחת</w:t>
                      </w:r>
                    </w:p>
                    <w:p>
                      <w:pPr>
                        <w:pStyle w:val="OCRStyle29"/>
                        <w:ind w:left="4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סכם את הנושא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ימנו את הדיון בהמלצות ועדת בייסקי בנושא הדירקטוריונ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9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שא רואי התשבון והביקורת הפני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ה נושאים שאינם קשורים למהפכה בשוק הה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נחה גם טיוטה של הצעת חוק בנושאים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י שלא נקיים בוועדה הצבעות סופיות</w:t>
                      </w:r>
                    </w:p>
                    <w:p>
                      <w:pPr>
                        <w:pStyle w:val="OCRStyle29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צעות חוק בפג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מיד עם חידוש עבודת הכנסת נסכם בוועדה את הדיון על</w:t>
                      </w:r>
                    </w:p>
                    <w:p>
                      <w:pPr>
                        <w:pStyle w:val="OCRStyle29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וטה של הצעת החוק בנושאים 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נעשה גם לגבי הנושא של רשות ניירות ע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</w:t>
                      </w:r>
                    </w:p>
                    <w:p>
                      <w:pPr>
                        <w:pStyle w:val="OCRStyle29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וטות המוצעו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דיו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תכוון להעביר קודם כל לשרים</w:t>
                      </w:r>
                    </w:p>
                    <w:p>
                      <w:pPr>
                        <w:pStyle w:val="OCRStyle29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געים בדבר ב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 האוצר ושר המשפ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בקש לקיים אתם דיון על הצעות חוק</w:t>
                      </w:r>
                    </w:p>
                    <w:p>
                      <w:pPr>
                        <w:pStyle w:val="OCRStyle29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ומר שאלה מסקנות הוועדה שלנו בעקבות מסקנות ועדת בייסק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הדרך הנראית 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ועדה כולה עוד לא התכנסה לדון בפרוצדור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ודם</w:t>
                      </w:r>
                    </w:p>
                    <w:p>
                      <w:pPr>
                        <w:pStyle w:val="OCRStyle29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אעביר אותן לשרים הנוגעים ב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בקש מהם ומהממשלה ליזום חקיקה כזאת או דומה</w:t>
                      </w:r>
                    </w:p>
                    <w:p>
                      <w:pPr>
                        <w:pStyle w:val="OCRStyle29"/>
                        <w:ind w:left="4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 בתחומים האלה בעקבות מסקנות ועדת בייסק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ממשלה תתמהמה או לא תיזום</w:t>
                      </w:r>
                    </w:p>
                    <w:p>
                      <w:pPr>
                        <w:pStyle w:val="OCRStyle29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ק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אם הדברים לא ייראו 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לך בשיטה שכבר אימצנו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 הגשת הצעות</w:t>
                      </w:r>
                    </w:p>
                    <w:p>
                      <w:pPr>
                        <w:pStyle w:val="OCRStyle29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כל חברי הוועדה י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הצעת חוק פר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כל הקשיים שזה יכול לעור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9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בן שאם הממשלה מצדה תגיש הצעות חוק באותם תחו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דון בהן בוועדות הכנסת</w:t>
                      </w:r>
                    </w:p>
                    <w:p>
                      <w:pPr>
                        <w:pStyle w:val="OCRStyle29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פן הרגיל והמקוב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אנחנו נשתדל להיות מעורבים בנוש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ור הזמן הרב</w:t>
                      </w:r>
                    </w:p>
                    <w:p>
                      <w:pPr>
                        <w:pStyle w:val="OCRStyle29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קדשנו לדיון באותם נושא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3060</wp:posOffset>
                </wp:positionH>
                <wp:positionV relativeFrom="page">
                  <wp:posOffset>1366520</wp:posOffset>
                </wp:positionV>
                <wp:extent cx="6781800" cy="89503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95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0"/>
                              <w:ind w:left="4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 לנדא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בנתי נכון את דבריו של היועץ המשפטי של 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אמר שהממשלה</w:t>
                            </w:r>
                          </w:p>
                          <w:p>
                            <w:pPr>
                              <w:pStyle w:val="OCRStyle30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מדת לדון בהצעת החוק בשבועות הקרובים ממ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יא תאו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רוש הדבר שהיא תונח</w:t>
                            </w:r>
                          </w:p>
                          <w:p>
                            <w:pPr>
                              <w:pStyle w:val="OCRStyle30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ולחן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בתחילת המושב חב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0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בא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נראה את הצעת החוק נדון איך אנחנו מתייחסים לענ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4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 לנדא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0"/>
                              <w:ind w:left="10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אם לא כדאי מראש למנוע מצב שיהיו שתי הצעות חוק מקבי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תהיה</w:t>
                            </w:r>
                          </w:p>
                          <w:p>
                            <w:pPr>
                              <w:pStyle w:val="OCRStyle30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ה אישית לנציג האוצר להראות לנו את נוסח הצעת החוק 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מינטקביץ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0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כמה הצ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ן מגוב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תכוונים להציף את הכנסת בכמה הצעות חוק</w:t>
                            </w:r>
                          </w:p>
                          <w:p>
                            <w:pPr>
                              <w:pStyle w:val="OCRStyle30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ד מהותיות בנושא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הרהר בקול רם אם לא היה עדיף ש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יעביר את</w:t>
                            </w:r>
                          </w:p>
                          <w:p>
                            <w:pPr>
                              <w:pStyle w:val="OCRStyle30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ות החוק שאתם מכינים לעיון הש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יכול להיות גם שלב יותר מוק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פילו</w:t>
                            </w:r>
                          </w:p>
                          <w:p>
                            <w:pPr>
                              <w:pStyle w:val="OCRStyle30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יים דיון משות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רמלי או לא פורמ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ניתן יהיה למתן חילוקי ד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</w:p>
                          <w:p>
                            <w:pPr>
                              <w:pStyle w:val="OCRStyle30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פילו להתייחס להצעות כאלה או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שלב אותן איך ש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עשוי</w:t>
                            </w:r>
                          </w:p>
                          <w:p>
                            <w:pPr>
                              <w:pStyle w:val="OCRStyle30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דם את הד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י ליבא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0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ר דבריך אתייעץ בענין זה עם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ההתייעצות אתו אחזיר את</w:t>
                            </w:r>
                          </w:p>
                          <w:p>
                            <w:pPr>
                              <w:pStyle w:val="OCRStyle30"/>
                              <w:ind w:left="4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לדיון עם חברי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4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פרוק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0"/>
                              <w:ind w:left="10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אם הצעת חוק כזאת תידון בקר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ד לפני שמתקבלות החלטות מהותיות</w:t>
                            </w:r>
                          </w:p>
                          <w:p>
                            <w:pPr>
                              <w:pStyle w:val="OCRStyle30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מה שאלות מרכז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דם כל יש השאלה של תפיסת הפיקוח גם מבחינת הרשות לניירות</w:t>
                            </w:r>
                          </w:p>
                          <w:p>
                            <w:pPr>
                              <w:pStyle w:val="OCRStyle30"/>
                              <w:ind w:left="4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ך וגם מבחינת סמכות ה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נו השאלה האם גילוי נאות או הרחבה לכיוון של</w:t>
                            </w:r>
                          </w:p>
                          <w:p>
                            <w:pPr>
                              <w:pStyle w:val="OCRStyle30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רבות מבחינת הש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לגבי הנפקות ספציפ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לגבי קביעת קריטריונים</w:t>
                            </w:r>
                          </w:p>
                          <w:p>
                            <w:pPr>
                              <w:pStyle w:val="OCRStyle30"/>
                              <w:ind w:left="4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תיים של חב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גבי הבורס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 להמשיך במצב הקיים שבעצם מגביל את סמכות</w:t>
                            </w:r>
                          </w:p>
                          <w:p>
                            <w:pPr>
                              <w:pStyle w:val="OCRStyle30"/>
                              <w:ind w:left="4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ורסה אך ורק לדאגה לתקינות המס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מאפשר לה להת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היא עושה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שאלה מרכזית שני</w:t>
                            </w:r>
                            <w:r>
                              <w:rPr>
                                <w:rtl w:val="true"/>
                              </w:rPr>
                              <w:t xml:space="preserve">?. </w:t>
                            </w:r>
                            <w:r>
                              <w:rPr>
                                <w:rtl w:val="true"/>
                              </w:rPr>
                              <w:t>ושאלה מרכזית שלישית היא מה יעלה בג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ו של סע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ף 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</w:p>
                          <w:p>
                            <w:pPr>
                              <w:pStyle w:val="OCRStyle30"/>
                              <w:ind w:left="490" w:right="0" w:hanging="0"/>
                              <w:jc w:val="left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 אחד הסממניכ של מעורבות הממשלה 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ותנה בשאלה באיזו מידה</w:t>
                            </w:r>
                          </w:p>
                          <w:p>
                            <w:pPr>
                              <w:pStyle w:val="OCRStyle3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רואה צורך להמשיך ולהיות מעורבת 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המדיניות שלה לטווח ארוך</w:t>
                            </w:r>
                          </w:p>
                          <w:p>
                            <w:pPr>
                              <w:pStyle w:val="OCRStyle30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נושאים האלה בעצם משול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כאן במערכות משולבות שאחת תלויה</w:t>
                            </w:r>
                          </w:p>
                          <w:p>
                            <w:pPr>
                              <w:pStyle w:val="OCRStyle30"/>
                              <w:ind w:left="4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דעתי אי אפשר להגיש הצעת חוק לגבי רשות ניירות ערך בלי לראות את הקשר</w:t>
                            </w:r>
                          </w:p>
                          <w:p>
                            <w:pPr>
                              <w:pStyle w:val="OCRStyle3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רשות לניירות ערך לבין ה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קשר בין הרשות לניירות ערך לבין שר</w:t>
                            </w:r>
                          </w:p>
                          <w:p>
                            <w:pPr>
                              <w:pStyle w:val="OCRStyle30"/>
                              <w:ind w:left="4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הקשר של שר האוצר לבור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כלול ש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ות האלו הן שאלות</w:t>
                            </w:r>
                          </w:p>
                          <w:p>
                            <w:pPr>
                              <w:pStyle w:val="OCRStyle30"/>
                              <w:ind w:left="4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לימינריות מהות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לי הכרעה ערכית לגביהן לדעתי אין הרבה ערך וטעם להצעת</w:t>
                            </w:r>
                          </w:p>
                          <w:p>
                            <w:pPr>
                              <w:pStyle w:val="OCRStyle30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פרט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הייתי מציעה להקדים את הדיון בשאלות האלו להגשת הצעת חוק מפורט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</w:t>
                            </w:r>
                          </w:p>
                          <w:p>
                            <w:pPr>
                              <w:pStyle w:val="OCRStyle30"/>
                              <w:ind w:left="4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שהדיון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לב הזה הצטמצם לרשות לניירות 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יין איננו מאפשר יצירת</w:t>
                            </w:r>
                          </w:p>
                          <w:p>
                            <w:pPr>
                              <w:pStyle w:val="OCRStyle3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יסה כולל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0"/>
                              <w:ind w:left="4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י ליבא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0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ביא את דבריך בחשב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דאי יש בהם הרבה ממ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זאת יש לנו מגבלה שאנחנו</w:t>
                            </w:r>
                          </w:p>
                          <w:p>
                            <w:pPr>
                              <w:pStyle w:val="OCRStyle30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ך הכל הגוף המחוק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כנסת עובדת בשיטה שגם הדיון כאן איננו אופייני</w:t>
                            </w:r>
                          </w:p>
                          <w:p>
                            <w:pPr>
                              <w:pStyle w:val="OCRStyle30"/>
                              <w:ind w:left="4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ניקח את דבריך בחשב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תייע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שתדל לא לעשות מלאכה לא רצ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04.75pt;mso-wrap-distance-left:9.05pt;mso-wrap-distance-right:9.05pt;mso-wrap-distance-top:0pt;mso-wrap-distance-bottom:0pt;margin-top:107.6pt;mso-position-vertical-relative:page;margin-left:2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0"/>
                        <w:ind w:left="4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 לנדא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0"/>
                        <w:ind w:left="10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הבנתי נכון את דבריו של היועץ המשפטי של משרד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אמר שהממשלה</w:t>
                      </w:r>
                    </w:p>
                    <w:p>
                      <w:pPr>
                        <w:pStyle w:val="OCRStyle30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מדת לדון בהצעת החוק בשבועות הקרובים ממ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יא תאו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רוש הדבר שהיא תונח</w:t>
                      </w:r>
                    </w:p>
                    <w:p>
                      <w:pPr>
                        <w:pStyle w:val="OCRStyle30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שולחן 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הכנסת בתחילת המושב חבא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0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יבא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0"/>
                        <w:ind w:left="10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נראה את הצעת החוק נדון איך אנחנו מתייחסים לענ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4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 לנדא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0"/>
                        <w:ind w:left="10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 אם לא כדאי מראש למנוע מצב שיהיו שתי הצעות חוק מקבי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תהיה</w:t>
                      </w:r>
                    </w:p>
                    <w:p>
                      <w:pPr>
                        <w:pStyle w:val="OCRStyle30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יה אישית לנציג האוצר להראות לנו את נוסח הצעת החוק ש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מינטקביץ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0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כמה הצ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קן מגוב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תכוונים להציף את הכנסת בכמה הצעות חוק</w:t>
                      </w:r>
                    </w:p>
                    <w:p>
                      <w:pPr>
                        <w:pStyle w:val="OCRStyle30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ד מהותיות בנושאים 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הרהר בקול רם אם לא היה עדיף ש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יעביר את</w:t>
                      </w:r>
                    </w:p>
                    <w:p>
                      <w:pPr>
                        <w:pStyle w:val="OCRStyle30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ות החוק שאתם מכינים לעיון הש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י יכול להיות גם שלב יותר מוק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פילו</w:t>
                      </w:r>
                    </w:p>
                    <w:p>
                      <w:pPr>
                        <w:pStyle w:val="OCRStyle30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קיים דיון משות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ורמלי או לא פורמ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שניתן יהיה למתן חילוקי ד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ידה</w:t>
                      </w:r>
                    </w:p>
                    <w:p>
                      <w:pPr>
                        <w:pStyle w:val="OCRStyle30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ה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אפילו להתייחס להצעות כאלה או א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שלב אותן איך שה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עשוי</w:t>
                      </w:r>
                    </w:p>
                    <w:p>
                      <w:pPr>
                        <w:pStyle w:val="OCRStyle30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דם את הדב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4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י ליבא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0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ר דבריך אתייעץ בענין זה עם שר הא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 ההתייעצות אתו אחזיר את</w:t>
                      </w:r>
                    </w:p>
                    <w:p>
                      <w:pPr>
                        <w:pStyle w:val="OCRStyle30"/>
                        <w:ind w:left="4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שא לדיון עם חברי הווע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4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פרוק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0"/>
                        <w:ind w:left="10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 אם הצעת חוק כזאת תידון בקר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ד לפני שמתקבלות החלטות מהותיות</w:t>
                      </w:r>
                    </w:p>
                    <w:p>
                      <w:pPr>
                        <w:pStyle w:val="OCRStyle30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מה שאלות מרכז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ודם כל יש השאלה של תפיסת הפיקוח גם מבחינת הרשות לניירות</w:t>
                      </w:r>
                    </w:p>
                    <w:p>
                      <w:pPr>
                        <w:pStyle w:val="OCRStyle30"/>
                        <w:ind w:left="4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ך וגם מבחינת סמכות ה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נו השאלה האם גילוי נאות או הרחבה לכיוון של</w:t>
                      </w:r>
                    </w:p>
                    <w:p>
                      <w:pPr>
                        <w:pStyle w:val="OCRStyle30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ערבות מבחינת הש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 לגבי הנפקות ספציפ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 לגבי קביעת קריטריונים</w:t>
                      </w:r>
                    </w:p>
                    <w:p>
                      <w:pPr>
                        <w:pStyle w:val="OCRStyle30"/>
                        <w:ind w:left="4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ותיים של חב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גבי הבורס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אם להמשיך במצב הקיים שבעצם מגביל את סמכות</w:t>
                      </w:r>
                    </w:p>
                    <w:p>
                      <w:pPr>
                        <w:pStyle w:val="OCRStyle30"/>
                        <w:ind w:left="4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ורסה אך ורק לדאגה לתקינות המס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מאפשר לה להת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היא עושה 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שאלה מרכזית שני</w:t>
                      </w:r>
                      <w:r>
                        <w:rPr>
                          <w:rtl w:val="true"/>
                        </w:rPr>
                        <w:t xml:space="preserve">?. </w:t>
                      </w:r>
                      <w:r>
                        <w:rPr>
                          <w:rtl w:val="true"/>
                        </w:rPr>
                        <w:t>ושאלה מרכזית שלישית היא מה יעלה בג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ו של סע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ף </w:t>
                      </w:r>
                      <w:r>
                        <w:rPr/>
                        <w:t>3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עיף</w:t>
                      </w:r>
                    </w:p>
                    <w:p>
                      <w:pPr>
                        <w:pStyle w:val="OCRStyle30"/>
                        <w:ind w:left="490" w:right="0" w:hanging="0"/>
                        <w:jc w:val="left"/>
                        <w:rPr/>
                      </w:pPr>
                      <w:r>
                        <w:rPr/>
                        <w:t>3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 אחד הסממניכ של מעורבות הממשלה בשוק הה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מותנה בשאלה באיזו מידה</w:t>
                      </w:r>
                    </w:p>
                    <w:p>
                      <w:pPr>
                        <w:pStyle w:val="OCRStyle3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רואה צורך להמשיך ולהיות מעורבת בשוק הה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 המדיניות שלה לטווח ארוך</w:t>
                      </w:r>
                    </w:p>
                    <w:p>
                      <w:pPr>
                        <w:pStyle w:val="OCRStyle30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שא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נושאים האלה בעצם משול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בר כאן במערכות משולבות שאחת תלויה</w:t>
                      </w:r>
                    </w:p>
                    <w:p>
                      <w:pPr>
                        <w:pStyle w:val="OCRStyle30"/>
                        <w:ind w:left="4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 דעתי אי אפשר להגיש הצעת חוק לגבי רשות ניירות ערך בלי לראות את הקשר</w:t>
                      </w:r>
                    </w:p>
                    <w:p>
                      <w:pPr>
                        <w:pStyle w:val="OCRStyle3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ן הרשות לניירות ערך לבין ה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הקשר בין הרשות לניירות ערך לבין שר</w:t>
                      </w:r>
                    </w:p>
                    <w:p>
                      <w:pPr>
                        <w:pStyle w:val="OCRStyle30"/>
                        <w:ind w:left="4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 הקשר של שר האוצר לבורס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מכלול ש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אלות האלו הן שאלות</w:t>
                      </w:r>
                    </w:p>
                    <w:p>
                      <w:pPr>
                        <w:pStyle w:val="OCRStyle30"/>
                        <w:ind w:left="4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לימינריות מהות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לי הכרעה ערכית לגביהן לדעתי אין הרבה ערך וטעם להצעת</w:t>
                      </w:r>
                    </w:p>
                    <w:p>
                      <w:pPr>
                        <w:pStyle w:val="OCRStyle30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פרט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 הייתי מציעה להקדים את הדיון בשאלות האלו להגשת הצעת חוק מפורט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דמה</w:t>
                      </w:r>
                    </w:p>
                    <w:p>
                      <w:pPr>
                        <w:pStyle w:val="OCRStyle30"/>
                        <w:ind w:left="4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 שהדיון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שלב הזה הצטמצם לרשות לניירות 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יין איננו מאפשר יצירת</w:t>
                      </w:r>
                    </w:p>
                    <w:p>
                      <w:pPr>
                        <w:pStyle w:val="OCRStyle3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יסה כולל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0"/>
                        <w:ind w:left="4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י ליבא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0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ביא את דבריך בחשב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ודאי יש בהם הרבה ממ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ם זאת יש לנו מגבלה שאנחנו</w:t>
                      </w:r>
                    </w:p>
                    <w:p>
                      <w:pPr>
                        <w:pStyle w:val="OCRStyle30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ך הכל הגוף המחוק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כנסת עובדת בשיטה שגם הדיון כאן איננו אופייני</w:t>
                      </w:r>
                    </w:p>
                    <w:p>
                      <w:pPr>
                        <w:pStyle w:val="OCRStyle30"/>
                        <w:ind w:left="4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ניקח את דבריך בחשב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נתייע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שתדל לא לעשות מלאכה לא רצי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3995</wp:posOffset>
                </wp:positionH>
                <wp:positionV relativeFrom="page">
                  <wp:posOffset>1415415</wp:posOffset>
                </wp:positionV>
                <wp:extent cx="6694805" cy="48387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83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1"/>
                              <w:ind w:left="4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ינני ר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שאיפה לטוב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שאיר את הדברים כאבן שאין לה הופכ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1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א הסקת מסק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שינויים כלש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משום שלא הוזלטנו עדיין בשאלות אקדמיות</w:t>
                            </w:r>
                          </w:p>
                          <w:p>
                            <w:pPr>
                              <w:pStyle w:val="OCRStyle31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יוצא ב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פרוק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1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ו אינן שאלות אקד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לא בשאלות אקדמיות אלא בשאלות בסיסיות שמהן</w:t>
                            </w:r>
                          </w:p>
                          <w:p>
                            <w:pPr>
                              <w:pStyle w:val="OCRStyle31"/>
                              <w:ind w:left="4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בע כל הנושא של סמכות הרש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 תוקפים או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שים רפורמה מאד תלק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די ליבא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1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 אותך היס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וזד עם זה ההצעה שיכולה להיות מוגש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כול להיות בה</w:t>
                            </w:r>
                          </w:p>
                          <w:p>
                            <w:pPr>
                              <w:pStyle w:val="OCRStyle31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ביטוי להצעת פתרון ולהשקפת עולם בסיסית בתחום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גב הדיון בהצעת הוזוק</w:t>
                            </w:r>
                          </w:p>
                          <w:p>
                            <w:pPr>
                              <w:pStyle w:val="OCRStyle31"/>
                              <w:ind w:left="4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ילא יצטרכו להיכנס ל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 במקום לעשות דיון אקדמי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תב ומקיף</w:t>
                            </w:r>
                          </w:p>
                          <w:p>
                            <w:pPr>
                              <w:pStyle w:val="OCRStyle31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טב שנדון על המגמות השונות אגב דיון בהצעה קונקרט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1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מהר להתל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נו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נני רוצה שזה יהיה פתח לדחיות</w:t>
                            </w:r>
                          </w:p>
                          <w:p>
                            <w:pPr>
                              <w:pStyle w:val="OCRStyle31"/>
                              <w:ind w:left="5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ות ולוועדות בירור נוס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דברים שדי ברור שהם תובעים רפור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ייתכן</w:t>
                            </w:r>
                          </w:p>
                          <w:p>
                            <w:pPr>
                              <w:pStyle w:val="OCRStyle31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עקרון הגילוי הנאות מול הגברת הפיקוח והמעו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נלך בחם</w:t>
                            </w:r>
                          </w:p>
                          <w:p>
                            <w:pPr>
                              <w:pStyle w:val="OCRStyle31"/>
                              <w:ind w:left="4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דוש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שאיר את המצב הקיים והחידושים יתאפשרו במשך ה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לא מונע</w:t>
                            </w:r>
                          </w:p>
                          <w:p>
                            <w:pPr>
                              <w:pStyle w:val="OCRStyle31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קדם בנושאים אחרים שבהם כמעט היה פה קונסנסו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11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כו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שיבה נע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1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ננעלה בשעה </w:t>
                            </w:r>
                            <w:r>
                              <w:rPr/>
                              <w:t>12.5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381pt;mso-wrap-distance-left:9.05pt;mso-wrap-distance-right:9.05pt;mso-wrap-distance-top:0pt;mso-wrap-distance-bottom:0pt;margin-top:111.45pt;mso-position-vertical-relative:page;margin-left:1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1"/>
                        <w:ind w:left="4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אינני רו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ך שאיפה לטוב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שאיר את הדברים כאבן שאין לה הופכי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1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לא הסקת מסק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לא שינויים כלש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ק משום שלא הוזלטנו עדיין בשאלות אקדמיות</w:t>
                      </w:r>
                    </w:p>
                    <w:p>
                      <w:pPr>
                        <w:pStyle w:val="OCRStyle31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יוצא ב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פרוק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1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ו אינן שאלות אקדמ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בר לא בשאלות אקדמיות אלא בשאלות בסיסיות שמהן</w:t>
                      </w:r>
                    </w:p>
                    <w:p>
                      <w:pPr>
                        <w:pStyle w:val="OCRStyle31"/>
                        <w:ind w:left="4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בע כל הנושא של סמכות הרש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לא תוקפים או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שים רפורמה מאד תלק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די ליבא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31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ין אותך היס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יוזד עם זה ההצעה שיכולה להיות מוגש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כול להיות בה</w:t>
                      </w:r>
                    </w:p>
                    <w:p>
                      <w:pPr>
                        <w:pStyle w:val="OCRStyle31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ר ביטוי להצעת פתרון ולהשקפת עולם בסיסית בתחום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גב הדיון בהצעת הוזוק</w:t>
                      </w:r>
                    </w:p>
                    <w:p>
                      <w:pPr>
                        <w:pStyle w:val="OCRStyle31"/>
                        <w:ind w:left="4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ילא יצטרכו להיכנס לנושא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 במקום לעשות דיון אקדמי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תב ומקיף</w:t>
                      </w:r>
                    </w:p>
                    <w:p>
                      <w:pPr>
                        <w:pStyle w:val="OCRStyle31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טב שנדון על המגמות השונות אגב דיון בהצעה קונקרט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1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ממהר להתלי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ענו את ה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נני רוצה שזה יהיה פתח לדחיות</w:t>
                      </w:r>
                    </w:p>
                    <w:p>
                      <w:pPr>
                        <w:pStyle w:val="OCRStyle31"/>
                        <w:ind w:left="5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פות ולוועדות בירור נוספ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דברים שדי ברור שהם תובעים רפור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ז ייתכן</w:t>
                      </w:r>
                    </w:p>
                    <w:p>
                      <w:pPr>
                        <w:pStyle w:val="OCRStyle31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ש 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עקרון הגילוי הנאות מול הגברת הפיקוח והמעור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נלך בחם</w:t>
                      </w:r>
                    </w:p>
                    <w:p>
                      <w:pPr>
                        <w:pStyle w:val="OCRStyle31"/>
                        <w:ind w:left="4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ידוש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נשאיר את המצב הקיים והחידושים יתאפשרו במשך הז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זה לא מונע</w:t>
                      </w:r>
                    </w:p>
                    <w:p>
                      <w:pPr>
                        <w:pStyle w:val="OCRStyle31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קדם בנושאים אחרים שבהם כמעט היה פה קונסנסו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11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דה רבה לכולכ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שיבה נע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1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שיבה ננעלה בשעה </w:t>
                      </w:r>
                      <w:r>
                        <w:rPr/>
                        <w:t>12.55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Style1">
    <w:name w:val="OCR Style #1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2">
    <w:name w:val="OCR Style #2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3">
    <w:name w:val="OCR Style #3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4">
    <w:name w:val="OCR Style #4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5">
    <w:name w:val="OCR Style #5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6">
    <w:name w:val="OCR Style #6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7">
    <w:name w:val="OCR Style #7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8">
    <w:name w:val="OCR Style #8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9">
    <w:name w:val="OCR Style #9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0">
    <w:name w:val="OCR Style #10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11">
    <w:name w:val="OCR Style #11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2">
    <w:name w:val="OCR Style #12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13">
    <w:name w:val="OCR Style #13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4">
    <w:name w:val="OCR Style #14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15">
    <w:name w:val="OCR Style #15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16">
    <w:name w:val="OCR Style #16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17">
    <w:name w:val="OCR Style #17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18">
    <w:name w:val="OCR Style #18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OCRStyle19">
    <w:name w:val="OCR Style #19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20">
    <w:name w:val="OCR Style #20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21">
    <w:name w:val="OCR Style #21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22">
    <w:name w:val="OCR Style #22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23">
    <w:name w:val="OCR Style #23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24">
    <w:name w:val="OCR Style #24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25">
    <w:name w:val="OCR Style #25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26">
    <w:name w:val="OCR Style #26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27">
    <w:name w:val="OCR Style #27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28">
    <w:name w:val="OCR Style #28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29">
    <w:name w:val="OCR Style #29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30">
    <w:name w:val="OCR Style #30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OCRStyle31">
    <w:name w:val="OCR Style #31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1:30:00Z</dcterms:created>
  <dc:creator>sharp8</dc:creator>
  <dc:description/>
  <cp:keywords/>
  <dc:language>en-US</dc:language>
  <cp:lastModifiedBy>sharp8</cp:lastModifiedBy>
  <dcterms:modified xsi:type="dcterms:W3CDTF">2008-08-03T11:32:00Z</dcterms:modified>
  <cp:revision>32</cp:revision>
  <dc:subject/>
  <dc:title/>
</cp:coreProperties>
</file>