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1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:3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David" w:hAnsi="David" w:eastAsia="David" w:cs="David"/>
          <w:color w:val="000000"/>
        </w:rPr>
      </w:pPr>
      <w:r>
        <w:rPr>
          <w:rFonts w:ascii="David" w:hAnsi="David" w:eastAsia="David"/>
          <w:color w:val="000000"/>
          <w:rtl w:val="true"/>
        </w:rPr>
        <w:t xml:space="preserve">הצעת חוק לייעול הפיקוח והאכיפה העירוניים ברשויות המקומיות </w:t>
      </w:r>
      <w:r>
        <w:rPr>
          <w:rFonts w:eastAsia="David" w:cs="David" w:ascii="David" w:hAnsi="David"/>
          <w:color w:val="000000"/>
          <w:rtl w:val="true"/>
        </w:rPr>
        <w:t>(</w:t>
      </w:r>
      <w:r>
        <w:rPr>
          <w:rFonts w:ascii="David" w:hAnsi="David" w:eastAsia="David"/>
          <w:color w:val="000000"/>
          <w:rtl w:val="true"/>
        </w:rPr>
        <w:t>תעבורה</w:t>
      </w:r>
      <w:r>
        <w:rPr>
          <w:rFonts w:eastAsia="David" w:cs="David" w:ascii="David" w:hAnsi="David"/>
          <w:color w:val="000000"/>
          <w:rtl w:val="true"/>
        </w:rPr>
        <w:t xml:space="preserve">), </w:t>
      </w:r>
      <w:r>
        <w:rPr>
          <w:rFonts w:ascii="David" w:hAnsi="David" w:eastAsia="David"/>
          <w:color w:val="000000"/>
          <w:rtl w:val="true"/>
        </w:rPr>
        <w:t>התשע</w:t>
      </w:r>
      <w:r>
        <w:rPr>
          <w:rFonts w:eastAsia="David" w:cs="David" w:ascii="David" w:hAnsi="David"/>
          <w:color w:val="000000"/>
          <w:rtl w:val="true"/>
        </w:rPr>
        <w:t>"</w:t>
      </w:r>
      <w:r>
        <w:rPr>
          <w:rFonts w:ascii="David" w:hAnsi="David" w:eastAsia="David"/>
          <w:color w:val="000000"/>
          <w:rtl w:val="true"/>
        </w:rPr>
        <w:t>ו</w:t>
      </w:r>
      <w:r>
        <w:rPr>
          <w:rFonts w:eastAsia="David" w:cs="David" w:ascii="David" w:hAnsi="David"/>
          <w:color w:val="000000"/>
          <w:rtl w:val="true"/>
        </w:rPr>
        <w:t>-</w:t>
      </w:r>
      <w:r>
        <w:rPr>
          <w:rFonts w:eastAsia="David" w:cs="David" w:ascii="David" w:hAnsi="David"/>
          <w:color w:val="000000"/>
        </w:rPr>
        <w:t>2016</w:t>
      </w:r>
      <w:r>
        <w:rPr>
          <w:rFonts w:eastAsia="David" w:cs="David" w:ascii="David" w:hAnsi="David"/>
          <w:color w:val="000000"/>
          <w:rtl w:val="true"/>
        </w:rPr>
        <w:t xml:space="preserve"> (</w:t>
      </w:r>
      <w:r>
        <w:rPr>
          <w:rFonts w:ascii="David" w:hAnsi="David" w:eastAsia="David"/>
          <w:color w:val="000000"/>
          <w:rtl w:val="true"/>
        </w:rPr>
        <w:t>מ</w:t>
      </w:r>
      <w:r>
        <w:rPr>
          <w:rFonts w:eastAsia="David" w:cs="David" w:ascii="David" w:hAnsi="David"/>
          <w:color w:val="000000"/>
          <w:rtl w:val="true"/>
        </w:rPr>
        <w:t>/</w:t>
      </w:r>
      <w:r>
        <w:rPr>
          <w:rFonts w:eastAsia="David" w:cs="David" w:ascii="David" w:hAnsi="David"/>
          <w:color w:val="000000"/>
        </w:rPr>
        <w:t>1048</w:t>
      </w:r>
      <w:r>
        <w:rPr>
          <w:rFonts w:eastAsia="David" w:cs="David" w:ascii="David" w:hAnsi="David"/>
          <w:color w:val="000000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left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both"/>
        <w:rPr>
          <w:rFonts w:ascii="David" w:hAnsi="David" w:eastAsia="David" w:cs="David"/>
          <w:color w:val="000000"/>
          <w:lang w:eastAsia="he-IL"/>
        </w:rPr>
      </w:pPr>
      <w:r>
        <w:rPr>
          <w:rFonts w:ascii="David" w:hAnsi="David" w:eastAsia="David"/>
          <w:color w:val="000000"/>
          <w:rtl w:val="true"/>
        </w:rPr>
        <w:t xml:space="preserve">הצעת חוק לתיקון פקודת התעבורה </w:t>
      </w:r>
      <w:r>
        <w:rPr>
          <w:rFonts w:eastAsia="David" w:cs="David" w:ascii="David" w:hAnsi="David"/>
          <w:color w:val="000000"/>
          <w:rtl w:val="true"/>
        </w:rPr>
        <w:t>(</w:t>
      </w:r>
      <w:r>
        <w:rPr>
          <w:rFonts w:ascii="David" w:hAnsi="David" w:eastAsia="David"/>
          <w:color w:val="000000"/>
          <w:rtl w:val="true"/>
        </w:rPr>
        <w:t>רכיבה בטוחה על אופניים ואופניים עם מנוע עזר</w:t>
      </w:r>
      <w:r>
        <w:rPr>
          <w:rFonts w:eastAsia="David" w:cs="David" w:ascii="David" w:hAnsi="David"/>
          <w:color w:val="000000"/>
          <w:rtl w:val="true"/>
        </w:rPr>
        <w:t xml:space="preserve">), </w:t>
      </w:r>
      <w:r>
        <w:rPr>
          <w:rFonts w:ascii="David" w:hAnsi="David" w:eastAsia="David"/>
          <w:color w:val="000000"/>
          <w:rtl w:val="true"/>
        </w:rPr>
        <w:t>התשע</w:t>
      </w:r>
      <w:r>
        <w:rPr>
          <w:rFonts w:eastAsia="David" w:cs="David" w:ascii="David" w:hAnsi="David"/>
          <w:color w:val="000000"/>
          <w:rtl w:val="true"/>
        </w:rPr>
        <w:t>"</w:t>
      </w:r>
      <w:r>
        <w:rPr>
          <w:rFonts w:ascii="David" w:hAnsi="David" w:eastAsia="David"/>
          <w:color w:val="000000"/>
          <w:rtl w:val="true"/>
        </w:rPr>
        <w:t>ה</w:t>
      </w:r>
      <w:r>
        <w:rPr>
          <w:rFonts w:eastAsia="David" w:cs="David" w:ascii="David" w:hAnsi="David"/>
          <w:color w:val="000000"/>
          <w:rtl w:val="true"/>
        </w:rPr>
        <w:t>-</w:t>
      </w:r>
      <w:r>
        <w:rPr>
          <w:rFonts w:eastAsia="David" w:cs="David" w:ascii="David" w:hAnsi="David"/>
          <w:color w:val="000000"/>
        </w:rPr>
        <w:t>2015</w:t>
      </w:r>
      <w:r>
        <w:rPr>
          <w:rFonts w:eastAsia="David" w:cs="David" w:ascii="David" w:hAnsi="David"/>
          <w:color w:val="000000"/>
          <w:rtl w:val="true"/>
        </w:rPr>
        <w:t xml:space="preserve"> (</w:t>
      </w:r>
      <w:r>
        <w:rPr>
          <w:rFonts w:ascii="David" w:hAnsi="David" w:eastAsia="David"/>
          <w:color w:val="000000"/>
          <w:rtl w:val="true"/>
        </w:rPr>
        <w:t>פ</w:t>
      </w:r>
      <w:r>
        <w:rPr>
          <w:rFonts w:eastAsia="David" w:cs="David" w:ascii="David" w:hAnsi="David"/>
          <w:color w:val="000000"/>
          <w:rtl w:val="true"/>
        </w:rPr>
        <w:t>/</w:t>
      </w:r>
      <w:r>
        <w:rPr>
          <w:rFonts w:eastAsia="David" w:cs="David" w:ascii="David" w:hAnsi="David"/>
          <w:color w:val="000000"/>
        </w:rPr>
        <w:t>1569/20</w:t>
      </w:r>
      <w:r>
        <w:rPr>
          <w:rFonts w:eastAsia="David" w:cs="David" w:ascii="David" w:hAnsi="David"/>
          <w:color w:val="000000"/>
          <w:rtl w:val="true"/>
        </w:rPr>
        <w:t xml:space="preserve">), </w:t>
      </w:r>
      <w:r>
        <w:rPr>
          <w:rFonts w:ascii="David" w:hAnsi="David" w:eastAsia="David"/>
          <w:color w:val="000000"/>
          <w:rtl w:val="true"/>
        </w:rPr>
        <w:t>של חה</w:t>
      </w:r>
      <w:r>
        <w:rPr>
          <w:rFonts w:eastAsia="David" w:cs="David" w:ascii="David" w:hAnsi="David"/>
          <w:color w:val="000000"/>
          <w:rtl w:val="true"/>
        </w:rPr>
        <w:t>"</w:t>
      </w:r>
      <w:r>
        <w:rPr>
          <w:rFonts w:ascii="David" w:hAnsi="David" w:eastAsia="David"/>
          <w:color w:val="000000"/>
          <w:rtl w:val="true"/>
        </w:rPr>
        <w:t>כ מירב בן אר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אורן אסף חז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יעקב מרג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רועי פולקמ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יואב בן צור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מסעוד גנאים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אוסאמה סעד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אחמד טיב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קארין אלהרר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עיסאווי פריג</w:t>
      </w:r>
      <w:r>
        <w:rPr>
          <w:rFonts w:eastAsia="David" w:cs="David" w:ascii="David" w:hAnsi="David"/>
          <w:color w:val="000000"/>
          <w:rtl w:val="true"/>
        </w:rPr>
        <w:t xml:space="preserve">', </w:t>
      </w:r>
      <w:r>
        <w:rPr>
          <w:rFonts w:ascii="David" w:hAnsi="David" w:eastAsia="David"/>
          <w:color w:val="000000"/>
          <w:rtl w:val="true"/>
        </w:rPr>
        <w:t>איילת נחמיאס ורבי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מיכאל אור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נורית קור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משה גפנ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מנחם אליעזר מוזס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עאידה תומא סלימא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טלי פלוסקוב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ענת ברקו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איל בן ראוב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יצחק וקני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רחל עזרי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אברהם נגוסה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איציק שמול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יעקב פר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עליזה לביא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נחמן שי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יפעת שאשא ביטון</w:t>
      </w:r>
      <w:r>
        <w:rPr>
          <w:rFonts w:eastAsia="David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David"/>
          <w:color w:val="000000"/>
          <w:rtl w:val="true"/>
        </w:rPr>
        <w:t>רוברט אילטוב</w:t>
      </w:r>
    </w:p>
    <w:p>
      <w:pPr>
        <w:pStyle w:val="Normal"/>
        <w:ind w:left="0" w:right="0" w:hanging="0"/>
        <w:jc w:val="both"/>
        <w:rPr>
          <w:rFonts w:ascii="David" w:hAnsi="David" w:eastAsia="David" w:cs="David"/>
          <w:color w:val="000000"/>
          <w:lang w:eastAsia="he-IL"/>
        </w:rPr>
      </w:pPr>
      <w:r>
        <w:rPr>
          <w:rFonts w:eastAsia="David" w:cs="David" w:ascii="David" w:hAnsi="David"/>
          <w:color w:val="000000"/>
          <w:rtl w:val="true"/>
          <w:lang w:eastAsia="he-IL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tblW w:w="9110" w:type="dxa"/>
        <w:jc w:val="left"/>
        <w:tblInd w:w="-39" w:type="dxa"/>
        <w:tblLayout w:type="fixed"/>
        <w:tblCellMar>
          <w:top w:w="9" w:type="dxa"/>
          <w:left w:w="39" w:type="dxa"/>
          <w:bottom w:w="9" w:type="dxa"/>
          <w:right w:w="39" w:type="dxa"/>
        </w:tblCellMar>
      </w:tblPr>
      <w:tblGrid>
        <w:gridCol w:w="6559"/>
        <w:gridCol w:w="851"/>
        <w:gridCol w:w="1700"/>
      </w:tblGrid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אש מחלקת תביעות באגף התנוע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שרד לביטחון פנ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 xml:space="preserve">שרית פילפסון 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ע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שרד לביטחון פנ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אל הדר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eastAsia="David"/>
                <w:color w:val="000000"/>
                <w:rtl w:val="true"/>
              </w:rPr>
              <w:t>יוע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 משטר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שרד לביטחון פנ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ג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'</w:t>
            </w:r>
            <w:r>
              <w:rPr>
                <w:rFonts w:ascii="David" w:hAnsi="David" w:eastAsia="David"/>
                <w:color w:val="000000"/>
                <w:rtl w:val="true"/>
              </w:rPr>
              <w:t>ורג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קיוורקיאן 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eastAsia="David"/>
                <w:color w:val="000000"/>
                <w:rtl w:val="true"/>
              </w:rPr>
              <w:t>יוע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שרד לביטחון פנ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יים אמיגה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ת אגף תכנון תשתיות תח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צ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תחבורה והבטיחות בדרכ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לה פונאמרב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אגף תשתיות עירוניו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תחבורה והבטיחות בדרכ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פיליפ פארן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סגן מנהל אגף הרכב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תחבורה והבטיחות בדרכ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יציק סרור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ת תח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' </w:t>
            </w:r>
            <w:r>
              <w:rPr>
                <w:rFonts w:ascii="David" w:hAnsi="David" w:eastAsia="David"/>
                <w:color w:val="000000"/>
                <w:rtl w:val="true"/>
              </w:rPr>
              <w:t>חקיק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רשות לאומי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תחבורה והבטיחות בדרכים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ירב רפאלי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ע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רשות לבטיחות בדרכים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תחבורה והבטיחות בדרכ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מי רוטמן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סגנית היוע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משרד התחבורה והבטיחות בדרכים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וה מרים ראובני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כלכלן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פנ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סף בנישתי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שפטנית במחלקת יעוץ וחקיק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משפט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עות בינג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ייעוץ וחקיק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משפט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פעת רווה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לשכה משפטית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שרד הפנ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שחר פרלמוטר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זרת מנכ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רכז השלטון המקומי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ן רוזנק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ע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ש מש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מ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מרכז השלטון המקומי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ירה סלומון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הרשות העירונית לתחבור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עיריית ת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>אביב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יפו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שר בן שושן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אש תחום ייעוץ וחקיק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עיריית ת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>אביב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יפו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יילת וינר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נהל הפיקוח העירוני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עיריית ת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>אביב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יפו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אב ירדני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זר אישי לסגנית ר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עיריית ת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>אביב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יפו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יטל להבי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זר אישי לסגנית רה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ע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>עיריית תל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>אביב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-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יפו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דניאל צרפתי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ע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ד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המועצה לשלום הילד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רחלי הכהן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חיים בדרך מתונה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רדכי פדר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 xml:space="preserve">מנהלת ומייצגת קהילת הולכי הרגל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חגית אוריין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יו</w:t>
            </w:r>
            <w:r>
              <w:rPr>
                <w:rFonts w:eastAsia="David"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eastAsia="David"/>
                <w:color w:val="000000"/>
                <w:rtl w:val="true"/>
              </w:rPr>
              <w:t>ר</w:t>
            </w:r>
            <w:r>
              <w:rPr>
                <w:rFonts w:eastAsia="David"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eastAsia="David"/>
                <w:color w:val="000000"/>
                <w:rtl w:val="true"/>
              </w:rPr>
              <w:t xml:space="preserve">עמותת נכים למען נכים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>–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משה בר</w:t>
            </w:r>
          </w:p>
        </w:tc>
      </w:tr>
      <w:tr>
        <w:trPr>
          <w:trHeight w:val="220" w:hRule="atLeast"/>
        </w:trPr>
        <w:tc>
          <w:tcPr>
            <w:tcW w:w="6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David" w:hAnsi="David" w:eastAsia="David"/>
                <w:color w:val="000000"/>
                <w:rtl w:val="true"/>
              </w:rPr>
              <w:t>אילן גרודסקי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קיש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פולינסק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br w:type="page"/>
      </w:r>
    </w:p>
    <w:p>
      <w:pPr>
        <w:pStyle w:val="Normal"/>
        <w:spacing w:lineRule="auto" w:line="240"/>
        <w:ind w:left="360" w:right="0" w:hanging="0"/>
        <w:jc w:val="center"/>
        <w:rPr>
          <w:rFonts w:ascii="David" w:hAnsi="David" w:eastAsia="David" w:cs="David"/>
          <w:b/>
          <w:b/>
          <w:bCs/>
          <w:color w:val="000000"/>
          <w:u w:val="single"/>
        </w:rPr>
      </w:pPr>
      <w:r>
        <w:rPr>
          <w:rFonts w:eastAsia="David" w:cs="David" w:ascii="David" w:hAnsi="David"/>
          <w:b/>
          <w:bCs/>
          <w:color w:val="000000"/>
          <w:u w:val="single"/>
        </w:rPr>
        <w:t>1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.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 xml:space="preserve">הצעת חוק לייעול הפיקוח והאכיפה העירוניים ברשויות המקומיות 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תעבורה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)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התשע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ו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-</w:t>
      </w:r>
      <w:r>
        <w:rPr>
          <w:rFonts w:eastAsia="David" w:cs="David" w:ascii="David" w:hAnsi="David"/>
          <w:b/>
          <w:bCs/>
          <w:color w:val="000000"/>
          <w:u w:val="single"/>
        </w:rPr>
        <w:t>2016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 (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מ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/</w:t>
      </w:r>
      <w:r>
        <w:rPr>
          <w:rFonts w:eastAsia="David" w:cs="David" w:ascii="David" w:hAnsi="David"/>
          <w:b/>
          <w:bCs/>
          <w:color w:val="000000"/>
          <w:u w:val="single"/>
        </w:rPr>
        <w:t>1048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)</w:t>
      </w:r>
    </w:p>
    <w:p>
      <w:pPr>
        <w:pStyle w:val="Normal"/>
        <w:spacing w:lineRule="auto" w:line="240"/>
        <w:ind w:left="360" w:right="0" w:hanging="0"/>
        <w:jc w:val="center"/>
        <w:rPr>
          <w:rFonts w:ascii="David" w:hAnsi="David" w:eastAsia="David" w:cs="David"/>
          <w:b/>
          <w:b/>
          <w:bCs/>
          <w:color w:val="000000"/>
          <w:u w:val="single"/>
        </w:rPr>
      </w:pPr>
      <w:r>
        <w:rPr>
          <w:rFonts w:eastAsia="David"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David" w:hAnsi="David" w:eastAsia="David" w:cs="David"/>
          <w:b/>
          <w:b/>
          <w:bCs/>
          <w:color w:val="000000"/>
          <w:u w:val="single"/>
          <w:lang w:eastAsia="he-IL"/>
        </w:rPr>
      </w:pPr>
      <w:r>
        <w:rPr>
          <w:rFonts w:eastAsia="David" w:cs="David" w:ascii="David" w:hAnsi="David"/>
          <w:b/>
          <w:bCs/>
          <w:color w:val="000000"/>
          <w:u w:val="single"/>
        </w:rPr>
        <w:t>2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.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 xml:space="preserve">הצעת חוק לתיקון פקודת התעבורה 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(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רכיבה בטוחה על אופניים ואופניים עם מנוע עזר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)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התשע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ה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-</w:t>
      </w:r>
      <w:r>
        <w:rPr>
          <w:rFonts w:eastAsia="David" w:cs="David" w:ascii="David" w:hAnsi="David"/>
          <w:b/>
          <w:bCs/>
          <w:color w:val="000000"/>
          <w:u w:val="single"/>
        </w:rPr>
        <w:t>2015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 (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פ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/</w:t>
      </w:r>
      <w:r>
        <w:rPr>
          <w:rFonts w:eastAsia="David" w:cs="David" w:ascii="David" w:hAnsi="David"/>
          <w:b/>
          <w:bCs/>
          <w:color w:val="000000"/>
          <w:u w:val="single"/>
        </w:rPr>
        <w:t>1569/20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)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של חה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כ מירב בן ארי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אורן אסף חז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יעקב מרגי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רועי פולקמ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יואב בן צור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מסעוד גנאים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אוסאמה סעדי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אחמד טיבי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קארין אלהרר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עיסאווי פריג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'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איילת נחמיאס ורבי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מיכאל אור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נורית קור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משה גפני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מנחם אליעזר מוזס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עאידה תומא סלימא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טלי פלוסקוב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ענת ברקו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איל בן ראוב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יצחק וקני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רחל עזריה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אברהם נגוסה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איציק שמולי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יעקב פרי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עליזה לביא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נחמן שי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יפעת שאשא ביטון</w:t>
      </w:r>
      <w:r>
        <w:rPr>
          <w:rFonts w:eastAsia="David"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>רוברט אילטוב</w:t>
      </w:r>
    </w:p>
    <w:p>
      <w:pPr>
        <w:pStyle w:val="Normal"/>
        <w:ind w:left="0" w:right="0" w:hanging="0"/>
        <w:jc w:val="center"/>
        <w:rPr>
          <w:rFonts w:ascii="David" w:hAnsi="David" w:eastAsia="David" w:cs="David"/>
          <w:b/>
          <w:b/>
          <w:bCs/>
          <w:color w:val="000000"/>
          <w:u w:val="single"/>
          <w:lang w:eastAsia="he-IL"/>
        </w:rPr>
      </w:pPr>
      <w:r>
        <w:rPr>
          <w:rFonts w:eastAsia="David" w:cs="David" w:ascii="David" w:hAnsi="David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יועצות</w:t>
      </w:r>
      <w:r>
        <w:rPr>
          <w:rtl w:val="true"/>
        </w:rPr>
        <w:t xml:space="preserve">, </w:t>
      </w:r>
      <w:r>
        <w:rPr>
          <w:rtl w:val="true"/>
        </w:rPr>
        <w:t>רשמת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0" w:name="_ETM_Q1_469248"/>
      <w:bookmarkEnd w:id="0"/>
    </w:p>
    <w:p>
      <w:pPr>
        <w:pStyle w:val="Normal"/>
        <w:jc w:val="both"/>
        <w:rPr/>
      </w:pPr>
      <w:r>
        <w:rPr>
          <w:rtl w:val="true"/>
        </w:rPr>
      </w:r>
      <w:bookmarkStart w:id="1" w:name="_ETM_Q1_473033"/>
      <w:bookmarkStart w:id="2" w:name="_ETM_Q1_473033"/>
      <w:bookmarkEnd w:id="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בור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201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tl w:val="true"/>
        </w:rPr>
        <w:t xml:space="preserve">. </w:t>
      </w:r>
      <w:r>
        <w:rPr>
          <w:rtl w:val="true"/>
        </w:rPr>
        <w:t>ה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" w:name="_ETM_Q1_484547"/>
      <w:bookmarkEnd w:id="3"/>
      <w:r>
        <w:rPr>
          <w:vanish/>
          <w:highlight w:val="yellow"/>
          <w:rtl w:val="true"/>
        </w:rPr>
        <w:t>&lt;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bookmarkStart w:id="4" w:name="_ETM_Q1_483753"/>
      <w:bookmarkEnd w:id="4"/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5" w:name="_ETM_Q1_486358"/>
      <w:bookmarkEnd w:id="5"/>
      <w:r>
        <w:rPr>
          <w:rtl w:val="true"/>
        </w:rPr>
        <w:t>שלי</w:t>
      </w:r>
      <w:r>
        <w:rPr>
          <w:rtl w:val="true"/>
        </w:rPr>
        <w:t>.</w:t>
      </w:r>
      <w:bookmarkStart w:id="6" w:name="_ETM_Q1_485048"/>
      <w:bookmarkStart w:id="7" w:name="_ETM_Q1_485754"/>
      <w:bookmarkStart w:id="8" w:name="_ETM_Q1_483629"/>
      <w:bookmarkStart w:id="9" w:name="_ETM_Q1_487357"/>
      <w:bookmarkStart w:id="10" w:name="_ETM_Q1_488763"/>
      <w:bookmarkEnd w:id="6"/>
      <w:bookmarkEnd w:id="7"/>
      <w:bookmarkEnd w:id="8"/>
      <w:bookmarkEnd w:id="9"/>
      <w:bookmarkEnd w:id="1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1" w:name="_ETM_Q1_494323"/>
      <w:bookmarkEnd w:id="1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פ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2" w:name="_ETM_Q1_507389"/>
      <w:bookmarkStart w:id="13" w:name="_ETM_Q1_505087"/>
      <w:bookmarkStart w:id="14" w:name="_ETM_Q1_501616"/>
      <w:bookmarkStart w:id="15" w:name="_ETM_Q1_501525"/>
      <w:bookmarkStart w:id="16" w:name="_ETM_Q1_507389"/>
      <w:bookmarkStart w:id="17" w:name="_ETM_Q1_505087"/>
      <w:bookmarkStart w:id="18" w:name="_ETM_Q1_501616"/>
      <w:bookmarkStart w:id="19" w:name="_ETM_Q1_501525"/>
      <w:bookmarkEnd w:id="16"/>
      <w:bookmarkEnd w:id="17"/>
      <w:bookmarkEnd w:id="18"/>
      <w:bookmarkEnd w:id="1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" w:name="_ETM_Q1_509120"/>
      <w:bookmarkEnd w:id="2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ח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bookmarkStart w:id="21" w:name="_ETM_Q1_534433"/>
      <w:bookmarkEnd w:id="21"/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</w:p>
    <w:p>
      <w:pPr>
        <w:pStyle w:val="Style15"/>
        <w:keepNext w:val="true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" w:name="_ETM_Q1_539440"/>
      <w:bookmarkEnd w:id="22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3" w:name="_ETM_Q1_542429"/>
      <w:bookmarkEnd w:id="23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. </w:t>
      </w:r>
      <w:bookmarkStart w:id="24" w:name="_ETM_Q1_546709"/>
      <w:bookmarkEnd w:id="2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bookmarkStart w:id="25" w:name="_ETM_Q1_550162"/>
      <w:bookmarkEnd w:id="25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טל סומפולינסקי</w:t>
      </w:r>
      <w:r>
        <w:rPr>
          <w:rtl w:val="true"/>
        </w:rPr>
        <w:t xml:space="preserve">: 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6" w:name="_ETM_Q1_553755"/>
      <w:bookmarkEnd w:id="2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7" w:name="_ETM_Q1_553825"/>
      <w:bookmarkEnd w:id="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8" w:name="_ETM_Q1_553016"/>
      <w:bookmarkEnd w:id="28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9" w:name="_ETM_Q1_554916"/>
      <w:bookmarkEnd w:id="29"/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bookmarkStart w:id="30" w:name="_ETM_Q1_561541"/>
      <w:bookmarkEnd w:id="30"/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ים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ני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31" w:name="_ETM_Q1_571649"/>
      <w:bookmarkEnd w:id="31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ה</w:t>
      </w:r>
      <w:r>
        <w:rPr>
          <w:rtl w:val="true"/>
        </w:rPr>
        <w:t xml:space="preserve">, </w:t>
      </w:r>
      <w:r>
        <w:rPr>
          <w:rtl w:val="true"/>
        </w:rPr>
        <w:t>ש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bookmarkStart w:id="32" w:name="_ETM_Q1_589326"/>
      <w:bookmarkEnd w:id="32"/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bookmarkStart w:id="33" w:name="_ETM_Q1_596287"/>
      <w:bookmarkEnd w:id="33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bookmarkStart w:id="34" w:name="_ETM_Q1_603137"/>
      <w:bookmarkEnd w:id="34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35" w:name="_ETM_Q1_606682"/>
      <w:bookmarkEnd w:id="35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bookmarkStart w:id="36" w:name="_ETM_Q1_611799"/>
      <w:bookmarkEnd w:id="36"/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. </w:t>
      </w:r>
      <w:bookmarkStart w:id="37" w:name="_ETM_Q1_616061"/>
      <w:bookmarkEnd w:id="37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פילפ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bookmarkStart w:id="38" w:name="_ETM_Q1_631091"/>
      <w:bookmarkEnd w:id="38"/>
      <w:r>
        <w:rPr>
          <w:rtl w:val="true"/>
        </w:rPr>
        <w:t>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פ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bookmarkStart w:id="39" w:name="_ETM_Q1_641515"/>
      <w:bookmarkEnd w:id="39"/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bookmarkStart w:id="40" w:name="_ETM_Q1_644414"/>
      <w:bookmarkEnd w:id="40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ינו</w:t>
      </w:r>
      <w:r>
        <w:rPr>
          <w:rtl w:val="true"/>
        </w:rPr>
        <w:t xml:space="preserve">,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bookmarkStart w:id="41" w:name="_ETM_Q1_654911"/>
      <w:bookmarkEnd w:id="4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bookmarkStart w:id="42" w:name="_ETM_Q1_661088"/>
      <w:bookmarkEnd w:id="4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bookmarkStart w:id="43" w:name="_ETM_Q1_685211"/>
      <w:bookmarkEnd w:id="43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bookmarkStart w:id="44" w:name="_ETM_Q1_691450"/>
      <w:bookmarkEnd w:id="44"/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bookmarkStart w:id="45" w:name="_ETM_Q1_696771"/>
      <w:bookmarkEnd w:id="45"/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bookmarkStart w:id="46" w:name="_ETM_Q1_703290"/>
      <w:bookmarkEnd w:id="46"/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bookmarkStart w:id="47" w:name="_ETM_Q1_712046"/>
      <w:bookmarkEnd w:id="47"/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48" w:name="_ETM_Q1_714854"/>
      <w:bookmarkEnd w:id="48"/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9" w:name="_ETM_Q1_726186"/>
      <w:bookmarkEnd w:id="49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tl w:val="true"/>
        </w:rPr>
        <w:t xml:space="preserve">, </w:t>
      </w:r>
      <w:bookmarkStart w:id="50" w:name="_ETM_Q1_743664"/>
      <w:bookmarkEnd w:id="50"/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,47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ים</w:t>
      </w:r>
      <w:r>
        <w:rPr>
          <w:rFonts w:cs="Times New Roman"/>
          <w:rtl w:val="true"/>
        </w:rPr>
        <w:t xml:space="preserve"> </w:t>
      </w:r>
      <w:bookmarkStart w:id="51" w:name="_ETM_Q1_737288"/>
      <w:bookmarkEnd w:id="51"/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</w:t>
      </w:r>
      <w:bookmarkStart w:id="52" w:name="_ETM_Q1_751627"/>
      <w:bookmarkEnd w:id="52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bookmarkStart w:id="53" w:name="_ETM_Q1_783076"/>
      <w:bookmarkEnd w:id="53"/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bookmarkStart w:id="54" w:name="_ETM_Q1_794806"/>
      <w:bookmarkEnd w:id="54"/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bookmarkStart w:id="55" w:name="_ETM_Q1_806471"/>
      <w:bookmarkEnd w:id="55"/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6" w:name="_ETM_Q1_811198"/>
      <w:bookmarkEnd w:id="56"/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bookmarkStart w:id="57" w:name="_ETM_Q1_814562"/>
      <w:bookmarkEnd w:id="57"/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, </w:t>
      </w:r>
      <w:r>
        <w:rPr>
          <w:rtl w:val="true"/>
        </w:rPr>
        <w:t>להערכ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8" w:name="_ETM_Q1_825276"/>
      <w:bookmarkEnd w:id="5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9" w:name="_ETM_Q1_828365"/>
      <w:bookmarkEnd w:id="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bookmarkStart w:id="60" w:name="_ETM_Q1_831805"/>
      <w:bookmarkEnd w:id="60"/>
      <w:r>
        <w:rPr>
          <w:rtl w:val="true"/>
        </w:rPr>
        <w:t>ג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61" w:name="_ETM_Q1_836248"/>
      <w:bookmarkEnd w:id="61"/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2" w:name="_ETM_Q1_843697"/>
      <w:bookmarkStart w:id="63" w:name="_ETM_Q1_842998"/>
      <w:bookmarkEnd w:id="62"/>
      <w:bookmarkEnd w:id="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bookmarkStart w:id="64" w:name="_ETM_Q1_845340"/>
      <w:bookmarkEnd w:id="64"/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5" w:name="_ETM_Q1_844351"/>
      <w:bookmarkStart w:id="66" w:name="_ETM_Q1_844351"/>
      <w:bookmarkEnd w:id="6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bookmarkStart w:id="67" w:name="_ETM_Q1_858725"/>
      <w:bookmarkEnd w:id="67"/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bookmarkStart w:id="68" w:name="_ETM_Q1_870104"/>
      <w:bookmarkEnd w:id="68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9" w:name="_ETM_Q1_870926"/>
      <w:bookmarkEnd w:id="6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" w:name="_ETM_Q1_871962"/>
      <w:bookmarkStart w:id="71" w:name="_ETM_Q1_871962"/>
      <w:bookmarkEnd w:id="71"/>
    </w:p>
    <w:p>
      <w:pPr>
        <w:pStyle w:val="Style37"/>
        <w:keepNext w:val="true"/>
        <w:jc w:val="both"/>
        <w:rPr/>
      </w:pPr>
      <w:bookmarkStart w:id="72" w:name="_ETM_Q1_872624"/>
      <w:bookmarkStart w:id="73" w:name="_ETM_Q1_871657"/>
      <w:bookmarkEnd w:id="72"/>
      <w:bookmarkEnd w:id="73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>.</w:t>
      </w:r>
      <w:bookmarkStart w:id="74" w:name="_ETM_Q1_871842"/>
      <w:bookmarkEnd w:id="7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5" w:name="_ETM_Q1_872595"/>
      <w:bookmarkStart w:id="76" w:name="_ETM_Q1_871925"/>
      <w:bookmarkEnd w:id="75"/>
      <w:bookmarkEnd w:id="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bookmarkStart w:id="77" w:name="_ETM_Q1_872546"/>
      <w:bookmarkEnd w:id="7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bookmarkStart w:id="78" w:name="_ETM_Q1_877347"/>
      <w:bookmarkEnd w:id="78"/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79" w:name="_ETM_Q1_882467"/>
      <w:bookmarkEnd w:id="79"/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80" w:name="_ETM_Q1_885455"/>
      <w:bookmarkEnd w:id="80"/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81" w:name="_ETM_Q1_892123"/>
      <w:bookmarkEnd w:id="81"/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2" w:name="_ETM_Q1_903217"/>
      <w:bookmarkEnd w:id="82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83" w:name="_ETM_Q1_903218"/>
      <w:bookmarkEnd w:id="8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bookmarkStart w:id="84" w:name="_ETM_Q1_905955"/>
      <w:bookmarkEnd w:id="84"/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bookmarkStart w:id="85" w:name="_ETM_Q1_912294"/>
      <w:bookmarkEnd w:id="8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bookmarkStart w:id="86" w:name="_ETM_Q1_920112"/>
      <w:bookmarkEnd w:id="86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7" w:name="_ETM_Q1_946858"/>
      <w:bookmarkStart w:id="88" w:name="_ETM_Q1_946858"/>
      <w:bookmarkEnd w:id="88"/>
    </w:p>
    <w:p>
      <w:pPr>
        <w:pStyle w:val="Style37"/>
        <w:keepNext w:val="true"/>
        <w:jc w:val="both"/>
        <w:rPr/>
      </w:pPr>
      <w:bookmarkStart w:id="89" w:name="_ETM_Q1_948602"/>
      <w:bookmarkEnd w:id="89"/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bookmarkStart w:id="90" w:name="_ETM_Q1_950613"/>
      <w:bookmarkEnd w:id="90"/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1" w:name="_ETM_Q1_507041"/>
      <w:bookmarkStart w:id="92" w:name="_ETM_Q1_507041"/>
      <w:bookmarkEnd w:id="92"/>
    </w:p>
    <w:p>
      <w:pPr>
        <w:pStyle w:val="Style33"/>
        <w:keepNext w:val="true"/>
        <w:jc w:val="both"/>
        <w:rPr/>
      </w:pPr>
      <w:bookmarkStart w:id="93" w:name="_ETM_Q1_951607"/>
      <w:bookmarkEnd w:id="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4" w:name="_ETM_Q1_952029"/>
      <w:bookmarkStart w:id="95" w:name="_ETM_Q1_950128"/>
      <w:bookmarkEnd w:id="94"/>
      <w:bookmarkEnd w:id="95"/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רק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ועים</w:t>
      </w:r>
      <w:r>
        <w:rPr>
          <w:rtl w:val="true"/>
        </w:rPr>
        <w:t xml:space="preserve">, 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ים</w:t>
      </w:r>
      <w:r>
        <w:rPr>
          <w:rtl w:val="true"/>
        </w:rPr>
        <w:t xml:space="preserve">,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קי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Start w:id="96" w:name="_ETM_Q1_978846"/>
      <w:bookmarkEnd w:id="96"/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ק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7" w:name="_ETM_Q1_993306"/>
      <w:bookmarkEnd w:id="97"/>
      <w:r>
        <w:rPr>
          <w:rtl w:val="true"/>
        </w:rPr>
        <w:t>ל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8" w:name="_ETM_Q1_983913"/>
      <w:bookmarkStart w:id="99" w:name="_ETM_Q1_983913"/>
      <w:bookmarkEnd w:id="9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00" w:name="_ETM_Q1_996103"/>
      <w:bookmarkEnd w:id="10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1" w:name="_ETM_Q1_999088"/>
      <w:bookmarkStart w:id="102" w:name="_ETM_Q1_1001158"/>
      <w:bookmarkStart w:id="103" w:name="_ETM_Q1_999088"/>
      <w:bookmarkStart w:id="104" w:name="_ETM_Q1_1001158"/>
      <w:bookmarkEnd w:id="103"/>
      <w:bookmarkEnd w:id="10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יחסות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05" w:name="_ETM_Q1_1009427"/>
      <w:bookmarkEnd w:id="105"/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06" w:name="_ETM_Q1_1019790"/>
      <w:bookmarkEnd w:id="106"/>
      <w:r>
        <w:rPr>
          <w:rtl w:val="true"/>
        </w:rPr>
        <w:t>ש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bookmarkStart w:id="107" w:name="_ETM_Q1_1024724"/>
      <w:bookmarkEnd w:id="107"/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bookmarkStart w:id="108" w:name="_ETM_Q1_1030676"/>
      <w:bookmarkEnd w:id="108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bookmarkStart w:id="109" w:name="_ETM_Q1_1035394"/>
      <w:bookmarkEnd w:id="109"/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bookmarkStart w:id="110" w:name="_ETM_Q1_1037722"/>
      <w:bookmarkEnd w:id="11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bookmarkStart w:id="111" w:name="_ETM_Q1_1047393"/>
      <w:bookmarkEnd w:id="111"/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2" w:name="_ETM_Q1_1051677"/>
      <w:bookmarkEnd w:id="112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13" w:name="_ETM_Q1_1052440"/>
      <w:bookmarkEnd w:id="113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tl w:val="true"/>
        </w:rPr>
        <w:t xml:space="preserve">.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רק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גור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פ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bookmarkStart w:id="114" w:name="_ETM_Q1_1086529"/>
      <w:bookmarkEnd w:id="114"/>
      <w:r>
        <w:rPr>
          <w:rFonts w:cs="Times New Roman"/>
          <w:rtl w:val="true"/>
        </w:rPr>
        <w:t xml:space="preserve"> </w:t>
      </w:r>
      <w:r>
        <w:rPr>
          <w:rtl w:val="true"/>
        </w:rPr>
        <w:t>לפק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5" w:name="_ETM_Q1_1087468"/>
      <w:bookmarkEnd w:id="115"/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זנ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6" w:name="_ETM_Q1_1089080"/>
      <w:bookmarkStart w:id="117" w:name="_ETM_Q1_1087976"/>
      <w:bookmarkEnd w:id="116"/>
      <w:bookmarkEnd w:id="1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זניות</w:t>
      </w:r>
      <w:r>
        <w:rPr>
          <w:rtl w:val="true"/>
        </w:rPr>
        <w:t xml:space="preserve">. </w:t>
      </w:r>
      <w:bookmarkStart w:id="118" w:name="_ETM_Q1_1090136"/>
      <w:bookmarkStart w:id="119" w:name="_ETM_Q1_1091418"/>
      <w:bookmarkEnd w:id="118"/>
      <w:bookmarkEnd w:id="119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bookmarkStart w:id="120" w:name="_ETM_Q1_1095675"/>
      <w:bookmarkEnd w:id="120"/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bookmarkStart w:id="121" w:name="_ETM_Q1_1099209"/>
      <w:bookmarkEnd w:id="121"/>
      <w:r>
        <w:rPr>
          <w:rtl w:val="true"/>
        </w:rPr>
        <w:t>אופניים</w:t>
      </w:r>
      <w:bookmarkStart w:id="122" w:name="_ETM_Q1_1085796"/>
      <w:bookmarkEnd w:id="122"/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bookmarkStart w:id="123" w:name="_ETM_Q1_1103203"/>
      <w:bookmarkEnd w:id="123"/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ה</w:t>
      </w:r>
      <w:r>
        <w:rPr>
          <w:rtl w:val="true"/>
        </w:rPr>
        <w:t xml:space="preserve">,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24" w:name="_ETM_Q1_1109752"/>
      <w:bookmarkEnd w:id="12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125" w:name="_ETM_Q1_1114856"/>
      <w:bookmarkEnd w:id="125"/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26" w:name="_ETM_Q1_1115461"/>
      <w:bookmarkEnd w:id="12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7" w:name="_ETM_Q1_1115308"/>
      <w:bookmarkStart w:id="128" w:name="_ETM_Q1_1114243"/>
      <w:bookmarkEnd w:id="127"/>
      <w:bookmarkEnd w:id="1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bookmarkStart w:id="129" w:name="_ETM_Q1_1114974"/>
      <w:bookmarkEnd w:id="129"/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ה</w:t>
      </w:r>
      <w:r>
        <w:rPr>
          <w:rtl w:val="true"/>
        </w:rPr>
        <w:t xml:space="preserve">, </w:t>
      </w:r>
      <w:bookmarkStart w:id="130" w:name="_ETM_Q1_1110739"/>
      <w:bookmarkEnd w:id="13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1" w:name="_ETM_Q1_1119244"/>
      <w:bookmarkStart w:id="132" w:name="_ETM_Q1_1119244"/>
      <w:bookmarkEnd w:id="13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 רוט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3" w:name="_ETM_Q1_1120285"/>
      <w:bookmarkStart w:id="134" w:name="_ETM_Q1_1119194"/>
      <w:bookmarkEnd w:id="133"/>
      <w:bookmarkEnd w:id="13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5" w:name="_ETM_Q1_1124663"/>
      <w:bookmarkEnd w:id="135"/>
      <w:r>
        <w:rPr>
          <w:vanish/>
          <w:highlight w:val="yellow"/>
          <w:rtl w:val="true"/>
        </w:rPr>
        <w:t>&lt;</w:t>
      </w:r>
      <w:r>
        <w:rPr>
          <w:rtl w:val="true"/>
        </w:rPr>
        <w:t>עמי רוט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6" w:name="_ETM_Q1_1124791"/>
      <w:bookmarkEnd w:id="136"/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7" w:name="_ETM_Q1_1124690"/>
      <w:bookmarkEnd w:id="1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נה</w:t>
      </w:r>
      <w:r>
        <w:rPr>
          <w:rFonts w:cs="Times New Roman"/>
          <w:rtl w:val="true"/>
        </w:rPr>
        <w:t xml:space="preserve"> </w:t>
      </w:r>
      <w:bookmarkStart w:id="138" w:name="_ETM_Q1_1126510"/>
      <w:bookmarkEnd w:id="138"/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39" w:name="_ETM_Q1_1129234"/>
      <w:bookmarkStart w:id="140" w:name="_ETM_Q1_1129234"/>
      <w:bookmarkEnd w:id="14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1" w:name="_ETM_Q1_683991"/>
      <w:bookmarkStart w:id="142" w:name="_ETM_Q1_683991"/>
      <w:bookmarkEnd w:id="142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bookmarkStart w:id="143" w:name="_ETM_Q1_1129828"/>
      <w:bookmarkEnd w:id="143"/>
      <w:r>
        <w:rPr>
          <w:rtl w:val="true"/>
        </w:rPr>
        <w:t xml:space="preserve"> - -</w:t>
      </w:r>
      <w:bookmarkStart w:id="144" w:name="_ETM_Q1_1126874"/>
      <w:bookmarkEnd w:id="14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145" w:name="_ETM_Q1_1133551"/>
      <w:bookmarkEnd w:id="14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bookmarkStart w:id="146" w:name="_ETM_Q1_1136181"/>
      <w:bookmarkEnd w:id="14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7" w:name="_ETM_Q1_1144055"/>
      <w:bookmarkEnd w:id="147"/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48" w:name="_ETM_Q1_1146784"/>
      <w:bookmarkStart w:id="149" w:name="_ETM_Q1_1145970"/>
      <w:bookmarkEnd w:id="148"/>
      <w:bookmarkEnd w:id="1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קי</w:t>
      </w:r>
      <w:bookmarkStart w:id="150" w:name="_ETM_Q1_1144852"/>
      <w:bookmarkEnd w:id="150"/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51" w:name="_ETM_Q1_1145874"/>
      <w:bookmarkStart w:id="152" w:name="_ETM_Q1_1145874"/>
      <w:bookmarkEnd w:id="152"/>
    </w:p>
    <w:p>
      <w:pPr>
        <w:pStyle w:val="Style32"/>
        <w:keepNext w:val="true"/>
        <w:jc w:val="both"/>
        <w:rPr/>
      </w:pPr>
      <w:bookmarkStart w:id="153" w:name="_ETM_Q1_1149740"/>
      <w:bookmarkEnd w:id="15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4" w:name="_ETM_Q1_1148022"/>
      <w:bookmarkEnd w:id="15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bookmarkStart w:id="155" w:name="_ETM_Q1_1148986"/>
      <w:bookmarkEnd w:id="155"/>
      <w:r>
        <w:rPr>
          <w:rtl w:val="true"/>
        </w:rPr>
        <w:t>אות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56" w:name="_ETM_Q1_1148929"/>
      <w:bookmarkStart w:id="157" w:name="_ETM_Q1_1148929"/>
      <w:bookmarkEnd w:id="157"/>
    </w:p>
    <w:p>
      <w:pPr>
        <w:pStyle w:val="Style15"/>
        <w:keepNext w:val="true"/>
        <w:jc w:val="both"/>
        <w:rPr/>
      </w:pPr>
      <w:bookmarkStart w:id="158" w:name="_ETM_Q1_1152640"/>
      <w:bookmarkEnd w:id="15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59" w:name="_ETM_Q1_1154479"/>
      <w:bookmarkEnd w:id="159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160" w:name="_ETM_Q1_1154717"/>
      <w:bookmarkStart w:id="161" w:name="_ETM_Q1_1155897"/>
      <w:bookmarkStart w:id="162" w:name="_ETM_Q1_1154717"/>
      <w:bookmarkStart w:id="163" w:name="_ETM_Q1_1155897"/>
      <w:bookmarkEnd w:id="162"/>
      <w:bookmarkEnd w:id="163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64" w:name="_ETM_Q1_1153677"/>
      <w:bookmarkStart w:id="165" w:name="_ETM_Q1_1153677"/>
      <w:bookmarkEnd w:id="165"/>
    </w:p>
    <w:p>
      <w:pPr>
        <w:pStyle w:val="Style15"/>
        <w:keepNext w:val="true"/>
        <w:jc w:val="both"/>
        <w:rPr/>
      </w:pPr>
      <w:bookmarkStart w:id="166" w:name="_ETM_Q1_1161704"/>
      <w:bookmarkEnd w:id="1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 xml:space="preserve">,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סכן</w:t>
      </w:r>
      <w:r>
        <w:rPr>
          <w:rtl w:val="true"/>
        </w:rPr>
        <w:t xml:space="preserve">, </w:t>
      </w:r>
      <w:bookmarkStart w:id="167" w:name="_ETM_Q1_1162288"/>
      <w:bookmarkEnd w:id="16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ה</w:t>
      </w:r>
      <w:bookmarkStart w:id="168" w:name="_ETM_Q1_1164911"/>
      <w:bookmarkEnd w:id="168"/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bookmarkStart w:id="169" w:name="_ETM_Q1_1165806"/>
      <w:bookmarkEnd w:id="169"/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</w:t>
      </w:r>
      <w:bookmarkStart w:id="170" w:name="_ETM_Q1_1168049"/>
      <w:bookmarkEnd w:id="170"/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bookmarkStart w:id="171" w:name="_ETM_Q1_1173086"/>
      <w:bookmarkEnd w:id="171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2" w:name="_ETM_Q1_1143570"/>
      <w:bookmarkStart w:id="173" w:name="_ETM_Q1_1171728"/>
      <w:bookmarkStart w:id="174" w:name="_ETM_Q1_1143570"/>
      <w:bookmarkStart w:id="175" w:name="_ETM_Q1_1171728"/>
      <w:bookmarkEnd w:id="174"/>
      <w:bookmarkEnd w:id="17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תם אביזוה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bookmarkStart w:id="176" w:name="_ETM_Q1_1173364"/>
      <w:bookmarkEnd w:id="176"/>
      <w:r>
        <w:rPr>
          <w:rtl w:val="true"/>
        </w:rPr>
        <w:t>בדר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7" w:name="_ETM_Q1_1180288"/>
      <w:bookmarkEnd w:id="1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bookmarkStart w:id="178" w:name="_ETM_Q1_1181068"/>
      <w:bookmarkEnd w:id="178"/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79" w:name="_ETM_Q1_1183161"/>
      <w:bookmarkStart w:id="180" w:name="_ETM_Q1_1182005"/>
      <w:bookmarkEnd w:id="179"/>
      <w:bookmarkEnd w:id="1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1" w:name="_ETM_Q1_1180194"/>
      <w:bookmarkEnd w:id="181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. </w:t>
      </w:r>
      <w:bookmarkStart w:id="182" w:name="_ETM_Q1_1185531"/>
      <w:bookmarkEnd w:id="18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ל</w:t>
      </w:r>
      <w:r>
        <w:rPr>
          <w:rtl w:val="true"/>
        </w:rPr>
        <w:t xml:space="preserve">, </w:t>
      </w:r>
      <w:bookmarkStart w:id="183" w:name="_ETM_Q1_1189578"/>
      <w:bookmarkEnd w:id="183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4" w:name="_ETM_Q1_1188159"/>
      <w:bookmarkStart w:id="185" w:name="_ETM_Q1_1188159"/>
      <w:bookmarkEnd w:id="18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ופ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ופ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bookmarkStart w:id="186" w:name="_ETM_Q1_1215290"/>
      <w:bookmarkEnd w:id="186"/>
      <w:r>
        <w:rPr>
          <w:rtl w:val="true"/>
        </w:rPr>
        <w:t>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87" w:name="_ETM_Q1_1193185"/>
      <w:bookmarkStart w:id="188" w:name="_ETM_Q1_1193185"/>
      <w:bookmarkEnd w:id="18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bookmarkStart w:id="189" w:name="_ETM_Q1_1218162"/>
      <w:bookmarkEnd w:id="189"/>
      <w:r>
        <w:rPr>
          <w:rtl w:val="true"/>
        </w:rPr>
        <w:t>ל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90" w:name="_ETM_Q1_1220914"/>
      <w:bookmarkEnd w:id="190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bookmarkStart w:id="191" w:name="_ETM_Q1_1221618"/>
      <w:bookmarkEnd w:id="191"/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2" w:name="_ETM_Q1_1223479"/>
      <w:bookmarkStart w:id="193" w:name="_ETM_Q1_1223479"/>
      <w:bookmarkEnd w:id="193"/>
    </w:p>
    <w:p>
      <w:pPr>
        <w:pStyle w:val="Style33"/>
        <w:keepNext w:val="true"/>
        <w:jc w:val="both"/>
        <w:rPr/>
      </w:pPr>
      <w:bookmarkStart w:id="194" w:name="_ETM_Q1_1227995"/>
      <w:bookmarkStart w:id="195" w:name="_ETM_Q1_1228669"/>
      <w:bookmarkEnd w:id="194"/>
      <w:bookmarkEnd w:id="1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96" w:name="_ETM_Q1_1229961"/>
      <w:bookmarkEnd w:id="196"/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7" w:name="_ETM_Q1_1229455"/>
      <w:bookmarkStart w:id="198" w:name="_ETM_Q1_1229455"/>
      <w:bookmarkEnd w:id="19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bookmarkStart w:id="199" w:name="_ETM_Q1_1233249"/>
      <w:bookmarkEnd w:id="199"/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bookmarkStart w:id="200" w:name="_ETM_Q1_1237287"/>
      <w:bookmarkEnd w:id="20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ל</w:t>
      </w:r>
      <w:bookmarkStart w:id="201" w:name="_ETM_Q1_1242106"/>
      <w:bookmarkEnd w:id="201"/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02" w:name="_ETM_Q1_1247402"/>
      <w:bookmarkEnd w:id="202"/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3" w:name="_ETM_Q1_798999"/>
      <w:bookmarkEnd w:id="203"/>
      <w:r>
        <w:rPr>
          <w:rtl w:val="true"/>
        </w:rPr>
        <w:t xml:space="preserve">- - - </w:t>
      </w:r>
      <w:r>
        <w:rPr>
          <w:rtl w:val="true"/>
        </w:rPr>
        <w:t>בתוש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bookmarkStart w:id="204" w:name="_ETM_Q1_1250141"/>
      <w:bookmarkEnd w:id="204"/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bookmarkStart w:id="205" w:name="_ETM_Q1_1252750"/>
      <w:bookmarkEnd w:id="205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bookmarkStart w:id="206" w:name="_ETM_Q1_1259122"/>
      <w:bookmarkEnd w:id="206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bookmarkStart w:id="207" w:name="_ETM_Q1_1266745"/>
      <w:bookmarkEnd w:id="207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08" w:name="_ETM_Q1_1272187"/>
      <w:bookmarkEnd w:id="208"/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9" w:name="_ETM_Q1_1277307"/>
      <w:bookmarkStart w:id="210" w:name="_ETM_Q1_1277307"/>
      <w:bookmarkEnd w:id="210"/>
    </w:p>
    <w:p>
      <w:pPr>
        <w:pStyle w:val="Normal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bookmarkStart w:id="211" w:name="_ETM_Q1_1279086"/>
      <w:bookmarkEnd w:id="211"/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bookmarkStart w:id="212" w:name="_ETM_Q1_1285237"/>
      <w:bookmarkEnd w:id="212"/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213" w:name="_ETM_Q1_1288694"/>
      <w:bookmarkEnd w:id="21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14" w:name="_ETM_Q1_1300054"/>
      <w:bookmarkEnd w:id="214"/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tl w:val="true"/>
        </w:rPr>
        <w:t xml:space="preserve">. </w:t>
      </w:r>
      <w:bookmarkStart w:id="215" w:name="_ETM_Q1_1307846"/>
      <w:bookmarkEnd w:id="215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bookmarkStart w:id="216" w:name="_ETM_Q1_1316146"/>
      <w:bookmarkEnd w:id="216"/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17" w:name="_ETM_Q1_1317188"/>
      <w:bookmarkStart w:id="218" w:name="_ETM_Q1_1315704"/>
      <w:bookmarkEnd w:id="217"/>
      <w:bookmarkEnd w:id="218"/>
      <w:r>
        <w:rPr>
          <w:vanish/>
          <w:highlight w:val="yellow"/>
          <w:rtl w:val="true"/>
        </w:rPr>
        <w:t>&lt;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19" w:name="_ETM_Q1_1317487"/>
      <w:bookmarkStart w:id="220" w:name="_ETM_Q1_1316388"/>
      <w:bookmarkEnd w:id="219"/>
      <w:bookmarkEnd w:id="2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bookmarkStart w:id="221" w:name="_ETM_Q1_1317102"/>
      <w:bookmarkStart w:id="222" w:name="_ETM_Q1_1317253"/>
      <w:bookmarkEnd w:id="221"/>
      <w:bookmarkEnd w:id="222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223" w:name="_ETM_Q1_1338086"/>
      <w:bookmarkEnd w:id="22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24" w:name="_ETM_Q1_1340431"/>
      <w:bookmarkEnd w:id="224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bookmarkStart w:id="225" w:name="_ETM_Q1_1353879"/>
      <w:bookmarkEnd w:id="225"/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26" w:name="_ETM_Q1_1355703"/>
      <w:bookmarkEnd w:id="22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7" w:name="_ETM_Q1_1360706"/>
      <w:bookmarkEnd w:id="227"/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bookmarkStart w:id="228" w:name="_ETM_Q1_1358082"/>
      <w:bookmarkEnd w:id="228"/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29" w:name="_ETM_Q1_1364525"/>
      <w:bookmarkStart w:id="230" w:name="_ETM_Q1_1363300"/>
      <w:bookmarkEnd w:id="229"/>
      <w:bookmarkEnd w:id="2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תנ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31" w:name="_ETM_Q1_1369442"/>
      <w:bookmarkEnd w:id="23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2" w:name="_ETM_Q1_1366539"/>
      <w:bookmarkStart w:id="233" w:name="_ETM_Q1_1367772"/>
      <w:bookmarkEnd w:id="232"/>
      <w:bookmarkEnd w:id="2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234" w:name="_ETM_Q1_1367631"/>
      <w:bookmarkEnd w:id="234"/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>.</w:t>
      </w:r>
      <w:bookmarkStart w:id="235" w:name="_ETM_Q1_1370386"/>
      <w:bookmarkEnd w:id="235"/>
      <w:r>
        <w:rPr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אה</w:t>
      </w:r>
      <w:bookmarkStart w:id="236" w:name="_ETM_Q1_1374234"/>
      <w:bookmarkEnd w:id="236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37" w:name="_ETM_Q1_1378769"/>
      <w:bookmarkEnd w:id="237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238" w:name="_ETM_Q1_1385851"/>
      <w:bookmarkEnd w:id="238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239" w:name="_ETM_Q1_1387866"/>
      <w:bookmarkEnd w:id="239"/>
      <w:r>
        <w:rPr>
          <w:rtl w:val="true"/>
        </w:rPr>
        <w:t>ש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bookmarkStart w:id="240" w:name="_ETM_Q1_1398060"/>
      <w:bookmarkEnd w:id="240"/>
      <w:r>
        <w:rPr>
          <w:rtl w:val="true"/>
        </w:rPr>
        <w:t>צט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41" w:name="_ETM_Q1_1408864"/>
      <w:bookmarkEnd w:id="2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2" w:name="_ETM_Q1_1413256"/>
      <w:bookmarkStart w:id="243" w:name="_ETM_Q1_1412849"/>
      <w:bookmarkEnd w:id="242"/>
      <w:bookmarkEnd w:id="243"/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4" w:name="_ETM_Q1_1418889"/>
      <w:bookmarkEnd w:id="244"/>
      <w:r>
        <w:rPr>
          <w:rtl w:val="true"/>
        </w:rPr>
        <w:t>עורך</w:t>
      </w:r>
      <w:bookmarkStart w:id="245" w:name="_ETM_Q1_1411676"/>
      <w:bookmarkEnd w:id="245"/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246" w:name="_ETM_Q1_1416319"/>
      <w:bookmarkEnd w:id="246"/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bookmarkStart w:id="247" w:name="_ETM_Q1_1419239"/>
      <w:bookmarkEnd w:id="247"/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וחות</w:t>
      </w:r>
      <w:r>
        <w:rPr>
          <w:rtl w:val="true"/>
        </w:rPr>
        <w:t xml:space="preserve">. </w:t>
      </w:r>
    </w:p>
    <w:p>
      <w:pPr>
        <w:pStyle w:val="KeepWithNext"/>
        <w:jc w:val="both"/>
        <w:rPr/>
      </w:pPr>
      <w:r>
        <w:rPr>
          <w:rtl w:val="true"/>
        </w:rPr>
      </w:r>
      <w:bookmarkStart w:id="248" w:name="_ETM_Q1_1418192"/>
      <w:bookmarkStart w:id="249" w:name="_ETM_Q1_1418192"/>
      <w:bookmarkEnd w:id="24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250" w:name="_ETM_Q1_1421333"/>
      <w:bookmarkEnd w:id="250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bookmarkStart w:id="251" w:name="_ETM_Q1_1428085"/>
      <w:bookmarkEnd w:id="25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בו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2016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 xml:space="preserve">" -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" -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-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tl w:val="true"/>
        </w:rPr>
        <w:t xml:space="preserve">, </w:t>
      </w:r>
      <w:r>
        <w:rPr>
          <w:rtl w:val="true"/>
        </w:rPr>
        <w:t>להליכה</w:t>
      </w:r>
      <w:r>
        <w:rPr>
          <w:rtl w:val="true"/>
        </w:rPr>
        <w:t xml:space="preserve">, </w:t>
      </w:r>
      <w:r>
        <w:rPr>
          <w:rtl w:val="true"/>
        </w:rPr>
        <w:t>לעמי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ab/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פקח</w:t>
      </w:r>
      <w:r>
        <w:rPr>
          <w:rtl w:val="true"/>
        </w:rPr>
        <w:t xml:space="preserve">" -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כב</w:t>
      </w:r>
      <w:r>
        <w:rPr>
          <w:rtl w:val="true"/>
        </w:rPr>
        <w:t xml:space="preserve">" -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" -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שר</w:t>
      </w:r>
      <w:r>
        <w:rPr>
          <w:rtl w:val="true"/>
        </w:rPr>
        <w:t xml:space="preserve">" -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" 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–</w:t>
      </w:r>
      <w:r>
        <w:rPr/>
        <w:t>1961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tl w:val="true"/>
        </w:rPr>
        <w:t xml:space="preserve">?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bookmarkStart w:id="252" w:name="_ETM_Q1_1480925"/>
      <w:bookmarkEnd w:id="252"/>
      <w:r>
        <w:rPr>
          <w:rtl w:val="true"/>
        </w:rPr>
        <w:t>להתייחס</w:t>
      </w:r>
      <w:r>
        <w:rPr>
          <w:rtl w:val="true"/>
        </w:rPr>
        <w:t xml:space="preserve">?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bookmarkStart w:id="253" w:name="_ETM_Q1_1489060"/>
      <w:bookmarkEnd w:id="253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bookmarkStart w:id="254" w:name="_ETM_Q1_1498319"/>
      <w:bookmarkEnd w:id="254"/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255" w:name="_ETM_Q1_1504462"/>
      <w:bookmarkEnd w:id="255"/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  <w:r>
        <w:rPr>
          <w:rtl w:val="true"/>
        </w:rPr>
        <w:t>.</w:t>
      </w:r>
      <w:bookmarkStart w:id="256" w:name="_ETM_Q1_1507737"/>
      <w:bookmarkEnd w:id="256"/>
    </w:p>
    <w:p>
      <w:pPr>
        <w:pStyle w:val="Style29"/>
        <w:ind w:left="0" w:right="0" w:hanging="0"/>
        <w:jc w:val="both"/>
        <w:rPr/>
      </w:pPr>
      <w:r>
        <w:rPr>
          <w:rtl w:val="true"/>
        </w:rPr>
      </w:r>
      <w:bookmarkStart w:id="257" w:name="_ETM_Q1_1508108"/>
      <w:bookmarkStart w:id="258" w:name="_ETM_Q1_1507219"/>
      <w:bookmarkStart w:id="259" w:name="_ETM_Q1_1508108"/>
      <w:bookmarkStart w:id="260" w:name="_ETM_Q1_1507219"/>
      <w:bookmarkEnd w:id="259"/>
      <w:bookmarkEnd w:id="26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tabs>
          <w:tab w:val="clear" w:pos="720"/>
          <w:tab w:val="left" w:pos="8362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261" w:name="_ETM_Q1_1511301"/>
      <w:bookmarkEnd w:id="261"/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bookmarkStart w:id="262" w:name="_ETM_Q1_1524299"/>
      <w:bookmarkEnd w:id="262"/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3" w:name="_ETM_Q1_1523487"/>
      <w:bookmarkEnd w:id="263"/>
      <w:r>
        <w:rPr>
          <w:rtl w:val="true"/>
        </w:rPr>
        <w:t>גב</w:t>
      </w:r>
      <w:bookmarkStart w:id="264" w:name="_ETM_Q1_1524298"/>
      <w:bookmarkEnd w:id="264"/>
      <w:r>
        <w:rPr>
          <w:rtl w:val="true"/>
        </w:rPr>
        <w:t>רת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?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bookmarkStart w:id="265" w:name="_ETM_Q1_1529127"/>
      <w:bookmarkEnd w:id="265"/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-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bookmarkStart w:id="266" w:name="_ETM_Q1_1553320"/>
      <w:bookmarkEnd w:id="266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bookmarkStart w:id="267" w:name="_ETM_Q1_1558340"/>
      <w:bookmarkEnd w:id="267"/>
      <w:r>
        <w:rPr>
          <w:rtl w:val="true"/>
        </w:rPr>
        <w:t>תנ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8" w:name="_ETM_Q1_1559415"/>
      <w:bookmarkEnd w:id="268"/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bookmarkStart w:id="269" w:name="_ETM_Q1_1562571"/>
      <w:bookmarkEnd w:id="269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bookmarkStart w:id="270" w:name="_ETM_Q1_1574393"/>
      <w:bookmarkEnd w:id="270"/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71" w:name="_ETM_Q1_1580080"/>
      <w:bookmarkEnd w:id="271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72" w:name="_ETM_Q1_1580596"/>
      <w:bookmarkStart w:id="273" w:name="_ETM_Q1_1579675"/>
      <w:bookmarkEnd w:id="272"/>
      <w:bookmarkEnd w:id="2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74" w:name="_ETM_Q1_1581610"/>
      <w:bookmarkStart w:id="275" w:name="_ETM_Q1_1581610"/>
      <w:bookmarkEnd w:id="27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 xml:space="preserve">.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276" w:name="_ETM_Q1_1588767"/>
      <w:bookmarkEnd w:id="276"/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נוסיף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77" w:name="_ETM_Q1_1590799"/>
      <w:bookmarkStart w:id="278" w:name="_ETM_Q1_1590098"/>
      <w:bookmarkEnd w:id="277"/>
      <w:bookmarkEnd w:id="2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9" w:name="_ETM_Q1_1591582"/>
      <w:bookmarkStart w:id="280" w:name="_ETM_Q1_1591582"/>
      <w:bookmarkEnd w:id="28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81" w:name="_ETM_Q1_1592949"/>
      <w:bookmarkEnd w:id="281"/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82" w:name="_ETM_Q1_1607065"/>
      <w:bookmarkStart w:id="283" w:name="_ETM_Q1_1606428"/>
      <w:bookmarkEnd w:id="282"/>
      <w:bookmarkEnd w:id="2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bookmarkStart w:id="284" w:name="_ETM_Q1_1606741"/>
      <w:bookmarkEnd w:id="284"/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5" w:name="_ETM_Q1_1609383"/>
      <w:bookmarkStart w:id="286" w:name="_ETM_Q1_1609383"/>
      <w:bookmarkEnd w:id="286"/>
    </w:p>
    <w:p>
      <w:pPr>
        <w:pStyle w:val="Style37"/>
        <w:keepNext w:val="true"/>
        <w:jc w:val="both"/>
        <w:rPr>
          <w:lang w:eastAsia="he-IL"/>
        </w:rPr>
      </w:pPr>
      <w:bookmarkStart w:id="287" w:name="_ETM_Q1_1613337"/>
      <w:bookmarkStart w:id="288" w:name="_ETM_Q1_1604809"/>
      <w:bookmarkEnd w:id="287"/>
      <w:bookmarkEnd w:id="28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9" w:name="_ETM_Q1_1610797"/>
      <w:bookmarkStart w:id="290" w:name="_ETM_Q1_1610797"/>
      <w:bookmarkEnd w:id="290"/>
    </w:p>
    <w:p>
      <w:pPr>
        <w:pStyle w:val="Normal"/>
        <w:jc w:val="both"/>
        <w:rPr/>
      </w:pP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91" w:name="_ETM_Q1_1610143"/>
      <w:bookmarkStart w:id="292" w:name="_ETM_Q1_1609005"/>
      <w:bookmarkEnd w:id="291"/>
      <w:bookmarkEnd w:id="2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293" w:name="_ETM_Q1_1610918"/>
      <w:bookmarkEnd w:id="29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94" w:name="_ETM_Q1_1613095"/>
      <w:bookmarkStart w:id="295" w:name="_ETM_Q1_1613553"/>
      <w:bookmarkStart w:id="296" w:name="_ETM_Q1_1612617"/>
      <w:bookmarkEnd w:id="294"/>
      <w:bookmarkEnd w:id="295"/>
      <w:bookmarkEnd w:id="2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7" w:name="_ETM_Q1_1615590"/>
      <w:bookmarkStart w:id="298" w:name="_ETM_Q1_1615590"/>
      <w:bookmarkEnd w:id="298"/>
    </w:p>
    <w:p>
      <w:pPr>
        <w:pStyle w:val="Style27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8"/>
        <w:keepNext w:val="true"/>
        <w:jc w:val="center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 </w:t>
      </w:r>
      <w:r>
        <w:rPr>
          <w:rtl w:val="true"/>
        </w:rPr>
        <w:t>פה אחד</w:t>
      </w:r>
    </w:p>
    <w:p>
      <w:pPr>
        <w:pStyle w:val="Style28"/>
        <w:keepNext w:val="true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9" w:name="_ETM_Q1_1616247"/>
      <w:bookmarkEnd w:id="299"/>
      <w:r>
        <w:rPr>
          <w:rtl w:val="true"/>
        </w:rPr>
        <w:t>תודה</w:t>
      </w:r>
      <w:bookmarkStart w:id="300" w:name="_ETM_Q1_1616692"/>
      <w:bookmarkEnd w:id="300"/>
      <w:r>
        <w:rPr>
          <w:rtl w:val="true"/>
        </w:rPr>
        <w:t xml:space="preserve">.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1" w:name="_ETM_Q1_1615325"/>
      <w:bookmarkStart w:id="302" w:name="_ETM_Q1_1615325"/>
      <w:bookmarkEnd w:id="30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bookmarkStart w:id="303" w:name="_ETM_Q1_1644978"/>
      <w:bookmarkEnd w:id="303"/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bookmarkStart w:id="304" w:name="_ETM_Q1_1649565"/>
      <w:bookmarkEnd w:id="30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05" w:name="_ETM_Q1_1652904"/>
      <w:bookmarkStart w:id="306" w:name="_ETM_Q1_1652297"/>
      <w:bookmarkEnd w:id="305"/>
      <w:bookmarkEnd w:id="3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07" w:name="_ETM_Q1_1652817"/>
      <w:bookmarkStart w:id="308" w:name="_ETM_Q1_1652817"/>
      <w:bookmarkEnd w:id="308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09" w:name="_ETM_Q1_1653473"/>
      <w:bookmarkEnd w:id="309"/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. </w:t>
      </w:r>
      <w:r>
        <w:rPr>
          <w:rtl w:val="true"/>
        </w:rPr>
        <w:t>תציגי</w:t>
      </w:r>
      <w:r>
        <w:rPr>
          <w:rFonts w:cs="Times New Roman"/>
          <w:rtl w:val="true"/>
        </w:rPr>
        <w:t xml:space="preserve"> </w:t>
      </w:r>
      <w:bookmarkStart w:id="310" w:name="_ETM_Q1_1661143"/>
      <w:bookmarkEnd w:id="31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11" w:name="_ETM_Q1_1658796"/>
      <w:bookmarkEnd w:id="3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312" w:name="_ETM_Q1_1677216"/>
      <w:bookmarkEnd w:id="312"/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ד</w:t>
      </w:r>
      <w:r>
        <w:rPr>
          <w:rtl w:val="true"/>
        </w:rPr>
        <w:t xml:space="preserve">"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י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bookmarkStart w:id="313" w:name="_ETM_Q1_1682282"/>
      <w:bookmarkEnd w:id="313"/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bookmarkStart w:id="314" w:name="_ETM_Q1_1686293"/>
      <w:bookmarkEnd w:id="314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tl w:val="true"/>
        </w:rPr>
        <w:t xml:space="preserve">,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315" w:name="_ETM_Q1_1710954"/>
      <w:bookmarkEnd w:id="315"/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16" w:name="_ETM_Q1_1715131"/>
      <w:bookmarkEnd w:id="31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טל להב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17" w:name="_ETM_Q1_1715514"/>
      <w:bookmarkEnd w:id="31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18" w:name="_ETM_Q1_1715323"/>
      <w:bookmarkStart w:id="319" w:name="_ETM_Q1_1715323"/>
      <w:bookmarkEnd w:id="31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bookmarkStart w:id="320" w:name="_ETM_Q1_1717678"/>
      <w:bookmarkEnd w:id="320"/>
      <w:r>
        <w:rPr>
          <w:rtl w:val="true"/>
        </w:rPr>
        <w:t>המנס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bookmarkStart w:id="321" w:name="_ETM_Q1_1721086"/>
      <w:bookmarkEnd w:id="321"/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22" w:name="_ETM_Q1_1721775"/>
      <w:bookmarkStart w:id="323" w:name="_ETM_Q1_1720958"/>
      <w:bookmarkEnd w:id="322"/>
      <w:bookmarkEnd w:id="3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bookmarkStart w:id="324" w:name="_ETM_Q1_1729389"/>
      <w:bookmarkEnd w:id="324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325" w:name="_ETM_Q1_1732606"/>
      <w:bookmarkEnd w:id="325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26" w:name="_ETM_Q1_1735557"/>
      <w:bookmarkStart w:id="327" w:name="_ETM_Q1_1734904"/>
      <w:bookmarkEnd w:id="326"/>
      <w:bookmarkEnd w:id="3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ש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8" w:name="_ETM_Q1_1735843"/>
      <w:bookmarkStart w:id="329" w:name="_ETM_Q1_1735843"/>
      <w:bookmarkEnd w:id="32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30" w:name="_ETM_Q1_1735759"/>
      <w:bookmarkStart w:id="331" w:name="_ETM_Q1_1735759"/>
      <w:bookmarkEnd w:id="33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bookmarkStart w:id="332" w:name="_ETM_Q1_1737184"/>
      <w:bookmarkEnd w:id="332"/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bookmarkStart w:id="333" w:name="_ETM_Q1_1740006"/>
      <w:bookmarkEnd w:id="333"/>
      <w:r>
        <w:rPr>
          <w:rtl w:val="true"/>
        </w:rPr>
        <w:t>לנוה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34" w:name="_ETM_Q1_1741667"/>
      <w:bookmarkEnd w:id="334"/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? </w:t>
      </w:r>
      <w:bookmarkStart w:id="335" w:name="_ETM_Q1_1748896"/>
      <w:bookmarkEnd w:id="335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336" w:name="_ETM_Q1_1749288"/>
      <w:bookmarkEnd w:id="33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337" w:name="_ETM_Q1_1752066"/>
      <w:bookmarkEnd w:id="337"/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338" w:name="_ETM_Q1_1757252"/>
      <w:bookmarkEnd w:id="338"/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9" w:name="_ETM_Q1_1764150"/>
      <w:bookmarkStart w:id="340" w:name="_ETM_Q1_1764150"/>
      <w:bookmarkEnd w:id="34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bookmarkStart w:id="341" w:name="_ETM_Q1_1772578"/>
      <w:bookmarkEnd w:id="341"/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42" w:name="_ETM_Q1_1780306"/>
      <w:bookmarkEnd w:id="342"/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43" w:name="_ETM_Q1_1781829"/>
      <w:bookmarkStart w:id="344" w:name="_ETM_Q1_1783161"/>
      <w:bookmarkEnd w:id="343"/>
      <w:bookmarkEnd w:id="3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45" w:name="_ETM_Q1_1782778"/>
      <w:bookmarkStart w:id="346" w:name="_ETM_Q1_1782778"/>
      <w:bookmarkEnd w:id="346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47" w:name="_ETM_Q1_1788161"/>
      <w:bookmarkEnd w:id="347"/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bookmarkStart w:id="348" w:name="_ETM_Q1_1789888"/>
      <w:bookmarkEnd w:id="348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9" w:name="_ETM_Q1_1789801"/>
      <w:bookmarkStart w:id="350" w:name="_ETM_Q1_1789801"/>
      <w:bookmarkEnd w:id="35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גב</w:t>
      </w:r>
      <w:bookmarkStart w:id="351" w:name="_ETM_Q1_1794638"/>
      <w:bookmarkEnd w:id="351"/>
      <w:r>
        <w:rPr>
          <w:rtl w:val="true"/>
        </w:rPr>
        <w:t>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52" w:name="_ETM_Q1_1790893"/>
      <w:bookmarkStart w:id="353" w:name="_ETM_Q1_1790893"/>
      <w:bookmarkEnd w:id="35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54" w:name="_ETM_Q1_1798312"/>
      <w:bookmarkEnd w:id="354"/>
      <w:r>
        <w:rPr>
          <w:rtl w:val="true"/>
        </w:rPr>
        <w:t>הנוה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55" w:name="_ETM_Q1_1802090"/>
      <w:bookmarkStart w:id="356" w:name="_ETM_Q1_1801753"/>
      <w:bookmarkStart w:id="357" w:name="_ETM_Q1_1802090"/>
      <w:bookmarkStart w:id="358" w:name="_ETM_Q1_1801753"/>
      <w:bookmarkEnd w:id="357"/>
      <w:bookmarkEnd w:id="358"/>
    </w:p>
    <w:p>
      <w:pPr>
        <w:pStyle w:val="Style33"/>
        <w:keepNext w:val="true"/>
        <w:jc w:val="both"/>
        <w:rPr/>
      </w:pPr>
      <w:bookmarkStart w:id="359" w:name="_ETM_Q1_1802187"/>
      <w:bookmarkStart w:id="360" w:name="_ETM_Q1_1803358"/>
      <w:bookmarkEnd w:id="359"/>
      <w:bookmarkEnd w:id="3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1" w:name="_ETM_Q1_1801102"/>
      <w:bookmarkStart w:id="362" w:name="_ETM_Q1_1801102"/>
      <w:bookmarkEnd w:id="362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bookmarkStart w:id="363" w:name="_ETM_Q1_1813145"/>
      <w:bookmarkEnd w:id="363"/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bookmarkStart w:id="364" w:name="_ETM_Q1_1813253"/>
      <w:bookmarkEnd w:id="364"/>
      <w:r>
        <w:rPr>
          <w:rtl w:val="true"/>
        </w:rPr>
        <w:t>שינ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65" w:name="_ETM_Q1_1809520"/>
      <w:bookmarkStart w:id="366" w:name="_ETM_Q1_1809520"/>
      <w:bookmarkEnd w:id="366"/>
    </w:p>
    <w:p>
      <w:pPr>
        <w:pStyle w:val="Style32"/>
        <w:keepNext w:val="true"/>
        <w:jc w:val="both"/>
        <w:rPr/>
      </w:pPr>
      <w:bookmarkStart w:id="367" w:name="_ETM_Q1_1817055"/>
      <w:bookmarkStart w:id="368" w:name="_ETM_Q1_1816088"/>
      <w:bookmarkEnd w:id="367"/>
      <w:bookmarkEnd w:id="36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369" w:name="_ETM_Q1_1820082"/>
      <w:bookmarkStart w:id="370" w:name="_ETM_Q1_1817153"/>
      <w:bookmarkStart w:id="371" w:name="_ETM_Q1_1820082"/>
      <w:bookmarkStart w:id="372" w:name="_ETM_Q1_1817153"/>
      <w:bookmarkEnd w:id="371"/>
      <w:bookmarkEnd w:id="372"/>
    </w:p>
    <w:p>
      <w:pPr>
        <w:pStyle w:val="Style37"/>
        <w:keepNext w:val="true"/>
        <w:jc w:val="both"/>
        <w:rPr/>
      </w:pPr>
      <w:bookmarkStart w:id="373" w:name="_ETM_Q1_1818558"/>
      <w:bookmarkEnd w:id="373"/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ן</w:t>
      </w:r>
      <w:r>
        <w:rPr>
          <w:rFonts w:cs="Times New Roman"/>
          <w:rtl w:val="true"/>
        </w:rPr>
        <w:t xml:space="preserve"> </w:t>
      </w:r>
      <w:bookmarkStart w:id="374" w:name="_ETM_Q1_1822700"/>
      <w:bookmarkEnd w:id="37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375" w:name="_ETM_Q1_1830986"/>
      <w:bookmarkEnd w:id="375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76" w:name="_ETM_Q1_1836081"/>
      <w:bookmarkStart w:id="377" w:name="_ETM_Q1_1836081"/>
      <w:bookmarkEnd w:id="37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78" w:name="_ETM_Q1_1836696"/>
      <w:bookmarkEnd w:id="378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79" w:name="_ETM_Q1_1836997"/>
      <w:bookmarkEnd w:id="379"/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bookmarkStart w:id="380" w:name="_ETM_Q1_1836608"/>
      <w:bookmarkEnd w:id="380"/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bookmarkStart w:id="381" w:name="_ETM_Q1_1848246"/>
      <w:bookmarkEnd w:id="381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82" w:name="_ETM_Q1_1852988"/>
      <w:bookmarkStart w:id="383" w:name="_ETM_Q1_1851896"/>
      <w:bookmarkEnd w:id="382"/>
      <w:bookmarkEnd w:id="383"/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384" w:name="_ETM_Q1_1855541"/>
      <w:bookmarkEnd w:id="384"/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bookmarkStart w:id="385" w:name="_ETM_Q1_1857745"/>
      <w:bookmarkEnd w:id="385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386" w:name="_ETM_Q1_1851893"/>
      <w:bookmarkStart w:id="387" w:name="_ETM_Q1_1851893"/>
      <w:bookmarkEnd w:id="387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bookmarkStart w:id="388" w:name="_ETM_Q1_1861776"/>
      <w:bookmarkEnd w:id="388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89" w:name="_ETM_Q1_1862988"/>
      <w:bookmarkStart w:id="390" w:name="_ETM_Q1_1862317"/>
      <w:bookmarkEnd w:id="389"/>
      <w:bookmarkEnd w:id="3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1" w:name="_ETM_Q1_1866421"/>
      <w:bookmarkStart w:id="392" w:name="_ETM_Q1_1866421"/>
      <w:bookmarkEnd w:id="39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93" w:name="_ETM_Q1_1868384"/>
      <w:bookmarkEnd w:id="393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bookmarkStart w:id="394" w:name="_ETM_Q1_1871917"/>
      <w:bookmarkEnd w:id="394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95" w:name="_ETM_Q1_1868550"/>
      <w:bookmarkStart w:id="396" w:name="_ETM_Q1_1868550"/>
      <w:bookmarkEnd w:id="39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bookmarkStart w:id="397" w:name="_ETM_Q1_1874413"/>
      <w:bookmarkEnd w:id="397"/>
      <w:r>
        <w:rPr>
          <w:rtl w:val="true"/>
        </w:rPr>
        <w:t>אלי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bookmarkStart w:id="398" w:name="_ETM_Q1_1878461"/>
      <w:bookmarkEnd w:id="398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399" w:name="_ETM_Q1_1877974"/>
      <w:bookmarkStart w:id="400" w:name="_ETM_Q1_1877974"/>
      <w:bookmarkEnd w:id="40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401" w:name="_ETM_Q1_1880834"/>
      <w:bookmarkEnd w:id="401"/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ח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402" w:name="_ETM_Q1_1889400"/>
      <w:bookmarkEnd w:id="402"/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bookmarkStart w:id="403" w:name="_ETM_Q1_1896155"/>
      <w:bookmarkEnd w:id="403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404" w:name="_ETM_Q1_1902871"/>
      <w:bookmarkEnd w:id="404"/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bookmarkStart w:id="405" w:name="_ETM_Q1_1904805"/>
      <w:bookmarkEnd w:id="405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06" w:name="_ETM_Q1_1902001"/>
      <w:bookmarkStart w:id="407" w:name="_ETM_Q1_1902001"/>
      <w:bookmarkEnd w:id="407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408" w:name="_ETM_Q1_1912751"/>
      <w:bookmarkEnd w:id="408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09" w:name="_ETM_Q1_1914508"/>
      <w:bookmarkEnd w:id="4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10" w:name="_ETM_Q1_1915751"/>
      <w:bookmarkEnd w:id="410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11" w:name="_ETM_Q1_1916333"/>
      <w:bookmarkEnd w:id="411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bookmarkStart w:id="412" w:name="_ETM_Q1_1920387"/>
      <w:bookmarkEnd w:id="412"/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bookmarkStart w:id="413" w:name="_ETM_Q1_1925023"/>
      <w:bookmarkEnd w:id="41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ד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14" w:name="_ETM_Q1_1920667"/>
      <w:bookmarkEnd w:id="4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5" w:name="_ETM_Q1_1921686"/>
      <w:bookmarkStart w:id="416" w:name="_ETM_Q1_1921686"/>
      <w:bookmarkEnd w:id="416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417" w:name="_ETM_Q1_1929980"/>
      <w:bookmarkEnd w:id="417"/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18" w:name="_ETM_Q1_1941359"/>
      <w:bookmarkEnd w:id="418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bookmarkStart w:id="419" w:name="_ETM_Q1_1949265"/>
      <w:bookmarkEnd w:id="419"/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420" w:name="_ETM_Q1_1954295"/>
      <w:bookmarkEnd w:id="420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י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bookmarkStart w:id="421" w:name="_ETM_Q1_1964041"/>
      <w:bookmarkEnd w:id="421"/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422" w:name="_ETM_Q1_1965423"/>
      <w:bookmarkEnd w:id="422"/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bookmarkStart w:id="423" w:name="_ETM_Q1_1976117"/>
      <w:bookmarkEnd w:id="423"/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4" w:name="_ETM_Q1_1983591"/>
      <w:bookmarkEnd w:id="424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bookmarkStart w:id="425" w:name="_ETM_Q1_1982796"/>
      <w:bookmarkEnd w:id="425"/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26" w:name="_ETM_Q1_1990316"/>
      <w:bookmarkEnd w:id="426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427" w:name="_ETM_Q1_1993587"/>
      <w:bookmarkEnd w:id="427"/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428" w:name="_ETM_Q1_1998446"/>
      <w:bookmarkEnd w:id="428"/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29" w:name="_ETM_Q1_1998216"/>
      <w:bookmarkStart w:id="430" w:name="_ETM_Q1_1998216"/>
      <w:bookmarkEnd w:id="43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bookmarkStart w:id="431" w:name="_ETM_Q1_2000788"/>
      <w:bookmarkEnd w:id="43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bookmarkStart w:id="432" w:name="_ETM_Q1_2001565"/>
      <w:bookmarkEnd w:id="432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33" w:name="_ETM_Q1_2005604"/>
      <w:bookmarkStart w:id="434" w:name="_ETM_Q1_2005604"/>
      <w:bookmarkEnd w:id="434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וה</w:t>
      </w:r>
      <w:bookmarkStart w:id="435" w:name="_ETM_Q1_2005753"/>
      <w:bookmarkEnd w:id="435"/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  <w:bookmarkStart w:id="436" w:name="_ETM_Q1_2011824"/>
      <w:bookmarkStart w:id="437" w:name="_ETM_Q1_2009635"/>
      <w:bookmarkStart w:id="438" w:name="_ETM_Q1_2009246"/>
      <w:bookmarkEnd w:id="436"/>
      <w:bookmarkEnd w:id="437"/>
      <w:bookmarkEnd w:id="438"/>
    </w:p>
    <w:p>
      <w:pPr>
        <w:pStyle w:val="Normal"/>
        <w:jc w:val="both"/>
        <w:rPr/>
      </w:pPr>
      <w:r>
        <w:rPr>
          <w:rtl w:val="true"/>
        </w:rPr>
      </w:r>
      <w:bookmarkStart w:id="439" w:name="_ETM_Q1_2007743"/>
      <w:bookmarkStart w:id="440" w:name="_ETM_Q1_2007743"/>
      <w:bookmarkEnd w:id="44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חר פרלמו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א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.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מך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bookmarkStart w:id="441" w:name="_ETM_Q1_2058970"/>
      <w:bookmarkEnd w:id="441"/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bookmarkStart w:id="442" w:name="_ETM_Q1_2066379"/>
      <w:bookmarkEnd w:id="442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חר פרלמו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bookmarkStart w:id="443" w:name="_ETM_Q1_2078952"/>
      <w:bookmarkEnd w:id="443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חר פרלמו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444" w:name="_ETM_Q1_2091401"/>
      <w:bookmarkEnd w:id="44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45" w:name="_ETM_Q1_2092415"/>
      <w:bookmarkStart w:id="446" w:name="_ETM_Q1_2092595"/>
      <w:bookmarkEnd w:id="445"/>
      <w:bookmarkEnd w:id="4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47" w:name="_ETM_Q1_2092774"/>
      <w:bookmarkEnd w:id="447"/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48" w:name="_ETM_Q1_2094002"/>
      <w:bookmarkStart w:id="449" w:name="_ETM_Q1_2094002"/>
      <w:bookmarkEnd w:id="449"/>
    </w:p>
    <w:p>
      <w:pPr>
        <w:pStyle w:val="Style33"/>
        <w:keepNext w:val="true"/>
        <w:jc w:val="both"/>
        <w:rPr/>
      </w:pPr>
      <w:bookmarkStart w:id="450" w:name="_ETM_Q1_2099119"/>
      <w:bookmarkStart w:id="451" w:name="_ETM_Q1_2098413"/>
      <w:bookmarkEnd w:id="450"/>
      <w:bookmarkEnd w:id="4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452" w:name="_ETM_Q1_2099364"/>
      <w:bookmarkEnd w:id="452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bookmarkStart w:id="453" w:name="_ETM_Q1_2101602"/>
      <w:bookmarkEnd w:id="453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54" w:name="_ETM_Q1_2103793"/>
      <w:bookmarkEnd w:id="454"/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455" w:name="_ETM_Q1_2109535"/>
      <w:bookmarkEnd w:id="455"/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bookmarkStart w:id="456" w:name="_ETM_Q1_2110254"/>
      <w:bookmarkEnd w:id="456"/>
      <w:r>
        <w:rPr>
          <w:rtl w:val="true"/>
        </w:rPr>
        <w:t>עי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bookmarkStart w:id="457" w:name="_ETM_Q1_2110656"/>
      <w:bookmarkEnd w:id="457"/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458" w:name="_ETM_Q1_2119726"/>
      <w:bookmarkEnd w:id="458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bookmarkStart w:id="459" w:name="_ETM_Q1_2125443"/>
      <w:bookmarkEnd w:id="459"/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 xml:space="preserve">, </w:t>
      </w:r>
      <w:r>
        <w:rPr>
          <w:rtl w:val="true"/>
        </w:rPr>
        <w:t>הג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bookmarkStart w:id="460" w:name="_ETM_Q1_2134617"/>
      <w:bookmarkEnd w:id="460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461" w:name="_ETM_Q1_2138290"/>
      <w:bookmarkEnd w:id="461"/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462" w:name="_ETM_Q1_2153776"/>
      <w:bookmarkEnd w:id="46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?</w:t>
      </w:r>
      <w:bookmarkStart w:id="463" w:name="_ETM_Q1_2157279"/>
      <w:bookmarkEnd w:id="46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טל סומפולינסקי</w:t>
      </w:r>
      <w:r>
        <w:rPr>
          <w:rtl w:val="true"/>
        </w:rPr>
        <w:t xml:space="preserve">: 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464" w:name="_ETM_Q1_1716120"/>
      <w:bookmarkEnd w:id="46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465" w:name="_ETM_Q1_1713213"/>
      <w:bookmarkStart w:id="466" w:name="_ETM_Q1_1713213"/>
      <w:bookmarkEnd w:id="46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7" w:name="_ETM_Q1_2159658"/>
      <w:bookmarkEnd w:id="467"/>
      <w:r>
        <w:rPr>
          <w:rtl w:val="true"/>
        </w:rPr>
        <w:t xml:space="preserve">- - - </w:t>
      </w:r>
      <w:r>
        <w:rPr>
          <w:rtl w:val="true"/>
        </w:rPr>
        <w:t>טרמינולוג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8" w:name="_ETM_Q1_2159674"/>
      <w:bookmarkStart w:id="469" w:name="_ETM_Q1_2160951"/>
      <w:bookmarkStart w:id="470" w:name="_ETM_Q1_2159674"/>
      <w:bookmarkStart w:id="471" w:name="_ETM_Q1_2160951"/>
      <w:bookmarkEnd w:id="470"/>
      <w:bookmarkEnd w:id="471"/>
    </w:p>
    <w:p>
      <w:pPr>
        <w:pStyle w:val="Style15"/>
        <w:keepNext w:val="true"/>
        <w:jc w:val="both"/>
        <w:rPr/>
      </w:pPr>
      <w:bookmarkStart w:id="472" w:name="_ETM_Q1_2163245"/>
      <w:bookmarkStart w:id="473" w:name="_ETM_Q1_2162484"/>
      <w:bookmarkEnd w:id="472"/>
      <w:bookmarkEnd w:id="4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474" w:name="_ETM_Q1_2164444"/>
      <w:bookmarkEnd w:id="474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75" w:name="_ETM_Q1_2164162"/>
      <w:bookmarkStart w:id="476" w:name="_ETM_Q1_2165181"/>
      <w:bookmarkStart w:id="477" w:name="_ETM_Q1_2164162"/>
      <w:bookmarkStart w:id="478" w:name="_ETM_Q1_2165181"/>
      <w:bookmarkEnd w:id="477"/>
      <w:bookmarkEnd w:id="478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bookmarkStart w:id="479" w:name="_ETM_Q1_2166948"/>
      <w:bookmarkEnd w:id="479"/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480" w:name="_ETM_Q1_2169446"/>
      <w:bookmarkEnd w:id="480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bookmarkStart w:id="481" w:name="_ETM_Q1_2172629"/>
      <w:bookmarkEnd w:id="481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82" w:name="_ETM_Q1_2171048"/>
      <w:bookmarkEnd w:id="482"/>
      <w:r>
        <w:rPr>
          <w:vanish/>
          <w:highlight w:val="yellow"/>
          <w:rtl w:val="true"/>
        </w:rPr>
        <w:t>&lt;</w:t>
      </w:r>
      <w:r>
        <w:rPr>
          <w:rtl w:val="true"/>
        </w:rPr>
        <w:t>שחר פרלמו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83" w:name="_ETM_Q1_2174860"/>
      <w:bookmarkStart w:id="484" w:name="_ETM_Q1_2172949"/>
      <w:bookmarkEnd w:id="483"/>
      <w:bookmarkEnd w:id="484"/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bookmarkStart w:id="485" w:name="_ETM_Q1_2171547"/>
      <w:bookmarkEnd w:id="485"/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bookmarkStart w:id="486" w:name="_ETM_Q1_2190322"/>
      <w:bookmarkEnd w:id="486"/>
      <w:r>
        <w:rPr>
          <w:rtl w:val="true"/>
        </w:rPr>
        <w:t>ה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487" w:name="_ETM_Q1_2201103"/>
      <w:bookmarkEnd w:id="487"/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חר פרלמו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bookmarkStart w:id="488" w:name="_ETM_Q1_2206649"/>
      <w:bookmarkEnd w:id="488"/>
      <w:r>
        <w:rPr>
          <w:rtl w:val="true"/>
        </w:rPr>
        <w:t xml:space="preserve">.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bookmarkStart w:id="489" w:name="_ETM_Q1_2206123"/>
      <w:bookmarkEnd w:id="489"/>
      <w:r>
        <w:rPr>
          <w:rtl w:val="true"/>
        </w:rPr>
        <w:t>ה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90" w:name="_ETM_Q1_2207171"/>
      <w:bookmarkEnd w:id="490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91" w:name="_ETM_Q1_2209112"/>
      <w:bookmarkStart w:id="492" w:name="_ETM_Q1_2209112"/>
      <w:bookmarkEnd w:id="49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 xml:space="preserve">(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ab/>
        <w:tab/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ח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ab/>
        <w:tab/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 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bookmarkStart w:id="493" w:name="_ETM_Q1_2259118"/>
      <w:bookmarkEnd w:id="493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bookmarkStart w:id="494" w:name="_ETM_Q1_1813953"/>
      <w:bookmarkEnd w:id="494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bookmarkStart w:id="495" w:name="_ETM_Q1_2261333"/>
      <w:bookmarkEnd w:id="49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96" w:name="_ETM_Q1_2263175"/>
      <w:bookmarkStart w:id="497" w:name="_ETM_Q1_2263175"/>
      <w:bookmarkEnd w:id="497"/>
    </w:p>
    <w:p>
      <w:pPr>
        <w:pStyle w:val="Style37"/>
        <w:keepNext w:val="true"/>
        <w:jc w:val="both"/>
        <w:rPr>
          <w:lang w:eastAsia="he-IL"/>
        </w:rPr>
      </w:pPr>
      <w:bookmarkStart w:id="498" w:name="_ETM_Q1_2258541"/>
      <w:bookmarkStart w:id="499" w:name="_ETM_Q1_2266434"/>
      <w:bookmarkStart w:id="500" w:name="_ETM_Q1_2263530"/>
      <w:bookmarkEnd w:id="498"/>
      <w:bookmarkEnd w:id="499"/>
      <w:bookmarkEnd w:id="50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עות ב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bookmarkStart w:id="501" w:name="_ETM_Q1_2268794"/>
      <w:bookmarkEnd w:id="501"/>
      <w:r>
        <w:rPr>
          <w:rFonts w:cs="Times New Roman"/>
          <w:rtl w:val="true"/>
        </w:rPr>
        <w:t xml:space="preserve"> </w:t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02" w:name="_ETM_Q1_2266601"/>
      <w:bookmarkEnd w:id="50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503" w:name="_ETM_Q1_2271218"/>
      <w:bookmarkEnd w:id="503"/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 xml:space="preserve">.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04" w:name="_ETM_Q1_2274332"/>
      <w:bookmarkStart w:id="505" w:name="_ETM_Q1_2273602"/>
      <w:bookmarkEnd w:id="504"/>
      <w:bookmarkEnd w:id="5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06" w:name="_ETM_Q1_2275437"/>
      <w:bookmarkStart w:id="507" w:name="_ETM_Q1_2275437"/>
      <w:bookmarkEnd w:id="507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508" w:name="_ETM_Q1_2281416"/>
      <w:bookmarkEnd w:id="508"/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09" w:name="_ETM_Q1_2281130"/>
      <w:bookmarkEnd w:id="50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10" w:name="_ETM_Q1_2290567"/>
      <w:bookmarkEnd w:id="5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bookmarkStart w:id="511" w:name="_ETM_Q1_2291346"/>
      <w:bookmarkEnd w:id="51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512" w:name="_ETM_Q1_1849465"/>
      <w:bookmarkEnd w:id="512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bookmarkStart w:id="513" w:name="_ETM_Q1_1850240"/>
      <w:bookmarkEnd w:id="513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14" w:name="_ETM_Q1_2293366"/>
      <w:bookmarkStart w:id="515" w:name="_ETM_Q1_2287170"/>
      <w:bookmarkStart w:id="516" w:name="_ETM_Q1_1850705"/>
      <w:bookmarkStart w:id="517" w:name="_ETM_Q1_2293366"/>
      <w:bookmarkStart w:id="518" w:name="_ETM_Q1_2287170"/>
      <w:bookmarkStart w:id="519" w:name="_ETM_Q1_1850705"/>
      <w:bookmarkEnd w:id="517"/>
      <w:bookmarkEnd w:id="518"/>
      <w:bookmarkEnd w:id="519"/>
    </w:p>
    <w:p>
      <w:pPr>
        <w:pStyle w:val="Style15"/>
        <w:keepNext w:val="true"/>
        <w:jc w:val="both"/>
        <w:rPr/>
      </w:pPr>
      <w:bookmarkStart w:id="520" w:name="_ETM_Q1_2292540"/>
      <w:bookmarkEnd w:id="520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21" w:name="_ETM_Q1_2294704"/>
      <w:bookmarkStart w:id="522" w:name="_ETM_Q1_2294704"/>
      <w:bookmarkEnd w:id="52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523" w:name="_ETM_Q1_2300664"/>
      <w:bookmarkEnd w:id="523"/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24" w:name="_ETM_Q1_2308276"/>
      <w:bookmarkEnd w:id="5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bookmarkStart w:id="525" w:name="_ETM_Q1_2308668"/>
      <w:bookmarkEnd w:id="525"/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26" w:name="_ETM_Q1_2309755"/>
      <w:bookmarkEnd w:id="526"/>
      <w:r>
        <w:rPr>
          <w:vanish/>
          <w:highlight w:val="yellow"/>
          <w:rtl w:val="true"/>
        </w:rPr>
        <w:t>&lt;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7" w:name="_ETM_Q1_2308516"/>
      <w:bookmarkEnd w:id="52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28" w:name="_ETM_Q1_2316530"/>
      <w:bookmarkEnd w:id="528"/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וג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bookmarkStart w:id="529" w:name="_ETM_Q1_2340462"/>
      <w:bookmarkEnd w:id="529"/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530" w:name="_ETM_Q1_2343005"/>
      <w:bookmarkEnd w:id="530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bookmarkStart w:id="531" w:name="_ETM_Q1_2346908"/>
      <w:bookmarkEnd w:id="531"/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bookmarkStart w:id="532" w:name="_ETM_Q1_2354107"/>
      <w:bookmarkEnd w:id="53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bookmarkStart w:id="533" w:name="_ETM_Q1_2367670"/>
      <w:bookmarkEnd w:id="533"/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534" w:name="_ETM_Q1_1918777"/>
      <w:bookmarkStart w:id="535" w:name="_ETM_Q1_2366613"/>
      <w:bookmarkEnd w:id="534"/>
      <w:bookmarkEnd w:id="53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חיים אמיג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536" w:name="_ETM_Q1_2368053"/>
      <w:bookmarkEnd w:id="536"/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37" w:name="_ETM_Q1_2368200"/>
      <w:bookmarkStart w:id="538" w:name="_ETM_Q1_2367510"/>
      <w:bookmarkEnd w:id="537"/>
      <w:bookmarkEnd w:id="5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39" w:name="_ETM_Q1_2368894"/>
      <w:bookmarkStart w:id="540" w:name="_ETM_Q1_2368894"/>
      <w:bookmarkEnd w:id="54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41" w:name="_ETM_Q1_2376416"/>
      <w:bookmarkEnd w:id="5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bookmarkStart w:id="542" w:name="_ETM_Q1_2374585"/>
      <w:bookmarkEnd w:id="542"/>
      <w:r>
        <w:rPr>
          <w:rtl w:val="true"/>
        </w:rPr>
        <w:t>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43" w:name="_ETM_Q1_2373851"/>
      <w:bookmarkStart w:id="544" w:name="_ETM_Q1_2373851"/>
      <w:bookmarkEnd w:id="54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הן</w:t>
      </w:r>
      <w:r>
        <w:rPr>
          <w:rFonts w:cs="Times New Roman"/>
          <w:rtl w:val="true"/>
        </w:rPr>
        <w:t xml:space="preserve"> </w:t>
      </w:r>
      <w:bookmarkStart w:id="545" w:name="_ETM_Q1_2376591"/>
      <w:bookmarkEnd w:id="545"/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46" w:name="_ETM_Q1_2380533"/>
      <w:bookmarkStart w:id="547" w:name="_ETM_Q1_2379870"/>
      <w:bookmarkEnd w:id="546"/>
      <w:bookmarkEnd w:id="547"/>
      <w:r>
        <w:rPr>
          <w:vanish/>
          <w:highlight w:val="yellow"/>
          <w:rtl w:val="true"/>
        </w:rPr>
        <w:t>&lt;</w:t>
      </w:r>
      <w:r>
        <w:rPr>
          <w:rtl w:val="true"/>
        </w:rPr>
        <w:t>שרית פילפ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548" w:name="_ETM_Q1_2379629"/>
      <w:bookmarkStart w:id="549" w:name="_ETM_Q1_2379629"/>
      <w:bookmarkEnd w:id="549"/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550" w:name="_ETM_Q1_2380536"/>
      <w:bookmarkEnd w:id="550"/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51" w:name="_ETM_Q1_2382106"/>
      <w:bookmarkStart w:id="552" w:name="_ETM_Q1_2382106"/>
      <w:bookmarkEnd w:id="552"/>
    </w:p>
    <w:p>
      <w:pPr>
        <w:pStyle w:val="Style15"/>
        <w:keepNext w:val="true"/>
        <w:jc w:val="both"/>
        <w:rPr/>
      </w:pPr>
      <w:bookmarkStart w:id="553" w:name="_ETM_Q1_2383139"/>
      <w:bookmarkEnd w:id="5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54" w:name="_ETM_Q1_2381916"/>
      <w:bookmarkStart w:id="555" w:name="_ETM_Q1_2381916"/>
      <w:bookmarkEnd w:id="55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פילפ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bookmarkStart w:id="556" w:name="_ETM_Q1_2387059"/>
      <w:bookmarkEnd w:id="556"/>
      <w:r>
        <w:rPr>
          <w:rtl w:val="true"/>
        </w:rPr>
        <w:t xml:space="preserve">.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bookmarkStart w:id="557" w:name="_ETM_Q1_2393455"/>
      <w:bookmarkEnd w:id="55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דיקה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bookmarkStart w:id="558" w:name="_ETM_Q1_2402426"/>
      <w:bookmarkEnd w:id="558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59" w:name="_ETM_Q1_2401758"/>
      <w:bookmarkEnd w:id="55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60" w:name="_ETM_Q1_2405876"/>
      <w:bookmarkStart w:id="561" w:name="_ETM_Q1_2402809"/>
      <w:bookmarkEnd w:id="560"/>
      <w:bookmarkEnd w:id="561"/>
      <w:r>
        <w:rPr>
          <w:vanish/>
          <w:highlight w:val="yellow"/>
          <w:rtl w:val="true"/>
        </w:rPr>
        <w:t>&lt;</w:t>
      </w:r>
      <w:r>
        <w:rPr>
          <w:rtl w:val="true"/>
        </w:rPr>
        <w:t>שרית פילפ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62" w:name="_ETM_Q1_2399904"/>
      <w:bookmarkEnd w:id="56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63" w:name="_ETM_Q1_2403869"/>
      <w:bookmarkEnd w:id="563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level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bookmarkStart w:id="564" w:name="_ETM_Q1_2413554"/>
      <w:bookmarkEnd w:id="564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בי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bookmarkStart w:id="565" w:name="_ETM_Q1_2419061"/>
      <w:bookmarkEnd w:id="565"/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bookmarkStart w:id="566" w:name="_ETM_Q1_2428128"/>
      <w:bookmarkEnd w:id="566"/>
      <w:r>
        <w:rPr>
          <w:rtl w:val="true"/>
        </w:rPr>
        <w:t xml:space="preserve">, </w:t>
      </w:r>
      <w:r>
        <w:rPr>
          <w:rtl w:val="true"/>
        </w:rPr>
        <w:t>וגומ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bookmarkStart w:id="567" w:name="_ETM_Q1_2435630"/>
      <w:bookmarkEnd w:id="567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68" w:name="_ETM_Q1_2440517"/>
      <w:bookmarkEnd w:id="568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bookmarkStart w:id="569" w:name="_ETM_Q1_2447303"/>
      <w:bookmarkEnd w:id="569"/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bookmarkStart w:id="570" w:name="_ETM_Q1_2459315"/>
      <w:bookmarkEnd w:id="57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bookmarkStart w:id="571" w:name="_ETM_Q1_2467120"/>
      <w:bookmarkEnd w:id="571"/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bookmarkStart w:id="572" w:name="_ETM_Q1_2469700"/>
      <w:bookmarkEnd w:id="572"/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573" w:name="_ETM_Q1_2484185"/>
      <w:bookmarkEnd w:id="573"/>
      <w:r>
        <w:rPr>
          <w:rtl w:val="true"/>
        </w:rPr>
        <w:t>הפרקליט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bookmarkStart w:id="574" w:name="_ETM_Q1_2493371"/>
      <w:bookmarkEnd w:id="574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75" w:name="_ETM_Q1_2495905"/>
      <w:bookmarkEnd w:id="575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bookmarkStart w:id="576" w:name="_ETM_Q1_2495448"/>
      <w:bookmarkEnd w:id="576"/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77" w:name="_ETM_Q1_2493966"/>
      <w:bookmarkStart w:id="578" w:name="_ETM_Q1_2493966"/>
      <w:bookmarkEnd w:id="57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bookmarkStart w:id="579" w:name="_ETM_Q1_2499011"/>
      <w:bookmarkEnd w:id="57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bookmarkStart w:id="580" w:name="_ETM_Q1_2503723"/>
      <w:bookmarkEnd w:id="580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bookmarkStart w:id="581" w:name="_ETM_Q1_2510494"/>
      <w:bookmarkEnd w:id="58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582" w:name="_ETM_Q1_2514389"/>
      <w:bookmarkEnd w:id="582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583" w:name="_ETM_Q1_2527311"/>
      <w:bookmarkEnd w:id="583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צ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bookmarkStart w:id="584" w:name="_ETM_Q1_2534381"/>
      <w:bookmarkEnd w:id="584"/>
      <w:r>
        <w:rPr>
          <w:rtl w:val="true"/>
        </w:rPr>
        <w:t>ונסיב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חיפו</w:t>
      </w:r>
      <w:bookmarkStart w:id="585" w:name="_ETM_Q1_2547645"/>
      <w:bookmarkEnd w:id="585"/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bookmarkStart w:id="586" w:name="_ETM_Q1_2550840"/>
      <w:bookmarkEnd w:id="586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bookmarkStart w:id="587" w:name="_ETM_Q1_2553626"/>
      <w:bookmarkEnd w:id="587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88" w:name="_ETM_Q1_2554887"/>
      <w:bookmarkStart w:id="589" w:name="_ETM_Q1_2554887"/>
      <w:bookmarkEnd w:id="58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90" w:name="_ETM_Q1_2551926"/>
      <w:bookmarkEnd w:id="590"/>
      <w:r>
        <w:rPr>
          <w:rtl w:val="true"/>
        </w:rPr>
        <w:t>שמה</w:t>
      </w:r>
      <w:r>
        <w:rPr>
          <w:rtl w:val="true"/>
        </w:rPr>
        <w:t>?</w:t>
      </w:r>
      <w:bookmarkStart w:id="591" w:name="_ETM_Q1_2552940"/>
      <w:bookmarkEnd w:id="59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92" w:name="_ETM_Q1_2557193"/>
      <w:bookmarkEnd w:id="592"/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bookmarkStart w:id="593" w:name="_ETM_Q1_2560253"/>
      <w:bookmarkEnd w:id="593"/>
      <w:r>
        <w:rPr>
          <w:rtl w:val="true"/>
        </w:rPr>
        <w:t>העירונ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594" w:name="_ETM_Q1_2563037"/>
      <w:bookmarkEnd w:id="59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95" w:name="_ETM_Q1_2570375"/>
      <w:bookmarkEnd w:id="595"/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596" w:name="_ETM_Q1_2572320"/>
      <w:bookmarkEnd w:id="596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bookmarkStart w:id="597" w:name="_ETM_Q1_2569612"/>
      <w:bookmarkEnd w:id="597"/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598" w:name="_ETM_Q1_2571466"/>
      <w:bookmarkEnd w:id="598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599" w:name="_ETM_Q1_2580270"/>
      <w:bookmarkEnd w:id="599"/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600" w:name="_ETM_Q1_2585088"/>
      <w:bookmarkEnd w:id="60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bookmarkStart w:id="601" w:name="_ETM_Q1_2585600"/>
      <w:bookmarkEnd w:id="601"/>
      <w:r>
        <w:rPr>
          <w:rtl w:val="true"/>
        </w:rPr>
        <w:t>הכל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ב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bookmarkStart w:id="602" w:name="_ETM_Q1_2594641"/>
      <w:bookmarkEnd w:id="602"/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603" w:name="_ETM_Q1_2603368"/>
      <w:bookmarkEnd w:id="603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04" w:name="_ETM_Q1_2608092"/>
      <w:bookmarkEnd w:id="604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605" w:name="_ETM_Q1_2608845"/>
      <w:bookmarkEnd w:id="605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06" w:name="_ETM_Q1_2609306"/>
      <w:bookmarkStart w:id="607" w:name="_ETM_Q1_2609306"/>
      <w:bookmarkEnd w:id="607"/>
    </w:p>
    <w:p>
      <w:pPr>
        <w:pStyle w:val="Style37"/>
        <w:keepNext w:val="true"/>
        <w:jc w:val="both"/>
        <w:rPr/>
      </w:pPr>
      <w:bookmarkStart w:id="608" w:name="_ETM_Q1_2611048"/>
      <w:bookmarkEnd w:id="608"/>
      <w:r>
        <w:rPr>
          <w:vanish/>
          <w:highlight w:val="yellow"/>
          <w:rtl w:val="true"/>
        </w:rPr>
        <w:t>&lt;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09" w:name="_ETM_Q1_2611473"/>
      <w:bookmarkStart w:id="610" w:name="_ETM_Q1_2611473"/>
      <w:bookmarkEnd w:id="610"/>
    </w:p>
    <w:p>
      <w:pPr>
        <w:pStyle w:val="Style15"/>
        <w:keepNext w:val="true"/>
        <w:jc w:val="both"/>
        <w:rPr/>
      </w:pPr>
      <w:bookmarkStart w:id="611" w:name="_ETM_Q1_2612258"/>
      <w:bookmarkStart w:id="612" w:name="_ETM_Q1_2612472"/>
      <w:bookmarkEnd w:id="611"/>
      <w:bookmarkEnd w:id="6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13" w:name="_ETM_Q1_2612816"/>
      <w:bookmarkStart w:id="614" w:name="_ETM_Q1_2612816"/>
      <w:bookmarkEnd w:id="61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615" w:name="_ETM_Q1_2616858"/>
      <w:bookmarkEnd w:id="615"/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חאי וג</w:t>
      </w:r>
      <w:r>
        <w:rPr>
          <w:rtl w:val="true"/>
        </w:rPr>
        <w:t>'</w:t>
      </w:r>
      <w:r>
        <w:rPr>
          <w:rtl w:val="true"/>
        </w:rPr>
        <w:t>ימ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bookmarkStart w:id="616" w:name="_ETM_Q1_2620510"/>
      <w:bookmarkEnd w:id="616"/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</w:t>
      </w:r>
      <w:bookmarkStart w:id="617" w:name="_ETM_Q1_2624531"/>
      <w:bookmarkEnd w:id="617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618" w:name="_ETM_Q1_2634684"/>
      <w:bookmarkEnd w:id="61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19" w:name="_ETM_Q1_2640102"/>
      <w:bookmarkEnd w:id="619"/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620" w:name="_ETM_Q1_2646687"/>
      <w:bookmarkEnd w:id="62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21" w:name="_ETM_Q1_2652434"/>
      <w:bookmarkEnd w:id="621"/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622" w:name="_ETM_Q1_2658572"/>
      <w:bookmarkEnd w:id="622"/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שע</w:t>
      </w:r>
      <w:r>
        <w:rPr>
          <w:rtl w:val="true"/>
        </w:rPr>
        <w:t xml:space="preserve">",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bookmarkStart w:id="623" w:name="_ETM_Q1_2661226"/>
      <w:bookmarkEnd w:id="623"/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624" w:name="_ETM_Q1_2665994"/>
      <w:bookmarkEnd w:id="624"/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625" w:name="_ETM_Q1_2677229"/>
      <w:bookmarkEnd w:id="625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bookmarkStart w:id="626" w:name="_ETM_Q1_2681298"/>
      <w:bookmarkEnd w:id="626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bookmarkStart w:id="627" w:name="_ETM_Q1_2683655"/>
      <w:bookmarkEnd w:id="627"/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8" w:name="_ETM_Q1_2685847"/>
      <w:bookmarkStart w:id="629" w:name="_ETM_Q1_2685847"/>
      <w:bookmarkEnd w:id="62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?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30" w:name="_ETM_Q1_2692201"/>
      <w:bookmarkStart w:id="631" w:name="_ETM_Q1_2691460"/>
      <w:bookmarkEnd w:id="630"/>
      <w:bookmarkEnd w:id="63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bookmarkStart w:id="632" w:name="_ETM_Q1_2691379"/>
      <w:bookmarkEnd w:id="632"/>
      <w:r>
        <w:rPr>
          <w:rtl w:val="true"/>
        </w:rPr>
        <w:t>נת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33" w:name="_ETM_Q1_2696332"/>
      <w:bookmarkStart w:id="634" w:name="_ETM_Q1_2695240"/>
      <w:bookmarkEnd w:id="633"/>
      <w:bookmarkEnd w:id="634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635" w:name="_ETM_Q1_2697109"/>
      <w:bookmarkEnd w:id="63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636" w:name="_ETM_Q1_2695484"/>
      <w:bookmarkEnd w:id="636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37" w:name="_ETM_Q1_2696385"/>
      <w:bookmarkStart w:id="638" w:name="_ETM_Q1_2696385"/>
      <w:bookmarkEnd w:id="638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, </w:t>
      </w:r>
      <w:bookmarkStart w:id="639" w:name="_ETM_Q1_2701536"/>
      <w:bookmarkEnd w:id="639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bookmarkStart w:id="640" w:name="_ETM_Q1_2704342"/>
      <w:bookmarkEnd w:id="640"/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ש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שע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641" w:name="_ETM_Q1_2707350"/>
      <w:bookmarkEnd w:id="641"/>
      <w:r>
        <w:rPr>
          <w:rFonts w:cs="Times New Roman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642" w:name="_ETM_Q1_2710924"/>
      <w:bookmarkEnd w:id="642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bookmarkStart w:id="643" w:name="_ETM_Q1_2717905"/>
      <w:bookmarkEnd w:id="64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44" w:name="_ETM_Q1_2716563"/>
      <w:bookmarkStart w:id="645" w:name="_ETM_Q1_2717494"/>
      <w:bookmarkEnd w:id="644"/>
      <w:bookmarkEnd w:id="6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46" w:name="_ETM_Q1_2717702"/>
      <w:bookmarkStart w:id="647" w:name="_ETM_Q1_2716483"/>
      <w:bookmarkEnd w:id="646"/>
      <w:bookmarkEnd w:id="647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648" w:name="_ETM_Q1_2718425"/>
      <w:bookmarkEnd w:id="648"/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וי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49" w:name="_ETM_Q1_2721399"/>
      <w:bookmarkStart w:id="650" w:name="_ETM_Q1_2722539"/>
      <w:bookmarkEnd w:id="649"/>
      <w:bookmarkEnd w:id="6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bookmarkStart w:id="651" w:name="_ETM_Q1_2723561"/>
      <w:bookmarkEnd w:id="651"/>
    </w:p>
    <w:p>
      <w:pPr>
        <w:pStyle w:val="Normal"/>
        <w:jc w:val="both"/>
        <w:rPr/>
      </w:pPr>
      <w:r>
        <w:rPr>
          <w:rtl w:val="true"/>
        </w:rPr>
      </w:r>
      <w:bookmarkStart w:id="652" w:name="_ETM_Q1_2724676"/>
      <w:bookmarkStart w:id="653" w:name="_ETM_Q1_2724676"/>
      <w:bookmarkEnd w:id="65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bookmarkStart w:id="654" w:name="_ETM_Q1_2725748"/>
      <w:bookmarkEnd w:id="654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סיכמ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55" w:name="_ETM_Q1_2733124"/>
      <w:bookmarkEnd w:id="655"/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56" w:name="_ETM_Q1_2738759"/>
      <w:bookmarkEnd w:id="656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bookmarkStart w:id="657" w:name="_ETM_Q1_2742041"/>
      <w:bookmarkStart w:id="658" w:name="_ETM_Q1_2742041"/>
      <w:bookmarkEnd w:id="658"/>
    </w:p>
    <w:p>
      <w:pPr>
        <w:pStyle w:val="Style15"/>
        <w:keepNext w:val="true"/>
        <w:jc w:val="both"/>
        <w:rPr/>
      </w:pPr>
      <w:bookmarkStart w:id="659" w:name="_ETM_Q1_2739551"/>
      <w:bookmarkStart w:id="660" w:name="_ETM_Q1_2738733"/>
      <w:bookmarkEnd w:id="659"/>
      <w:bookmarkEnd w:id="6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61" w:name="_ETM_Q1_2739753"/>
      <w:bookmarkEnd w:id="661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62" w:name="_ETM_Q1_2739354"/>
      <w:bookmarkStart w:id="663" w:name="_ETM_Q1_2739354"/>
      <w:bookmarkEnd w:id="663"/>
    </w:p>
    <w:p>
      <w:pPr>
        <w:pStyle w:val="Style33"/>
        <w:keepNext w:val="true"/>
        <w:jc w:val="both"/>
        <w:rPr/>
      </w:pPr>
      <w:bookmarkStart w:id="664" w:name="_ETM_Q1_2739825"/>
      <w:bookmarkEnd w:id="6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אר</w:t>
      </w:r>
      <w:bookmarkStart w:id="665" w:name="_ETM_Q1_2740255"/>
      <w:bookmarkStart w:id="666" w:name="_ETM_Q1_2741110"/>
      <w:bookmarkEnd w:id="665"/>
      <w:bookmarkEnd w:id="666"/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8"/>
        <w:keepNext w:val="true"/>
        <w:jc w:val="center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</w:t>
      </w:r>
      <w:bookmarkStart w:id="667" w:name="_ETM_Q1_2743798"/>
      <w:bookmarkEnd w:id="667"/>
      <w:r>
        <w:rPr>
          <w:rtl w:val="true"/>
        </w:rPr>
        <w:t>אחד</w:t>
      </w:r>
    </w:p>
    <w:p>
      <w:pPr>
        <w:pStyle w:val="Style28"/>
        <w:keepNext w:val="true"/>
        <w:jc w:val="center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  <w:bookmarkStart w:id="668" w:name="_ETM_Q1_2748093"/>
      <w:bookmarkEnd w:id="66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69" w:name="_ETM_Q1_2746019"/>
      <w:bookmarkEnd w:id="6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70" w:name="_ETM_Q1_2746768"/>
      <w:bookmarkStart w:id="671" w:name="_ETM_Q1_2747076"/>
      <w:bookmarkEnd w:id="670"/>
      <w:bookmarkEnd w:id="671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>.</w:t>
      </w:r>
      <w:bookmarkStart w:id="672" w:name="_ETM_Q1_2745518"/>
      <w:bookmarkEnd w:id="67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א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673" w:name="_ETM_Q1_2759160"/>
      <w:bookmarkEnd w:id="673"/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bookmarkStart w:id="674" w:name="_ETM_Q1_2774594"/>
      <w:bookmarkEnd w:id="674"/>
      <w:r>
        <w:rPr>
          <w:rFonts w:cs="Times New Roman"/>
          <w:rtl w:val="true"/>
        </w:rPr>
        <w:t xml:space="preserve">–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; </w:t>
      </w:r>
      <w:r>
        <w:rPr>
          <w:rtl w:val="true"/>
        </w:rPr>
        <w:tab/>
        <w:tab/>
        <w:tab/>
        <w:tab/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 "</w:t>
      </w:r>
      <w:r>
        <w:rPr>
          <w:rtl w:val="true"/>
        </w:rPr>
        <w:t>מסמך</w:t>
      </w:r>
      <w:r>
        <w:rPr>
          <w:rtl w:val="true"/>
        </w:rPr>
        <w:t xml:space="preserve">" –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–</w:t>
      </w:r>
      <w:r>
        <w:rPr>
          <w:rtl w:val="true"/>
        </w:rPr>
        <w:tab/>
        <w:tab/>
        <w:tab/>
        <w:tab/>
      </w:r>
      <w:r>
        <w:rPr/>
        <w:t>1995</w:t>
      </w:r>
      <w:r>
        <w:rPr>
          <w:rtl w:val="true"/>
        </w:rPr>
        <w:t>‏ ;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tl w:val="true"/>
        </w:rPr>
        <w:t xml:space="preserve">, </w:t>
      </w:r>
      <w:r>
        <w:rPr>
          <w:rtl w:val="true"/>
        </w:rPr>
        <w:t>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1996</w:t>
      </w:r>
      <w:r>
        <w:rPr>
          <w:rtl w:val="true"/>
        </w:rPr>
        <w:t xml:space="preserve">‏ 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675" w:name="_ETM_Q1_2769644"/>
      <w:bookmarkEnd w:id="675"/>
      <w:r>
        <w:rPr>
          <w:rtl w:val="true"/>
        </w:rPr>
        <w:tab/>
      </w:r>
      <w:r>
        <w:rPr>
          <w:rtl w:val="true"/>
        </w:rPr>
        <w:t xml:space="preserve"> </w:t>
        <w:tab/>
        <w:t xml:space="preserve"> 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 xml:space="preserve">  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bookmarkStart w:id="676" w:name="_ETM_Q1_2873564"/>
      <w:bookmarkEnd w:id="676"/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677" w:name="_ETM_Q1_2878703"/>
      <w:bookmarkEnd w:id="677"/>
      <w:r>
        <w:rPr>
          <w:rtl w:val="true"/>
        </w:rPr>
        <w:t>הע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78" w:name="_ETM_Q1_2881285"/>
      <w:bookmarkStart w:id="679" w:name="_ETM_Q1_2879959"/>
      <w:bookmarkEnd w:id="678"/>
      <w:bookmarkEnd w:id="6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80" w:name="_ETM_Q1_2880703"/>
      <w:bookmarkEnd w:id="68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bookmarkStart w:id="681" w:name="_ETM_Q1_2884689"/>
      <w:bookmarkEnd w:id="681"/>
      <w:r>
        <w:rPr>
          <w:rtl w:val="true"/>
        </w:rPr>
        <w:t>ה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bookmarkStart w:id="682" w:name="_ETM_Q1_2902679"/>
      <w:bookmarkEnd w:id="682"/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83" w:name="_ETM_Q1_2899788"/>
      <w:bookmarkEnd w:id="6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</w:t>
      </w:r>
      <w:bookmarkStart w:id="684" w:name="_ETM_Q1_2901092"/>
      <w:bookmarkEnd w:id="684"/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85" w:name="_ETM_Q1_2900374"/>
      <w:bookmarkEnd w:id="685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86" w:name="_ETM_Q1_2901719"/>
      <w:bookmarkEnd w:id="686"/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87" w:name="_ETM_Q1_2921795"/>
      <w:bookmarkEnd w:id="687"/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88" w:name="_ETM_Q1_2925196"/>
      <w:bookmarkEnd w:id="688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89" w:name="_ETM_Q1_2927111"/>
      <w:bookmarkStart w:id="690" w:name="_ETM_Q1_2926504"/>
      <w:bookmarkEnd w:id="689"/>
      <w:bookmarkEnd w:id="6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91" w:name="_ETM_Q1_2930889"/>
      <w:bookmarkStart w:id="692" w:name="_ETM_Q1_2930889"/>
      <w:bookmarkEnd w:id="692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bookmarkStart w:id="693" w:name="_ETM_Q1_2930959"/>
      <w:bookmarkEnd w:id="69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94" w:name="_ETM_Q1_2936413"/>
      <w:bookmarkEnd w:id="694"/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tl w:val="true"/>
        </w:rPr>
        <w:t xml:space="preserve">? </w:t>
      </w:r>
      <w:bookmarkStart w:id="695" w:name="_ETM_Q1_2948262"/>
      <w:bookmarkEnd w:id="695"/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bookmarkStart w:id="696" w:name="_ETM_Q1_2955509"/>
      <w:bookmarkEnd w:id="696"/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ק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bookmarkStart w:id="697" w:name="_ETM_Q1_2964553"/>
      <w:bookmarkEnd w:id="697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98" w:name="_ETM_Q1_2981204"/>
      <w:bookmarkEnd w:id="698"/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? </w:t>
      </w:r>
      <w:bookmarkStart w:id="699" w:name="_ETM_Q1_2994858"/>
      <w:bookmarkEnd w:id="699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00" w:name="_ETM_Q1_3000367"/>
      <w:bookmarkEnd w:id="700"/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bookmarkStart w:id="701" w:name="_ETM_Q1_3010167"/>
      <w:bookmarkEnd w:id="701"/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יות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, </w:t>
      </w:r>
      <w:r>
        <w:rPr>
          <w:rtl w:val="true"/>
        </w:rPr>
        <w:t>ש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bookmarkStart w:id="702" w:name="_ETM_Q1_3036650"/>
      <w:bookmarkEnd w:id="702"/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ט</w:t>
      </w:r>
      <w:r>
        <w:rPr>
          <w:rtl w:val="true"/>
        </w:rPr>
        <w:t xml:space="preserve">, </w:t>
      </w:r>
      <w:bookmarkStart w:id="703" w:name="_ETM_Q1_3040989"/>
      <w:bookmarkEnd w:id="703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704" w:name="_ETM_Q1_3044981"/>
      <w:bookmarkEnd w:id="704"/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bookmarkStart w:id="705" w:name="_ETM_Q1_3054018"/>
      <w:bookmarkEnd w:id="705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bookmarkStart w:id="706" w:name="_ETM_Q1_3068079"/>
      <w:bookmarkEnd w:id="706"/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מי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7" w:name="_ETM_Q1_3087144"/>
      <w:bookmarkStart w:id="708" w:name="_ETM_Q1_3087144"/>
      <w:bookmarkEnd w:id="70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bookmarkStart w:id="709" w:name="_ETM_Q1_3091404"/>
      <w:bookmarkEnd w:id="70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' </w:t>
      </w:r>
      <w:r>
        <w:rPr>
          <w:rtl w:val="true"/>
        </w:rPr>
        <w:t>ב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710" w:name="_ETM_Q1_3104672"/>
      <w:bookmarkEnd w:id="71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  <w:bookmarkStart w:id="711" w:name="_ETM_Q1_3102859"/>
      <w:bookmarkEnd w:id="71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bookmarkStart w:id="712" w:name="_ETM_Q1_3113842"/>
      <w:bookmarkEnd w:id="712"/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ח</w:t>
      </w:r>
      <w:r>
        <w:rPr>
          <w:rFonts w:cs="Times New Roman"/>
          <w:rtl w:val="true"/>
        </w:rPr>
        <w:t xml:space="preserve"> </w:t>
      </w:r>
      <w:bookmarkStart w:id="713" w:name="_ETM_Q1_3121899"/>
      <w:bookmarkEnd w:id="713"/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bookmarkStart w:id="714" w:name="_ETM_Q1_3128952"/>
      <w:bookmarkEnd w:id="714"/>
      <w:r>
        <w:rPr>
          <w:rtl w:val="true"/>
        </w:rPr>
        <w:t>י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ית פילפס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15" w:name="_ETM_Q1_3139621"/>
      <w:bookmarkStart w:id="716" w:name="_ETM_Q1_3138654"/>
      <w:bookmarkEnd w:id="715"/>
      <w:bookmarkEnd w:id="7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17" w:name="_ETM_Q1_3139881"/>
      <w:bookmarkEnd w:id="717"/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bookmarkStart w:id="718" w:name="_ETM_Q1_3141051"/>
      <w:bookmarkEnd w:id="71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bookmarkStart w:id="719" w:name="_ETM_Q1_3153735"/>
      <w:bookmarkEnd w:id="719"/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720" w:name="_ETM_Q1_3147691"/>
      <w:bookmarkStart w:id="721" w:name="_ETM_Q1_3146928"/>
      <w:bookmarkEnd w:id="720"/>
      <w:bookmarkEnd w:id="72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22" w:name="_ETM_Q1_3158339"/>
      <w:bookmarkEnd w:id="722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23" w:name="_ETM_Q1_3162012"/>
      <w:bookmarkStart w:id="724" w:name="_ETM_Q1_3162012"/>
      <w:bookmarkEnd w:id="72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725" w:name="_ETM_Q1_3162520"/>
      <w:bookmarkEnd w:id="725"/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ש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? </w:t>
      </w:r>
      <w:bookmarkStart w:id="726" w:name="_ETM_Q1_3172954"/>
      <w:bookmarkEnd w:id="72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27" w:name="_ETM_Q1_3174569"/>
      <w:bookmarkEnd w:id="727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28" w:name="_ETM_Q1_3197640"/>
      <w:bookmarkEnd w:id="72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729" w:name="_ETM_Q1_3198317"/>
      <w:bookmarkEnd w:id="729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bookmarkStart w:id="730" w:name="_ETM_Q1_3201210"/>
      <w:bookmarkEnd w:id="73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ה</w:t>
      </w:r>
      <w:r>
        <w:rPr>
          <w:rtl w:val="true"/>
        </w:rPr>
        <w:t>.</w:t>
      </w:r>
      <w:bookmarkStart w:id="731" w:name="_ETM_Q1_3201673"/>
      <w:bookmarkEnd w:id="7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732" w:name="_ETM_Q1_3202471"/>
      <w:bookmarkStart w:id="733" w:name="_ETM_Q1_3202471"/>
      <w:bookmarkEnd w:id="733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bookmarkStart w:id="734" w:name="_ETM_Q1_3210939"/>
      <w:bookmarkEnd w:id="734"/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גים</w:t>
      </w:r>
      <w:r>
        <w:rPr>
          <w:rtl w:val="true"/>
        </w:rPr>
        <w:t xml:space="preserve">. </w:t>
      </w:r>
      <w:bookmarkStart w:id="735" w:name="_ETM_Q1_3219921"/>
      <w:bookmarkEnd w:id="73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ס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bookmarkStart w:id="736" w:name="_ETM_Q1_3231537"/>
      <w:bookmarkEnd w:id="736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bookmarkStart w:id="737" w:name="_ETM_Q1_3235589"/>
      <w:bookmarkEnd w:id="737"/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tl w:val="true"/>
        </w:rPr>
        <w:t xml:space="preserve">. </w:t>
      </w:r>
      <w:bookmarkStart w:id="738" w:name="_ETM_Q1_3240984"/>
      <w:bookmarkEnd w:id="738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739" w:name="_ETM_Q1_3246269"/>
      <w:bookmarkEnd w:id="739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bookmarkStart w:id="740" w:name="_ETM_Q1_3250063"/>
      <w:bookmarkEnd w:id="740"/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41" w:name="_ETM_Q1_3253408"/>
      <w:bookmarkEnd w:id="74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742" w:name="_ETM_Q1_3256438"/>
      <w:bookmarkStart w:id="743" w:name="_ETM_Q1_3256438"/>
      <w:bookmarkEnd w:id="743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44" w:name="_ETM_Q1_3261109"/>
      <w:bookmarkEnd w:id="7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45" w:name="_ETM_Q1_3262758"/>
      <w:bookmarkStart w:id="746" w:name="_ETM_Q1_3260205"/>
      <w:bookmarkEnd w:id="745"/>
      <w:bookmarkEnd w:id="746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tabs>
          <w:tab w:val="clear" w:pos="720"/>
          <w:tab w:val="left" w:pos="7382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bookmarkStart w:id="747" w:name="_ETM_Q1_3259708"/>
      <w:bookmarkEnd w:id="747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ת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748" w:name="_ETM_Q1_3263085"/>
      <w:bookmarkEnd w:id="748"/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bookmarkStart w:id="749" w:name="_ETM_Q1_2821361"/>
      <w:bookmarkEnd w:id="749"/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50" w:name="_ETM_Q1_3265525"/>
      <w:bookmarkEnd w:id="750"/>
      <w:r>
        <w:rPr>
          <w:rtl w:val="true"/>
        </w:rPr>
        <w:t>א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51" w:name="_ETM_Q1_3268865"/>
      <w:bookmarkStart w:id="752" w:name="_ETM_Q1_3267930"/>
      <w:bookmarkEnd w:id="751"/>
      <w:bookmarkEnd w:id="752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53" w:name="_ETM_Q1_3269740"/>
      <w:bookmarkEnd w:id="753"/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754" w:name="_ETM_Q1_3269707"/>
      <w:bookmarkEnd w:id="754"/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  <w:bookmarkStart w:id="755" w:name="_ETM_Q1_3267928"/>
      <w:bookmarkStart w:id="756" w:name="_ETM_Q1_3267928"/>
      <w:bookmarkEnd w:id="756"/>
    </w:p>
    <w:p>
      <w:pPr>
        <w:pStyle w:val="Style33"/>
        <w:keepNext w:val="true"/>
        <w:jc w:val="both"/>
        <w:rPr/>
      </w:pPr>
      <w:bookmarkStart w:id="757" w:name="_ETM_Q1_3271881"/>
      <w:bookmarkStart w:id="758" w:name="_ETM_Q1_3271242"/>
      <w:bookmarkEnd w:id="757"/>
      <w:bookmarkEnd w:id="7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9" w:name="_ETM_Q1_3272700"/>
      <w:bookmarkStart w:id="760" w:name="_ETM_Q1_3272700"/>
      <w:bookmarkEnd w:id="76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bookmarkStart w:id="761" w:name="_ETM_Q1_3272114"/>
      <w:bookmarkEnd w:id="761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י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bookmarkStart w:id="762" w:name="_ETM_Q1_3276026"/>
      <w:bookmarkEnd w:id="762"/>
      <w:r>
        <w:rPr>
          <w:rtl w:val="true"/>
        </w:rPr>
        <w:t xml:space="preserve">- - - 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bookmarkStart w:id="763" w:name="_ETM_Q1_3275917"/>
      <w:bookmarkEnd w:id="76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bookmarkStart w:id="764" w:name="_ETM_Q1_3281005"/>
      <w:bookmarkEnd w:id="764"/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65" w:name="_ETM_Q1_3286742"/>
      <w:bookmarkEnd w:id="7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66" w:name="_ETM_Q1_3286532"/>
      <w:bookmarkStart w:id="767" w:name="_ETM_Q1_3286532"/>
      <w:bookmarkEnd w:id="767"/>
    </w:p>
    <w:p>
      <w:pPr>
        <w:pStyle w:val="Style33"/>
        <w:keepNext w:val="true"/>
        <w:jc w:val="both"/>
        <w:rPr/>
      </w:pPr>
      <w:bookmarkStart w:id="768" w:name="_ETM_Q1_3286924"/>
      <w:bookmarkStart w:id="769" w:name="_ETM_Q1_3286315"/>
      <w:bookmarkEnd w:id="768"/>
      <w:bookmarkEnd w:id="7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bookmarkStart w:id="770" w:name="_ETM_Q1_3286562"/>
      <w:bookmarkEnd w:id="770"/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bookmarkStart w:id="771" w:name="_ETM_Q1_3293661"/>
      <w:bookmarkEnd w:id="771"/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72" w:name="_ETM_Q1_3294699"/>
      <w:bookmarkStart w:id="773" w:name="_ETM_Q1_3294083"/>
      <w:bookmarkEnd w:id="772"/>
      <w:bookmarkEnd w:id="773"/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774" w:name="_ETM_Q1_3302905"/>
      <w:bookmarkEnd w:id="774"/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bookmarkStart w:id="775" w:name="_ETM_Q1_3305363"/>
      <w:bookmarkEnd w:id="775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776" w:name="_ETM_Q1_3309688"/>
      <w:bookmarkEnd w:id="77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שה 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77" w:name="_ETM_Q1_3312432"/>
      <w:bookmarkEnd w:id="777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778" w:name="_ETM_Q1_3316555"/>
      <w:bookmarkEnd w:id="778"/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ים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bookmarkStart w:id="779" w:name="_ETM_Q1_3322665"/>
      <w:bookmarkEnd w:id="779"/>
      <w:r>
        <w:rPr>
          <w:rtl w:val="true"/>
        </w:rPr>
        <w:t>מנפחים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80" w:name="_ETM_Q1_3335672"/>
      <w:bookmarkEnd w:id="780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bookmarkStart w:id="781" w:name="_ETM_Q1_3338301"/>
      <w:bookmarkEnd w:id="781"/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</w:t>
      </w:r>
      <w:r>
        <w:rPr>
          <w:rtl w:val="true"/>
        </w:rPr>
        <w:t xml:space="preserve">, </w:t>
      </w:r>
      <w:r>
        <w:rPr>
          <w:rtl w:val="true"/>
        </w:rPr>
        <w:t>ו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82" w:name="_ETM_Q1_3355439"/>
      <w:bookmarkEnd w:id="782"/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bookmarkStart w:id="783" w:name="_ETM_Q1_3359257"/>
      <w:bookmarkEnd w:id="783"/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784" w:name="_ETM_Q1_3361821"/>
      <w:bookmarkEnd w:id="78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י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ס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785" w:name="_ETM_Q1_3375546"/>
      <w:bookmarkEnd w:id="785"/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86" w:name="_ETM_Q1_3379448"/>
      <w:bookmarkEnd w:id="786"/>
      <w:r>
        <w:rPr>
          <w:rtl w:val="true"/>
        </w:rPr>
        <w:t>הסע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bookmarkStart w:id="787" w:name="_ETM_Q1_3384778"/>
      <w:bookmarkEnd w:id="787"/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88" w:name="_ETM_Q1_3384775"/>
      <w:bookmarkEnd w:id="7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89" w:name="_ETM_Q1_3389501"/>
      <w:bookmarkStart w:id="790" w:name="_ETM_Q1_3389501"/>
      <w:bookmarkEnd w:id="790"/>
    </w:p>
    <w:p>
      <w:pPr>
        <w:pStyle w:val="Style33"/>
        <w:keepNext w:val="true"/>
        <w:jc w:val="both"/>
        <w:rPr/>
      </w:pPr>
      <w:bookmarkStart w:id="791" w:name="_ETM_Q1_3388856"/>
      <w:bookmarkEnd w:id="7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bookmarkStart w:id="792" w:name="_ETM_Q1_3392431"/>
      <w:bookmarkEnd w:id="792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793" w:name="_ETM_Q1_3387536"/>
      <w:bookmarkStart w:id="794" w:name="_ETM_Q1_3387536"/>
      <w:bookmarkEnd w:id="794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795" w:name="_ETM_Q1_3395829"/>
      <w:bookmarkEnd w:id="795"/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bookmarkStart w:id="796" w:name="_ETM_Q1_3401523"/>
      <w:bookmarkEnd w:id="79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bookmarkStart w:id="797" w:name="_ETM_Q1_3407651"/>
      <w:bookmarkEnd w:id="797"/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bookmarkStart w:id="798" w:name="_ETM_Q1_3409803"/>
      <w:bookmarkEnd w:id="79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99" w:name="_ETM_Q1_3411237"/>
      <w:bookmarkStart w:id="800" w:name="_ETM_Q1_3410378"/>
      <w:bookmarkEnd w:id="799"/>
      <w:bookmarkEnd w:id="8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1" w:name="_ETM_Q1_3412984"/>
      <w:bookmarkStart w:id="802" w:name="_ETM_Q1_3412984"/>
      <w:bookmarkEnd w:id="802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03" w:name="_ETM_Q1_3415715"/>
      <w:bookmarkEnd w:id="803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bookmarkStart w:id="804" w:name="_ETM_Q1_3415882"/>
      <w:bookmarkEnd w:id="804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bookmarkStart w:id="805" w:name="_ETM_Q1_3419928"/>
      <w:bookmarkEnd w:id="805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806" w:name="_ETM_Q1_3420278"/>
      <w:bookmarkEnd w:id="806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bookmarkStart w:id="807" w:name="_ETM_Q1_3425650"/>
      <w:bookmarkEnd w:id="807"/>
      <w:r>
        <w:rPr>
          <w:rtl w:val="true"/>
        </w:rPr>
        <w:t>שוט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08" w:name="_ETM_Q1_3431503"/>
      <w:bookmarkStart w:id="809" w:name="_ETM_Q1_3429679"/>
      <w:bookmarkStart w:id="810" w:name="_ETM_Q1_3431503"/>
      <w:bookmarkStart w:id="811" w:name="_ETM_Q1_3429679"/>
      <w:bookmarkEnd w:id="810"/>
      <w:bookmarkEnd w:id="81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12" w:name="_ETM_Q1_3434015"/>
      <w:bookmarkStart w:id="813" w:name="_ETM_Q1_3433328"/>
      <w:bookmarkEnd w:id="812"/>
      <w:bookmarkEnd w:id="8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14" w:name="_ETM_Q1_3435997"/>
      <w:bookmarkStart w:id="815" w:name="_ETM_Q1_3435997"/>
      <w:bookmarkEnd w:id="81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י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816" w:name="_ETM_Q1_3435943"/>
      <w:bookmarkEnd w:id="816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bookmarkStart w:id="817" w:name="_ETM_Q1_3438480"/>
      <w:bookmarkEnd w:id="817"/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bookmarkStart w:id="818" w:name="_ETM_Q1_3447043"/>
      <w:bookmarkEnd w:id="818"/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819" w:name="_ETM_Q1_3452329"/>
      <w:bookmarkEnd w:id="819"/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820" w:name="_ETM_Q1_3457529"/>
      <w:bookmarkEnd w:id="820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bookmarkStart w:id="821" w:name="_ETM_Q1_3462512"/>
      <w:bookmarkEnd w:id="821"/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ה</w:t>
      </w:r>
      <w:r>
        <w:rPr>
          <w:rtl w:val="true"/>
        </w:rPr>
        <w:t xml:space="preserve">,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822" w:name="_ETM_Q1_3465311"/>
      <w:bookmarkEnd w:id="822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ות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823" w:name="_ETM_Q1_3469892"/>
      <w:bookmarkEnd w:id="823"/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24" w:name="_ETM_Q1_3472336"/>
      <w:bookmarkEnd w:id="824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י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25" w:name="_ETM_Q1_3473225"/>
      <w:bookmarkEnd w:id="82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פקחי</w:t>
      </w:r>
      <w:r>
        <w:rPr>
          <w:rFonts w:cs="Times New Roman"/>
          <w:rtl w:val="true"/>
        </w:rPr>
        <w:t xml:space="preserve"> </w:t>
      </w:r>
      <w:bookmarkStart w:id="826" w:name="_ETM_Q1_3474782"/>
      <w:bookmarkEnd w:id="826"/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,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27" w:name="_ETM_Q1_3476483"/>
      <w:bookmarkEnd w:id="827"/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bookmarkStart w:id="828" w:name="_ETM_Q1_3478445"/>
      <w:bookmarkEnd w:id="828"/>
      <w:r>
        <w:rPr>
          <w:rtl w:val="true"/>
        </w:rPr>
        <w:t>להזדהות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29" w:name="_ETM_Q1_3479574"/>
      <w:bookmarkEnd w:id="829"/>
      <w:r>
        <w:rPr>
          <w:vanish/>
          <w:highlight w:val="yellow"/>
          <w:rtl w:val="true"/>
        </w:rPr>
        <w:t>&lt;</w:t>
      </w:r>
      <w:r>
        <w:rPr>
          <w:rtl w:val="true"/>
        </w:rPr>
        <w:t>רחלי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30" w:name="_ETM_Q1_3479810"/>
      <w:bookmarkStart w:id="831" w:name="_ETM_Q1_3479810"/>
      <w:bookmarkEnd w:id="831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הג</w:t>
      </w:r>
      <w:bookmarkStart w:id="832" w:name="_ETM_Q1_3485926"/>
      <w:bookmarkEnd w:id="832"/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רעי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עישים</w:t>
      </w:r>
      <w:bookmarkStart w:id="833" w:name="_ETM_Q1_3492296"/>
      <w:bookmarkEnd w:id="833"/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34" w:name="_ETM_Q1_3496340"/>
      <w:bookmarkStart w:id="835" w:name="_ETM_Q1_3495468"/>
      <w:bookmarkEnd w:id="834"/>
      <w:bookmarkEnd w:id="835"/>
      <w:r>
        <w:rPr>
          <w:vanish/>
          <w:highlight w:val="yellow"/>
          <w:rtl w:val="true"/>
        </w:rPr>
        <w:t>&lt;</w:t>
      </w:r>
      <w:r>
        <w:rPr>
          <w:rtl w:val="true"/>
        </w:rPr>
        <w:t>רחלי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bookmarkStart w:id="836" w:name="_ETM_Q1_3495475"/>
      <w:bookmarkEnd w:id="836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  <w:bookmarkStart w:id="837" w:name="_ETM_Q1_3494892"/>
      <w:bookmarkEnd w:id="83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38" w:name="_ETM_Q1_3499877"/>
      <w:bookmarkEnd w:id="838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tl w:val="true"/>
        </w:rPr>
        <w:t>?</w:t>
      </w:r>
      <w:bookmarkStart w:id="839" w:name="_ETM_Q1_3501693"/>
      <w:bookmarkEnd w:id="83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840" w:name="_ETM_Q1_3496406"/>
      <w:bookmarkEnd w:id="84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841" w:name="_ETM_Q1_3501000"/>
      <w:bookmarkStart w:id="842" w:name="_ETM_Q1_3495906"/>
      <w:bookmarkStart w:id="843" w:name="_ETM_Q1_3501000"/>
      <w:bookmarkStart w:id="844" w:name="_ETM_Q1_3495906"/>
      <w:bookmarkEnd w:id="843"/>
      <w:bookmarkEnd w:id="84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bookmarkStart w:id="845" w:name="_ETM_Q1_3502609"/>
      <w:bookmarkEnd w:id="84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שרי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, </w:t>
      </w:r>
      <w:bookmarkStart w:id="846" w:name="_ETM_Q1_3510864"/>
      <w:bookmarkEnd w:id="846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47" w:name="_ETM_Q1_3515236"/>
      <w:bookmarkEnd w:id="84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848" w:name="_ETM_Q1_3518402"/>
      <w:bookmarkStart w:id="849" w:name="_ETM_Q1_3517662"/>
      <w:bookmarkEnd w:id="848"/>
      <w:bookmarkEnd w:id="84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ב ירד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50" w:name="_ETM_Q1_3494203"/>
      <w:bookmarkStart w:id="851" w:name="_ETM_Q1_3517171"/>
      <w:bookmarkStart w:id="852" w:name="_ETM_Q1_3516514"/>
      <w:bookmarkEnd w:id="850"/>
      <w:bookmarkEnd w:id="851"/>
      <w:bookmarkEnd w:id="852"/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bookmarkStart w:id="853" w:name="_ETM_Q1_3516093"/>
      <w:bookmarkEnd w:id="853"/>
      <w:r>
        <w:rPr>
          <w:rtl w:val="true"/>
        </w:rPr>
        <w:t>ש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bookmarkStart w:id="854" w:name="_ETM_Q1_3515569"/>
      <w:bookmarkEnd w:id="854"/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bookmarkStart w:id="855" w:name="_ETM_Q1_3523034"/>
      <w:bookmarkEnd w:id="855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6" w:name="_ETM_Q1_3521571"/>
      <w:bookmarkStart w:id="857" w:name="_ETM_Q1_3521571"/>
      <w:bookmarkEnd w:id="857"/>
    </w:p>
    <w:p>
      <w:pPr>
        <w:pStyle w:val="Style33"/>
        <w:keepNext w:val="true"/>
        <w:jc w:val="both"/>
        <w:rPr/>
      </w:pPr>
      <w:bookmarkStart w:id="858" w:name="_ETM_Q1_3522947"/>
      <w:bookmarkStart w:id="859" w:name="_ETM_Q1_3521911"/>
      <w:bookmarkEnd w:id="858"/>
      <w:bookmarkEnd w:id="8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60" w:name="_ETM_Q1_3494540"/>
      <w:bookmarkStart w:id="861" w:name="_ETM_Q1_3495796"/>
      <w:bookmarkEnd w:id="860"/>
      <w:bookmarkEnd w:id="861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862" w:name="_ETM_Q1_3526019"/>
      <w:bookmarkStart w:id="863" w:name="_ETM_Q1_3525805"/>
      <w:bookmarkStart w:id="864" w:name="_ETM_Q1_3526019"/>
      <w:bookmarkStart w:id="865" w:name="_ETM_Q1_3525805"/>
      <w:bookmarkEnd w:id="864"/>
      <w:bookmarkEnd w:id="865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866" w:name="_ETM_Q1_3535838"/>
      <w:bookmarkEnd w:id="866"/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867" w:name="_ETM_Q1_3539275"/>
      <w:bookmarkEnd w:id="867"/>
      <w:r>
        <w:rPr>
          <w:rtl w:val="true"/>
        </w:rPr>
        <w:t>וממ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bookmarkStart w:id="868" w:name="_ETM_Q1_3543491"/>
      <w:bookmarkEnd w:id="868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bookmarkStart w:id="869" w:name="_ETM_Q1_3548374"/>
      <w:bookmarkEnd w:id="869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bookmarkStart w:id="870" w:name="_ETM_Q1_3554600"/>
      <w:bookmarkEnd w:id="870"/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bookmarkStart w:id="871" w:name="_ETM_Q1_3560344"/>
      <w:bookmarkEnd w:id="871"/>
      <w:r>
        <w:rPr>
          <w:rtl w:val="true"/>
        </w:rPr>
        <w:t>מצ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bookmarkStart w:id="872" w:name="_ETM_Q1_3565546"/>
      <w:bookmarkEnd w:id="872"/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י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bookmarkStart w:id="873" w:name="_ETM_Q1_3581879"/>
      <w:bookmarkEnd w:id="873"/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874" w:name="_ETM_Q1_3582864"/>
      <w:bookmarkEnd w:id="87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75" w:name="_ETM_Q1_3583837"/>
      <w:bookmarkStart w:id="876" w:name="_ETM_Q1_3582808"/>
      <w:bookmarkEnd w:id="875"/>
      <w:bookmarkEnd w:id="8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877" w:name="_ETM_Q1_3137552"/>
      <w:bookmarkEnd w:id="877"/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78" w:name="_ETM_Q1_3584454"/>
      <w:bookmarkEnd w:id="878"/>
      <w:r>
        <w:rPr>
          <w:vanish/>
          <w:highlight w:val="yellow"/>
          <w:rtl w:val="true"/>
        </w:rPr>
        <w:t>&lt;</w:t>
      </w:r>
      <w:r>
        <w:rPr>
          <w:rtl w:val="true"/>
        </w:rPr>
        <w:t>רחלי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79" w:name="_ETM_Q1_3585850"/>
      <w:bookmarkStart w:id="880" w:name="_ETM_Q1_3585099"/>
      <w:bookmarkEnd w:id="879"/>
      <w:bookmarkEnd w:id="8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881" w:name="_ETM_Q1_3591792"/>
      <w:bookmarkEnd w:id="881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תקשיבי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bookmarkStart w:id="882" w:name="_ETM_Q1_3586909"/>
      <w:bookmarkEnd w:id="88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bookmarkStart w:id="883" w:name="_ETM_Q1_3594890"/>
      <w:bookmarkEnd w:id="88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bookmarkStart w:id="884" w:name="_ETM_Q1_3602030"/>
      <w:bookmarkEnd w:id="884"/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bookmarkStart w:id="885" w:name="_ETM_Q1_3607664"/>
      <w:bookmarkEnd w:id="885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bookmarkStart w:id="886" w:name="_ETM_Q1_3614657"/>
      <w:bookmarkEnd w:id="886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87" w:name="_ETM_Q1_3619977"/>
      <w:bookmarkStart w:id="888" w:name="_ETM_Q1_3619353"/>
      <w:bookmarkEnd w:id="887"/>
      <w:bookmarkEnd w:id="8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889" w:name="_ETM_Q1_3619240"/>
      <w:bookmarkEnd w:id="88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0" w:name="_ETM_Q1_3624851"/>
      <w:bookmarkStart w:id="891" w:name="_ETM_Q1_3624851"/>
      <w:bookmarkEnd w:id="891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892" w:name="_ETM_Q1_3625051"/>
      <w:bookmarkEnd w:id="892"/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י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93" w:name="_ETM_Q1_3631976"/>
      <w:bookmarkStart w:id="894" w:name="_ETM_Q1_3631223"/>
      <w:bookmarkStart w:id="895" w:name="_ETM_Q1_3631976"/>
      <w:bookmarkStart w:id="896" w:name="_ETM_Q1_3631223"/>
      <w:bookmarkEnd w:id="895"/>
      <w:bookmarkEnd w:id="896"/>
    </w:p>
    <w:p>
      <w:pPr>
        <w:pStyle w:val="Style33"/>
        <w:keepNext w:val="true"/>
        <w:jc w:val="both"/>
        <w:rPr/>
      </w:pPr>
      <w:bookmarkStart w:id="897" w:name="_ETM_Q1_3629041"/>
      <w:bookmarkStart w:id="898" w:name="_ETM_Q1_3628385"/>
      <w:bookmarkEnd w:id="897"/>
      <w:bookmarkEnd w:id="8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9" w:name="_ETM_Q1_3630570"/>
      <w:bookmarkStart w:id="900" w:name="_ETM_Q1_3630570"/>
      <w:bookmarkEnd w:id="90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01" w:name="_ETM_Q1_3636507"/>
      <w:bookmarkEnd w:id="901"/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תל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bookmarkStart w:id="902" w:name="_ETM_Q1_3639917"/>
      <w:bookmarkEnd w:id="902"/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bookmarkStart w:id="903" w:name="_ETM_Q1_3645391"/>
      <w:bookmarkEnd w:id="903"/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04" w:name="_ETM_Q1_3646635"/>
      <w:bookmarkStart w:id="905" w:name="_ETM_Q1_3646635"/>
      <w:bookmarkEnd w:id="905"/>
    </w:p>
    <w:p>
      <w:pPr>
        <w:pStyle w:val="Normal"/>
        <w:jc w:val="both"/>
        <w:rPr/>
      </w:pPr>
      <w:bookmarkStart w:id="906" w:name="_ETM_Q1_3647006"/>
      <w:bookmarkEnd w:id="906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Fonts w:cs="Times New Roman"/>
          <w:rtl w:val="true"/>
        </w:rPr>
        <w:t xml:space="preserve"> </w:t>
      </w:r>
      <w:bookmarkStart w:id="907" w:name="_ETM_Q1_3649838"/>
      <w:bookmarkEnd w:id="907"/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.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bookmarkStart w:id="908" w:name="_ETM_Q1_3655801"/>
      <w:bookmarkEnd w:id="908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bookmarkStart w:id="909" w:name="_ETM_Q1_3658438"/>
      <w:bookmarkEnd w:id="90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  <w:bookmarkStart w:id="910" w:name="_ETM_Q1_3660116"/>
      <w:bookmarkEnd w:id="91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11" w:name="_ETM_Q1_3659255"/>
      <w:bookmarkEnd w:id="911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bookmarkStart w:id="912" w:name="_ETM_Q1_3668406"/>
      <w:bookmarkEnd w:id="912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bookmarkStart w:id="913" w:name="_ETM_Q1_3691944"/>
      <w:bookmarkEnd w:id="913"/>
      <w:r>
        <w:rPr>
          <w:rtl w:val="true"/>
        </w:rPr>
        <w:t>ולעכ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914" w:name="_ETM_Q1_3695247"/>
      <w:bookmarkEnd w:id="914"/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ה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bookmarkStart w:id="915" w:name="_ETM_Q1_3715146"/>
      <w:bookmarkEnd w:id="915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bookmarkStart w:id="916" w:name="_ETM_Q1_3718058"/>
      <w:bookmarkEnd w:id="91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917" w:name="_ETM_Q1_3722654"/>
      <w:bookmarkEnd w:id="917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bookmarkStart w:id="918" w:name="_ETM_Q1_3727303"/>
      <w:bookmarkEnd w:id="918"/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19" w:name="_ETM_Q1_3729638"/>
      <w:bookmarkEnd w:id="919"/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920" w:name="_ETM_Q1_3730914"/>
      <w:bookmarkEnd w:id="92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921" w:name="_ETM_Q1_3732322"/>
      <w:bookmarkStart w:id="922" w:name="_ETM_Q1_3732322"/>
      <w:bookmarkEnd w:id="92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923" w:name="_ETM_Q1_3736994"/>
      <w:bookmarkEnd w:id="923"/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bookmarkStart w:id="924" w:name="_ETM_Q1_3738748"/>
      <w:bookmarkEnd w:id="92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25" w:name="_ETM_Q1_3750338"/>
      <w:bookmarkEnd w:id="925"/>
      <w:r>
        <w:rPr>
          <w:rtl w:val="true"/>
        </w:rPr>
        <w:t>הכיפא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bookmarkStart w:id="926" w:name="_ETM_Q1_3762944"/>
      <w:bookmarkEnd w:id="926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27" w:name="_ETM_Q1_3769436"/>
      <w:bookmarkEnd w:id="927"/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28" w:name="_ETM_Q1_3770996"/>
      <w:bookmarkEnd w:id="9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bookmarkStart w:id="929" w:name="_ETM_Q1_3774527"/>
      <w:bookmarkEnd w:id="92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930" w:name="_ETM_Q1_3774427"/>
      <w:bookmarkEnd w:id="930"/>
      <w:r>
        <w:rPr>
          <w:rtl w:val="true"/>
        </w:rPr>
        <w:t>להס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931" w:name="_ETM_Q1_3776442"/>
      <w:bookmarkEnd w:id="93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tl w:val="true"/>
        </w:rPr>
        <w:t>.</w:t>
      </w:r>
      <w:bookmarkStart w:id="932" w:name="_ETM_Q1_3777056"/>
      <w:bookmarkEnd w:id="93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933" w:name="_ETM_Q1_3783302"/>
      <w:bookmarkEnd w:id="93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טר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34" w:name="_ETM_Q1_3786951"/>
      <w:bookmarkEnd w:id="934"/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bookmarkStart w:id="935" w:name="_ETM_Q1_3782922"/>
      <w:bookmarkEnd w:id="935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36" w:name="_ETM_Q1_3790662"/>
      <w:bookmarkEnd w:id="9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?</w:t>
      </w:r>
      <w:bookmarkStart w:id="937" w:name="_ETM_Q1_3791412"/>
      <w:bookmarkEnd w:id="93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938" w:name="_ETM_Q1_3790509"/>
      <w:bookmarkEnd w:id="938"/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39" w:name="_ETM_Q1_3792716"/>
      <w:bookmarkEnd w:id="9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40" w:name="_ETM_Q1_3793054"/>
      <w:bookmarkEnd w:id="940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41" w:name="_ETM_Q1_3793098"/>
      <w:bookmarkEnd w:id="941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ש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942" w:name="_ETM_Q1_3811729"/>
      <w:bookmarkEnd w:id="942"/>
      <w:r>
        <w:rPr>
          <w:rtl w:val="true"/>
        </w:rPr>
        <w:t>ב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?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</w:t>
      </w:r>
      <w:r>
        <w:rPr>
          <w:rtl w:val="true"/>
        </w:rPr>
        <w:t>ם</w:t>
      </w:r>
      <w:r>
        <w:rPr>
          <w:rtl w:val="true"/>
        </w:rPr>
        <w:t>" "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tl w:val="true"/>
        </w:rPr>
        <w:t xml:space="preserve">"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943" w:name="_ETM_Q1_3828955"/>
      <w:bookmarkStart w:id="944" w:name="_ETM_Q1_3828955"/>
      <w:bookmarkEnd w:id="944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רחיק</w:t>
      </w:r>
      <w:r>
        <w:rPr>
          <w:rFonts w:cs="Times New Roman"/>
          <w:rtl w:val="true"/>
        </w:rPr>
        <w:t xml:space="preserve"> </w:t>
      </w:r>
      <w:bookmarkStart w:id="945" w:name="_ETM_Q1_3836667"/>
      <w:bookmarkEnd w:id="945"/>
      <w:r>
        <w:rPr>
          <w:rtl w:val="true"/>
        </w:rPr>
        <w:t>רכב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46" w:name="_ETM_Q1_3838268"/>
      <w:bookmarkEnd w:id="9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47" w:name="_ETM_Q1_3838892"/>
      <w:bookmarkStart w:id="948" w:name="_ETM_Q1_3838892"/>
      <w:bookmarkEnd w:id="94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bookmarkStart w:id="949" w:name="_ETM_Q1_3840238"/>
      <w:bookmarkEnd w:id="949"/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50" w:name="_ETM_Q1_3843132"/>
      <w:bookmarkStart w:id="951" w:name="_ETM_Q1_3843132"/>
      <w:bookmarkEnd w:id="951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52" w:name="_ETM_Q1_3846391"/>
      <w:bookmarkStart w:id="953" w:name="_ETM_Q1_3846391"/>
      <w:bookmarkEnd w:id="95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ס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54" w:name="_ETM_Q1_3846586"/>
      <w:bookmarkEnd w:id="9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955" w:name="_ETM_Q1_3850188"/>
      <w:bookmarkEnd w:id="95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56" w:name="_ETM_Q1_3848201"/>
      <w:bookmarkEnd w:id="9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bookmarkStart w:id="957" w:name="_ETM_Q1_3849635"/>
      <w:bookmarkEnd w:id="957"/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נ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58" w:name="_ETM_Q1_3848892"/>
      <w:bookmarkStart w:id="959" w:name="_ETM_Q1_3848892"/>
      <w:bookmarkEnd w:id="95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bookmarkStart w:id="960" w:name="_ETM_Q1_3863360"/>
      <w:bookmarkEnd w:id="960"/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bookmarkStart w:id="961" w:name="_ETM_Q1_3868519"/>
      <w:bookmarkEnd w:id="961"/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bookmarkStart w:id="962" w:name="_ETM_Q1_3876899"/>
      <w:bookmarkEnd w:id="962"/>
      <w:r>
        <w:rPr>
          <w:rtl w:val="true"/>
        </w:rPr>
        <w:t>ה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טרף</w:t>
      </w:r>
      <w:r>
        <w:rPr>
          <w:rFonts w:cs="Times New Roman"/>
          <w:rtl w:val="true"/>
        </w:rPr>
        <w:t xml:space="preserve"> </w:t>
      </w:r>
      <w:bookmarkStart w:id="963" w:name="_ETM_Q1_3892296"/>
      <w:bookmarkEnd w:id="963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bookmarkStart w:id="964" w:name="_ETM_Q1_3895132"/>
      <w:bookmarkEnd w:id="964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65" w:name="_ETM_Q1_3898569"/>
      <w:bookmarkEnd w:id="965"/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66" w:name="_ETM_Q1_3900886"/>
      <w:bookmarkStart w:id="967" w:name="_ETM_Q1_3899480"/>
      <w:bookmarkEnd w:id="966"/>
      <w:bookmarkEnd w:id="967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68" w:name="_ETM_Q1_3900491"/>
      <w:bookmarkEnd w:id="96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69" w:name="_ETM_Q1_3901447"/>
      <w:bookmarkStart w:id="970" w:name="_ETM_Q1_3901447"/>
      <w:bookmarkEnd w:id="970"/>
    </w:p>
    <w:p>
      <w:pPr>
        <w:pStyle w:val="Style15"/>
        <w:keepNext w:val="true"/>
        <w:jc w:val="both"/>
        <w:rPr/>
      </w:pPr>
      <w:bookmarkStart w:id="971" w:name="_ETM_Q1_3905263"/>
      <w:bookmarkStart w:id="972" w:name="_ETM_Q1_3904639"/>
      <w:bookmarkEnd w:id="971"/>
      <w:bookmarkEnd w:id="9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? </w:t>
      </w:r>
      <w:bookmarkStart w:id="973" w:name="_ETM_Q1_3904499"/>
      <w:bookmarkEnd w:id="973"/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  <w:bookmarkStart w:id="974" w:name="_ETM_Q1_3904958"/>
      <w:bookmarkEnd w:id="97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75" w:name="_ETM_Q1_3903820"/>
      <w:bookmarkEnd w:id="9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bookmarkStart w:id="976" w:name="_ETM_Q1_3909153"/>
      <w:bookmarkEnd w:id="97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77" w:name="_ETM_Q1_3908652"/>
      <w:bookmarkStart w:id="978" w:name="_ETM_Q1_3908652"/>
      <w:bookmarkEnd w:id="978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ב ירד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ו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979" w:name="_ETM_Q1_3915640"/>
      <w:bookmarkStart w:id="980" w:name="_ETM_Q1_3914902"/>
      <w:bookmarkEnd w:id="979"/>
      <w:bookmarkEnd w:id="98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tl w:val="true"/>
        </w:rPr>
        <w:t>?</w:t>
      </w:r>
      <w:bookmarkStart w:id="981" w:name="_ETM_Q1_3914569"/>
      <w:bookmarkEnd w:id="981"/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bookmarkStart w:id="982" w:name="_ETM_Q1_3920294"/>
      <w:bookmarkEnd w:id="982"/>
      <w:r>
        <w:rPr>
          <w:rtl w:val="true"/>
        </w:rPr>
        <w:t xml:space="preserve">?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סטו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83" w:name="_ETM_Q1_3918686"/>
      <w:bookmarkEnd w:id="983"/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984" w:name="_ETM_Q1_3926067"/>
      <w:bookmarkStart w:id="985" w:name="_ETM_Q1_3929681"/>
      <w:bookmarkStart w:id="986" w:name="_ETM_Q1_3928075"/>
      <w:bookmarkStart w:id="987" w:name="_ETM_Q1_3928315"/>
      <w:bookmarkStart w:id="988" w:name="_ETM_Q1_3927010"/>
      <w:bookmarkStart w:id="989" w:name="_ETM_Q1_3926486"/>
      <w:bookmarkEnd w:id="984"/>
      <w:bookmarkEnd w:id="985"/>
      <w:bookmarkEnd w:id="986"/>
      <w:bookmarkEnd w:id="987"/>
      <w:bookmarkEnd w:id="988"/>
      <w:bookmarkEnd w:id="989"/>
    </w:p>
    <w:p>
      <w:pPr>
        <w:pStyle w:val="Normal"/>
        <w:jc w:val="both"/>
        <w:rPr/>
      </w:pPr>
      <w:r>
        <w:rPr>
          <w:rtl w:val="true"/>
        </w:rPr>
      </w:r>
      <w:bookmarkStart w:id="990" w:name="_ETM_Q1_3478607"/>
      <w:bookmarkStart w:id="991" w:name="_ETM_Q1_3478607"/>
      <w:bookmarkEnd w:id="991"/>
    </w:p>
    <w:p>
      <w:pPr>
        <w:pStyle w:val="Style15"/>
        <w:keepNext w:val="true"/>
        <w:jc w:val="both"/>
        <w:rPr/>
      </w:pPr>
      <w:bookmarkStart w:id="992" w:name="_ETM_Q1_3480500"/>
      <w:bookmarkStart w:id="993" w:name="_ETM_Q1_3478950"/>
      <w:bookmarkEnd w:id="992"/>
      <w:bookmarkEnd w:id="9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94" w:name="_ETM_Q1_3477747"/>
      <w:bookmarkStart w:id="995" w:name="_ETM_Q1_3487368"/>
      <w:bookmarkStart w:id="996" w:name="_ETM_Q1_3487360"/>
      <w:bookmarkEnd w:id="994"/>
      <w:bookmarkEnd w:id="995"/>
      <w:bookmarkEnd w:id="9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97" w:name="_ETM_Q1_3479193"/>
      <w:bookmarkEnd w:id="99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bookmarkStart w:id="998" w:name="_ETM_Q1_3932574"/>
      <w:bookmarkEnd w:id="998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ש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99" w:name="_ETM_Q1_3936557"/>
      <w:bookmarkEnd w:id="999"/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נו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00" w:name="_ETM_Q1_3937785"/>
      <w:bookmarkEnd w:id="1000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א</w:t>
      </w:r>
      <w:r>
        <w:rPr>
          <w:rFonts w:cs="Times New Roman"/>
          <w:rtl w:val="true"/>
        </w:rPr>
        <w:t xml:space="preserve"> </w:t>
      </w:r>
      <w:bookmarkStart w:id="1001" w:name="_ETM_Q1_3939525"/>
      <w:bookmarkEnd w:id="1001"/>
      <w:r>
        <w:rPr>
          <w:rtl w:val="true"/>
        </w:rPr>
        <w:t>ואטלול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, </w:t>
      </w:r>
      <w:r>
        <w:rPr>
          <w:rtl w:val="true"/>
        </w:rPr>
        <w:t>עוצר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02" w:name="_ETM_Q1_3944003"/>
      <w:bookmarkEnd w:id="1002"/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bookmarkStart w:id="1003" w:name="_ETM_Q1_3948150"/>
      <w:bookmarkEnd w:id="1003"/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bookmarkStart w:id="1004" w:name="_ETM_Q1_3949433"/>
      <w:bookmarkEnd w:id="1004"/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1005" w:name="_ETM_Q1_3957571"/>
      <w:bookmarkEnd w:id="1005"/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006" w:name="_ETM_Q1_3964038"/>
      <w:bookmarkEnd w:id="1006"/>
      <w:r>
        <w:rPr>
          <w:rtl w:val="true"/>
        </w:rPr>
        <w:t>פקח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ע</w:t>
      </w:r>
      <w:r>
        <w:rPr>
          <w:rtl w:val="true"/>
        </w:rPr>
        <w:t xml:space="preserve">,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ור</w:t>
      </w:r>
      <w:r>
        <w:rPr>
          <w:rtl w:val="true"/>
        </w:rPr>
        <w:t xml:space="preserve">, </w:t>
      </w:r>
      <w:bookmarkStart w:id="1007" w:name="_ETM_Q1_3970066"/>
      <w:bookmarkEnd w:id="1007"/>
      <w:r>
        <w:rPr>
          <w:rtl w:val="true"/>
        </w:rPr>
        <w:t>ת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bookmarkStart w:id="1008" w:name="_ETM_Q1_3972539"/>
      <w:bookmarkEnd w:id="1008"/>
      <w:r>
        <w:rPr>
          <w:rtl w:val="true"/>
        </w:rPr>
        <w:t>נס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09" w:name="_ETM_Q1_3970822"/>
      <w:bookmarkStart w:id="1010" w:name="_ETM_Q1_3970822"/>
      <w:bookmarkEnd w:id="1010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011" w:name="_ETM_Q1_3975578"/>
      <w:bookmarkEnd w:id="1011"/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12" w:name="_ETM_Q1_3978711"/>
      <w:bookmarkEnd w:id="1012"/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bookmarkStart w:id="1013" w:name="_ETM_Q1_3932040"/>
      <w:bookmarkStart w:id="1014" w:name="_ETM_Q1_3978760"/>
      <w:bookmarkEnd w:id="1013"/>
      <w:bookmarkEnd w:id="1014"/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15" w:name="_ETM_Q1_3981909"/>
      <w:bookmarkStart w:id="1016" w:name="_ETM_Q1_3981909"/>
      <w:bookmarkEnd w:id="1016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1017" w:name="_ETM_Q1_3991098"/>
      <w:bookmarkEnd w:id="1017"/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1018" w:name="_ETM_Q1_3993391"/>
      <w:bookmarkEnd w:id="1018"/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bookmarkStart w:id="1019" w:name="_ETM_Q1_3995964"/>
      <w:bookmarkEnd w:id="1019"/>
      <w:r>
        <w:rPr>
          <w:rtl w:val="true"/>
        </w:rPr>
        <w:t>עיר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bookmarkStart w:id="1020" w:name="_ETM_Q1_3544860"/>
      <w:bookmarkEnd w:id="1020"/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21" w:name="_ETM_Q1_3993387"/>
      <w:bookmarkStart w:id="1022" w:name="_ETM_Q1_3992580"/>
      <w:bookmarkEnd w:id="1021"/>
      <w:bookmarkEnd w:id="1022"/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23" w:name="_ETM_Q1_3518773"/>
      <w:bookmarkEnd w:id="1023"/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bookmarkStart w:id="1024" w:name="_ETM_Q1_4000945"/>
      <w:bookmarkEnd w:id="1024"/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1025" w:name="_ETM_Q1_4004792"/>
      <w:bookmarkEnd w:id="1025"/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bookmarkStart w:id="1026" w:name="_ETM_Q1_4012050"/>
      <w:bookmarkEnd w:id="102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bookmarkStart w:id="1027" w:name="_ETM_Q1_4022236"/>
      <w:bookmarkEnd w:id="102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bookmarkStart w:id="1028" w:name="_ETM_Q1_3585042"/>
      <w:bookmarkEnd w:id="1028"/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1029" w:name="_ETM_Q1_4026719"/>
      <w:bookmarkEnd w:id="1029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ב</w:t>
      </w:r>
      <w:r>
        <w:rPr>
          <w:rFonts w:cs="Times New Roman"/>
          <w:rtl w:val="true"/>
        </w:rPr>
        <w:t xml:space="preserve"> </w:t>
      </w:r>
      <w:bookmarkStart w:id="1030" w:name="_ETM_Q1_4032042"/>
      <w:bookmarkEnd w:id="1030"/>
      <w:r>
        <w:rPr>
          <w:rtl w:val="true"/>
        </w:rPr>
        <w:t>שנגרר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bookmarkStart w:id="1031" w:name="_ETM_Q1_4034498"/>
      <w:bookmarkEnd w:id="1031"/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חת</w:t>
      </w:r>
      <w:r>
        <w:rPr>
          <w:rFonts w:cs="Times New Roman"/>
          <w:rtl w:val="true"/>
        </w:rPr>
        <w:t xml:space="preserve"> </w:t>
      </w:r>
      <w:bookmarkStart w:id="1032" w:name="_ETM_Q1_4036202"/>
      <w:bookmarkEnd w:id="1032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bookmarkStart w:id="1033" w:name="_ETM_Q1_4049621"/>
      <w:bookmarkEnd w:id="1033"/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34" w:name="_ETM_Q1_4055185"/>
      <w:bookmarkEnd w:id="1034"/>
      <w:r>
        <w:rPr>
          <w:rtl w:val="true"/>
        </w:rPr>
        <w:t>חו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bookmarkStart w:id="1035" w:name="_ETM_Q1_4062019"/>
      <w:bookmarkEnd w:id="1035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36" w:name="_ETM_Q1_4065428"/>
      <w:bookmarkEnd w:id="1036"/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1037" w:name="_ETM_Q1_4067252"/>
      <w:bookmarkEnd w:id="1037"/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טת</w:t>
      </w:r>
      <w:r>
        <w:rPr>
          <w:rFonts w:cs="Times New Roman"/>
          <w:rtl w:val="true"/>
        </w:rPr>
        <w:t xml:space="preserve"> </w:t>
      </w:r>
      <w:bookmarkStart w:id="1038" w:name="_ETM_Q1_4071290"/>
      <w:bookmarkEnd w:id="1038"/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bookmarkStart w:id="1039" w:name="_ETM_Q1_4078049"/>
      <w:bookmarkEnd w:id="1039"/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040" w:name="_ETM_Q1_4083286"/>
      <w:bookmarkEnd w:id="1040"/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, </w:t>
      </w:r>
      <w:bookmarkStart w:id="1041" w:name="_ETM_Q1_4088896"/>
      <w:bookmarkEnd w:id="1041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042" w:name="_ETM_Q1_4092748"/>
      <w:bookmarkEnd w:id="1042"/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גרים</w:t>
      </w:r>
      <w:r>
        <w:rPr>
          <w:rtl w:val="true"/>
        </w:rPr>
        <w:t>,</w:t>
      </w:r>
      <w:bookmarkStart w:id="1043" w:name="_ETM_Q1_4100951"/>
      <w:bookmarkEnd w:id="1043"/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044" w:name="_ETM_Q1_4111025"/>
      <w:bookmarkEnd w:id="1044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, </w:t>
      </w:r>
      <w:r>
        <w:rPr>
          <w:rtl w:val="true"/>
        </w:rPr>
        <w:t>החר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045" w:name="_ETM_Q1_4114850"/>
      <w:bookmarkEnd w:id="1045"/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46" w:name="_ETM_Q1_4118864"/>
      <w:bookmarkStart w:id="1047" w:name="_ETM_Q1_4118103"/>
      <w:bookmarkEnd w:id="1046"/>
      <w:bookmarkEnd w:id="1047"/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48" w:name="_ETM_Q1_4119021"/>
      <w:bookmarkEnd w:id="1048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49" w:name="_ETM_Q1_4120878"/>
      <w:bookmarkStart w:id="1050" w:name="_ETM_Q1_4120878"/>
      <w:bookmarkEnd w:id="105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1051" w:name="_ETM_Q1_4118937"/>
      <w:bookmarkEnd w:id="1051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052" w:name="_ETM_Q1_4120891"/>
      <w:bookmarkEnd w:id="1052"/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53" w:name="_ETM_Q1_4127267"/>
      <w:bookmarkEnd w:id="105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54" w:name="_ETM_Q1_4128636"/>
      <w:bookmarkEnd w:id="1054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1055" w:name="_ETM_Q1_4128692"/>
      <w:bookmarkEnd w:id="1055"/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56" w:name="_ETM_Q1_4128730"/>
      <w:bookmarkStart w:id="1057" w:name="_ETM_Q1_4128730"/>
      <w:bookmarkEnd w:id="105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58" w:name="_ETM_Q1_4132809"/>
      <w:bookmarkStart w:id="1059" w:name="_ETM_Q1_4131781"/>
      <w:bookmarkEnd w:id="1058"/>
      <w:bookmarkEnd w:id="10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60" w:name="_ETM_Q1_4131718"/>
      <w:bookmarkEnd w:id="1060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. </w:t>
      </w:r>
      <w:bookmarkStart w:id="1061" w:name="_ETM_Q1_4147489"/>
      <w:bookmarkEnd w:id="106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צפ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62" w:name="_ETM_Q1_4157801"/>
      <w:bookmarkEnd w:id="1062"/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bookmarkStart w:id="1063" w:name="_ETM_Q1_4163605"/>
      <w:bookmarkEnd w:id="1063"/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1064" w:name="_ETM_Q1_4178766"/>
      <w:bookmarkEnd w:id="1064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65" w:name="_ETM_Q1_4180440"/>
      <w:bookmarkEnd w:id="1065"/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bookmarkStart w:id="1066" w:name="_ETM_Q1_4188288"/>
      <w:bookmarkEnd w:id="1066"/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067" w:name="_ETM_Q1_4193316"/>
      <w:bookmarkEnd w:id="1067"/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68" w:name="_ETM_Q1_4194710"/>
      <w:bookmarkStart w:id="1069" w:name="_ETM_Q1_4193948"/>
      <w:bookmarkEnd w:id="1068"/>
      <w:bookmarkEnd w:id="10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70" w:name="_ETM_Q1_4193972"/>
      <w:bookmarkStart w:id="1071" w:name="_ETM_Q1_4193972"/>
      <w:bookmarkEnd w:id="1071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072" w:name="_ETM_Q1_4198453"/>
      <w:bookmarkEnd w:id="1072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073" w:name="_ETM_Q1_4203495"/>
      <w:bookmarkEnd w:id="1073"/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bookmarkStart w:id="1074" w:name="_ETM_Q1_4207838"/>
      <w:bookmarkEnd w:id="1074"/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075" w:name="_ETM_Q1_3758406"/>
      <w:bookmarkEnd w:id="107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bookmarkStart w:id="1076" w:name="_ETM_Q1_3764160"/>
      <w:bookmarkEnd w:id="107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צים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  <w:bookmarkStart w:id="1077" w:name="_ETM_Q1_3765056"/>
      <w:bookmarkStart w:id="1078" w:name="_ETM_Q1_3765056"/>
      <w:bookmarkEnd w:id="1078"/>
    </w:p>
    <w:p>
      <w:pPr>
        <w:pStyle w:val="Style32"/>
        <w:keepNext w:val="true"/>
        <w:jc w:val="both"/>
        <w:rPr/>
      </w:pPr>
      <w:bookmarkStart w:id="1079" w:name="_ETM_Q1_4211005"/>
      <w:bookmarkEnd w:id="107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bookmarkStart w:id="1080" w:name="_ETM_Q1_4213817"/>
      <w:bookmarkEnd w:id="1080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081" w:name="_ETM_Q1_4214072"/>
      <w:bookmarkEnd w:id="1081"/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82" w:name="_ETM_Q1_4217382"/>
      <w:bookmarkEnd w:id="10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bookmarkStart w:id="1083" w:name="_ETM_Q1_4215939"/>
      <w:bookmarkEnd w:id="1083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84" w:name="_ETM_Q1_4214750"/>
      <w:bookmarkStart w:id="1085" w:name="_ETM_Q1_4214750"/>
      <w:bookmarkEnd w:id="108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1086" w:name="_ETM_Q1_4221386"/>
      <w:bookmarkEnd w:id="1086"/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1087" w:name="_ETM_Q1_4226211"/>
      <w:bookmarkEnd w:id="1087"/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bookmarkStart w:id="1088" w:name="_ETM_Q1_4228047"/>
      <w:bookmarkEnd w:id="1088"/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89" w:name="_ETM_Q1_4226632"/>
      <w:bookmarkEnd w:id="1089"/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90" w:name="_ETM_Q1_4226360"/>
      <w:bookmarkEnd w:id="10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91" w:name="_ETM_Q1_4228012"/>
      <w:bookmarkEnd w:id="109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, </w:t>
      </w:r>
      <w:bookmarkStart w:id="1092" w:name="_ETM_Q1_4240507"/>
      <w:bookmarkEnd w:id="1092"/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93" w:name="_ETM_Q1_4245399"/>
      <w:bookmarkEnd w:id="109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bookmarkStart w:id="1094" w:name="_ETM_Q1_4244937"/>
      <w:bookmarkEnd w:id="109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095" w:name="_ETM_Q1_4248651"/>
      <w:bookmarkEnd w:id="1095"/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bookmarkStart w:id="1096" w:name="_ETM_Q1_4255724"/>
      <w:bookmarkEnd w:id="1096"/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bookmarkStart w:id="1097" w:name="_ETM_Q1_4262917"/>
      <w:bookmarkEnd w:id="1097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tl w:val="true"/>
        </w:rPr>
        <w:t xml:space="preserve">?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bookmarkStart w:id="1098" w:name="_ETM_Q1_4267458"/>
      <w:bookmarkEnd w:id="1098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bookmarkStart w:id="1099" w:name="_ETM_Q1_4272717"/>
      <w:bookmarkEnd w:id="1099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00" w:name="_ETM_Q1_4274977"/>
      <w:bookmarkStart w:id="1101" w:name="_ETM_Q1_4274977"/>
      <w:bookmarkEnd w:id="1101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02" w:name="_ETM_Q1_4274441"/>
      <w:bookmarkEnd w:id="11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03" w:name="_ETM_Q1_4275141"/>
      <w:bookmarkStart w:id="1104" w:name="_ETM_Q1_4275141"/>
      <w:bookmarkEnd w:id="110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05" w:name="_ETM_Q1_4273280"/>
      <w:bookmarkEnd w:id="11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bookmarkStart w:id="1106" w:name="_ETM_Q1_4275446"/>
      <w:bookmarkEnd w:id="1106"/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07" w:name="_ETM_Q1_4280676"/>
      <w:bookmarkEnd w:id="1107"/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08" w:name="_ETM_Q1_4277060"/>
      <w:bookmarkStart w:id="1109" w:name="_ETM_Q1_4277060"/>
      <w:bookmarkEnd w:id="1109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110" w:name="_ETM_Q1_4278966"/>
      <w:bookmarkStart w:id="1111" w:name="_ETM_Q1_4278966"/>
      <w:bookmarkEnd w:id="1111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bookmarkStart w:id="1112" w:name="_ETM_Q1_4292674"/>
      <w:bookmarkEnd w:id="1112"/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bookmarkStart w:id="1113" w:name="_ETM_Q1_4297496"/>
      <w:bookmarkEnd w:id="1113"/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פ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>
          <w:rFonts w:cs="Times New Roman"/>
        </w:rPr>
      </w:pPr>
      <w:bookmarkStart w:id="1114" w:name="_ETM_Q1_4300832"/>
      <w:bookmarkEnd w:id="1114"/>
      <w:r>
        <w:rPr>
          <w:rFonts w:cs="Times New Roman"/>
          <w:rtl w:val="true"/>
        </w:rPr>
        <w:t xml:space="preserve"> </w:t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115" w:name="_ETM_Q1_4305003"/>
      <w:bookmarkEnd w:id="1115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16" w:name="_ETM_Q1_4305165"/>
      <w:bookmarkEnd w:id="11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bookmarkStart w:id="1117" w:name="_ETM_Q1_4304657"/>
      <w:bookmarkEnd w:id="111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18" w:name="_ETM_Q1_4307607"/>
      <w:bookmarkStart w:id="1119" w:name="_ETM_Q1_4305968"/>
      <w:bookmarkEnd w:id="1118"/>
      <w:bookmarkEnd w:id="111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20" w:name="_ETM_Q1_4304314"/>
      <w:bookmarkEnd w:id="1120"/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21" w:name="_ETM_Q1_4313237"/>
      <w:bookmarkStart w:id="1122" w:name="_ETM_Q1_4312572"/>
      <w:bookmarkEnd w:id="1121"/>
      <w:bookmarkEnd w:id="11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bookmarkStart w:id="1123" w:name="_ETM_Q1_4314336"/>
      <w:bookmarkEnd w:id="1123"/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bookmarkStart w:id="1124" w:name="_ETM_Q1_4318561"/>
      <w:bookmarkEnd w:id="1124"/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125" w:name="_ETM_Q1_4318453"/>
      <w:bookmarkEnd w:id="112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26" w:name="_ETM_Q1_4313698"/>
      <w:bookmarkStart w:id="1127" w:name="_ETM_Q1_4313698"/>
      <w:bookmarkEnd w:id="112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ל ה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28" w:name="_ETM_Q1_4320351"/>
      <w:bookmarkEnd w:id="1128"/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bookmarkStart w:id="1129" w:name="_ETM_Q1_4320593"/>
      <w:bookmarkEnd w:id="1129"/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1130" w:name="_ETM_Q1_4322335"/>
      <w:bookmarkEnd w:id="1130"/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131" w:name="_ETM_Q1_4331154"/>
      <w:bookmarkEnd w:id="1131"/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ל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32" w:name="_ETM_Q1_4334488"/>
      <w:bookmarkEnd w:id="1132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133" w:name="_ETM_Q1_4336038"/>
      <w:bookmarkEnd w:id="1133"/>
      <w:r>
        <w:rPr>
          <w:rtl w:val="true"/>
        </w:rPr>
        <w:t>נגי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34" w:name="_ETM_Q1_4336945"/>
      <w:bookmarkStart w:id="1135" w:name="_ETM_Q1_4336945"/>
      <w:bookmarkEnd w:id="1135"/>
    </w:p>
    <w:p>
      <w:pPr>
        <w:pStyle w:val="Style33"/>
        <w:keepNext w:val="true"/>
        <w:jc w:val="both"/>
        <w:rPr/>
      </w:pPr>
      <w:bookmarkStart w:id="1136" w:name="_ETM_Q1_4336018"/>
      <w:bookmarkStart w:id="1137" w:name="_ETM_Q1_4335142"/>
      <w:bookmarkEnd w:id="1136"/>
      <w:bookmarkEnd w:id="11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38" w:name="_ETM_Q1_4336472"/>
      <w:bookmarkStart w:id="1139" w:name="_ETM_Q1_4336472"/>
      <w:bookmarkEnd w:id="113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bookmarkStart w:id="1140" w:name="_ETM_Q1_4342142"/>
      <w:bookmarkEnd w:id="114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bookmarkStart w:id="1141" w:name="_ETM_Q1_4344163"/>
      <w:bookmarkEnd w:id="114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bookmarkStart w:id="1142" w:name="_ETM_Q1_4347009"/>
      <w:bookmarkEnd w:id="1142"/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ייפי</w:t>
      </w:r>
      <w:r>
        <w:rPr>
          <w:rtl w:val="true"/>
        </w:rPr>
        <w:t xml:space="preserve">, </w:t>
      </w:r>
      <w:bookmarkStart w:id="1143" w:name="_ETM_Q1_4368210"/>
      <w:bookmarkEnd w:id="1143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י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1144" w:name="_ETM_Q1_4371623"/>
      <w:bookmarkEnd w:id="114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bookmarkStart w:id="1145" w:name="_ETM_Q1_4380982"/>
      <w:bookmarkEnd w:id="1145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י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1146" w:name="_ETM_Q1_4394917"/>
      <w:bookmarkEnd w:id="1146"/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47" w:name="_ETM_Q1_4398318"/>
      <w:bookmarkStart w:id="1148" w:name="_ETM_Q1_4398318"/>
      <w:bookmarkEnd w:id="114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bookmarkStart w:id="1149" w:name="_ETM_Q1_4402526"/>
      <w:bookmarkEnd w:id="1149"/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ילת וי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50" w:name="_ETM_Q1_4405523"/>
      <w:bookmarkEnd w:id="1150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51" w:name="_ETM_Q1_4407529"/>
      <w:bookmarkStart w:id="1152" w:name="_ETM_Q1_4407529"/>
      <w:bookmarkEnd w:id="1152"/>
    </w:p>
    <w:p>
      <w:pPr>
        <w:pStyle w:val="Style33"/>
        <w:keepNext w:val="true"/>
        <w:jc w:val="both"/>
        <w:rPr/>
      </w:pPr>
      <w:bookmarkStart w:id="1153" w:name="_ETM_Q1_4407053"/>
      <w:bookmarkEnd w:id="11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ייע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54" w:name="_ETM_Q1_4410079"/>
      <w:bookmarkEnd w:id="1154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55" w:name="_ETM_Q1_4410502"/>
      <w:bookmarkEnd w:id="11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56" w:name="_ETM_Q1_4405933"/>
      <w:bookmarkStart w:id="1157" w:name="_ETM_Q1_4411230"/>
      <w:bookmarkStart w:id="1158" w:name="_ETM_Q1_4405933"/>
      <w:bookmarkStart w:id="1159" w:name="_ETM_Q1_4411230"/>
      <w:bookmarkEnd w:id="1158"/>
      <w:bookmarkEnd w:id="1159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bookmarkStart w:id="1160" w:name="_ETM_Q1_4420019"/>
      <w:bookmarkEnd w:id="116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ו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61" w:name="_ETM_Q1_4419185"/>
      <w:bookmarkStart w:id="1162" w:name="_ETM_Q1_4416734"/>
      <w:bookmarkEnd w:id="1161"/>
      <w:bookmarkEnd w:id="1162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63" w:name="_ETM_Q1_4418342"/>
      <w:bookmarkEnd w:id="1163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164" w:name="_ETM_Q1_4430112"/>
      <w:bookmarkEnd w:id="1164"/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165" w:name="_ETM_Q1_4438678"/>
      <w:bookmarkEnd w:id="116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bookmarkStart w:id="1166" w:name="_ETM_Q1_4448495"/>
      <w:bookmarkEnd w:id="1166"/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bookmarkStart w:id="1167" w:name="_ETM_Q1_4455613"/>
      <w:bookmarkEnd w:id="116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1168" w:name="_ETM_Q1_4461093"/>
      <w:bookmarkEnd w:id="1168"/>
      <w:r>
        <w:rPr>
          <w:rtl w:val="true"/>
        </w:rPr>
        <w:t>המק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169" w:name="_ETM_Q1_4019520"/>
      <w:bookmarkStart w:id="1170" w:name="_ETM_Q1_4462917"/>
      <w:bookmarkEnd w:id="1169"/>
      <w:bookmarkEnd w:id="117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טל להב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171" w:name="_ETM_Q1_4462136"/>
      <w:bookmarkStart w:id="1172" w:name="_ETM_Q1_4462648"/>
      <w:bookmarkStart w:id="1173" w:name="_ETM_Q1_4462136"/>
      <w:bookmarkStart w:id="1174" w:name="_ETM_Q1_4462648"/>
      <w:bookmarkEnd w:id="1173"/>
      <w:bookmarkEnd w:id="1174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175" w:name="_ETM_Q1_4465443"/>
      <w:bookmarkEnd w:id="1175"/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לבל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bookmarkStart w:id="1176" w:name="_ETM_Q1_4468361"/>
      <w:bookmarkEnd w:id="1176"/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77" w:name="_ETM_Q1_4470320"/>
      <w:bookmarkEnd w:id="117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- -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78" w:name="_ETM_Q1_4470544"/>
      <w:bookmarkEnd w:id="11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. </w:t>
      </w:r>
      <w:bookmarkStart w:id="1179" w:name="_ETM_Q1_4474913"/>
      <w:bookmarkEnd w:id="1179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bookmarkStart w:id="1180" w:name="_ETM_Q1_4478577"/>
      <w:bookmarkEnd w:id="1180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81" w:name="_ETM_Q1_4471649"/>
      <w:bookmarkStart w:id="1182" w:name="_ETM_Q1_4471649"/>
      <w:bookmarkEnd w:id="118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ירד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- -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83" w:name="_ETM_Q1_4483227"/>
      <w:bookmarkStart w:id="1184" w:name="_ETM_Q1_4483227"/>
      <w:bookmarkEnd w:id="1184"/>
    </w:p>
    <w:p>
      <w:pPr>
        <w:pStyle w:val="Style33"/>
        <w:keepNext w:val="true"/>
        <w:jc w:val="both"/>
        <w:rPr/>
      </w:pPr>
      <w:bookmarkStart w:id="1185" w:name="_ETM_Q1_4484068"/>
      <w:bookmarkEnd w:id="11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סיכמנו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bookmarkStart w:id="1186" w:name="_ETM_Q1_4485410"/>
      <w:bookmarkEnd w:id="1186"/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187" w:name="_ETM_Q1_4048831"/>
      <w:bookmarkEnd w:id="1187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bookmarkStart w:id="1188" w:name="_ETM_Q1_4490897"/>
      <w:bookmarkEnd w:id="1188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189" w:name="_ETM_Q1_4492497"/>
      <w:bookmarkStart w:id="1190" w:name="_ETM_Q1_4492497"/>
      <w:bookmarkEnd w:id="119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91" w:name="_ETM_Q1_4495859"/>
      <w:bookmarkEnd w:id="1191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bookmarkStart w:id="1192" w:name="_ETM_Q1_4498287"/>
      <w:bookmarkEnd w:id="1192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93" w:name="_ETM_Q1_4498547"/>
      <w:bookmarkStart w:id="1194" w:name="_ETM_Q1_4498547"/>
      <w:bookmarkEnd w:id="1194"/>
    </w:p>
    <w:p>
      <w:pPr>
        <w:pStyle w:val="Style37"/>
        <w:keepNext w:val="true"/>
        <w:jc w:val="both"/>
        <w:rPr/>
      </w:pPr>
      <w:bookmarkStart w:id="1195" w:name="_ETM_Q1_4495555"/>
      <w:bookmarkStart w:id="1196" w:name="_ETM_Q1_4498103"/>
      <w:bookmarkStart w:id="1197" w:name="_ETM_Q1_4499070"/>
      <w:bookmarkEnd w:id="1195"/>
      <w:bookmarkEnd w:id="1196"/>
      <w:bookmarkEnd w:id="1197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98" w:name="_ETM_Q1_4495489"/>
      <w:bookmarkStart w:id="1199" w:name="_ETM_Q1_4495489"/>
      <w:bookmarkEnd w:id="1199"/>
    </w:p>
    <w:p>
      <w:pPr>
        <w:pStyle w:val="Style15"/>
        <w:keepNext w:val="true"/>
        <w:jc w:val="both"/>
        <w:rPr/>
      </w:pPr>
      <w:bookmarkStart w:id="1200" w:name="_ETM_Q1_4501802"/>
      <w:bookmarkStart w:id="1201" w:name="_ETM_Q1_4501239"/>
      <w:bookmarkEnd w:id="1200"/>
      <w:bookmarkEnd w:id="12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1202" w:name="_ETM_Q1_4502661"/>
      <w:bookmarkEnd w:id="1202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203" w:name="_ETM_Q1_4502707"/>
      <w:bookmarkStart w:id="1204" w:name="_ETM_Q1_4502707"/>
      <w:bookmarkEnd w:id="1204"/>
    </w:p>
    <w:p>
      <w:pPr>
        <w:pStyle w:val="Style37"/>
        <w:keepNext w:val="true"/>
        <w:jc w:val="both"/>
        <w:rPr/>
      </w:pPr>
      <w:bookmarkStart w:id="1205" w:name="_ETM_Q1_4504380"/>
      <w:bookmarkStart w:id="1206" w:name="_ETM_Q1_4503472"/>
      <w:bookmarkEnd w:id="1205"/>
      <w:bookmarkEnd w:id="1206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207" w:name="_ETM_Q1_4505466"/>
      <w:bookmarkEnd w:id="120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bookmarkStart w:id="1208" w:name="_ETM_Q1_4528210"/>
      <w:bookmarkEnd w:id="1208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bookmarkStart w:id="1209" w:name="_ETM_Q1_4536336"/>
      <w:bookmarkEnd w:id="1209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bookmarkStart w:id="1210" w:name="_ETM_Q1_4539925"/>
      <w:bookmarkEnd w:id="121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, </w:t>
      </w:r>
      <w:r>
        <w:rPr>
          <w:rtl w:val="true"/>
        </w:rPr>
        <w:t>מחרימים</w:t>
      </w:r>
      <w:r>
        <w:rPr>
          <w:rFonts w:cs="Times New Roman"/>
          <w:rtl w:val="true"/>
        </w:rPr>
        <w:t xml:space="preserve"> </w:t>
      </w:r>
      <w:bookmarkStart w:id="1211" w:name="_ETM_Q1_4547843"/>
      <w:bookmarkEnd w:id="1211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bookmarkStart w:id="1212" w:name="_ETM_Q1_4554182"/>
      <w:bookmarkEnd w:id="1212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213" w:name="_ETM_Q1_4557210"/>
      <w:bookmarkEnd w:id="1213"/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1214" w:name="_ETM_Q1_4562728"/>
      <w:bookmarkEnd w:id="1214"/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bookmarkStart w:id="1215" w:name="_ETM_Q1_4568926"/>
      <w:bookmarkEnd w:id="1215"/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וה ראוב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216" w:name="_ETM_Q1_4575964"/>
      <w:bookmarkStart w:id="1217" w:name="_ETM_Q1_4573321"/>
      <w:bookmarkEnd w:id="1216"/>
      <w:bookmarkEnd w:id="121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חוה ראובנ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18" w:name="_ETM_Q1_4572915"/>
      <w:bookmarkEnd w:id="121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. </w:t>
      </w:r>
      <w:bookmarkStart w:id="1219" w:name="_ETM_Q1_4574807"/>
      <w:bookmarkEnd w:id="121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פעת ר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bookmarkStart w:id="1220" w:name="_ETM_Q1_4584248"/>
      <w:bookmarkEnd w:id="1220"/>
      <w:r>
        <w:rPr>
          <w:rtl w:val="true"/>
        </w:rPr>
        <w:t>ות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21" w:name="_ETM_Q1_4588078"/>
      <w:bookmarkEnd w:id="1221"/>
      <w:r>
        <w:rPr>
          <w:rtl w:val="true"/>
        </w:rPr>
        <w:t>שמח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1222" w:name="_ETM_Q1_4589275"/>
      <w:bookmarkEnd w:id="1222"/>
      <w:r>
        <w:rPr>
          <w:rtl w:val="true"/>
        </w:rPr>
        <w:t>מ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23" w:name="_ETM_Q1_4596899"/>
      <w:bookmarkEnd w:id="12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24" w:name="_ETM_Q1_4599268"/>
      <w:bookmarkStart w:id="1225" w:name="_ETM_Q1_4598872"/>
      <w:bookmarkStart w:id="1226" w:name="_ETM_Q1_4600206"/>
      <w:bookmarkStart w:id="1227" w:name="_ETM_Q1_4599268"/>
      <w:bookmarkStart w:id="1228" w:name="_ETM_Q1_4598872"/>
      <w:bookmarkStart w:id="1229" w:name="_ETM_Q1_4600206"/>
      <w:bookmarkEnd w:id="1227"/>
      <w:bookmarkEnd w:id="1228"/>
      <w:bookmarkEnd w:id="122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230" w:name="_ETM_Q1_4600107"/>
      <w:bookmarkStart w:id="1231" w:name="_ETM_Q1_4600107"/>
      <w:bookmarkEnd w:id="1231"/>
    </w:p>
    <w:p>
      <w:pPr>
        <w:pStyle w:val="Style15"/>
        <w:keepNext w:val="true"/>
        <w:jc w:val="both"/>
        <w:rPr/>
      </w:pPr>
      <w:bookmarkStart w:id="1232" w:name="_ETM_Q1_4600335"/>
      <w:bookmarkEnd w:id="1232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33" w:name="_ETM_Q1_4607241"/>
      <w:bookmarkEnd w:id="1233"/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bookmarkStart w:id="1234" w:name="_ETM_Q1_4614109"/>
      <w:bookmarkEnd w:id="1234"/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35" w:name="_ETM_Q1_4616990"/>
      <w:bookmarkEnd w:id="1235"/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bookmarkStart w:id="1236" w:name="_ETM_Q1_4627577"/>
      <w:bookmarkEnd w:id="1236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טל סומפולינסקי</w:t>
      </w:r>
      <w:r>
        <w:rPr>
          <w:rtl w:val="true"/>
        </w:rPr>
        <w:t xml:space="preserve">: 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37" w:name="_ETM_Q1_4632362"/>
      <w:bookmarkEnd w:id="1237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bookmarkStart w:id="1238" w:name="_ETM_Q1_4634959"/>
      <w:bookmarkEnd w:id="1238"/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39" w:name="_ETM_Q1_4619535"/>
      <w:bookmarkStart w:id="1240" w:name="_ETM_Q1_4618719"/>
      <w:bookmarkStart w:id="1241" w:name="_ETM_Q1_4635891"/>
      <w:bookmarkStart w:id="1242" w:name="_ETM_Q1_4619535"/>
      <w:bookmarkStart w:id="1243" w:name="_ETM_Q1_4618719"/>
      <w:bookmarkStart w:id="1244" w:name="_ETM_Q1_4635891"/>
      <w:bookmarkEnd w:id="1242"/>
      <w:bookmarkEnd w:id="1243"/>
      <w:bookmarkEnd w:id="1244"/>
    </w:p>
    <w:p>
      <w:pPr>
        <w:pStyle w:val="Style33"/>
        <w:keepNext w:val="true"/>
        <w:jc w:val="both"/>
        <w:rPr/>
      </w:pPr>
      <w:bookmarkStart w:id="1245" w:name="_ETM_Q1_4171887"/>
      <w:bookmarkStart w:id="1246" w:name="_ETM_Q1_4171097"/>
      <w:bookmarkEnd w:id="1245"/>
      <w:bookmarkEnd w:id="12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47" w:name="_ETM_Q1_4173521"/>
      <w:bookmarkStart w:id="1248" w:name="_ETM_Q1_4173521"/>
      <w:bookmarkEnd w:id="1248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bookmarkStart w:id="1249" w:name="_ETM_Q1_4644139"/>
      <w:bookmarkEnd w:id="124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bookmarkStart w:id="1250" w:name="_ETM_Q1_4648655"/>
      <w:bookmarkEnd w:id="1250"/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251" w:name="_ETM_Q1_4649926"/>
      <w:bookmarkEnd w:id="125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קק</w:t>
      </w:r>
      <w:r>
        <w:rPr>
          <w:rtl w:val="true"/>
        </w:rPr>
        <w:t xml:space="preserve">, </w:t>
      </w:r>
      <w:bookmarkStart w:id="1252" w:name="_ETM_Q1_4651966"/>
      <w:bookmarkEnd w:id="1252"/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bookmarkStart w:id="1253" w:name="_ETM_Q1_4662233"/>
      <w:bookmarkStart w:id="1254" w:name="_ETM_Q1_4662882"/>
      <w:bookmarkStart w:id="1255" w:name="_ETM_Q1_4662233"/>
      <w:bookmarkStart w:id="1256" w:name="_ETM_Q1_4662882"/>
      <w:bookmarkEnd w:id="1255"/>
      <w:bookmarkEnd w:id="125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57" w:name="_ETM_Q1_4663500"/>
      <w:bookmarkEnd w:id="1257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bookmarkStart w:id="1258" w:name="_ETM_Q1_4666423"/>
      <w:bookmarkEnd w:id="1258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59" w:name="_ETM_Q1_4666878"/>
      <w:bookmarkStart w:id="1260" w:name="_ETM_Q1_4666182"/>
      <w:bookmarkEnd w:id="1259"/>
      <w:bookmarkEnd w:id="12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61" w:name="_ETM_Q1_4667644"/>
      <w:bookmarkStart w:id="1262" w:name="_ETM_Q1_4667644"/>
      <w:bookmarkEnd w:id="1262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63" w:name="_ETM_Q1_4670622"/>
      <w:bookmarkStart w:id="1264" w:name="_ETM_Q1_4669952"/>
      <w:bookmarkEnd w:id="1263"/>
      <w:bookmarkEnd w:id="12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bookmarkStart w:id="1265" w:name="_ETM_Q1_4671085"/>
      <w:bookmarkEnd w:id="126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סת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66" w:name="_ETM_Q1_4672123"/>
      <w:bookmarkStart w:id="1267" w:name="_ETM_Q1_4673746"/>
      <w:bookmarkStart w:id="1268" w:name="_ETM_Q1_4672123"/>
      <w:bookmarkStart w:id="1269" w:name="_ETM_Q1_4673746"/>
      <w:bookmarkEnd w:id="1268"/>
      <w:bookmarkEnd w:id="126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bookmarkStart w:id="1270" w:name="_ETM_Q1_4681656"/>
      <w:bookmarkEnd w:id="1270"/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  <w:bookmarkStart w:id="1271" w:name="_ETM_Q1_4684190"/>
      <w:bookmarkEnd w:id="127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: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bookmarkStart w:id="1272" w:name="_ETM_Q1_4687729"/>
      <w:bookmarkEnd w:id="1272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73" w:name="_ETM_Q1_4686898"/>
      <w:bookmarkStart w:id="1274" w:name="_ETM_Q1_4687750"/>
      <w:bookmarkEnd w:id="1273"/>
      <w:bookmarkEnd w:id="12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75" w:name="_ETM_Q1_4687728"/>
      <w:bookmarkEnd w:id="1275"/>
      <w:r>
        <w:rPr>
          <w:vanish/>
          <w:highlight w:val="yellow"/>
          <w:rtl w:val="true"/>
        </w:rPr>
        <w:t>&lt;</w:t>
      </w:r>
      <w:r>
        <w:rPr>
          <w:rtl w:val="true"/>
        </w:rPr>
        <w:t>אתי בנד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מ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76" w:name="_ETM_Q1_4692076"/>
      <w:bookmarkStart w:id="1277" w:name="_ETM_Q1_4692076"/>
      <w:bookmarkEnd w:id="1277"/>
    </w:p>
    <w:p>
      <w:pPr>
        <w:pStyle w:val="Style33"/>
        <w:keepNext w:val="true"/>
        <w:jc w:val="both"/>
        <w:rPr/>
      </w:pPr>
      <w:bookmarkStart w:id="1278" w:name="_ETM_Q1_4695233"/>
      <w:bookmarkEnd w:id="12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8"/>
        <w:keepNext w:val="true"/>
        <w:jc w:val="center"/>
        <w:rPr/>
      </w:pPr>
      <w:r>
        <w:rPr>
          <w:rtl w:val="true"/>
        </w:rPr>
      </w:r>
    </w:p>
    <w:p>
      <w:pPr>
        <w:pStyle w:val="Style28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 </w:t>
      </w:r>
      <w:r>
        <w:rPr>
          <w:rtl w:val="true"/>
        </w:rPr>
        <w:t>פה אחד</w:t>
      </w:r>
    </w:p>
    <w:p>
      <w:pPr>
        <w:pStyle w:val="Style28"/>
        <w:keepNext w:val="true"/>
        <w:jc w:val="center"/>
        <w:rPr/>
      </w:pP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וש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9"/>
        <w:jc w:val="center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79" w:name="_ETM_Q1_4696174"/>
      <w:bookmarkEnd w:id="12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1280" w:name="_ETM_Q1_4695658"/>
      <w:bookmarkStart w:id="1281" w:name="_ETM_Q1_4695658"/>
      <w:bookmarkEnd w:id="1281"/>
    </w:p>
    <w:p>
      <w:pPr>
        <w:pStyle w:val="Normal"/>
        <w:jc w:val="both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82" w:name="_ETM_Q1_4700732"/>
      <w:bookmarkEnd w:id="1282"/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283" w:name="_ETM_Q1_4694761"/>
      <w:bookmarkStart w:id="1284" w:name="_ETM_Q1_4694761"/>
      <w:bookmarkEnd w:id="1284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tl w:val="true"/>
        </w:rPr>
        <w:t xml:space="preserve">. </w:t>
      </w:r>
      <w:bookmarkStart w:id="1285" w:name="_ETM_Q1_4701014"/>
      <w:bookmarkEnd w:id="128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286" w:name="_ETM_Q1_4705750"/>
      <w:bookmarkEnd w:id="128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87" w:name="_ETM_Q1_4710728"/>
      <w:bookmarkStart w:id="1288" w:name="_ETM_Q1_4708701"/>
      <w:bookmarkEnd w:id="1287"/>
      <w:bookmarkEnd w:id="12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bookmarkStart w:id="1289" w:name="_ETM_Q1_4710745"/>
      <w:bookmarkEnd w:id="1289"/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290" w:name="_ETM_Q1_4712101"/>
      <w:bookmarkEnd w:id="1290"/>
      <w:r>
        <w:rPr>
          <w:rtl w:val="true"/>
        </w:rPr>
        <w:t>האופנ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טל סומפולינסקי</w:t>
      </w:r>
      <w:r>
        <w:rPr>
          <w:rtl w:val="true"/>
        </w:rPr>
        <w:t xml:space="preserve">: 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91" w:name="_ETM_Q1_4716375"/>
      <w:bookmarkEnd w:id="12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1292" w:name="_ETM_Q1_4717127"/>
      <w:bookmarkEnd w:id="129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293" w:name="_ETM_Q1_4720121"/>
      <w:bookmarkEnd w:id="1293"/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א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bookmarkStart w:id="1294" w:name="_ETM_Q1_4748610"/>
      <w:bookmarkEnd w:id="1294"/>
      <w:r>
        <w:rPr>
          <w:rtl w:val="true"/>
        </w:rPr>
        <w:t>מהזמ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bookmarkStart w:id="1295" w:name="_ETM_Q1_4758218"/>
      <w:bookmarkEnd w:id="1295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bookmarkStart w:id="1296" w:name="_ETM_Q1_4764647"/>
      <w:bookmarkEnd w:id="1296"/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bookmarkStart w:id="1297" w:name="_ETM_Q1_4787812"/>
      <w:bookmarkEnd w:id="1297"/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98" w:name="_ETM_Q1_4788280"/>
      <w:bookmarkEnd w:id="12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  <w:bookmarkStart w:id="1299" w:name="_ETM_Q1_4789831"/>
      <w:bookmarkEnd w:id="1299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bookmarkStart w:id="1300" w:name="_ETM_Q1_4794222"/>
      <w:bookmarkEnd w:id="130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tl w:val="true"/>
        </w:rPr>
        <w:t xml:space="preserve">, </w:t>
      </w:r>
      <w:r>
        <w:rPr>
          <w:rtl w:val="true"/>
        </w:rPr>
        <w:t>תסתנכר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bookmarkStart w:id="1301" w:name="_ETM_Q1_4801467"/>
      <w:bookmarkEnd w:id="1301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bookmarkStart w:id="1302" w:name="_ETM_Q1_4806728"/>
      <w:bookmarkEnd w:id="1302"/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אט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03" w:name="_ETM_Q1_4810877"/>
      <w:bookmarkStart w:id="1304" w:name="_ETM_Q1_4810217"/>
      <w:bookmarkStart w:id="1305" w:name="_ETM_Q1_4810877"/>
      <w:bookmarkStart w:id="1306" w:name="_ETM_Q1_4810217"/>
      <w:bookmarkEnd w:id="1305"/>
      <w:bookmarkEnd w:id="1306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bookmarkStart w:id="1307" w:name="_ETM_Q1_4817123"/>
      <w:bookmarkEnd w:id="1307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.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תחליפ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bookmarkStart w:id="1308" w:name="_ETM_Q1_4823620"/>
      <w:bookmarkEnd w:id="1308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309" w:name="_ETM_Q1_4831423"/>
      <w:bookmarkEnd w:id="1309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bookmarkStart w:id="1310" w:name="_ETM_Q1_4840105"/>
      <w:bookmarkEnd w:id="1310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bookmarkStart w:id="1311" w:name="_ETM_Q1_4846133"/>
      <w:bookmarkEnd w:id="131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ג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12" w:name="_ETM_Q1_4857468"/>
      <w:bookmarkEnd w:id="13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1313" w:name="_ETM_Q1_4860535"/>
      <w:bookmarkEnd w:id="1313"/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314" w:name="_ETM_Q1_4866568"/>
      <w:bookmarkEnd w:id="1314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ג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1315" w:name="_ETM_Q1_4868971"/>
      <w:bookmarkEnd w:id="1315"/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bookmarkStart w:id="1316" w:name="_ETM_Q1_4875657"/>
      <w:bookmarkEnd w:id="1316"/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ק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טל לה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317" w:name="_ETM_Q1_4882823"/>
      <w:bookmarkStart w:id="1318" w:name="_ETM_Q1_4881842"/>
      <w:bookmarkStart w:id="1319" w:name="_ETM_Q1_4882823"/>
      <w:bookmarkStart w:id="1320" w:name="_ETM_Q1_4881842"/>
      <w:bookmarkEnd w:id="1319"/>
      <w:bookmarkEnd w:id="132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ל</w:t>
      </w:r>
      <w:r>
        <w:rPr>
          <w:rtl w:val="true"/>
        </w:rPr>
        <w:t xml:space="preserve">, </w:t>
      </w:r>
      <w:bookmarkStart w:id="1321" w:name="_ETM_Q1_4888678"/>
      <w:bookmarkEnd w:id="1321"/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tl w:val="true"/>
        </w:rPr>
        <w:t xml:space="preserve">. 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22" w:name="_ETM_Q1_4908944"/>
      <w:bookmarkEnd w:id="1322"/>
      <w:r>
        <w:rPr>
          <w:rtl w:val="true"/>
        </w:rPr>
        <w:t>השא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bookmarkStart w:id="1323" w:name="_ETM_Q1_4922789"/>
      <w:bookmarkEnd w:id="1323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24" w:name="_ETM_Q1_4924406"/>
      <w:bookmarkEnd w:id="1324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25" w:name="_ETM_Q1_4924088"/>
      <w:bookmarkEnd w:id="1325"/>
      <w:r>
        <w:rPr>
          <w:rtl w:val="true"/>
        </w:rPr>
        <w:t>וב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26" w:name="_ETM_Q1_4923107"/>
      <w:bookmarkStart w:id="1327" w:name="_ETM_Q1_4923107"/>
      <w:bookmarkEnd w:id="1327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328" w:name="_ETM_Q1_4928874"/>
      <w:bookmarkEnd w:id="1328"/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29" w:name="_ETM_Q1_4934060"/>
      <w:bookmarkStart w:id="1330" w:name="_ETM_Q1_4933625"/>
      <w:bookmarkStart w:id="1331" w:name="_ETM_Q1_4934060"/>
      <w:bookmarkStart w:id="1332" w:name="_ETM_Q1_4933625"/>
      <w:bookmarkEnd w:id="1331"/>
      <w:bookmarkEnd w:id="1332"/>
    </w:p>
    <w:p>
      <w:pPr>
        <w:pStyle w:val="Style37"/>
        <w:keepNext w:val="true"/>
        <w:jc w:val="both"/>
        <w:rPr/>
      </w:pPr>
      <w:bookmarkStart w:id="1333" w:name="_ETM_Q1_4935796"/>
      <w:bookmarkStart w:id="1334" w:name="_ETM_Q1_4934716"/>
      <w:bookmarkEnd w:id="1333"/>
      <w:bookmarkEnd w:id="1334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</w:t>
      </w:r>
      <w:r>
        <w:rPr>
          <w:rFonts w:cs="Times New Roman"/>
          <w:rtl w:val="true"/>
        </w:rPr>
        <w:t xml:space="preserve"> </w:t>
      </w:r>
      <w:bookmarkStart w:id="1335" w:name="_ETM_Q1_4931481"/>
      <w:bookmarkEnd w:id="1335"/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36" w:name="_ETM_Q1_4934369"/>
      <w:bookmarkEnd w:id="1336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37" w:name="_ETM_Q1_4933774"/>
      <w:bookmarkEnd w:id="133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bookmarkStart w:id="1338" w:name="_ETM_Q1_4936480"/>
      <w:bookmarkEnd w:id="1338"/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39" w:name="_ETM_Q1_4938080"/>
      <w:bookmarkStart w:id="1340" w:name="_ETM_Q1_4938080"/>
      <w:bookmarkEnd w:id="1340"/>
    </w:p>
    <w:p>
      <w:pPr>
        <w:pStyle w:val="Style37"/>
        <w:keepNext w:val="true"/>
        <w:jc w:val="both"/>
        <w:rPr/>
      </w:pPr>
      <w:bookmarkStart w:id="1341" w:name="_ETM_Q1_4939222"/>
      <w:bookmarkEnd w:id="1341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342" w:name="_ETM_Q1_4939380"/>
      <w:bookmarkStart w:id="1343" w:name="_ETM_Q1_4939380"/>
      <w:bookmarkEnd w:id="1343"/>
    </w:p>
    <w:p>
      <w:pPr>
        <w:pStyle w:val="Style37"/>
        <w:keepNext w:val="true"/>
        <w:jc w:val="both"/>
        <w:rPr/>
      </w:pPr>
      <w:bookmarkStart w:id="1344" w:name="_ETM_Q1_4940328"/>
      <w:bookmarkEnd w:id="1344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345" w:name="_ETM_Q1_4940054"/>
      <w:bookmarkEnd w:id="1345"/>
      <w:r>
        <w:rPr>
          <w:rtl w:val="true"/>
        </w:rPr>
        <w:t>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46" w:name="_ETM_Q1_4492352"/>
      <w:bookmarkEnd w:id="1346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יוורקי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47" w:name="_ETM_Q1_4947188"/>
      <w:bookmarkStart w:id="1348" w:name="_ETM_Q1_4947234"/>
      <w:bookmarkEnd w:id="1347"/>
      <w:bookmarkEnd w:id="1348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אור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49" w:name="_ETM_Q1_4948283"/>
      <w:bookmarkStart w:id="1350" w:name="_ETM_Q1_4946767"/>
      <w:bookmarkEnd w:id="1349"/>
      <w:bookmarkEnd w:id="1350"/>
      <w:r>
        <w:rPr>
          <w:vanish/>
          <w:highlight w:val="yellow"/>
          <w:rtl w:val="true"/>
        </w:rPr>
        <w:t>&lt;</w:t>
      </w:r>
      <w:r>
        <w:rPr>
          <w:rtl w:val="true"/>
        </w:rPr>
        <w:t>חיים אמיג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</w:t>
      </w:r>
      <w:bookmarkStart w:id="1351" w:name="_ETM_Q1_4950374"/>
      <w:bookmarkEnd w:id="1351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352" w:name="_ETM_Q1_4949798"/>
      <w:bookmarkStart w:id="1353" w:name="_ETM_Q1_4949798"/>
      <w:bookmarkEnd w:id="135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קירי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bookmarkStart w:id="1354" w:name="_ETM_Q1_4957441"/>
      <w:bookmarkEnd w:id="1354"/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תסתנ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355" w:name="_ETM_Q1_4961385"/>
      <w:bookmarkEnd w:id="1355"/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פאר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356" w:name="_ETM_Q1_4979820"/>
      <w:bookmarkEnd w:id="1356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משיר</w:t>
      </w:r>
      <w:r>
        <w:rPr>
          <w:rtl w:val="true"/>
        </w:rPr>
        <w:t xml:space="preserve">. </w:t>
      </w:r>
      <w:bookmarkStart w:id="1357" w:name="_ETM_Q1_4989865"/>
      <w:bookmarkEnd w:id="1357"/>
      <w:r>
        <w:rPr>
          <w:rtl w:val="true"/>
        </w:rPr>
        <w:t>חמש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58" w:name="_ETM_Q1_4996726"/>
      <w:bookmarkEnd w:id="13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מש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59" w:name="_ETM_Q1_4999218"/>
      <w:bookmarkStart w:id="1360" w:name="_ETM_Q1_4997436"/>
      <w:bookmarkEnd w:id="1359"/>
      <w:bookmarkEnd w:id="1360"/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מש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361" w:name="_ETM_Q1_5003707"/>
      <w:bookmarkEnd w:id="1361"/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ו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bookmarkStart w:id="1362" w:name="_ETM_Q1_5007198"/>
      <w:bookmarkEnd w:id="1362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tl w:val="true"/>
        </w:rPr>
        <w:t xml:space="preserve">, </w:t>
      </w:r>
      <w:r>
        <w:rPr>
          <w:rtl w:val="true"/>
        </w:rPr>
        <w:t>ו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363" w:name="_ETM_Q1_5018809"/>
      <w:bookmarkEnd w:id="1363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bookmarkStart w:id="1364" w:name="_ETM_Q1_5023678"/>
      <w:bookmarkEnd w:id="1364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bookmarkStart w:id="1365" w:name="_ETM_Q1_5035083"/>
      <w:bookmarkEnd w:id="1365"/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הור</w:t>
      </w:r>
      <w:r>
        <w:rPr>
          <w:rtl w:val="true"/>
        </w:rPr>
        <w:t xml:space="preserve">,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;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ש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bookmarkStart w:id="1366" w:name="_ETM_Q1_5043328"/>
      <w:bookmarkEnd w:id="1366"/>
      <w:r>
        <w:rPr>
          <w:rtl w:val="true"/>
        </w:rPr>
        <w:t>השל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;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ם</w:t>
      </w:r>
      <w:r>
        <w:rPr>
          <w:rtl w:val="true"/>
        </w:rPr>
        <w:t xml:space="preserve">, </w:t>
      </w:r>
      <w:r>
        <w:rPr>
          <w:rtl w:val="true"/>
        </w:rPr>
        <w:t>ש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tl w:val="true"/>
        </w:rPr>
        <w:t xml:space="preserve">, </w:t>
      </w:r>
      <w:bookmarkStart w:id="1367" w:name="_ETM_Q1_5055124"/>
      <w:bookmarkEnd w:id="1367"/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1368" w:name="_ETM_Q1_5063784"/>
      <w:bookmarkEnd w:id="1368"/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bookmarkStart w:id="1369" w:name="_ETM_Q1_5068129"/>
      <w:bookmarkEnd w:id="1369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ון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קי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1370" w:name="_ETM_Q1_5078775"/>
      <w:bookmarkEnd w:id="1370"/>
      <w:r>
        <w:rPr>
          <w:rtl w:val="true"/>
        </w:rPr>
        <w:t>שקונים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tl w:val="true"/>
        </w:rPr>
        <w:t xml:space="preserve">, </w:t>
      </w:r>
      <w:r>
        <w:rPr>
          <w:rtl w:val="true"/>
        </w:rPr>
        <w:t>ו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bookmarkStart w:id="1371" w:name="_ETM_Q1_5091173"/>
      <w:bookmarkEnd w:id="1371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פ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טיוב</w:t>
      </w:r>
      <w:r>
        <w:rPr>
          <w:rtl w:val="true"/>
        </w:rPr>
        <w:t xml:space="preserve">. </w:t>
      </w:r>
      <w:bookmarkStart w:id="1372" w:name="_ETM_Q1_5099201"/>
      <w:bookmarkStart w:id="1373" w:name="_ETM_Q1_5099800"/>
      <w:bookmarkEnd w:id="1372"/>
      <w:bookmarkEnd w:id="1373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374" w:name="_ETM_Q1_5106685"/>
      <w:bookmarkEnd w:id="1374"/>
      <w:r>
        <w:rPr>
          <w:rtl w:val="true"/>
        </w:rPr>
        <w:t>ח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פד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375" w:name="_ETM_Q1_5109840"/>
      <w:bookmarkEnd w:id="137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76" w:name="_ETM_Q1_5111054"/>
      <w:bookmarkStart w:id="1377" w:name="_ETM_Q1_5110069"/>
      <w:bookmarkEnd w:id="1376"/>
      <w:bookmarkEnd w:id="13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4:</w:t>
      </w:r>
      <w:r>
        <w:rPr/>
        <w:t>57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כלכלה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11/07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Style41">
    <w:name w:val="פיסקת רשימה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in.knesset.gov.il/Activity/committees/Economics/Pages/CommitteeAgenda.aspx?Tab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37:00Z</dcterms:created>
  <dc:creator>אומניטק</dc:creator>
  <dc:description/>
  <cp:keywords/>
  <dc:language>en-US</dc:language>
  <cp:lastModifiedBy>רחל שראבי שריקי</cp:lastModifiedBy>
  <cp:lastPrinted>2015-07-20T11:20:00Z</cp:lastPrinted>
  <dcterms:modified xsi:type="dcterms:W3CDTF">2016-07-19T07:37:00Z</dcterms:modified>
  <cp:revision>7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