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הכנס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מונה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עשרה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rtl w:val="true"/>
        </w:rPr>
        <w:t>נוס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2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קט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:30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1466" w:right="0" w:hanging="14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66" w:right="0" w:hanging="14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66" w:right="0" w:hanging="14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66" w:right="0" w:hanging="1466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 xml:space="preserve">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bidi w:val="1"/>
        <w:ind w:left="357" w:right="0" w:hanging="36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tabs>
          <w:tab w:val="clear" w:pos="720"/>
          <w:tab w:val="left" w:pos="-154" w:leader="none"/>
        </w:tabs>
        <w:bidi w:val="1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bidi w:val="1"/>
        <w:ind w:left="357" w:right="0" w:hanging="360"/>
        <w:jc w:val="both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386" w:right="0" w:hanging="0"/>
        <w:jc w:val="both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</w:p>
    <w:p>
      <w:pPr>
        <w:pStyle w:val="Normal"/>
        <w:bidi w:val="1"/>
        <w:ind w:left="1286" w:right="0" w:hanging="12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86" w:right="0" w:hanging="12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1286" w:right="0" w:hanging="128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ן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נ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ארץ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יב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רא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לה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אנסט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</w:p>
    <w:p>
      <w:pPr>
        <w:pStyle w:val="Normal"/>
        <w:bidi w:val="1"/>
        <w:ind w:left="1286" w:right="0" w:hanging="1286"/>
        <w:jc w:val="both"/>
        <w:rPr>
          <w:rFonts w:cs="David"/>
        </w:rPr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אן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י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>'</w:t>
      </w:r>
    </w:p>
    <w:p>
      <w:pPr>
        <w:pStyle w:val="Normal"/>
        <w:bidi w:val="1"/>
        <w:ind w:left="1286" w:right="0" w:hanging="12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86" w:right="0" w:hanging="128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נ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ירסק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מ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מ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כלכ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ופמ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וצק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כלכ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לורי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רובסק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לורי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מ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ט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די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בר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בר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ונקה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ACC H</w:t>
      </w:r>
      <w:r>
        <w:rPr>
          <w:rFonts w:cs="David"/>
        </w:rPr>
        <w:t>oldin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ף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ACC H</w:t>
      </w:r>
      <w:r>
        <w:rPr>
          <w:rFonts w:cs="David"/>
        </w:rPr>
        <w:t>oldin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ביץ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Cs w:val="22"/>
        </w:rPr>
        <w:t>ACC H</w:t>
      </w:r>
      <w:r>
        <w:rPr>
          <w:rFonts w:cs="David"/>
        </w:rPr>
        <w:t>oldin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נד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א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נדבר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רג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ס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רג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נ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די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סקי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די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די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נמ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בוביץ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ע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ס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ו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ר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יו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ט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ו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ו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סטרט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נ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נ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וב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א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גל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נט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כלכ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ב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ל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מ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ת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ס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טרי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</w:p>
    <w:p>
      <w:pPr>
        <w:pStyle w:val="Normal"/>
        <w:tabs>
          <w:tab w:val="clear" w:pos="720"/>
          <w:tab w:val="left" w:pos="182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כ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ל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ג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</w:p>
    <w:p>
      <w:pPr>
        <w:pStyle w:val="Normal"/>
        <w:tabs>
          <w:tab w:val="clear" w:pos="720"/>
          <w:tab w:val="left" w:pos="-154" w:leader="none"/>
        </w:tabs>
        <w:bidi w:val="1"/>
        <w:ind w:left="357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וני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ר</w:t>
      </w:r>
      <w:r>
        <w:rPr>
          <w:rFonts w:cs="David"/>
          <w:b/>
          <w:bCs/>
          <w:u w:val="single"/>
          <w:rtl w:val="true"/>
        </w:rPr>
        <w:t xml:space="preserve">): </w:t>
      </w:r>
      <w:r>
        <w:rPr>
          <w:rFonts w:cs="David"/>
          <w:b/>
          <w:b/>
          <w:bCs/>
          <w:u w:val="single"/>
          <w:rtl w:val="true"/>
        </w:rPr>
        <w:t>חיפ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bidi w:val="1"/>
        <w:ind w:left="386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מה</w:t>
      </w:r>
    </w:p>
    <w:p>
      <w:pPr>
        <w:pStyle w:val="Normal"/>
        <w:bidi w:val="1"/>
        <w:ind w:left="1286" w:right="0" w:hanging="1286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שהתמ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ר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ג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ל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גוג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ק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סובי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ע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ק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ח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ז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חוכ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פול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David"/>
          <w:rtl w:val="true"/>
        </w:rPr>
        <w:t xml:space="preserve">?'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?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ג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פו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קונ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ק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ד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ע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ד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אר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שפע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ג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91</w:t>
      </w:r>
      <w:r>
        <w:rPr>
          <w:rFonts w:cs="David"/>
          <w:rtl w:val="true"/>
        </w:rPr>
        <w:t>'-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1</w:t>
      </w:r>
      <w:r>
        <w:rPr>
          <w:rFonts w:cs="David"/>
          <w:rtl w:val="true"/>
        </w:rPr>
        <w:t>'-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..', </w:t>
      </w:r>
      <w:r>
        <w:rPr>
          <w:rFonts w:cs="David"/>
          <w:rtl w:val="true"/>
        </w:rPr>
        <w:t>האי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</w:rPr>
        <w:t>Themark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א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דיח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-- 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ו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פ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סט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פ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צרו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ק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Fonts w:cs="David"/>
          <w:rtl w:val="true"/>
        </w:rPr>
        <w:t xml:space="preserve">'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1.210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ר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ס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</w:rPr>
        <w:t>Themarke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,  '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ד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יבז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יתיחא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ם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רד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המה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יר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על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קירסק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.2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יי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ְ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ומנ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י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נט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א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ז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זא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י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ות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פו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פו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קונ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ק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אלי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נסט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הית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נסט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רש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נסט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נסט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א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אד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פ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י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ט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פ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bookmarkStart w:id="0" w:name="_Hlk274420086"/>
      <w:bookmarkEnd w:id="0"/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bookmarkStart w:id="1" w:name="_Hlk274420086"/>
      <w:bookmarkEnd w:id="1"/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ל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י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א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מ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נ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צ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? 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ש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ר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מ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ר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פולי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5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הצ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ש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הצדיע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י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ר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4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ט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ר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י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ל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ך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ב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מ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פ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פ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פ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ק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?  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בל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וס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1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נ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די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מ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פל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גש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פו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יי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ת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יש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צ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ס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ז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ני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כ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ב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ג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שי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יח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>'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ע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. 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Themark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כ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ביסט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ביס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ב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כו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ו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ו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וב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יכ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ו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קב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---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דון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י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סטרימ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>'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ע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ט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ד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פוליז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bidi w:val="1"/>
        <w:ind w:left="0" w:right="0" w:firstLine="72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ר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א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ר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ב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א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פו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ג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</w:rPr>
        <w:t xml:space="preserve">: </w:t>
      </w:r>
      <w:r>
        <w:rPr>
          <w:rFonts w:cs="David"/>
        </w:rPr>
        <w:t>Common property resources and baomental our natural resources owns and mannaged collectivly by a community or society and other by individual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יס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ג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ט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י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ברי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יוו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ב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ס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government take</w:t>
      </w:r>
      <w:r>
        <w:rPr>
          <w:rFonts w:cs="David"/>
        </w:rPr>
        <w:t xml:space="preserve"> 9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או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Fonts w:cs="David"/>
          <w:rtl w:val="true"/>
        </w:rPr>
        <w:t xml:space="preserve">'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יוו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ב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ג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נ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0-70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</w:rPr>
        <w:t>5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כון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ב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צ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ב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לים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אר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--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ב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כ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ת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I expect the discation to focus on gaz and all resovos that will be revield after the established date of the commite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מ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ב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בובי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government tak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בובי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סו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פ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..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יא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וניס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:00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David"/>
        <w:rtl w:val="true"/>
      </w:rPr>
      <w:t>ועדת</w:t>
    </w:r>
    <w:r>
      <w:rPr>
        <w:rtl w:val="true"/>
      </w:rPr>
      <w:t xml:space="preserve"> </w:t>
    </w:r>
    <w:r>
      <w:rPr>
        <w:rFonts w:cs="David"/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David"/>
      </w:rPr>
    </w:pPr>
    <w:r>
      <w:rPr>
        <w:rFonts w:cs="David"/>
      </w:rPr>
      <w:t>5.10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sz w:val="22"/>
    </w:rPr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4:00Z</dcterms:created>
  <dc:creator>com_alex</dc:creator>
  <dc:description/>
  <cp:keywords/>
  <dc:language>en-US</dc:language>
  <cp:lastModifiedBy>com_alex</cp:lastModifiedBy>
  <dcterms:modified xsi:type="dcterms:W3CDTF">2010-10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