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3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ש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קט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</w:rPr>
        <w:t>11:30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נ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צבע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לי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לק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יה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    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     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מח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קצרנ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ד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ננ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צבע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.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מ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</w:rPr>
        <w:t>A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F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ג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M</w:t>
      </w:r>
      <w:r>
        <w:rPr>
          <w:rFonts w:cs="David"/>
        </w:rPr>
        <w:t xml:space="preserve">, </w:t>
      </w:r>
      <w:r>
        <w:rPr>
          <w:rFonts w:cs="David"/>
        </w:rPr>
        <w:t>F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?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ניס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ראט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א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א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אר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- -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</w:rPr>
        <w:t>A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ני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סומא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M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עני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רא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ק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?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C TE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קס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קסימצ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CNIR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CNIR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ICNIRP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CNIRP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לור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CNIR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ר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.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 "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.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5,10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Fonts w:cs="David"/>
          <w:rtl w:val="true"/>
        </w:rPr>
        <w:t>.</w:t>
        <w:tab/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 -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כ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לת</w:t>
      </w:r>
      <w:r>
        <w:rPr>
          <w:rFonts w:cs="David"/>
          <w:rtl w:val="true"/>
        </w:rPr>
        <w:t xml:space="preserve">?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נ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כ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?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ה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ICNIR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ICNIRP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נ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אנ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87" w:right="0" w:firstLine="480"/>
        <w:jc w:val="left"/>
        <w:rPr/>
      </w:pP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ל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992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56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ל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ש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ל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רגש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ל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רוג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לול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ב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..".  </w:t>
      </w:r>
      <w:r>
        <w:rPr>
          <w:rFonts w:cs="David"/>
          <w:rtl w:val="true"/>
        </w:rPr>
        <w:t>לגיש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ת</w:t>
      </w:r>
      <w:r>
        <w:rPr>
          <w:rFonts w:cs="David"/>
          <w:rtl w:val="true"/>
        </w:rPr>
        <w:t>...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טהא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פ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טהא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וו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טו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טרקטי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קטי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וכ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1,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FFFF00"/>
          <w:rtl w:val="true"/>
        </w:rPr>
        <w:tab/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non paper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.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</w:rPr>
        <w:t>YM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א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ק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במ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570" w:right="0" w:hanging="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ב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ת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:10</w:t>
      </w:r>
      <w:r>
        <w:rPr>
          <w:rFonts w:cs="David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פנים</w:t>
    </w:r>
    <w:r>
      <w:rPr>
        <w:rFonts w:cs="Times New Roman"/>
        <w:rtl w:val="true"/>
      </w:rPr>
      <w:t xml:space="preserve"> </w:t>
    </w:r>
    <w:r>
      <w:rPr>
        <w:rtl w:val="true"/>
      </w:rPr>
      <w:t>והגנת</w:t>
    </w:r>
    <w:r>
      <w:rPr>
        <w:rFonts w:cs="Times New Roman"/>
        <w:rtl w:val="true"/>
      </w:rPr>
      <w:t xml:space="preserve"> </w:t>
    </w:r>
    <w:r>
      <w:rPr>
        <w:rtl w:val="true"/>
      </w:rPr>
      <w:t>הסביבה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23.10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3"/>
    </w:pPr>
    <w:rPr>
      <w:rFonts w:cs="Davi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5"/>
    </w:pPr>
    <w:rPr>
      <w:rFonts w:cs="David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6"/>
    </w:pPr>
    <w:rPr>
      <w:rFonts w:cs="David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11:00Z</dcterms:created>
  <dc:creator>p_ilana</dc:creator>
  <dc:description/>
  <cp:keywords/>
  <dc:language>en-US</dc:language>
  <cp:lastModifiedBy>p_ilana</cp:lastModifiedBy>
  <dcterms:modified xsi:type="dcterms:W3CDTF">2007-11-0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