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b/>
          <w:bCs/>
          <w:sz w:val="24"/>
          <w:rtl w:val="true"/>
        </w:rPr>
        <w:tab/>
        <w:tab/>
        <w:tab/>
        <w:tab/>
        <w:tab/>
        <w:tab/>
      </w:r>
      <w:r>
        <w:rPr>
          <w:b/>
          <w:b/>
          <w:bCs/>
          <w:sz w:val="24"/>
          <w:sz w:val="24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23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</w:t>
      </w:r>
      <w:r>
        <w:rPr>
          <w:rFonts w:cs="David"/>
          <w:b/>
          <w:b/>
          <w:bCs/>
          <w:rtl w:val="true"/>
        </w:rPr>
        <w:t>מ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ב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</w:t>
      </w: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חש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, (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קט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07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:00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בע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ז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פלי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פ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ס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ד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מג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גר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ורט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תיים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ה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רוייק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ק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ק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ימא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ון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י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מ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דן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ום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קום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rtl w:val="true"/>
        </w:rPr>
        <w:t>נ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יע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ילב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ר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רש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למנטר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ל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יננ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צבע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ל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ד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ו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קו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ומ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נ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צאו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צ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צ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ש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ש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ש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צ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ר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ש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נ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פלאפ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ז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שע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ב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ש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דוב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ש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ש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ש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ש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צ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נצ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י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קל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דק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טו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ן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ו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נ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י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נ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פ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0%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ס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ר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כ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</w:rPr>
        <w:t>1,2,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>?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ט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צטב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ו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נ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>?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ייג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טנ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י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נדו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ו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כ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</w:rPr>
        <w:t>7000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ום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של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ר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u w:val="single"/>
          <w:rtl w:val="true"/>
        </w:rPr>
        <w:t>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ו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יק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ד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ס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ו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ל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נ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ו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ו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ש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יג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טפנסק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ט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כיט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סור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כיט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פ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ת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7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יטו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ו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</w:rPr>
        <w:t>7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7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פס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ר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רי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צרו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ו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</w:rPr>
        <w:t>50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tl w:val="true"/>
        </w:rPr>
        <w:t xml:space="preserve"> </w:t>
      </w:r>
      <w:r>
        <w:rPr>
          <w:rFonts w:cs="David"/>
        </w:rPr>
        <w:t>IEEE STD</w:t>
      </w:r>
      <w:r>
        <w:rPr>
          <w:rFonts w:cs="David"/>
        </w:rPr>
        <w:t xml:space="preserve"> 644-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tl w:val="true"/>
        </w:rPr>
        <w:t xml:space="preserve"> </w:t>
      </w:r>
      <w:r>
        <w:rPr>
          <w:rFonts w:cs="David"/>
        </w:rPr>
        <w:t>IEEE STD</w:t>
      </w:r>
      <w:r>
        <w:rPr>
          <w:rFonts w:cs="David"/>
        </w:rPr>
        <w:t xml:space="preserve"> 644-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</w:rPr>
        <w:t>ISO</w:t>
      </w:r>
      <w:r>
        <w:rPr>
          <w:rFonts w:cs="David"/>
        </w:rPr>
        <w:t xml:space="preserve"> 1702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י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</w:rPr>
        <w:t>1702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ק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שע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 xml:space="preserve">,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פ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טהא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צ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פר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י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ג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פר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שע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שע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שע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שע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יא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1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ר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שע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סת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ד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ד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דס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קטרוניק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כ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1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,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>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ט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פ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ט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ט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א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פ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לי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קפ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ו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מ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ד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נין</w:t>
      </w:r>
      <w:r>
        <w:rPr>
          <w:sz w:val="24"/>
          <w:u w:val="single"/>
          <w:rtl w:val="true"/>
        </w:rPr>
        <w:t>: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ק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ל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כרמ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ולי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ט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זנ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ד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קס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>?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ע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סטילי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ל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ג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י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ט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ירו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YNE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מ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נס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9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6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7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ל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לי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ל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ט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מ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ע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ר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ת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פש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דובר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דובר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טבל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ק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ש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ד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בוח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בוח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נ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בוח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פז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נ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:35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ועד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הפנים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והגנ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הסביבה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both"/>
      <w:rPr/>
    </w:pPr>
    <w:r>
      <w:rPr>
        <w:rStyle w:val="PageNumber"/>
      </w:rPr>
      <w:t>15.10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bidi w:val="1"/>
      <w:ind w:left="0" w:right="0" w:hanging="0"/>
      <w:jc w:val="left"/>
      <w:textAlignment w:val="baseline"/>
      <w:outlineLvl w:val="3"/>
    </w:pPr>
    <w:rPr>
      <w:rFonts w:cs="David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4"/>
    </w:pPr>
    <w:rPr>
      <w:rFonts w:cs="David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5"/>
    </w:pPr>
    <w:rPr>
      <w:rFonts w:cs="David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6"/>
    </w:pPr>
    <w:rPr>
      <w:rFonts w:cs="David"/>
      <w:b/>
      <w:bCs/>
      <w:sz w:val="22"/>
    </w:rPr>
  </w:style>
  <w:style w:type="character" w:styleId="WW8Num1z0">
    <w:name w:val="WW8Num1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5:00Z</dcterms:created>
  <dc:creator>p_ilana</dc:creator>
  <dc:description/>
  <cp:keywords/>
  <dc:language>en-US</dc:language>
  <cp:lastModifiedBy>p_ilana</cp:lastModifiedBy>
  <dcterms:modified xsi:type="dcterms:W3CDTF">2007-10-30T08:25:00Z</dcterms:modified>
  <cp:revision>2</cp:revision>
  <dc:subject/>
  <dc:title>הכנסת השבע-עש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