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9:3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ט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לול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סט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ישי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תנ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רו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א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בע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ר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ליצי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ר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נ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מ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צק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ס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רו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הוס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ץ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הוס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חוביץ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הוס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ח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זכ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כ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ט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לול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סט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יש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תנ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רו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א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בע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לר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לר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קלר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ב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ח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פ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נ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פ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נ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פ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ב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ח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ת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ס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פ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נ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נ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פ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ק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ב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ז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כ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:0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הוועדה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מיוחד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לפניו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ציבור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/>
      <w:t>30.5.2007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SimSun;宋体" w:cs="David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5:00Z</dcterms:created>
  <dc:creator>p_yaffa</dc:creator>
  <dc:description/>
  <cp:keywords/>
  <dc:language>en-US</dc:language>
  <cp:lastModifiedBy>p_yaffa</cp:lastModifiedBy>
  <dcterms:modified xsi:type="dcterms:W3CDTF">2007-06-1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