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/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4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התקי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יי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Cs/>
          <w:u w:val="single"/>
        </w:rPr>
        <w:t>08/05/2007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:0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ננ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א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בוים</w:t>
      </w:r>
    </w:p>
    <w:p>
      <w:pPr>
        <w:pStyle w:val="Heading5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ננ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1.2007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Fonts w:cs="David"/>
          <w:rtl w:val="true"/>
        </w:rPr>
        <w:t xml:space="preserve">?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30-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8.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.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ק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א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טר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א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טר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כ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לימ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1.1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לימ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למ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י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לימ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:40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פנים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והגנ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סביב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Style w:val="PageNumber"/>
      </w:rPr>
      <w:t>08/0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3:00Z</dcterms:created>
  <dc:creator>p_yaffa</dc:creator>
  <dc:description/>
  <cp:keywords/>
  <dc:language>en-US</dc:language>
  <cp:lastModifiedBy>p_yaffa</cp:lastModifiedBy>
  <dcterms:modified xsi:type="dcterms:W3CDTF">2007-06-1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