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rFonts w:cs="David"/>
          <w:b/>
          <w:bCs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נו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ק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מ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עי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39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מי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כלכלה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u w:val="single"/>
          <w:rtl w:val="true"/>
        </w:rPr>
        <w:t>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28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במ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5</w:t>
      </w:r>
      <w:r>
        <w:rPr>
          <w:rFonts w:cs="David"/>
          <w:b/>
          <w:bCs/>
          <w:u w:val="single"/>
          <w:rtl w:val="true"/>
        </w:rPr>
        <w:t>),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2</w:t>
      </w:r>
      <w:r>
        <w:rPr>
          <w:rFonts w:cs="David"/>
          <w:b/>
          <w:bCs/>
          <w:u w:val="single"/>
        </w:rPr>
        <w:t>:30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  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דים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כחו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ס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זמנים</w:t>
      </w:r>
      <w:r>
        <w:rPr>
          <w:rFonts w:cs="David"/>
          <w:rtl w:val="true"/>
        </w:rPr>
        <w:t>:</w:t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שי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נה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של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יה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מנה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ן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נר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ידי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כ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ר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לפ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יידים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ל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כ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ג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ב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ף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ג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ו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ט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ו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רת</w:t>
      </w:r>
      <w:r>
        <w:rPr>
          <w:rtl w:val="true"/>
        </w:rPr>
        <w:t xml:space="preserve"> </w:t>
      </w:r>
      <w:r>
        <w:rPr>
          <w:rFonts w:cs="David"/>
        </w:rPr>
        <w:t>DNA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D</w:t>
      </w:r>
      <w:r>
        <w:rPr>
          <w:rFonts w:cs="David"/>
        </w:rPr>
        <w:t>N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ט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ט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ט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נז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David"/>
        </w:rPr>
        <w:t>DNA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SAR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לוג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כ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גד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צב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ו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ט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צ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ו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צ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ט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ות</w:t>
      </w:r>
      <w:r>
        <w:rPr>
          <w:rtl w:val="true"/>
        </w:rPr>
        <w:t xml:space="preserve"> </w:t>
      </w:r>
      <w:r>
        <w:rPr>
          <w:rFonts w:cs="David"/>
        </w:rPr>
        <w:t>D</w:t>
      </w:r>
      <w:r>
        <w:rPr>
          <w:rFonts w:cs="David"/>
        </w:rPr>
        <w:t>N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DN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DNA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ט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David"/>
        </w:rPr>
        <w:t>DN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שינג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95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DN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ב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ר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DN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ינ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ר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DN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ו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שינג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ר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David"/>
        </w:rPr>
        <w:t>DNA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ג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יק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ג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ק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ו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ד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ט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מ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ג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ט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ט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ע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דוו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ו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ז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נפ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נפ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סנז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סטי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או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זמ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ע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נפ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א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י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נד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י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נד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ל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י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י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נד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י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נד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עש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א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ופ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י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נד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י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נד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נ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ח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SA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י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ח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ס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י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נד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ח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SA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ז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ז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Fonts w:cs="David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י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נד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ני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ז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סט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י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נד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סק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י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נד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נ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א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ולוג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י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נד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ט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ל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ל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נז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David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י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נד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ב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ש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ח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ח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מ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ממ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גולט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ע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קה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לונט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ק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ק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טי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נפ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א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י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נד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ו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ר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ני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נפ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מח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ל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ס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יז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ל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נע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ס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יז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ס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יז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ס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יז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י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נד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צ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ר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עש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שי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נע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3:50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w:t>ועדת הכלכלה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David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David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Cs w:val="24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/>
      <w:t>28.11.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Miriam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bidi w:val="1"/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וטוקול_ישיבת_ועדה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18:00Z</dcterms:created>
  <dc:creator>p_tamars</dc:creator>
  <dc:description/>
  <dc:language>en-US</dc:language>
  <cp:lastModifiedBy>p_tamars</cp:lastModifiedBy>
  <dcterms:modified xsi:type="dcterms:W3CDTF">2005-12-15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