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</w:t>
      </w: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Fonts w:cs="David"/>
          <w:b/>
          <w:b/>
          <w:bCs/>
          <w:rtl w:val="true"/>
        </w:rPr>
        <w:t>ל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ני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לרי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, (</w:t>
      </w:r>
      <w:r>
        <w:rPr>
          <w:rFonts w:cs="David"/>
          <w:b/>
          <w:bCs/>
          <w:u w:val="single"/>
        </w:rPr>
        <w:t>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פטמ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5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:0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מג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בלומ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030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Fonts w:cs="David"/>
          <w:rtl w:val="true"/>
        </w:rPr>
        <w:t>. (</w:t>
      </w:r>
      <w:r>
        <w:rPr>
          <w:rFonts w:cs="David"/>
        </w:rPr>
        <w:t>2202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David"/>
          <w:rtl w:val="true"/>
        </w:rPr>
        <w:t>: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155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ab/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727</w:t>
      </w:r>
      <w:r>
        <w:rPr>
          <w:rFonts w:cs="David"/>
          <w:rtl w:val="tru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פמ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ביץ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ליצ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דבנ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קצ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נ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פנסקי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ו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רג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סו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רג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מ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ן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ה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סול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ן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י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י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דל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מ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ש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לסי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ע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ביס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ן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ורול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ברג</w:t>
      </w:r>
      <w:r>
        <w:rPr>
          <w:rFonts w:cs="David"/>
          <w:rtl w:val="true"/>
        </w:rPr>
        <w:tab/>
        <w:tab/>
        <w:tab/>
        <w:t xml:space="preserve">-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יו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>:</w:t>
        <w:tab/>
        <w:tab/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מגנ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נ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סאנ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י</w:t>
      </w:r>
      <w:r>
        <w:rPr>
          <w:b/>
          <w:b/>
          <w:bCs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"/>
          <w:b/>
          <w:b/>
          <w:bCs/>
          <w:rtl w:val="true"/>
        </w:rPr>
        <w:t>בלומנט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נפ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קלשט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ש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030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4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פני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2202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לר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ן</w:t>
      </w:r>
      <w:r>
        <w:rPr>
          <w:rFonts w:cs="David"/>
          <w:b/>
          <w:bCs/>
          <w:rtl w:val="true"/>
        </w:rPr>
        <w:t>:. (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155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לר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727</w:t>
      </w:r>
      <w:r>
        <w:rPr>
          <w:rFonts w:cs="David"/>
          <w:rtl w:val="tru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ל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ננ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י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מ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יגד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יגד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- - -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ז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גאו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ג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קל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גאו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גא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ניסט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ל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צ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ק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נו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ת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נו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ט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ז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ו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\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ו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ול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רפ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ט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לאמע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וה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ול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ארד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ה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הא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א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י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ח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יד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ח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David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סול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ק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</w:rPr>
        <w:t>1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טר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ס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י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ו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ול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ל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רגו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ופ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סו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ניר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לאמע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ר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ר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קוב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ר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קוב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רג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קובס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ולידיע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בד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ול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גנ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גנ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ח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תאפ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רגנ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כ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י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ג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נ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</w:rPr>
        <w:t>9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9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-</w:t>
      </w:r>
      <w:r>
        <w:rPr>
          <w:rFonts w:cs="David"/>
        </w:rPr>
        <w:t>9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ץ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פ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ק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כת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פ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סלס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סל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7,0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7,0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ד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ד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ג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 - - -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ירצ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יר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פירציה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ת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נ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:10</w:t>
      </w:r>
      <w:r>
        <w:rPr>
          <w:rFonts w:cs="David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הו</w:t>
    </w:r>
    <w:r>
      <w:rPr>
        <w:rtl w:val="true"/>
      </w:rPr>
      <w:t>ועד</w:t>
    </w:r>
    <w:r>
      <w:rPr>
        <w:rStyle w:val="PageNumber"/>
        <w:rtl w:val="true"/>
      </w:rPr>
      <w:t>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משותפ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לדיון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בהצ</w:t>
    </w:r>
    <w:r>
      <w:rPr>
        <w:rStyle w:val="PageNumber"/>
        <w:rtl w:val="true"/>
      </w:rPr>
      <w:t>"</w:t>
    </w:r>
    <w:r>
      <w:rPr>
        <w:rStyle w:val="PageNumber"/>
        <w:rtl w:val="true"/>
      </w:rPr>
      <w:t>ח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שעניינן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אנטנו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סלולריות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>
        <w:rStyle w:val="PageNumber"/>
      </w:rPr>
      <w:t>12.9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45:00Z</dcterms:created>
  <dc:creator>p_tamars</dc:creator>
  <dc:description/>
  <dc:language>en-US</dc:language>
  <cp:lastModifiedBy>p_tamars</cp:lastModifiedBy>
  <dcterms:modified xsi:type="dcterms:W3CDTF">2005-09-2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