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795</wp:posOffset>
                </wp:positionH>
                <wp:positionV relativeFrom="page">
                  <wp:posOffset>398145</wp:posOffset>
                </wp:positionV>
                <wp:extent cx="5899150" cy="834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8343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  <w:gridCol w:w="4050"/>
                            </w:tblGrid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שב רביעי ישיבה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מוז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 מיוח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בה ה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של הכנסת העשיר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מוז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וש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עה </w:t>
                                  </w:r>
                                  <w:r>
                                    <w:rPr/>
                                    <w:t>10:05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ם לזכרו של סגן ראש הממשלה וחבר הכנסת לשע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ופסור יגאל ידין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שים הוא הקים מועצה ציבורית לשינוי שיט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 כיהן כ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חמת ש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ם וההתפתחו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חריה שמו לאל את מאמצ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נתרצה להיכנס למערכ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ליטית רק שנים מספר לאחר מלחמת יום הכי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הונתו כחבר הכנסת התשיעית וכסגן ראש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 שבה עיצב את מדיניות שיקום השכונות על בסיס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נטרדיסציפלינ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נסתיימה באכז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ך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טענת ר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אמתו לפולי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ם מש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ערכת לא השכילה להתאים את עצמה למדינאי כעל שא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חשב במושגים  של הדורות הבאים ו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ולים המוכתב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בחירות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עם ישראל אצולה בעלת תאר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יבודים הנהנית מ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נו עילית אשר גדולתה היא ב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נוטלת על עצמה חובות ומעמסה למען המדינה ו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ם עילית זאת נמנה יגאל י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עם שנ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י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יגים הדגולים האחרים בני הארץ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א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ון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ומשה דיין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פתילי חייהם גפסקו בזה אחר ז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ארבע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ייתמה הא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ב דואב והצער עמוק לראות את העץ רחב המי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יץ ריח ניחוח על הבירה ו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אום נעקר ונו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צר חלל שאין למל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מבכה את הסתלקותו ללא ע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צב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ען דגול ופטריוט לוה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 והג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ולח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נחומים לבני המשפ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 של יגאל ידין יהיה חרות באותיות זהב בתולד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וזכרו יישמר עמנו ל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כריז על הפסקה של חמ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שיבה נפסקה בשעה </w:t>
                                  </w:r>
                                  <w:r>
                                    <w:rPr/>
                                    <w:t>10: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נתחדשה בשעה </w:t>
                                  </w:r>
                                  <w:r>
                                    <w:rPr/>
                                    <w:t>10: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כבד לפתוח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קום ולהתייחד עם זכרו הברו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יגאל י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מכבדים בקימה את זכרו של המנ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סיוון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טר באורח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אומי אחד מבחירי הא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בפעליו הברוכים העשי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דינה בחיל וב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יג אשר גילם באישיותו הטהו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עלות של דור התק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רות נ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יל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קול ממלכתי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 מעל לאינטרס כיתתי או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קצין מבצעים ראשי הוא ניצח בכשרון ובתוש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דו של אדריכ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ד בן גוריון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ערכ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חמת השחרור ועד מהרה הפך לאדריכלו של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ועיצ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מבנהו הארג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פוסי החינ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דרכה ונורמ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נהגות של צבאנו הייח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זכה לשרת בימים הה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יצתו הוקסם מאישיותו הססג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רינה על הבר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חנ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רו התגבש צווח מפקדים וקציני מטה אש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ילו להבטיח לא רק המשכיות אלא גם חריגה מהשג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אור חזו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ביר כוח ולהוסיף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מה שכאיש מ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רכיאולוג בעל מוני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מץ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מו את העיקרון שאין לגבש הווה ואין להמציא עתיד כל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שען על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ליותיו הרבות ופרשנויותי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שטות את המסובך חשפו בפני העם את עברו המק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רבוהו למקורותיו ויצקו בו גם חוסן וגם גאווה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ד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רומה הכבירה ש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גליות ש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או לדימו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ישראל בקרב הקהילייה המדעית ה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 ובין עמ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ם הנא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שנים רבות הוא התמקד בעבודתו המד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עק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אגה אחר ההתפתחויות השליליות בחברה ובמש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נ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מכים שהונחו על שולח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תיקון פקודת מס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זירה ועד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שור הוראות בצו מס קנייה על 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זר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חדש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י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קב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כנסת הנני מתכבד להודיע כי הונח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על שולחן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ונה מטעם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וק להגנה על השקעות הציבור בישראל בנכסי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656.95pt;mso-wrap-distance-left:9.05pt;mso-wrap-distance-right:9.05pt;mso-wrap-distance-top:0pt;mso-wrap-distance-bottom:0pt;margin-top:31.35pt;mso-position-vertical-relative:page;margin-left:60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  <w:gridCol w:w="4050"/>
                      </w:tblGrid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מושב רביעי ישיבה ש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תמוז 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נס מיוח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ה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תש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של הכנסת העשיר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תמוז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עה </w:t>
                            </w:r>
                            <w:r>
                              <w:rPr/>
                              <w:t>10:05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ים לזכרו של סגן ראש הממשלה וחבר הכנסת לשע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פסור יגאל ידין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שים הוא הקים מועצה ציבורית לשינוי שיטת הבחי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 כיהן כ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חמת שש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מים וההתפתחו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חריה שמו לאל את מאמצ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נתרצה להיכנס למערכ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ליטית רק שנים מספר לאחר מלחמת יום הכיפ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הונתו כחבר הכנסת התשיעית וכסגן ראש הממשל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שבה עיצב את מדיניות שיקום השכונות על בסיס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טרדיסציפלינ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מנם נסתיימה באכז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ך ל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טענת רב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אמתו לפוליטיק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י אם מש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ערכת לא השכילה להתאים את עצמה למדינאי כעל שא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חשב במושגים  של הדורות הבאים 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ולים המוכתב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בחירות הב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עם ישראל אצולה בעלת תאר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בודים הנהנית מזכו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לנו עילית אשר גדולתה היא ב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נוטלת על עצמה חובות ומעמסה למען המדינה והחב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ם עילית זאת נמנה יגאל י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חד עם שנ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יא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נהיגים הדגולים האחרים בני הארץ ה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גא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ן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משה דיין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פתילי חייהם גפסקו בזה אחר ז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ארבע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ייתמה הא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ב דואב והצער עמוק לראות את העץ רחב המי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יץ ריח ניחוח על הבירה ו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אום נעקר ונופ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צר חלל שאין למל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מבכה את הסתלקותו ללא ע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צב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ען דגול ופטריוט לוה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ר והג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ולח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חומים לבני המשפ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 של יגאל ידין יהיה חרות באותיות זהב בתולד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וזכרו יישמר עמנו לע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כריז על הפסקה של חמש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ישיבה נפסקה בשעה </w:t>
                            </w:r>
                            <w:r>
                              <w:rPr/>
                              <w:t>10: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נתחדשה בשעה </w:t>
                            </w:r>
                            <w:r>
                              <w:rPr/>
                              <w:t>10:18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סבידו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בד לפתוח את ישיבת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קום ולהתייחד עם זכרו הברו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גאל י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י הכנסת מכבדים בקימה את זכרו של המנוח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 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ח בסיוון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טר באורח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אומי אחד מבחירי הא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פעליו הברוכים העשי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דינה בחיל וברוח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נהיג אשר גילם באישיותו הטהו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עלות של דור התקו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סירות נפש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נאמ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יל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קול ממלכתי כל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 מעל לאינטרס כיתתי או אי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קצין מבצעים ראשי הוא ניצח בכשרון ובתוש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דו של אדריכ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וד בן גוריון 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מערכ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ת השחרור ועד מהרה הפך לאדריכלו של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עיצ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מבנהו הארגו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דפוסי החינ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דרכה ונורמ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נהגות של צבאנו הייח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מי שזכה לשרת בימים הה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יצתו הוקסם מאישיותו הססג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רינה על הבר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חנ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ורו התגבש צווח מפקדים וקציני מטה אש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ילו להבטיח לא רק המשכיות אלא גם חריגה מהשג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אור חזו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גביר כוח ולהוסיף עצמ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ה שכאיש מ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רכיאולוג בעל מוני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מץ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ו את העיקרון שאין לגבש הווה ואין להמציא עתיד כל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שען על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גליותיו הרבות ופרשנויותי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שטות את המסובך חשפו בפני העם את עברו המקר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רבוהו למקורותיו ויצקו בו גם חוסן וגם גאווה 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ד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רומה הכבירה שה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תגליות ש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ביאו לדימו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שראל בקרב הקהילייה המדעית ה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 ובין עמ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הנא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שנים רבות הוא התמקד בעבודתו המד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עק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אגה אחר ההתפתחויות השליליות בחברה ובמש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שנ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ננ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חוק לתיקון פקודת מס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חזירה ועד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לטה בדב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שור הוראות בצו מס קנייה על 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זרת 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אני מתכבד לחדש את ישיב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ס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 הנני מתכבד להודיע כי הונח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על שולחן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ראשונה מטעם הממש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וק להגנה על השקעות הציבור בישראל בנכסים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941705</wp:posOffset>
                </wp:positionV>
                <wp:extent cx="6009640" cy="790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90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3"/>
                              <w:gridCol w:w="4333"/>
                            </w:tblGrid>
                            <w:tr>
                              <w:trPr/>
                              <w:tc>
                                <w:tcPr>
                                  <w:tcW w:w="8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אתה יכול לומר שאץ שום דב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א ה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א 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כולל הטבות רכו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אתה יכו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ד שאין בו שוס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מת בדיוק באותה מידה ש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אמר בשידור הרדיו של המערך הבוק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יזמת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בעצ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 מסוים היתה 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נות והודעת מעל בימת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קחתי את החוק של דב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לג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למתי אותו והגשתי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מערך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יזמת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דב שילג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ת הביניים יותר מדי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חושב שהדרך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אי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כם זו הדרך לניהו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יכול לומר ש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ך האחראית שלך תבוא היום ליד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ט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ן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צב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תוצאות האחריות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אים היום מעל כל דפי העי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קוראים על ההזרמ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דירה שהזרמת ל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סובסידיות שנת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שלך היה האומץ לקום ולהתפט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רצה להי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תף למדיניות חסרת אחר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ת הביניים שלך היתה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ינני רוצה להתווכח אתך ע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ם מציעים לק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חת הישיב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 של הכנס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אפשר ל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רמון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תי להגיד לו ש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דירי התעמולה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אפשר לחבר הכנסת דמו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משיך בדבר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אתם מתכוונים לק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ב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 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אה שני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חוק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בי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 הצעת חוק חייל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רת החוק לסייע לחיילים משוחררים בקליטתם בחיי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יים ובכך להקל עליהם להתקבל ל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כשר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ועית ולמוסדות להשכלה בדרך של מתן סיוע בהלווא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ורכי שיכון ולימוד והגדלת הזיכוי ב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ת הדיון בוועדה התקבלו שני תיק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ד בעניין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וע להשלמת השכלה תיכ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 כי אוצר המדינה ישא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וצאות הלימוד לרכישת השכלה תיכ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כפי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בהצעת החוק שהוגש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ם היה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ב שהממשלה תשתתף בחלק של ההוצאות כפי שייקבע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ר החינוך ו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ספים סברה שבמקום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איר את הזכות הזאת פתוחה לשיקול דעתם של שר האוצ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ל שר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ף שהיא עצמה תקבע במפורש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שתתפות הממשלה תהיה בשיעור </w:t>
                                  </w:r>
                                  <w:r>
                                    <w:rPr/>
                                    <w:t>%7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השני הוא שנוסף על ההעדפה בקבלה למוסד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כלה גבוהה ייהנה החייל המשוחרר מהעדפה גם בקבלתו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עונות הסטוד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זה הסתייגות לחבר הכנסת חייס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ון ול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זה הסתייג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 שחוק כל כ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 מובא ביום האחרון של הכנס האחרון של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ג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ו עוד הפת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היה צריך להיות בשורה לציבור רחב ש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רה והדרך שבה הממשלה הביאה א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הם שום בשורה לחייל ה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זכויות המוענקות בו מותנו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ונו הטוב של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אנחנו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דרך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ל שר 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עיקר שר אוצר אחרי 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כ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ך נלהב לתת הט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ם החוק הזה יישאר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תו 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ט טובת הנאה לא תצמח ממנו לשום חייל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תיקון שעליו הצביע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רינ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 הוכנס על אפו ועל חמתו של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צעה המקורית לא היה זכר לעניין ההשכלה התיכונית ח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3" w:type="dxa"/>
                                  <w:tcBorders/>
                                </w:tcPr>
                                <w:p>
                                  <w:pPr>
                                    <w:pStyle w:val="OCRStyle1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6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22.5pt;mso-wrap-distance-left:9.05pt;mso-wrap-distance-right:9.05pt;mso-wrap-distance-top:0pt;mso-wrap-distance-bottom:0pt;margin-top:74.15pt;mso-position-vertical-relative:page;margin-left: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3"/>
                        <w:gridCol w:w="4333"/>
                      </w:tblGrid>
                      <w:tr>
                        <w:trPr/>
                        <w:tc>
                          <w:tcPr>
                            <w:tcW w:w="8326" w:type="dxa"/>
                            <w:gridSpan w:val="2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חיילים 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אתה יכול לומר שאץ שום דבר בחו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לוא ה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א סע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כולל הטבות רכות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אתה יכו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 שאין בו שוס 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אמת בדיוק באותה מידה ש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אמר בשידור הרדיו של המערך הבוק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תה יזמת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בעצ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גע מסוים היתה 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נות והודעת מעל בימת הכנסת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קחתי את החוק של דב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ג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למתי אותו והגשתי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מערך או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יזמת א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דב שילג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יאת הביניים יותר מדי אר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חושב שהדרך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ראי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כם זו הדרך לניהול המדינ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תה יכול לומר שהחו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רך האחראית שלך תבוא היום ליד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טו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ן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צבך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תוצאות האחריות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אים היום מעל כל דפי העי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קוראים על ההזרמ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ירה שהזרמת ל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סובסידיות שנת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שלך היה האומץ לקום ולהתפט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רצה להי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תף למדיניות חסרת אחריו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יאת הביניים שלך היתה אר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ינני רוצה להתווכח אתך ע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ם מציעים לק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חבר הכנסת 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אחת הישיב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של הכנס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אפשר ל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רמון ל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תי להגיד לו ש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שדירי התעמולה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כוד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אפשר לחבר הכנסת דמו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משיך בדבר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אתם מתכוונים לק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ג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בוש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 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יגשים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חוק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ים 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יאה שני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חוק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כבד להבי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 הצעת חוק חייל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רת החוק לסייע לחיילים משוחררים בקליטתם בחיי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יים ובכך להקל עליהם להתקבל ל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כשר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ועית ולמוסדות להשכלה בדרך של מתן סיוע בהלווא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ורכי שיכון ולימוד והגדלת הזיכוי ב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 הדיון בוועדה התקבלו שני תיקו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חד בעניין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 להשלמת השכלה תיכו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קבע כי אוצר המדינה ישא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וצאות הלימוד לרכישת השכלה תיכ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פי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בהצעת החוק שהוג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שם היה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ב שהממשלה תשתתף בחלק של ההוצאות כפי שייקבע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חינוך ו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ת הכספים סברה שבמקום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איר את הזכות הזאת פתוחה לשיקול דעתם של שר האוצ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ל שר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ף שהיא עצמה תקבע במפורש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שתתפות הממשלה תהיה בשיעור </w:t>
                            </w:r>
                            <w:r>
                              <w:rPr/>
                              <w:t>%7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השני הוא שנוסף על ההעדפה בקבלה למוסד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כלה גבוהה ייהנה החייל המשוחרר מהעדפה גם בקבלתו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ונות הסטודנ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וק זה הסתייגות לחבר הכנסת חייס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ן ולחבר הכנסת תופיק טו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וק זה הסתייג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 לי שחוק כל כ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מובא ביום האחרון של הכנס האחרון של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שי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גי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ו עוד הפת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היה צריך להיות בשורה לציבור רחב ש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ים משוחר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ורה והדרך שבה הממשלה הביאה א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בהם שום בשורה לחייל המשוח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הזכויות המוענקות בו מותנו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ונו הטוב של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 שאנחנו יוד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דרך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ל שר 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בעיקר שר אוצר אחרי 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כ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נלהב לתת הט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אם החוק הזה יישאר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תו הנוכ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ט טובת הנאה לא תצמח ממנו לשום חייל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ח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תיקון שעליו הצביע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רינ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וא הוכנס על אפו ועל חמתו של שר האוצ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צעה המקורית לא היה זכר לעניין ההשכלה התיכונית חינ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1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33" w:type="dxa"/>
                            <w:tcBorders/>
                          </w:tcPr>
                          <w:p>
                            <w:pPr>
                              <w:pStyle w:val="OCRStyle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645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1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946150</wp:posOffset>
                </wp:positionV>
                <wp:extent cx="5763260" cy="779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779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3944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לחייל ה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 נראה איך אתה תצב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ני מציע הוא שב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ילנס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אמר כי החייל המשוחרר יהיה זכאי לסטור של ל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תשלום עבור ההכשרה ה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 וכה אנחנו נות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איננו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בדיוק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דתו גם לגבי ההשכלה התיכ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 הזה שונה ב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ז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את עניין ההשכלה התיכונית לא רציתם לש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ק אחרי לחץ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אתם מ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ו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לחוק הזה כל ס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שכ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יום שחבר הכנסת רפי סויסה הצי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שכתם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אתה שוב אומר לא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סויס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כם בושת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אל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עם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ממך ש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סויסה הציע חוק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תיים וחצי וא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קרפ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הפרוטוק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אתה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א לך או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לא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שתמש בביט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סויסה הגיש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א היה מ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חל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ה כאן על הדוכן 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קופמן ו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מצביעים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ידה את החוק מ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ב 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ק אמ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אישית הצע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ושר האוצר לא רצה שתביא אותו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פתאום הוכר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קדמת הבחירות והבאת אותו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חס ל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ייחס ל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נותן לך לדבר מעל ומעבר למסגרת הזמ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כדי שתתו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חבר הכנסת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יים במשפט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סיע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וא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כך לזכויות החייל ה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חות תאפשר לכל חי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צה לעבוד וצריך לעבור 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דינה מימון שיכסה לפחות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עים של ההו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זה נהוג בכל מקום גם לגבי או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 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צביעו בער ההסתייג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מקורה היא היתה כל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הצעת החוק של חבר הכנסת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אוצר סי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בל אותה כי היא חייבה אותו לדבר ממ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נאי שתגיד שההצעה היא של חבר הכנסת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גמרו לצלם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גמ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לם גם אותך לתשדירי הש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תופס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תופ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ור על זה 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פס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לא שאלת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באו לצלם אותך ולא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אלתי שום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לא תשיב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הוד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אמרת מה ש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שום דמיון בין החוק שאתה הג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צורתו המקו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ב לי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שאין שום דמ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ש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רצה לדבר אתך על החוק הזה אלא אחרי שנטלת ממנ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השר הכניס בו סעיפים שגורמים לכך ש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 שוס משמ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ץ מדבר א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ת הז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בד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ו שום משמ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ית בכך לא פעם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כמקורו הוא פה ולא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 שילנ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 בו סעי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ג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פשר להשתיק את סגן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יעזו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בעצמך הוד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וועדת הכספים הודית ב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תיחס ל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 לנהל את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כ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הסתייגות ש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ראה איך תצביע על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ש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ה המקורית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נ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משהו ב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עיף של 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צע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ייל משוחרר יקבל סיוע לקבלת 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ת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תוב האם המדינה תשתתף כלל בכל חלק 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בר על כך באופן ערטי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גן השר שילנ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יה בהצעה המקורית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סכים אפילו ל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דינה מתוק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פשרים לממן הכשרה מקצועית לא רק לחי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וחרר אלא גם לאזרח הפשוט מהש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אינכם רוצ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ת הכשרה מקצועית ולהתחייב במימון הכשרה מקצועי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613.4pt;mso-wrap-distance-left:9.05pt;mso-wrap-distance-right:9.05pt;mso-wrap-distance-top:0pt;mso-wrap-distance-bottom:0pt;margin-top:74.5pt;mso-position-vertical-relative:page;margin-left:60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3944"/>
                      </w:tblGrid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לחייל המשוח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 נראה איך אתה ת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ני מציע הוא שב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סת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ילנס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אמר כי החייל המשוחרר יהיה זכאי לסטור של ל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שלום עבור ההכשרה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 האוצ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 וכה אנחנו נות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זה איננו 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בדיוק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דתו גם לגבי ההשכלה התיכ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דבר הזה שונה ב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זמ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את עניין ההשכלה התיכונית לא רציתם לש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ק אחרי לחץ 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ה אתם מדב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ו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לחוק הזה כל סי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שכ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יום שחבר הכנסת רפי סויסה הצי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שכתם את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ג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ג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אתה שוב אומר לא 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סויס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כם בושת 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פונה אל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עם האחר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ממך שלא 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סויסה הציע חוק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יים וחצי ואת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סגן השר קרפ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הפרוטוק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אתה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יא לך אות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לא 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י משתמש בביטו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 אמ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סויסה הגיש את החו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א היה מ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יה חל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ה כאן על הדוכן 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קופמן ו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לא מצביעים ב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רידה את החוק מ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ה א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בר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ב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אק אמ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צו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אישית הצע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ושר האוצר לא רצה שתביא אותו לכנס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פתאום הוכר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דמת הבחירות והבאת אותו ל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יחס להסתייג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ייחס להסתייג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נותן לך לדבר מעל ומעבר למסגרת הזמן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די שתתווכ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עם חבר הכנסת שילנ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יים במשפט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סיעת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וא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לזכויות החייל המשוח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פחות תאפשר לכל חי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ח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צה לעבוד וצריך לעבור 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דינה מימון שיכסה לפחות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בעים של ההוצ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זה נהוג בכל מקום גם לגבי אור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בקש 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צביעו בער ההסתייגו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מקורה היא היתה כל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הצעת החוק של חבר הכנסת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שר האוצר סי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אותה כי היא חייבה אותו לדבר ממש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 שתגיד שההצעה היא של חבר הכנסת שילנ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4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למ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גמרו לצלם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ולמרט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גמ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לם גם אותך לתשדירי השי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לא תופס את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תופ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ולמר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זור על זה ש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פס את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א שאלת ש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ם באו לצלם אותך ולא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אלתי שום 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לא תשיב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הוד אולמ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לא 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אמרת מה שא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שום דמיון בין החוק שאתה הגש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צורתו המקור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קשב לי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ריע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ודע שאין שום דמי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ה יודע ש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צה לדבר אתך על החוק הזה אלא אחרי שנטלת ממנ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מ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שהשר הכניס בו סעיפים שגורמים לכך ש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שוס משמ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ץ מדבר אח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קודת הזי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בד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בו שום משמ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ית בכך לא פעם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כמקורו הוא פה ולא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שילנ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 שילנ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בו סעיפ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גי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אפשר להשתיק את סגן הש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יעזו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בעצמך הוד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וועדת הכספים הודית ב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תיחס להסתיי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 לנהל את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הסתייגות ש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נראה איך תצביע על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ש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ה המקורית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ני מצי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ציע משהו ב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עיף של 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צעת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ייל משוחרר יקבל סיוע לקבלת 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כת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תוב האם המדינה תשתתף כלל בכל חלק ש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בר על כך באופן ערטי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גן השר שיל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יה בהצעה המקורית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סכים אפילו ל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מדינה מתוק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ולם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פשרים לממן הכשרה מקצועית לא רק לחי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וחרר אלא גם לאזרח הפשוט מהש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אינכם רוצ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הכשרה מקצועית ולהתחייב במימון הכשרה מקצועי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2030</wp:posOffset>
                </wp:positionH>
                <wp:positionV relativeFrom="page">
                  <wp:posOffset>949325</wp:posOffset>
                </wp:positionV>
                <wp:extent cx="5888990" cy="7815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81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4132"/>
                            </w:tblGrid>
                            <w:tr>
                              <w:trPr/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כלה המקצועית כי כמה מהחברים 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 דבר ש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שכלה התיכונית ההוצאות קבועות ויד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כלה ה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 איגו כל כך ק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ותו הסעיף נאמר שהממשלה תיתן תמיכ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שהחייל המשוחרר יקבל את השכלתו המקצועית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סגרת ממשל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ם בוודאי אין לה ברור מה הן הה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העדיף הרוב בוועדה להשאיר את שיעור התמיכה בסמ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ושר החינוך 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זה חיד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ים ר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אלה משאירים את הסמכות בידיהם של שני שרים נכ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ובא העניין לאישו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אה ב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דבר 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לה אחת לחבר הכנסת מאיר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מד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בטלים עניין כאשר אנחנו עושים דברים חיוב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יש הטבות רבות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ה הן הטבות ממ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פות ידיים ו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עט שאין בו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מני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שה לי לעבור על כל סעיף ו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יש כאן הנחות כ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פות בקבלת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יכה ב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בלה למוסד להשכלה גבוה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ה התווכחנו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גדו לעניין ההשכלה ה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לימוד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כונ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נו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ו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ה ב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מדוע אומרים ש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ה כמעט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רנו את הכול ועוד תיקנו והוספ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זה פיצוי ל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ירתו בפועל 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נו כבר כמה פעמים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גיע פיצוי למי שנתן שנים רבות מחי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לא נת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ין שום עוול בכ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לא קראו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טעמי ב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מכל טעם א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לכאורה לא מגיע לו פיצ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דח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יד להצבעה את החוק ב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ו עד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ובי ל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מון ל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צעת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להצבעה את החוק כ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גיד כ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נאי שאתם תצביעו בע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חיים ד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ת לחבר הכנסת תופיק ט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ה רוצה לנמק את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חמש דקות הפס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יעצות מאוד ח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אפשר לה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יון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אס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הנוספת שלנו אני רוצה להביע תמיכה ב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חיים ומוות ביד הל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נסח סעיפים לטובת החי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וחררים כך שיהיו ריקים מת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ההכש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צועית שדובר עליה לא מוב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ור כמיוחד לגבי 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ני עובר להסתייגות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הוא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מכים במתן וכויות מיוחדות לחיילים ה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נאים המיוחדים של מדינת ישראל אנחנו מציעים שמי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רא לשירות צב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 אותו לעניין חוק זה כ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לא נלך בדרך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ניס אלמנט של הבדלה על בסיס 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תתקבל עקרונית ההצעה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ז מובן שצריך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סח בוועדה את הפרטים ואת המשמעות הקונקרט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דוני רוצה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לורינ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 למען הדי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גינות וה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רוצה לקבוע מעל הדו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מע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רוטוק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ה ש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ני יודע על יסוד מה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יקון שהכנסנו ב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כלה תיכ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בע שיעור של לא 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אפו ועל חמתו של 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ו ש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יש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ציגי האוצר יצאו ורצו ועברו כסה שעות עד ש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ידי 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היוזמה לתיקון באה מ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בתיקונים רב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פקידי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אמרת בקריאת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שרו עם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ה דבר לגיטימי ומקובל אצ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ט נתן את הסכמ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פילו הסכים לקצת יותר מ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שבנו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תייחס לגוף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 להש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יכונית אנחנו הכנסנו את התיקון של 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לבטנו בקש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15.4pt;mso-wrap-distance-left:9.05pt;mso-wrap-distance-right:9.05pt;mso-wrap-distance-top:0pt;mso-wrap-distance-bottom:0pt;margin-top:74.75pt;mso-position-vertical-relative:page;margin-left:78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4132"/>
                      </w:tblGrid>
                      <w:tr>
                        <w:trPr/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כלה המקצועית כי כמה מהחברים אמ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זה דבר ש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שיע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שכלה התיכונית ההוצאות קבועות וידוע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כלה המקצוע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 איגו כל כך קב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ותו הסעיף נאמר שהממשלה תיתן תמיכ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שהחייל המשוחרר יקבל את השכלתו המקצועית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גרת ממשל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ם בוודאי אין לה ברור מה הן הה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העדיף הרוב בוועדה להשאיר את שיעור התמיכה בסמכו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ושר החינוך והת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זה חיד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ים ר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אלה משאירים את הסמכות בידיהם של שני שרים נכב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מובא העניין לאישור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אה ב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דבר 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ה אחת לחבר הכנסת מאיר וילנ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מד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בטלים עניין כאשר אנחנו עושים דברים חיוב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יש הטבות רבות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ה הן הטבות ממש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פות ידיים ולהג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עט שאין בו שום 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מני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שה לי לעבור על כל סעיף וסע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יש כאן הנחות כ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פות בקבלת 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יכה בהכשרה מקצוע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בלה למוסד להשכלה גבוה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מה התווכחנו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גדו לעניין ההשכלה ה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רמ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לו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ימוד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תיכונ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קנו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לוו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כ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ה במס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 מדוע אומרים ש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 כמעט 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רנו את הכול ועוד תיקנו והוספ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פט אח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אן זה פיצוי ל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רתו בפועל 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ברנו כבר כמה פעמים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גיע פיצוי למי שנתן שנים רבות מחי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לא נת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ין שום עוול בכפ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פני שלא קראו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טעמי ב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מכל טעם אח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 לכאורה לא מגיע לו פיצ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דח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יד להצבעה את החוק בקריאה 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ו עד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ת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טובי 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מון ל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צעת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להצבעה את החוק כ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חיילים 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גיד כ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נאי שאתם תצביעו בעד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חיים ד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 לחבר הכנסת תופיק ט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 וילנ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ה רוצה לנמק את 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יע חמש דקות הפס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יעצות מאוד ח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אפשר להם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צו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יון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אס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הנוספת שלנו אני רוצה להביע תמיכה ב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 שחיים ומוות ביד הל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ומ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נסח סעיפים לטובת החי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וחררים כך שיהיו ריקים מת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עניין ההכש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צועית שדובר עליה לא מובט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ור כמיוחד לגבי 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&gt;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ני עובר להסתייגות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הוא כ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מכים במתן וכויות מיוחדות לחיילים המשוחר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ם המיוחדים של מדינת ישראל אנחנו מציעים שמי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רא לשירות צ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או אותו לעניין חוק זה כחייל משוח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לא נלך בדרך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כניס אלמנט של הבדלה על בסיס 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תתקבל עקרונית ההצע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ז מובן שצריך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סח בוועדה את הפרטים ואת המשמעות הקונקרט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הזה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ניג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דוני רוצה להשיב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ורינ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שוט למען הדי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גינות וה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ני רוצה לקבוע מעל הדו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למע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רוטוקו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מה שנא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נני יודע על יסוד מה נא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תיקון שהכנסנו ב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כלה תיכ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בע שיעור של לא 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אפו ועל חמתו של שר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לו ש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יש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ציגי האוצר יצאו ורצו ועברו כסה שעות עד ש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 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היוזמה לתיקון באה מ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בתיקונים רבים אח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פקידי האוצ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 בקריא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ל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צ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שרו עם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זה דבר לגיטימי ומקובל אצ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 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 נתן את הסכמ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הסכים לקצת יותר מ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שבנו לת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תייחס לגוף 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שר להש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יכונית אנחנו הכנסנו את התיקון של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לבטנו בקשר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235</wp:posOffset>
                </wp:positionH>
                <wp:positionV relativeFrom="page">
                  <wp:posOffset>897255</wp:posOffset>
                </wp:positionV>
                <wp:extent cx="5818505" cy="789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89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80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זדמנות זאת 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שובו של חבר הכנסת פ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רך את ח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פ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לים וחזר לעבודה תקינה 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ך השנים נשחק סף המס לחלוט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יום ב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ראל אנשים המרוויחים </w:t>
                                  </w:r>
                                  <w:r>
                                    <w:rPr/>
                                    <w:t>50.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קל ברוט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צע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צריכים לשלם 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עובדים שמונה שעות ב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עמים יותר מ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רידים להם מס הכנסה מהכנסה שהיא קטנה ואיננה מספ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רכ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אני מציע כרגע באה לשפר את ההצעה של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לגבי העובדים ה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קובעת שבמדר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מוכות והנמוכות בלב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לגבי מדרגות המס של </w:t>
                                  </w:r>
                                  <w:r>
                                    <w:rPr/>
                                    <w:t>5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רק במדרגות המס הנמו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דרגות הנמוכות בלב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גרום לכך שסף המס לרו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יה </w:t>
                                  </w:r>
                                  <w:r>
                                    <w:rPr/>
                                    <w:t>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כר המינימום במשק שההסתדרות ק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נימ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חודש 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מעט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מציעים להעלות את סף המ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גור להצעה של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וצר המדברת על </w:t>
                                  </w:r>
                                  <w:r>
                                    <w:rPr/>
                                    <w:t>34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קל לחודש אפר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.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השניי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נעלה את סף המס לנ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שתו אינה עובדת לשכר המינימום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 המפרנס אשה שאיננה עוב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כרו בקושי מגיע ל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נימ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צטרך לשלם 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זה אבסורד ג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דם העובד ואינו מג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בקושי מג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נימ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צר המדינה יקח ממנו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יודע שבנושאים מסוימים שר האוצר קופץ את י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טו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הצעה שאני מציע תעלה לאוצר המדינה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ארד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השקלים ש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שהציע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שמעתי שלאחרונה גילה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מקורות בלתי נדלים של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ו כסף לסבסד ד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יודע מה הוא סבסד ב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 הוא סבסד דלק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.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רבה יותר חשוב לסייע לאנשים ש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מות הנמוכות מלסבסד ד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ע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גוד למה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ה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ני היום שנודע לו על הקדמת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תא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ו המון כסף לסבסד כל מיני מוצרים שהוא טוען שא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בסד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ם לאוצר המרעה נתגלו מקורות כס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צריך להקצות אותם בצורה ה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נעדכ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ר בצור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זה יג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רכ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מוטיב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אנשים ברמות השכר הנמוכות לע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בקש מהכנסת ומהל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ם בא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ם טוע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כבות הנמוכות ולעובדים בר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מוכות ביות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ה שאני מציע להם זה לחזור פחו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למצב שהי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טוענים שהיה רע מאוד לעו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ם מספרים בסיפורי התעמול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ח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צב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 הרבה יותר טוב מההצעה שאתם מבי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אן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שנייה 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צע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תיקון פקודת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ה במקו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ז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ך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 זה שני תיקונים עיק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-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קודה קובע שיעור מס של </w:t>
                                  </w:r>
                                  <w:r>
                                    <w:rPr/>
                                    <w:t>2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כנסה שמקורה ביגיעה אישית או בנכס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זה נ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רו להכנסה שאינה עולה על </w:t>
                                  </w:r>
                                  <w:r>
                                    <w:rPr/>
                                    <w:t>7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אמה ל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כום המעודכן הוא </w:t>
                                  </w:r>
                                  <w:r>
                                    <w:rPr/>
                                    <w:t>1.02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ים האחרונות חלה שחיקה משמעותית בסף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חס לשכר המ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למרות עדכון מדרגות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וריד את שיעור מס ההכנ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חלתי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יצור מדרגת מס נוספת של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תיקון יהי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5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יש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ג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 ניש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טין מתשל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הדיון בוועדה נתקבל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 הצעתי להענ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טור ממס לקצבאות השאירים של אל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יוצא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עכשיו ניתן הפטור הזה רק לאלמנות של נפגע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ונות עבודה או תאונות ד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שנים שאנח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מה ח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יהם חב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נאוה 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צמי ו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נו שלא צריך להפלות בין אלמנה לאל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הזכות לפטור ממס על קצבאות השאירים צריכה להינ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ח שאחרי שנים רבות נתקבלה הצעתי ב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דכמת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קווה שכך היא תתקבל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אנחנו נבטל את האפליה הזאת ונש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כל האלמנות בנוגע לפטור ממס מקצבאות השא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זה יש הסתייגויות ל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רמון ויצחק זיי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גשו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ון המסתייג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 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בא לתקן ב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וימת שחיקה שנגרמה מאז הרפורמה בשנת </w:t>
                                  </w:r>
                                  <w:r>
                                    <w:rPr/>
                                    <w:t>19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ן אותה במידה מסוימת ו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ך על התיקון הקט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ש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קון הזה רחוק מל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חיקה עדיין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יקר לגבי ה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מה קרה להכנסות המדינ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 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6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21.7pt;mso-wrap-distance-left:9.05pt;mso-wrap-distance-right:9.05pt;mso-wrap-distance-top:0pt;mso-wrap-distance-bottom:0pt;margin-top:70.65pt;mso-position-vertical-relative:page;margin-left:5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4013"/>
                      </w:tblGrid>
                      <w:tr>
                        <w:trPr/>
                        <w:tc>
                          <w:tcPr>
                            <w:tcW w:w="806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גיד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זדמנות זאת 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שובו של חבר הכנסת פר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רך את ח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כנסת פר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חלים וחזר לעבודה תקינה ב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השנים נשחק סף המס לחלו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יום ב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 אנשים המרוויחים </w:t>
                            </w:r>
                            <w:r>
                              <w:rPr/>
                              <w:t>50.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ל ברוט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צע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ם צריכים לשלם מס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ובדים שמונה שעות ב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פעמים יותר מ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רידים להם מס הכנסה מהכנסה שהיא קטנה ואיננה מספ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רכ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אני מציע כרגע באה לשפר את ההצעה של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לגבי העובדים הש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קובעת שבמדר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מוכות והנמוכות בלב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לגבי מדרגות המס של </w:t>
                            </w:r>
                            <w:r>
                              <w:rPr/>
                              <w:t>5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 רק במדרגות המס הנמוכ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דגי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דרגות הנמוכות בלב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נגרום לכך שסף המס לרו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יה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 המינימום במשק שההסתדרות ק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ימ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חודש אפר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מעט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מציעים להעלות את סף המס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יגור להצעה של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צר המדברת על </w:t>
                            </w:r>
                            <w:r>
                              <w:rPr/>
                              <w:t>34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ל לחודש אפרי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.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השניי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נעלה את סף המס לנ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שתו אינה עובדת לשכר המינימום ב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 המפרנס אשה שאיננה עובד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כרו בקושי מגיע ל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נימ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צטרך לשלם מס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זה אבסורד ג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דם העובד ואינו מג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 בקושי מג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מ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צר המדינה יקח ממנו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ודע שבנושאים מסוימים שר האוצר קופץ את י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טוע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הצעה שאני מציע תעלה לאוצר המדינה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השקלים ש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הציע האוצ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ני שמעתי שלאחרונה גילה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מקורות בלתי נדלים של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ק באפר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ו כסף לסבסד דל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ני יודע מה הוא סבסד ב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 הוא סבסד דלק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.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ש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רבה יותר חשוב לסייע לאנשים ש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מות הנמוכות מלסבסד דל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מע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יגוד למה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ה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פני היום שנודע לו על הקדמת ה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פתא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ו המון כסף לסבסד כל מיני מוצרים שהוא טוען שא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בסד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אם לאוצר המרעה נתגלו מקורות כספ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צריך להקצות אותם בצורה הנכו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ם נעדכ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ר בצורה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זה יג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רכ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מוטיב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אנשים ברמות השכר הנמוכות לעב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בקש מהכנסת ומהליכה</w:t>
                            </w: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אם הם בא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ם טוע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כבות הנמוכות ולעובדים בר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מוכות ביות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מה שאני מציע להם זה לחזור פחו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למצב שהי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ם טוענים שהיה רע מאוד לעו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ך הם מספרים בסיפורי התעמולה של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ואו נח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צב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הרבה יותר טוב מההצעה שאתם מבי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אן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שנייה ו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צע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ני מתכבד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חוק לתיקון פקודת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ה במקו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זכ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ך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זה שני תיקונים עיקריים</w:t>
                            </w:r>
                            <w:r>
                              <w:rPr>
                                <w:rtl w:val="true"/>
                              </w:rPr>
                              <w:t>;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-2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פקודה קובע שיעור מס של </w:t>
                            </w: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כנסה שמקורה ביגיעה אישית או בנכס 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עור זה נ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רו להכנסה שאינה עולה על </w:t>
                            </w:r>
                            <w:r>
                              <w:rPr/>
                              <w:t>7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אמה למ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סכום המעודכן הוא </w:t>
                            </w:r>
                            <w:r>
                              <w:rPr/>
                              <w:t>1.02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ים האחרונות חלה שחיקה משמעותית בסף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חס לשכר הממ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 למרות עדכון מדרגות ה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וריד את שיעור מס ההכנ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חלתי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ליצור מדרגת מס נוספת של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תיקון יהי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ישו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דגיש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.000</w:t>
                            </w:r>
                            <w:r>
                              <w:rPr>
                                <w:rtl w:val="true"/>
                              </w:rPr>
                              <w:t xml:space="preserve">נ נישו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של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מס 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ט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טין מתשל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ת הדיון בוועדה נתקבלה 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 הצעתי להענ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ור ממס לקצבאות השאירים של אל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יוצא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עכשיו ניתן הפטור הזה רק לאלמנות של נפגע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ונות עבודה או תאונות דר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ה שנים שאנח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מה ח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ניהם חב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כנסת נאוה א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צמי ו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ב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שבנו שלא צריך להפלות בין אלמנה לאלמ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הזכות לפטור ממס על קצבאות השאירים צריכה להינ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מח שאחרי שנים רבות נתקבלה הצעתי ב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דכמת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ווה שכך היא תתקבל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ליא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אנחנו נבטל את האפליה הזאת ונש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כל האלמנות בנוגע לפטור ממס מקצבאות השא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ק זה יש הסתייגויות ל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רמון ויצחק זייג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וק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שו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אשון המסתייג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כר הכנסת 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ון</w:t>
                            </w:r>
                            <w:r>
                              <w:rPr>
                                <w:rtl w:val="true"/>
                              </w:rPr>
                              <w:t>. . 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זה בא לתקן ב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וימת שחיקה שנגרמה מאז הרפורמה בשנת </w:t>
                            </w:r>
                            <w:r>
                              <w:rPr/>
                              <w:t>197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אותה במידה מסוימת ו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רך על התיקון הקט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שנ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קון הזה רחוק מלספ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חיקה עדיין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לגבי הש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מה קרה להכנסות המדינ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 ''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684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07110</wp:posOffset>
                </wp:positionH>
                <wp:positionV relativeFrom="page">
                  <wp:posOffset>873760</wp:posOffset>
                </wp:positionV>
                <wp:extent cx="5883910" cy="7890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89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4132"/>
                            </w:tblGrid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מון ל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ייגר ל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עתה להצבעה את החוק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יד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ל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חק זיי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אפוא להצבעה על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 את ההסתייגות של חכר הכנסת 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ל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אה אם יש רוב או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כלתי מי הצבי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שלך ורא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הצביע 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רוצה להצביע 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קתי וראיתי שההסתייגו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חיד שתרם סכומים לאגודה למען ביטחון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ק להתעצמות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ות המס </w:t>
                                  </w:r>
                                  <w:r>
                                    <w:rPr/>
                                    <w:t>1981.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זכאי לנכות את סכום התר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ן לא יותר מאשר </w:t>
                                  </w:r>
                                  <w:r>
                                    <w:rPr/>
                                    <w:t>2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כנסתו בשנה שבה ת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עלה סכום התרומה על </w:t>
                                  </w:r>
                                  <w:r>
                                    <w:rPr/>
                                    <w:t>2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כנסתו החיי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וכה העודף בשנים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רך תוקפה של ההוראה האמורה גם לגבי שנות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שארו ההוראות הקיימות היום בפקודה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ומות של חברות ל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למשך שנ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 בשנת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ולו לגבי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ההוראות הכלליות לגבי התר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ן מוצעות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 הדיונים בוועדה נתקבלו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נים נו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ף על ההגבלה של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כנסתו החייבת במס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רם נקבעה הגבלה נוספת בסכום הז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נתן זיכ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שנח מס פלונית בשל סכום כולל של תרומות העולה על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ם זה יותאם למדד מד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וקפא אישור מוסדות לצורך תרומות גד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סיפה הוועדה את ה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ד שהגיש ל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פרסומו של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קשה לקובעו כמוסד לעניין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לפקודה לפני ביטול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א ה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ספים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לקובעו כמוסד כאמור לגבי 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ס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וראות החוק לפני ביטול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שיעור הזיכוי לא יעלה על </w:t>
                                  </w:r>
                                  <w:r>
                                    <w:rPr/>
                                    <w:t>3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כום התר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ירא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המוסד כאילו נקבע כדין לעניין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וסח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נת המס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פג תוקפם של אישור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יפה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סד שהנציב אישר לעניין סעיפים 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ניגשים לסעיף ה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תיקון פקודת מס הכנ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יאה שנייה ו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חוק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ישור הכנסת 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מסי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נח לקריאה שנייה כ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חזר לוועדת הכספים לדיון חו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עוסק בהנחות המס הניתנות לתרו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הצדקה לשוני המהותי בהטבות המוענ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צ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וצר להחליפן ולקבוע הטבה אחי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ן זיכוי מ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יעור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תרו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ה יהיו זכאים מי שת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וסדות ציבו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גדרתם 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 ש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זה שר האוצר באישו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ן החוזר החליטה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לות את השיעור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טבה תינתן רק ל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סכום הכולל של התרומות שלו בשנת המס עולה על 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1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ום יעודכן לפי המדד מד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גוד להוראה ה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תאפשר העברת יתרה ב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וצלת של תרומה לשנים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 הוצ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אוצר לקבוע תקרה כוללת ל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רומות שעבורו יינתן ז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כנסתו החייבת במס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רם בשנת המס שבה ת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ן החוזר החליטה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ב בהתאם להצ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עלות את השיעור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קרה כוללת של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כום ההטבות שיוכל נישום לק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 תרומות למוסדות ציבור והשתתפות במחקר וב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4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21.3pt;mso-wrap-distance-left:9.05pt;mso-wrap-distance-right:9.05pt;mso-wrap-distance-top:0pt;mso-wrap-distance-bottom:0pt;margin-top:68.8pt;mso-position-vertical-relative:page;margin-left:79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4132"/>
                      </w:tblGrid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דמון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זייגר 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עתה להצבעה את החוק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כידכ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 פ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תייגות ל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זיי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יננו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tl w:val="true"/>
                              </w:rPr>
                              <w:t>אנו ניגשים אפוא להצבעה על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 את ההסתייגות של חכר הכנסת 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אה אם יש רוב או 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תכלתי מי הצבי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שלך וראי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צביע 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רוצה להצביע 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קתי וראיתי שההסתייגו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חיד שתרם סכומים לאגודה למען ביטחון ישרא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ק להתעצמות 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נות המס </w:t>
                            </w:r>
                            <w:r>
                              <w:rPr/>
                              <w:t>1981.19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זכאי לנכות את סכום התר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ן לא יותר מאשר </w:t>
                            </w: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כנסתו בשנה שבה תר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ואם עלה סכום התרומה על </w:t>
                            </w: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כנסתו החיי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וכה העודף בשנים הב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רך תוקפה של ההוראה האמורה גם לגבי שנות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שארו ההוראות הקיימות היום בפקודה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מות של חברות ל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למשך שנה 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 בשנת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ולו לגבי ל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 ההוראות הכלליות לגבי התר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ן מוצעות ב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ת הדיונים בוועדה נתקבלו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נים נוס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וסף על ההגבלה של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נסתו החייבת במס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רם נקבעה הגבלה נוספת בסכום הזיכ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יינתן זיכ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שנח מס פלונית בשל סכום כולל של תרומות העולה על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כום זה יותאם למדד מדי 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וקפא אישור מוסדות לצורך תרומות גד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יפה הוועדה את הסעיף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סד שהגיש ל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פרסומו של 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קשה לקובעו כמוסד לעניין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ב לפקודה לפני ביטולו ב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הא ה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אישור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ספים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שאי לקובעו כמוסד כאמור לגבי 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ס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וראות החוק לפני ביטולו ב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שיעור הזיכוי לא יעלה על 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ום התר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ירא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מוסד כאילו נקבע כדין לעניין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וסחו ב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שנת המס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פג תוקפם של אישורים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פה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סעיף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וסד שהנציב אישר לעניין סעיפים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יגשים לסעיף ה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לתיקון פקודת מס הכנ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ריאה שנייה ו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חוק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ני מתכבד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ישור הכנסת 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מסי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נח לקריאה שנייה כ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חזר לוועדת הכספים לדיון חו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עוסק בהנחות המס הניתנות לתר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הצדקה לשוני המהותי בהטבות המוענ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צ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צר להחליפן ולקבוע הטבה אחי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ן זיכוי מ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יעור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תרו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ה יהיו זכאים מי שת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וסדות ציבו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הגדרתם 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 ש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זה שר האוצר באישור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 ל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חוזר החליטה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לות את השיעו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טבה תינתן רק ל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סכום הכולל של התרומות שלו בשנת המס עולה על 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ום יעודכן לפי המדד מדי 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גוד להוראה ה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תתאפשר העברת יתרה ב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צלת של תרומה לשנים הב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הוצ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וצר לקבוע תקרה כוללת ל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רומות שעבורו יינתן זיכו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נסתו החייבת במס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רם בשנת המס שבה ת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חוזר החליטה הווע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ב בהתאם להצ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עלות את השיעו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ק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רה כוללת של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כום ההטבות שיוכל נישום לק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תרומות למוסדות ציבור והשתתפות במחקר וב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0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48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1045</wp:posOffset>
                </wp:positionH>
                <wp:positionV relativeFrom="page">
                  <wp:posOffset>969645</wp:posOffset>
                </wp:positionV>
                <wp:extent cx="5934710" cy="7750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6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מוראי לסעיף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 -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פים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סתייגות לחבר הכנסת אמו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מוראי לסעיף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 את הצעת החוק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ודה לפני ביטולם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וקפו של האישור פג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רס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א הנציב רשאי לאשרו לגבי שנת המס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 כאמור כקביעת המוסד כדי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&lt;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וסח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ת שהתברר כי אנשים תרמו כספים למוסדות 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ים 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 ה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ני פרסום הצעת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ציפו לזיכוי של 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יפה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הצ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ה הקו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פני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וון התש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ני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 אישור מאת פקיד השומה לכך שבחודשים אפריל ומ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רם למוסד ציבורי תרומה שחל לגביה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ודה לפני ביטול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זוכה בשל התרומה האמ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צית מסכ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זה הסתייגות לחבר כנסת עדי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דיאל אמוראי להנמקת הסתייגוי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ראי איננו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ך לא אוכ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מתין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כרים להצבעה על הצעת החוק ב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פים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אות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ב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לחבר הכנסת אמו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ונ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טיל על ועדת הכנסת לקבוע את הוועדה שתד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נ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הקריא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נסת בישיבתה היום החליטה להעביר את ה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תן לב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מ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 את ההודע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חליטה בישיבתה מיום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 בסיוון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מס שבח 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חבה ההגדרה של זכות למקרקעי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ם אדם שהוא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ת ייחשב כבעל זכ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ל את חוק מס שבח מקרקעין על עס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למקרקעין של אזרחים ישראלים ב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יתו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וות הקי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סקות כאלה מחייבות במס ש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עומת זאת הן גם מחויבות במס רווחי הון לפי פקודת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ע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צע מקביל לסעיף הקיים בפקודת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משנת 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חייב אזרחים ישראלים במס הכנס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ותיהם שהפיקו ב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ף בעקבות דיוני הוועדה והוא מתקן את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זה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דם העושה פעולה באיג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מס שב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 את חוק מס שכח 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כולל 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ביתם תיקונים טכ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את אלה החשובים כעיני מבחינה מה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כן אציי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נויים שהוכנסו בו עקב הדיונים ב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י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9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610.25pt;mso-wrap-distance-left:9.05pt;mso-wrap-distance-right:9.05pt;mso-wrap-distance-top:0pt;mso-wrap-distance-bottom:0pt;margin-top:76.35pt;mso-position-vertical-relative:page;margin-left:58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6"/>
                        <w:gridCol w:w="4036"/>
                      </w:tblGrid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אמוראי לסעיף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כ</w:t>
                            </w:r>
                            <w:r>
                              <w:rPr>
                                <w:rtl w:val="true"/>
                              </w:rPr>
                              <w:t>: . -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פים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סתייגות לחבר הכנסת אמו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להצבעה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אמוראי לסעיף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וסח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 את הצעת החוק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ה לפני ביטולם ב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וקפו של האישור פג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הא הנציב רשאי לאשרו לגבי שנת המס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ר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 כאמור כקביעת המוסד כדי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&lt;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וסחו ב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ת שהתברר כי אנשים תרמו כספים למוסדות 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ים אפר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אי ה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פני פרסום הצעת החו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ציפו לזיכוי של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פה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אם להצע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ה הקובע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י שלפני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סיוון התשמ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ני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 אישור מאת פקיד השומה לכך שבחודשים אפריל ומ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רם למוסד ציבורי תרומה שחל לגביה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ה לפני ביטולו ב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זוכה בשל התרומה האמור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צית מסכ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וק זה הסתייגות לחבר כנסת עדי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ר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 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דיאל אמוראי להנמקת הסתייגוי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ראי איננו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ך לא אוכל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המתין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כרים להצבעה על הצעת החוק בקריאה 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אותם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הצבע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יגות לחבר הכנסת אמו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טיל על ועדת הכנסת לקבוע את הוועדה שתד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נ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הקריאה ה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נסת בישיבתה היום החליטה להעביר את ה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 לו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תן לב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נסת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ני מתכבד למ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את ההודעה הב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חליטה בישיבתה מיום 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 בסיוון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מס שבח מקרקע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רחבה ההגדרה של זכות למקרקעי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ם אדם שהוא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שות ייחשב כבעל זכ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ל את חוק מס שבח מקרקעין על עס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למקרקעין של אזרחים ישראלים ביהודה וב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יתו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וות הקיים 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עסקות כאלה מחייבות במס שב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עומת זאת הן גם מחויבות במס רווחי הון לפי פקודת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סעיף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מוצע מקביל לסעיף הקיים בפקודת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משנת 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ייב אזרחים ישראלים במס הכנס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ותיהם שהפיקו ביהודה ובשומ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סף בעקבות דיוני הוועדה והוא מתקן את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יף זה קו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דם העושה פעולה באיג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מס שב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רקע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תכבד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 את חוק מס שכח 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כולל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ביתם תיקונים טכ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את אלה החשובים כעיני מבחינה מהו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כן אציי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נויים שהוכנסו בו עקב הדיונים בוועדת הכספים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6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י 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19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2825</wp:posOffset>
                </wp:positionH>
                <wp:positionV relativeFrom="page">
                  <wp:posOffset>957580</wp:posOffset>
                </wp:positionV>
                <wp:extent cx="5848985" cy="7835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83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4"/>
                              <w:gridCol w:w="4049"/>
                            </w:tblGrid>
                            <w:tr>
                              <w:trPr/>
                              <w:tc>
                                <w:tcPr>
                                  <w:tcW w:w="405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יחסת ל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למעשה מחילים בפעם הראשונה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רקעי ישרא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מנם פיסק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שטחים המוחז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פעם ראשונה בתולדות החקיקה שאנחנו א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ים למ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 אותה חלקת קרקע שנמצאת בשטחים המוחזקים יהיה ד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ה לרוכשים 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אזרחותו של הרוכש או גז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תם תומ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אתה מ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ת ביניים מותרת גם ל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ב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אומרים שאדם מ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הוא רוכש קרק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 דיני מסים חלים עליו כמו ב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חול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ציעים להטיל את החוק הירדני על קר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וכש אזרח ישראלי באריאל וב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ציעים שאתם לא תיצרו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טר של אפרטה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תספחו את השטח ותעניקו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יות ל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לא תספח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ל תעשו מה ש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ומד מייד לצטט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בין אמר בטלוויזיה שגבול 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ידי האוצר שהופיעו בשם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אמרו שזאת לא כוונ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בסך הכול רוצים לתפ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אנשים במעגל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ינם מדברים על סיפוח 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סיפ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אתה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 אמ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שיב לציטוט מ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דברים ש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רגע אמרת שאתה לא מתכ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 מה אמרת בינ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בין אמר שמדינת ישראל תגיע עד ה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דש ינואר א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טט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תן לראות 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בחינת תוכ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רת 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זכאי לבקש שיראו בפעולה מכירת 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קון מבהי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רכ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חישוב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א היום שבו רכש האדם את הזכות באיגוד או היום שבו רכ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גוד את הזכות במקרקע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וסף בדיונ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קובע כי במכ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ת במקרקעי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י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רקע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מכ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יום אישור העסקה בידי מינהל מקרקע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קן את 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מס שכח ו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 הגיע למוכר בירושה ולדעת מנהל מס ש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וי שנ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נו לצורך מס עיזבון הינו גבוה מהשווי האמיתי של הנכ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א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שווי הרכישה השווי האמיתי של ה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וסף בדיוני הוועדה והוא 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דם המו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כס שאותו קיבל במת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ו אדם נתחייב בזמנו ב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יזבון משום שנותן המתנה נפטר סמוך למתן המת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אדם רשאי בנסיבות מסוימות ל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צורך קב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וי הרכישה יראו את הנכס כאילו נתקבל כמתנה רג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ותרו כניכוי לשם קביעת 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ח הוצאות המותרות בניכוי לפי פקודת 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בע שיטה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גובה הפטור מ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יתן למוסד ציבורי המוכר זכות במקרקעין ייקבע לפי ש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כ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ך התקופה שכה השתמש המוסד בנכס ו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פה שבה היה המוסד הבעלים של ה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ניק פטור יחסי ממס לאדם שהחליף 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 צו רשות מוסמכת וקיבל בנוסף על המקרקעין גם 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ריך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את משך הזמן להגשת ש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ית ו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הרה שלא נמסרה בזמן לא תיחשב לש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הרה שהמס המגי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ה לא ש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ד לא תיהפך לשומה סופ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ס לא נעשתה ש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נית תוך שישה חודשים מיום הגשת השומה העצ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30-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כנסו בעקבות דיונ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ליפים את שיטת הריבית הקיימת כיום בחוק מס ש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יטה של הפרשי 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קובל בכל חוקי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נוסח החוק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מפגר בתשלום מס שב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בתשלום ריבית לתקופת הפיג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ילם מס יתר זכאי לקבל את ההחזר בתוספת 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ה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טלת ריבית איננה מתאימה למצב של אינפלציה דוה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תיקון המו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מפגר בתשלום יהא 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לום הפרשי 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אידך גיס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הזכ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חזר כסף להא זכאי לקבלו כתוספת הפרשי 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חילת תיקון זה מאוקטוב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ובע מועד לתשלום הפרשי ההצמ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יבי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ניתן יהיה להטיל קנס פיגורים לפי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ים על מי שלא ישלם במועד את הפרשי ההצמדה וה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ק זה הסתייגויות ל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 הראשונ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16.95pt;mso-wrap-distance-left:9.05pt;mso-wrap-distance-right:9.05pt;mso-wrap-distance-top:0pt;mso-wrap-distance-bottom:0pt;margin-top:75.4pt;mso-position-vertical-relative:page;margin-left:79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4"/>
                        <w:gridCol w:w="4049"/>
                      </w:tblGrid>
                      <w:tr>
                        <w:trPr/>
                        <w:tc>
                          <w:tcPr>
                            <w:tcW w:w="405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יחסת לסע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למעשה מחילים בפעם הראשונה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רקעי ישרא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מנם פיסקל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השטחים המוחז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פעם ראשונה בתולדות החקיקה שאנחנו א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מרים למ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 אותה חלקת קרקע שנמצאת בשטחים המוחזקים יהיה ד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 לרוכש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אזרחותו של הרוכש או גז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אתם תומכ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אתה מפריע ל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 ביניים מותרת גם לחבר 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לב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אומרים שאדם מ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 הוא רוכש קרק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הודה וב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ם דיני מסים חלים עליו כמו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חול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ם מציעים להטיל את החוק הירדני על קר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כש אזרח ישראלי באריאל ובמע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ו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ציעים שאתם לא תיצרו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טר של אפרטהיי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 שתספחו את השטח ותעניקו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 ל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לא תספ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ל תעשו מה ש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רוני מילוא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ומד מייד לצטט א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בין אמר בטלוויזיה שגבול 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ירד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קידי האוצר שהופיעו בשם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אמרו שזאת לא כוונ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ם בסך הכול רוצים לתפ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אנשים במעגל ה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ינם מדברים על סיפוח 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סיפ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שום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מה אתה 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בינואר אמ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שיב לציטוט מהפרוטו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ה דברים ש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רגע אמרת שאתה לא מתכ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פ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 מה אמרת בינוא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בין אמר שמדינת ישראל תגיע עד היר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ודש ינואר אמ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צטט</w:t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ניתן לראות 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בחינת תוכ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כירת 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זכאי לבקש שיראו בפעולה מכירת 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קון מבהיר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ם הרכיש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צורך חישוב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א היום שבו רכש האדם את הזכות באיגוד או היום שבו רכ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גוד את הזכות במקרקע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מאו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וסף בדיוני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קובע כי במכ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ת במקרקעי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ינה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רקע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 המכ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יום אישור העסקה בידי מינהל מקרקעי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תקן את 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מס שכח ו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 הגיע למוכר בירושה ולדעת מנהל מס שב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ווי שנ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נו לצורך מס עיזבון הינו גבוה מהשווי האמיתי של הנכ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א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יה שווי הרכישה השווי האמיתי של הנ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וסף בדיוני הוועדה והוא 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דם המו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כס שאותו קיבל במת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ותו אדם נתחייב בזמנו ב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זבון משום שנותן המתנה נפטר סמוך למתן המת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אדם רשאי בנסיבות מסוימות לבק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צורך קב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י הרכישה יראו את הנכס כאילו נתקבל כמתנה רג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ותרו כניכוי לשם קביעת 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ח הוצאות המותרות בניכוי לפי פקודת מס הכנ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ע שיטה חד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פיה גובה הפטור מ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יתן למוסד ציבורי המוכר זכות במקרקעין ייקבע לפי ש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כיב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שך התקופה שכה השתמש המוסד בנכס ו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ה שבה היה המוסד הבעלים של הנ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ניק פטור יחסי ממס לאדם שהחליף 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צו רשות מוסמכת וקיבל בנוסף על המקרקעין גם 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ריך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 את משך הזמן להגשת ש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ית וקו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צהרה שלא נמסרה בזמן לא תיחשב לש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צהרה שהמס המגי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ה לא ש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ד לא תיהפך לשומה סופ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ס לא נעשתה ש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נית תוך שישה חודשים מיום הגשת השומה העצ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30-2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כנסו בעקבות דיוני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ליפים את שיטת הריבית הקיימת כיום בחוק מס ש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טה של הפרשי הצמדה ור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קובל בכל חוקי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נוסח החוק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המפגר בתשלום מס שב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בתשלום ריבית לתקופת הפיג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לם מס יתר זכאי לקבל את ההחזר בתוספת ר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ה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טלת ריבית איננה מתאימה למצב של אינפלציה דוה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תיקון המו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המפגר בתשלום יהא 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לום הפרשי הצמדה ור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אידך גיס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הזכ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זר כסף להא זכאי לקבלו כתוספת הפרשי הצמדה ור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חילת תיקון זה מאוקטוב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קובע מועד לתשלום הפרשי ההצמד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יבי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ניתן יהיה להטיל קנס פיגורים לפי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ים על מי שלא ישלם במועד את הפרשי ההצמדה והר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ק זה הסתייגויות לחבר הכנסת רמ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יג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תייגות הראשונ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96925</wp:posOffset>
                </wp:positionH>
                <wp:positionV relativeFrom="page">
                  <wp:posOffset>848995</wp:posOffset>
                </wp:positionV>
                <wp:extent cx="5914390" cy="7679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767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7"/>
                              <w:gridCol w:w="4007"/>
                            </w:tblGrid>
                            <w:tr>
                              <w:trPr/>
                              <w:tc>
                                <w:tcPr>
                                  <w:tcW w:w="418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עוניין מאוד לשמו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לא בדי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סי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רצאה אישית אני 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ביר לך את עמ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שעם ישראל ישמע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בעד 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שתינ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חבר הכנסת אבא א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 זמן קצ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 ירשה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י שעה ואני נו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שיב ר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בעד פשרה טריטוריא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או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 שאני כעד פשרה 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כעד מדינה פלשתינאית כיהודה ובשומ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עד פשרה טריטו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ני לא נמצא בחקירה ואתה לא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נ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אני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תומך בכך שהירדן יהיה גבולה המזרחי של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תומך בסיפוח מיליון וחצ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ר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אתה לא מסתייג מדברי חבר הכנסת ר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בעד סיפוח מיליון וחצי ער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שלא תשיב ל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מרנו עם ה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נו תשובות חלק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מענו שום 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מענו האם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וא הוא בעד סיפוח מיליון וחצי ערבים או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ענית לו והוא לא ענ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עניתי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ענ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להתייחס ל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נתמוך בהצעה זאת על רקע תפי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סית שאנחנו מאמיני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בחינה עניי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ד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ת החוק הישראלי ביהודה ובשומרון ככל שני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חבר הכנסת רבין רוצה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ת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דיל את החלת החוק הישראלי על 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גדיל את החלת החוק הישראלי על אזר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ם רוצים ביהודה ובשומ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אתה רוצה הוא ליצור משט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טה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 חוק אחד ליהודי וחוק אחר לער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סיפחתם את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השווית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אתם לא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שיטה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החיל את החוק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אחרי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יהו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בדי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לא מחילים את החוק הזה ע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ט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ם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ו אגשים הג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חו את 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 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ו את החוק הישראלי על יהודה 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יש לכם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היו 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צטרכו להצ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רוצים לספח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חלת חוק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רק על אזרחי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רוצים ליצור פה 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מוק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רוצים ליצור משטר של אפרטה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לי תדברו אחד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אוכל לענות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צע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ה שאתם ע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ן לכם אומץ לספח אח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ודה 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 התחיה זה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ס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ול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שה הג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יהיו לאזר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בים זכויות כמו לכל 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ם לא מציעי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סים להתח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- &gt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חיל א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ח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חיל עוד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רק על אזרחים יה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רכ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ה שאתם עושי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לכם פתרון לבעיה האמי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מספחים את השט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מרים על מדינת ישראל כמדינה יהודית ודמוק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ה מתנגד לצירוף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סיפחת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פתרו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מע את זה פעם אחת בצורה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תנו לי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נאום נאום מ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ירשה לי לנאום נאום מ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אם נאום מד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604.7pt;mso-wrap-distance-left:9.05pt;mso-wrap-distance-right:9.05pt;mso-wrap-distance-top:0pt;mso-wrap-distance-bottom:0pt;margin-top:66.85pt;mso-position-vertical-relative:page;margin-left:62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7"/>
                        <w:gridCol w:w="4007"/>
                      </w:tblGrid>
                      <w:tr>
                        <w:trPr/>
                        <w:tc>
                          <w:tcPr>
                            <w:tcW w:w="418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טער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מעוניין מאוד לשמוע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לא בדי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ט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סי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רצאה אישית אני 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ביר לך את עמד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שעם ישראל ישמע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בעד 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שתינא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 חבר הכנסת אבא אב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ו זמן קצ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ירשה ל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ן לי שעה ואני נוא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שיב רק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ה בעד פשרה טריטוריא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ן או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שאני כעד פשרה טריטורי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כעד מדינה פלשתינאית כיהודה ובשומ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ן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עד פשרה טריטורי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לא נמצא בחקירה ואתה לא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אנ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אני ר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תומך בכך שהירדן יהיה גבולה המזרחי של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למ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תומך בסיפוח מיליון וחצ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בים </w:t>
                            </w:r>
                            <w:r>
                              <w:rPr>
                                <w:rtl w:val="true"/>
                              </w:rPr>
                              <w:t>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תה לא מסתייג מדברי חבר הכנסת רבי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ה בעד סיפוח מיליון וחצי ערב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שלא תשיב ל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ני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מרנו עם השא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תשובות חלק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נו שום תש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מענו האם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וא הוא בעד סיפוח מיליון וחצי ערבים או 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ג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ענית לו והוא לא ענה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ניתי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ענה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תייחס ל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ברי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 מציע שנתמוך בהצעה זאת על רקע תפי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סית שאנחנו מאמינים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בחינה עניי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גד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ת החוק הישראלי ביהודה ובשומרון ככל שנית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ה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ר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חבר הכנסת רבין רוצה בזה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תה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גדיל את החלת החוק הישראלי על 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מר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ה מגדיל את החלת החוק הישראלי על אזר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ם רוצים ביהודה ובשומרו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אתה רוצה הוא ליצור משט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טהייד</w:t>
                            </w:r>
                            <w:r>
                              <w:rPr>
                                <w:rtl w:val="true"/>
                              </w:rPr>
                              <w:t xml:space="preserve">, - </w:t>
                            </w:r>
                            <w:r>
                              <w:rPr>
                                <w:rtl w:val="true"/>
                              </w:rPr>
                              <w:t>שיהיה חוק אחד ליהודי וחוק אחר לער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סיפחתם את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השווית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אתם לא רוצ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כאן שיטה חדש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החיל את החוק ה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אחרי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יהו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בדי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לא מחילים את החוק הזה ע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ט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ם ר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היו אגשים הג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פחו את 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 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ו את החוק הישראלי על יהודה ושומ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ש לכם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היו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צטרכו להצ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רוצים לספח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חלת חוק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רק על אזרח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רוצים ליצור פה 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וקר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רוצים ליצור משטר של אפרטהי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תדברו אחד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אוכל לענות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צע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ה שאתם ע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לכם אומץ לספח אח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ה ו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 התחיה זה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ואו נס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ל מי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שה הג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יהיו לאזר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ם זכויות כמו לכל א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תם לא מציעים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סים להתח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.- &gt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את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ואו נחיל א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ח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חיל עוד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רק על אזרחים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כ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ה שאתם עוש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לכם פתרון לבעיה האמית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ך מספחים את השט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מרים על מדינת ישראל כמדינה יהודית ודמוקר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ה מתנגד לצירוף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 סיפחת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פתרון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ומר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שמע את זה פעם אחת בצורה בר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תנו לי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נאום נאום מד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ירשה לי לנאום נאום מד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אם נאום מדי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44245</wp:posOffset>
                </wp:positionH>
                <wp:positionV relativeFrom="page">
                  <wp:posOffset>848360</wp:posOffset>
                </wp:positionV>
                <wp:extent cx="5904230" cy="7709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770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6"/>
                              <w:gridCol w:w="4174"/>
                            </w:tblGrid>
                            <w:tr>
                              <w:trPr/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אתה אומר זה לא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ג צעיר שקונה דיר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,000-5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 סיוע מ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סיוע מיועד לתשלום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ן לעבור אתך על כל מספר ומ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ק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ס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ד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חמש דקות לכל 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קש שלא תענה על הק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מנמק הסתייגות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וסעיף 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חמש דקות לכל 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גרר לקריאות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חייב להשיב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ך להצטמצם במסגרת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סור לך נ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די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ולר משלמים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ו קבוצת דירו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 רכישה פלוס 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 מגיע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העדכון בחודש 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</w:t>
                                  </w:r>
                                  <w:r>
                                    <w:rPr/>
                                    <w:t>2.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וע יותר נ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ו דר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רגה הנמ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.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גה היותר גבוה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</w:t>
                                  </w:r>
                                  <w:r>
                                    <w:rPr/>
                                    <w:t>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רגה הכי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.8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ל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מהווה 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תם אומרים שבדרגות הנמוכות לא מגיע 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י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ל תאחזו ע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אין הפגנות על כך זה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פני שכל מס הרכישה הוא 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שייך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יגאל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ו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כל ועדת הכספים מבקשת זה זמן ר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 לא אח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 הוו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היות שהו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 את זה על דעת כ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ר האוצר ישקול פעם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ים ושלוש לפטור אח זכאי משרד השיכון ממס רכ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דבר חדש שאני ממציא פ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הזה הוא אבסור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שייך ל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זה בא לתקן את חוק מס שבח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נים הקשורים למס רכ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הדברים האלה שי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ז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אלה איננה האם הדברים האלה שייכים לחוק אי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הצענו בוועדת הכספים הצעות אשר לא יפג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כנס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כנס כרגע לפיר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נו את זה ל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צורה מפורש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חנו איננו רוצים שיהודה ושומרון ייהפ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קלט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אוצר דחה את זה מטעמים 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בדן הכנסות עמד לנגד עי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שזה מה שאמרו 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ידים מטעם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ניח שהם אמרו זאת על דעת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ורי הצעת החוק זו עומדת הכוונה לספח סיפ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 שהחוק הישראלי יחול רק על אזרחים ישרא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על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גמה הזאת אנחנו מתנג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ב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תייגות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עוד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תי שאתה מנמק את כל ההסתייגויות ב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תי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ארי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ת לחבר הכנסת מילוא להא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תי גם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ה רוצה לנמק כל הסתייגות 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יל אותך כזמן של חמש דקות לכל 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תפק בפחות מחמ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ניח שההסתייג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ות לא יעוררו סערת רו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ת נוספת היא תוספת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בעת שכל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וכש דירת מגורים כעזרת משכנתה שהוא זכאי לה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ים שקבע שר 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פטור ממס רכ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אני מציע שזכאי משרד הבינוי והשיכון יהיו פט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ס רכ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קורה היום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עט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עד למעשה לתשלום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ל רכישת דירה יש ש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 רכישה ומס ערך מ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ם על כל מי שק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ה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קונה דירה שעולה </w:t>
                                  </w:r>
                                  <w:r>
                                    <w:rPr/>
                                    <w:t>6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ולר לרכות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רך מוס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לא הרבה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את לא דירה ענק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ים שהוא צריך לשלם גדולים יותר מהסיוע של מש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נוי והשיכון לדרגות הנמוכות עד </w:t>
                                  </w:r>
                                  <w:r>
                                    <w:rPr/>
                                    <w:t>1.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כמע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סיוע בדרגות הגבו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ה היגיון יש לאוצר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תת ביד אחת ולקחת ביד השנייה י מה ההיג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סיוע לזכאי משרד 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יוע הזה לא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עד לתשלום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באמת מאמין במה שאת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המספרים בי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ני גורמים שנה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סיוע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רד הבינוי וה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 השר דוד ל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רסם מודעות ענק בכל חודש על הגידול ב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פולריות שלו 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שמשים מתוו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תנו סיוע ואל תקחו את המסים מהזוג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יודע שבאזורי פיתוח אין מס רכ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תכוון לזוגות צעירים שקונים דירות גם בקט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ס בשכונת התקווה וגם באזו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607.05pt;mso-wrap-distance-left:9.05pt;mso-wrap-distance-right:9.05pt;mso-wrap-distance-top:0pt;mso-wrap-distance-bottom:0pt;margin-top:66.8pt;mso-position-vertical-relative:page;margin-left:74.3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6"/>
                        <w:gridCol w:w="4174"/>
                      </w:tblGrid>
                      <w:tr>
                        <w:trPr/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אתה אומר זה לא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ג צעיר שקונה דיר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,000-5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סיוע מ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סיוע מיועד לתשלום מ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ן לעבור אתך על כל מספר ומס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ק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ספ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ד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ך חמש דקות לכל הסתיי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 שלא תענה על הקר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מנמק הסתייגות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וסעיף בנפ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 חמש דקות לכל הסתיי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גרר לקריאו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חייב להשיב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ך להצטמצם במסגרת ה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ן ת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סור לך נ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די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ולר משלמים היו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קבוצת דירוג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 רכישה פלוס מ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 מגיע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העדכון בחודש 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</w:t>
                            </w:r>
                            <w:r>
                              <w:rPr/>
                              <w:t>2.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וע יותר נמ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דרג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גה הנמ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.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גה היותר גבוה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גה הכי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.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ל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מהווה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ם אומרים שבדרגות הנמוכות לא מגיע סי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י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ל תאחזו עי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ין הפגנות על כך זה ש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פני שכל מס הרכישה הוא 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שייך לחו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יגאל 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יודע ו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כל ועדת הכספים מבקשת זה זמן ר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חות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לא אח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הוו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כול להיות שהו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 את זה על דעת כ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שר האוצר ישקול פעם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 ושלוש לפטור אח זכאי משרד השיכון ממס רכ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דבר חדש שאני ממציא פ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הזה הוא אבסור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שייך לחוק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ה בא לתקן את חוק מס שבח 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נים הקשורים למס רכ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הדברים האלה שי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ז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אלה איננה האם הדברים האלה שייכים לחוק אי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7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צענו בוועדת הכספים הצעות אשר לא יפג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כנסות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כנס כרגע לפיר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נו את זה ל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צורה מפורש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חנו איננו רוצים שיהודה ושומרון ייהפ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לט 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אוצר דחה את זה מטעמים פולי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בדן הכנסות עמד לנגד עינ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שזה מה שאמרו 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ידים מטעם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ניח שהם אמרו זאת על דעת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ורי הצעת החוק זו עומדת הכוונה לספח סיפ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ה שהחוק הישראלי יחול רק על אזרחים ישרא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על 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גמה הזאת אנחנו מתנג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ב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ייגות הראש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 עוד הסתייגו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תי שאתה מנמק את כל ההסתייגויות בי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תי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אריך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ת לחבר הכנסת מילוא להאר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תי גם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רוצה לנמק כל הסתייגות בנפר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יל אותך כזמן של חמש דקות לכל הסתיי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תפק בפחות מחמש ד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ניח שההסתייג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ות לא יעוררו סערת רו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 נוספת היא תוספת 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ובעת שכל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וכש דירת מגורים כעזרת משכנתה שהוא זכאי לה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ם שקבע שר 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פטור ממס רכי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ני מציע שזכאי משרד הבינוי והשיכון יהיו פט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ס רכי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שקורה היום 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סי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עט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עד למעשה לתשלום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ל רכישת דירה יש ש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ס רכישה ומס ערך מו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ים על כל מי שק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ה חד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קונה דירה שעולה </w:t>
                            </w:r>
                            <w:r>
                              <w:rPr/>
                              <w:t>6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לר לרכות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רך מוס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לא הרבה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את לא דירה ענק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ים שהוא צריך לשלם גדולים יותר מהסיוע של מש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נוי והשיכון לדרגות הנמוכות עד </w:t>
                            </w:r>
                            <w:r>
                              <w:rPr/>
                              <w:t>1.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כמע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סיוע בדרגות הגבוה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ה היגיון יש לאוצר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ת ביד אחת ולקחת ביד השנייה י מה ההיגיו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עשה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סיוע לזכאי משרד 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יוע הזה לא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עד לתשלום מ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באמת מאמין במה שאתה אומ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מ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ל המספרים בי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שני גורמים שנה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יוע הז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משרד הבינוי והשי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י השר דוד ל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רסם מודעות ענק בכל חודש על הגידול בסי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פולריות שלו 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שמשים מתוו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תנו סיוע ואל תקחו את המסים מהזוג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דע שבאזורי פיתוח אין מס רכיש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וון לזוגות צעירים שקונים דירות גם בקטמ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ס בשכונת התקווה וגם באזור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96925</wp:posOffset>
                </wp:positionH>
                <wp:positionV relativeFrom="page">
                  <wp:posOffset>815975</wp:posOffset>
                </wp:positionV>
                <wp:extent cx="5859145" cy="78301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83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0"/>
                              <w:gridCol w:w="4048"/>
                            </w:tblGrid>
                            <w:tr>
                              <w:trPr/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 אני מתפלא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אנחנו מתרחקים מן ההיגיון ה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ו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 של חבר הכנסת חיים ד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התרג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ויכוח קולני על סיפוח יהודה 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יפ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יליון וחצי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כן מדובר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סיפוח יהודה 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ל סיפוח 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צי 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ג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דוני שואל ברצ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ביר את הסעיף ואתה ת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ן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 אמר שזה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את זה לחבר הכנסת רוני מילוא בדיוק כפי ש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 את זה ל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 המוח היהודי החריף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כניס בסעיף פשוט ביותר פילוסופיה וכוונות שאין להן ש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אינן שייכות ל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ים העושים עסק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קעות ביהודה ובשומרון חייבים לשלם מס רווחי הון ו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ץ כל היגיון שלא ישלמו מס שכח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הסיפ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כאן הגישה ה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ד זה או מ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חיים רמון הרחיק לכת עד כדי טענ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טה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יטב ידיע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טהייד פירושו שהממ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ה את המיעוט לרעה לעומת ה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ה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ונה היא לאלה שאינם 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ק 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מחמירים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ים הישר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חייבים לשלם את כל ה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ילים את המסים האלה על ה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זה אפרטהי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ההיג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עמים אני מתפ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יקדיש פעם אחת 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קר הדיונים במליאת הכנסת ולקריאות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פשף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יבין על מה היו סערות הרוחות ומה 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יכו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יניה ולא מקצ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 הזה אין 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ניין של סיפוח יהודה ו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ל 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ל חצי מיליון ואף לא של ערבי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ן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 של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ם שישראלים חייבים במס הכנסה וב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וחי הון ב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ל היגיון שלא להטיל על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המס הנוס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 שבח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הסתייגות השנייה  של 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שבונ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אי יש דברים ב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דק באומ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שיתי חשב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עמים הממשלה גובה בחז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ים על דירות יותר מהסיוע שהיא נות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משלה לא תיתן סי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תצטרך לג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חייבת לגבות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לפני שנים קבע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טבות אינן יכולות להינתן בצורה פרטיזנית בכל מ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עם היינו רגילים שלמשפחות ברוכות יל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היה בער ו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נתן הגתה על נסיעות באוטוב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נ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חה בשכר לימוד והנחות שונ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באו לביצ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לומב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גיון הבריא וה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חד את כל ה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במסגרת 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 ידע המקבל כמ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דע הנות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 אומר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די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נ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פ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ידה שאני מסכים את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זור</w:t>
                                  </w:r>
                                </w:p>
                              </w:tc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תה חושב שהדברים האלה אינם שייכים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ית צריך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לות טענה של נושא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עלית טענ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דן ת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 ג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תי חכר הכנסת מבקר דברי חבר כנסת אחר העומד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כן וקובע האם דבריו שייכים לחוק או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שלא להיגרר אחר קר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דבר ככר עשר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דבר אולי חמש דקות נ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שלא להיגרר אחר קריאות ה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פס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תפסיק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טמ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עקכ 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אמר אפילו שני משפ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צ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הפר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ודק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ת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אמר שני 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א את ה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בר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דבר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יכול לצנזר אותו ואיני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סיק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כול לומר מה שהוא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הוא מוג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מן של חמש דקות לכל 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עבור להסתייגות ה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טונות מס שבח 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ו שההסתייגות הזאת מקובלת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פשוט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פיקו לחוקק 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 שהם לא מספ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ק אותו זה זמן 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שלא להמתין בנושא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נשי מס שבח מקרקעין ולקבל את ההסתייגות עוד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היא פשו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ופעה של זוגות צע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מ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מסכ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כל אחד מבני הזוג יש דיר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מכור את הדירות ולרכוש דירה גדולה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ך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נה הראשונה לאחר הנישואים יינ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ם פט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הקיים גורם לכך שאנשים פשוט 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ת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גרים י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דבר הזה עלול לגרום להם הפ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סיתי לשכנע א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וועדה בנימוקי 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יתרום לכך שזוגות במדינת ישראל יחיו חיי חט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כדת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בעיות של 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פיתי ש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מן הטע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תכ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זה לא שכנע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עו לכם של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אין התנגדות עקרונית מצד שלטונות מס שכח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טוענים שהם לא הספיקו להגיש את התיקון הזה והם יגי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בפעם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 שהם אינם מגישים את ה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בקצב שאנחנו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יע לקתור את הבע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געת לחלק קטן מהאוכלו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אן כמעט אובד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ות ל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כמעט שרירות לב שלא לקב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אן עניין 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קשור ל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עיה קשורה לכמה אנשים שצריך לעזור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616.55pt;mso-wrap-distance-left:9.05pt;mso-wrap-distance-right:9.05pt;mso-wrap-distance-top:0pt;mso-wrap-distance-bottom:0pt;margin-top:64.25pt;mso-position-vertical-relative:page;margin-left:62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0"/>
                        <w:gridCol w:w="4048"/>
                      </w:tblGrid>
                      <w:tr>
                        <w:trPr/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אני מתפלא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אנחנו מתרחקים מן ההיגיון הפ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של חבר הכנסת חיים ד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התרגש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ויכוח קולני על סיפוח יהודה ו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סיפ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יליון וחצי 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כן מדובר ב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עיף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י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סיפוח יהודה ו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על סיפוח 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צי ערב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גי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דוני שואל ברצינ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ביר את הסעיף ואתה ת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ין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 אמר שזה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את זה לחבר הכנסת רוני מילוא בדיוק כפי ש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את זה ל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עמים המוח היהודי החריף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ניס בסעיף פשוט ביותר פילוסופיה וכוונות שאין להן ש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אינן שייכות לסע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 מדו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ראלים העושים עסק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ות ביהודה ובשומרון חייבים לשלם מס רווחי הון ו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ץ כל היגיון שלא ישלמו מס שכח 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הסיפו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פה כאן הגישה הפולי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ד זה או מ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 הכנסת חיים רמון הרחיק לכת עד כדי טענ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טהי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מיטב ידיע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רטהייד פירושו שהממ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ה את המיעוט לרעה לעומת הר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הר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ונה היא לאלה שאינם בשל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דיוק להיפ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מחמירים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ים הישרא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חייבים לשלם את כל ה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ילים את המסים האלה על הע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זה אפרטהייד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ההיגי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פעמים אני מתפ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יקדיש פעם אחת 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קר הדיונים במליאת הכנסת ולקריאו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פשף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נ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יבין על מה היו סערות הרוחות ומה 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כו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יניה ולא מקצ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עיף הזה אין 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עניין של סיפוח יהודה ושומ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ל 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ל חצי מיליון ואף לא של ערבי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ן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 של 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ישראלים חייבים במס הכנסה וב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וחי הון ביהודה וב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ל היגיון שלא להטיל על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מס הנוס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ס שבח מקרקע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הסתייגות השנייה  של חבר הכנסת 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שבונות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דאי יש דברים בג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צדק באומ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יתי חשב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פעמים הממשלה גובה בחז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ים על דירות יותר מהסיוע שהיא נות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משלה לא תיתן סי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לא תצטרך לג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ממשלה חייבת לגבות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לפני שנים קבע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טבות אינן יכולות להינתן בצורה פרטיזנית בכל מ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עם היינו רגילים שלמשפחות ברוכות יל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היה בער ו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ינתן הגתה על נסיעות באוטוב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נ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ה בשכר לימוד והנחות שו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שבאו לביצ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ומב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גיון הבריא והפשו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אחד את כל הסי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במסגרת הביטוח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 ידע המקבל כמ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ידע הנות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וי אומר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מדי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נ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פ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מידה שאני מסכים את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זור</w:t>
                            </w:r>
                          </w:p>
                        </w:tc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חושב שהדברים האלה אינם שייכים 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ית צריך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לות טענה של נושא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עלית טענ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דן תי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גי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תי חכר הכנסת מבקר דברי חבר כנסת אחר העומד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כן וקובע האם דבריו שייכים לחוק או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קש שלא להיגרר אחר קר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דבר ככר עשר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אולי חמש דקות נ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שלא להיגרר אחר קריאות 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פס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תפסיק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טמצ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קכ גיל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אמר אפילו שני משפ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צ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הפר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ודק את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לא ת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אמר שני 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 את ה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ו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 ל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דבר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יכול לצנזר אותו ואיני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ק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כול לומר מה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כל הוא מוג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של חמש דקות לכל הסתיי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עבור להסתייגות ה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טונות מס שבח 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 שההסתייגות הזאת מקובלת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שפשוט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פיקו לחוקק את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 שהם לא מספ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ק אותו זה זמן 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שלא להמתין בנושא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שי מס שבח מקרקעין ולקבל את ההסתייגות עוד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היא פשו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תופעה של זוגות 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מ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מסכ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כל אחד מבני הזוג יש דירה קט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מכור את הדירות ולרכוש דירה גדולה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ך ה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נה הראשונה לאחר הנישואים יינ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ם פט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הקיים גורם לכך שאנשים פשוט 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ת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גרים 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דבר הזה עלול לגרום להם הפ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סיתי לשכנע א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בנימוקי 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יתרום לכך שזוגות במדינת ישראל יחיו חיי חט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כדת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גלל בעיות של מס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פיתי ש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חות מן הטע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תכנ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ה לא שכנע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 ל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עו לכם של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אין התנגדות עקרונית מצד שלטונות מס שכח מקרקע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טוענים שהם לא הספיקו להגיש את התיקון הזה והם יגי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בפעם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היא שהם אינם מגישים את ה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בקצב שאנחנו ר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ציע לקתור את הבעי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געת לחלק קטן מהאוכלוס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אן כמעט אובד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ות ל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כמעט שרירות לב שלא לקב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אן עניין פולי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קשור ל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ה קשורה לכמה אנשים שצריך לעזור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00760</wp:posOffset>
                </wp:positionH>
                <wp:positionV relativeFrom="page">
                  <wp:posOffset>842010</wp:posOffset>
                </wp:positionV>
                <wp:extent cx="5803900" cy="78555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5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כ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מון אחרי סעיף ו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ל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יקון של חכר הכנסת חי רמון ל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ל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מון אחרי סעיף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פים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 את החוק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ק מס שכח 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יט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ל הזדמנות ובכל חוק תינתנה הנ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דינה נמצאת במצב שבו היא יכולה להגד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וע לזכאים ה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ה להגדיל את ה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צודק שלגבי הסיוע יש להביא בחשבון כמה מש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אי בחדרה באמצעות כל מיני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תאם לכך לק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סי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נני מציע שניתן את הסיוע בכל מיני דר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ל מיני 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ן באמת לא נמצא את ידינו ורגל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שבונ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ר להצעה האחרונה של 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גופו של דבר אין כל סיכה להתנגד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 האוצר אמ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ם רוצים להביא הצעה כצורה 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יבר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למדו את ההשלכות של ההצעה על כל היק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גופ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אין התנג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החברים כוועדה קיבלו אח הטע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אוצר שהצעה זו אין מקומה בחוק זה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נימוק הכי חזק שהיה לחבר הכנסת רמון כ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ימוק ה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א חס ושלום זוגות צעירים יעברו עב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גלל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י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משוכנע באמת שאל לו לע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בי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עשה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יצטרך לשלם אותן פרו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מי שאינו משוכנ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נחם ה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וגה בשו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את מאמר ח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פשר לעמ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דירה של חמישה ח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מאמין יבול לעמוד בכל מיני ניס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ש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י שאינו משוכנ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ו עשרה חד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נחם ה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עניין של חדרי ה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ירות הא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הזה יו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רצה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מק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אוצר יקיים הבטחתו כ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י מסכים שלגופ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אין כל סיבה להתנגד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אני מבקש לדחות אח כל ה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הצבעה על החוק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ו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ו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אישור הו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צו מס קנייה על 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ו מס קניי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ע במקביל ל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מה בתקנות מס ערך מוסף שאישרה ועדת הכספים בש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טה בדבר אישור הור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החלטה יביא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לורינ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18.55pt;mso-wrap-distance-left:9.05pt;mso-wrap-distance-right:9.05pt;mso-wrap-distance-top:0pt;mso-wrap-distance-bottom:0pt;margin-top:66.3pt;mso-position-vertical-relative:page;margin-left:78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4029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ה ל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כ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דמון אחרי סעיף ו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יגות ל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יקון של חכר הכנסת חי רמון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ם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עה ל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רמון אחרי סעיף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פים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 את החוק בקריאה שלי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מס שכח מקרקע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יט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כל הזדמנות ובכל חוק תינתנה הנ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דינה נמצאת במצב שבו היא יכולה להגד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וע לזכאים ה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ה להגדיל את הסי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צודק שלגבי הסיוע יש להביא בחשבון כמה מש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אי בחדרה באמצעות כל מיני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התאם לכך לק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סי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ינני מציע שניתן את הסיוע בכל מיני דר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ל מיני 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ן באמת לא נמצא את ידינו ורגל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שבונות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הצעה האחרונה של 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גופו של דבר אין כל סיכה להתנגד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 האוצר אמ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רוצים להביא הצעה כצורה מסוד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יבר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למדו את ההשלכות של ההצעה על כל היק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גופ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אין התנגד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א שהחברים כוועדה קיבלו אח הטע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אוצר שהצעה זו אין מקומה בחוק זה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נימוק הכי חזק שהיה לחבר הכנסת רמון כ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נימוק ה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א חס ושלום זוגות צעירים יעברו עב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גלל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קיבל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משוכנע באמת שאל לו לע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בי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עשה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יצטרך לשלם אותן פרוט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י שאינו משוכנע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חם ה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סוג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ו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גה בשו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יודע את מאמר 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פשר לעמיד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דירה של חמישה חר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מאמין יבול לעמוד בכל מיני ניסיונ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מי ש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מי שאינו משוכנ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ן לו עשרה חד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חם ה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ניין של חדרי ה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בירות הא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הזה יו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רצה ה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לא בז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ק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אוצר יקיים הבטחתו כ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י מסכים שלגופ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אין כל סיבה להתנגד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אני מבקש לדחות אח כל ההסתייג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וברים להצבעה על החוק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ו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ו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אישור הור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צו מס קנייה על 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ו מס קניי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צע במקביל ל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ה בתקנות מס ערך מוסף שאישרה ועדת הכספים בש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ה בדבר אישור הור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החלטה יביא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לורינ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929640</wp:posOffset>
                </wp:positionV>
                <wp:extent cx="5899150" cy="7865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786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1"/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ה בדבר אישור הוראות בצו מס ק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 מס קנייה על 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ט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רט </w:t>
                                  </w:r>
                                  <w:r>
                                    <w:rPr/>
                                    <w:t>310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 קנייה על השכרת רכב לנהיגה עצ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סי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רה לתי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ה טעונ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יקון זה מוצע כי סי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יחול רק אם תמורת ההשכרה שולמה למשכיר במטבע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 זה טעון אישור מוקד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ם ועדת ה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מהכנסת לתת אישורה לצו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והפרשי הצמדה על 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בפיגור של חודש ומעלה לשלם את חובותיהם מ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פ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ה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פגרים ב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דוש העיקרי שהכניסה הוועדה בהצעת החוק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ניינו תחולת החוק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עיף המקורי קבע כי החוק יחול על תשלומי ח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דינה חייבת לשלם לרשות מקומית כבעלים או כמחזיק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ים בתח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באת לאישו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יר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יג אשר בסיפא של הסעיף וקו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חוק יחול ע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לומי החובה של המדינה לר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 מקורם אשר יה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 מציעה הוועדה כי החוק יחול גם על תשלומים אחר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ם נקבעו בהסדר בין המדינה לרשות ה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 יש הסתייגות לשרי הפנים ו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מבקשת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ח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ת הכנסת עדנה סולו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רים להצבעה בקריאה שנייה על סעיפ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ת ל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אות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צ ב ע 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תיקון של שר הפ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יקון של שר הפנים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תיקון ש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פי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ר ארח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י הפנים והאוצר מציעים לבטל את ה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תד הסעיפים ימוספרו בהת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בעה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צעה של שרי הפנים והאוצר לסעיף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וברים ל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והפרשי הצמדה על 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בא לקריאה שנייה ו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יא את החוק חברת הכנסת עדנה סולודור בשם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ים ואיכות הסב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נה סולו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ועדת הפנים ואיכות הסב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וד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ת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ם ועדת הפנים ואיכות הסביבה לקריאה שנייה ו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ישית את חו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והפרשי הצמ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הו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פנים ואיכות הסביבה לשם הכנתו ל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המוצע כחוק זה הוא התיקון הראשון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 לפני כאר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שהניסיון הראה כי אין 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וראות הקיימות לשם השגת המטרות שלשמן חוקק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 בעיקר בשל התהליך האינפלציוני המואץ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ינויים העיקריים בנוסח המובא לאישור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סח שהובא לקריאה שנייה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עד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בלה את ההצעה לקבוע כתשלום חובה גם אח מכס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ם שהטיל איגוד ערים על הרשויות המקומ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תח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גוד ערים מורכב מאותן רשויות שבתח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וי שההסדרים הכספיים לביצוע ההחלטות המשות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עשו תוך הכנה ותיאום בין האיגוד לבין הרשויות המרכ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העיכוב בהעברת מכסרת התשלום נובע לא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יגור בהעברת כספים מהממשלה לרשויות ה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ש הסתייגות לשר ה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עת החרק בא לקבוע הוספת הפרשי הצמ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שלומי ארנונה כללית שלגביהם נקבער הסדרי תשלומים 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שות המקומית לבין ה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לגבי תשלומי חובה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נת שהכללים לתשלום הפרשים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תשל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יגורים במקרה של פי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ו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כנסו פר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שובים השונים לתוך ההגדרות ש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פרטת ההגדרה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סוג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ש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בהתאם לאופי התשלום שבו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החידרשים המרכזיים בהצעת החיק הוא קיצ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פה אשר כה ניתן לסלק תש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תוספת תשל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דשיים ימים לשלושים 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 ש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ה הקוב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תחילת סעיף זה תהיה רק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גוסט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ך יוכלו כל אותם תושבים הנמצא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1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63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619.35pt;mso-wrap-distance-left:9.05pt;mso-wrap-distance-right:9.05pt;mso-wrap-distance-top:0pt;mso-wrap-distance-bottom:0pt;margin-top:73.2pt;mso-position-vertical-relative:page;margin-left:6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1"/>
                        <w:gridCol w:w="4112"/>
                      </w:tblGrid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בדבר אישור הוראות בצו מס ק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 מס קנייה על שיר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ט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רט </w:t>
                            </w:r>
                            <w:r>
                              <w:rPr/>
                              <w:t>31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 קנייה על השכרת רכב לנהיגה עצ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סי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, "</w:t>
                            </w:r>
                            <w:r>
                              <w:rPr>
                                <w:rtl w:val="true"/>
                              </w:rPr>
                              <w:t>השכרה לתיי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ינה טעונה 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יקון זה מוצע כי סי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יחול רק אם תמורת ההשכרה שולמה למשכיר במטבע 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 זה טעון אישור מוקד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ם ועדת ה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הכנסת לתת אישורה לצו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בית והפרשי הצמדה על תשלומי חוב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ר בפיגור של חודש ומעלה לשלם את חובותיהם מ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פ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של התיק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מפגרים בת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ידוש העיקרי שהכניסה הוועדה בהצעת החוק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ניינו תחולת החוק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הסעיף המקורי קבע כי החוק יחול על תשלומי ח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דינה חייבת לשלם לרשות מקומית כבעלים או כמחזיק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ם בתח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באת לאישור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יר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יג אשר בסיפא של הסעיף וקוב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חוק יחול ע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לומי החובה של המדינה לרש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הא מקורם אשר יה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 מציעה הוועדה כי החוק יחול גם על תשלומים אחר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ם נקבעו בהסדר בין המדינה לרשות המ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 יש הסתייגות לשרי הפנים ו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ני מבקשת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ח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ת הכנסת עדנה סולו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ים להצבעה בקריאה שנייה על סעיפי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 לשר ה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אותה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 צ ב ע 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תיקון של שר הפ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יקון של שר הפנים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תיקון שנת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כ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ר ארח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רי הפנים והאוצר מציעים לבטל את הסע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תד הסעיפים ימוספרו בהתא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בעה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צעה של שרי הפנים והאוצר לסעיף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 .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ע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עוברים לסעי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בית והפרשי הצמדה על תשלומי חוב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בא לקריאה שנייה ו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יא את החוק חברת הכנסת עדנה סולודור בשם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ים ואיכות הסבי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נה סולוד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שם ועדת הפנים ואיכות הסביב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וד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ת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ם ועדת הפנים ואיכות הסביבה לקריאה שנייה ו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ישית את חו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בית והפרשי הצמ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שלומי חוב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הו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פנים ואיכות הסביבה לשם הכנתו ל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המוצע כחוק זה הוא התיקון הראשון ל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 לפני כארבע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שהניסיון הראה כי אין 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וראות הקיימות לשם השגת המטרות שלשמן חוקק החוק</w:t>
                            </w:r>
                            <w:r>
                              <w:rPr>
                                <w:rtl w:val="true"/>
                              </w:rPr>
                              <w:t>,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 בעיקר בשל התהליך האינפלציוני המואץ ב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נויים העיקריים בנוסח המובא לאישור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סח שהובא לקריאה שנייה 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אח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ועד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ה את ההצעה לקבוע כתשלום חובה גם אח מכס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ם שהטיל איגוד ערים על הרשויות המקומ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תח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גוד ערים מורכב מאותן רשויות שבתח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וי שההסדרים הכספיים לביצוע ההחלטות המשות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עשו תוך הכנה ותיאום בין האיגוד לבין הרשויות המרכ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 שהעיכוב בהעברת מכסרת התשלום נובע לא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יגור בהעברת כספים מהממשלה לרשויות המקו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 יש הסתייגות לשר ה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צעת החרק בא לקבוע הוספת הפרשי הצמ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לומי ארנונה כללית שלגביהם נקבער הסדרי תשלומים 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ת המקומית לבין הא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לגבי תשלומי חובה אחרים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נת שהכללים לתשלום הפרשים 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ן תשל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גורים במקרה של פיג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יו ב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כנסו פר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שובים השונים לתוך ההגדרות ש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פרטת ההגדר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הצמדה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>שלושה סוג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ש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בהתאם לאופי התשלום שבו מדו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החידרשים המרכזיים בהצעת החיק הוא קיצ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ה אשר כה ניתן לסלק תשל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תוספת תשל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ג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ודשיים ימים לשלושים 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ון ש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ס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ראה הקוב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תחילת סעיף זה תהיה רק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יוכלו כל אותם תושבים הנמצא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1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633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1695</wp:posOffset>
                </wp:positionH>
                <wp:positionV relativeFrom="page">
                  <wp:posOffset>935990</wp:posOffset>
                </wp:positionV>
                <wp:extent cx="5909310" cy="78257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ר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והפר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מדה על 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תיקונים ש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בעה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את החוק 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נים ש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ין ל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כיר את חוק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עה ב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ונה על חוק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ין ל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ברתו לוועדת העבודה והרווחה להכנ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הגנה על השקעות הציבור 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צאה מ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יקף הכולל של תוכניות שהגיעו לפדיון ב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ג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חירי פברוא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ים במחירים של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י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רובו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נהג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ותן אמון מלא ביכולתו של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ת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 ובצורות שונות של זה ה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פות הגמל 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נות ההשת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ך שכאשר תוכניות אלה מגיעות לפירע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חוזר ומשקיע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חודש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י וי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כבר עומדים לרשותנו הנתונ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דש ה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דש י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חזר וקנה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 בהיקף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שהגיעו לבשלות או לפדיון בהיקף קצת יותר נמ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קף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י שקלים 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אחד הביטו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מון שנותן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נחנו בוחנים כל אחד מה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 ו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למרות הגידול בהיקפי ה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גיעו לפ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כל אחד מהחודשים האלה חזר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ן ממשיכי תוכניות קודמות ובין משקיעים חד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קיע בתוכ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בסך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ופה מר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ני מב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נו למצב שבו מערכת תוכניות החיסכון והחיסכון כו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גו נ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חייבו את הממשלה להחזיר יותר מאשר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ד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מדובר היום על אמון או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ן של הציבור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ד אובייקטיבי טוב יותר ונכון יותר מהתנהגותו של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פתחויות אלה אירע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ף המגמה הברורה של דוברי המערך במשך שמונת ה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ים לעשות כל מאמ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ערער את הביטחו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כולתה של הכל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לעמוד בהתחייבוי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הגות שבאה ל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א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קרה ב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ך לבנק המזרחי בירושלים וראה מה קורה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סעיף הב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הגנ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ות הציבור 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יא את החוק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יות של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כוד היא מדינ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עידוד החיסכון והגנה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עודדת את החיסכון בצורותיו הש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ות הג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קדות ב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ניות ביטוח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אותן מתכונות של חיס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גינה על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דור ההשקעה בהן והגנתה מהווים חלק בלתי נפר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ות הכול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ותה הפע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פעי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שבמרכזה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בל את התשובות גם להערות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מן השב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הגנה על הנכסים הפיננסים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לק 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רד ממדיניו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כונות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קש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רי עמל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צעיר הבונה את עת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ועל והעצמ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סכונותיהם של כל אלה תורמים לבנ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משך הפיתוח הכלכלי של המשק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 מחובתנו ומאחריותנו להגן על חסכונות אלה מפני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ג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יתה מדיניותנו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מנו אותה בקפד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משיך לקיים אותה גם כ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יניו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ו של הציבור מביע את אמונו הלכה 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נהג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ת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יחדת בכך שהיק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יבויות הממשלה במתכונת של 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ננסיים שהגיעו לפירעון בשנ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ו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ה שב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דמה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נחים רי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זה שבשנת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 ומתכונות אחרות של 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צע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משלה במשך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עו לפדיון בשנ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שב של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ב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לי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*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שומ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pt;height:616.2pt;mso-wrap-distance-left:9.05pt;mso-wrap-distance-right:9.05pt;mso-wrap-distance-top:0pt;mso-wrap-distance-bottom:0pt;margin-top:73.7pt;mso-position-vertical-relative:page;margin-left:67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168"/>
                      </w:tblGrid>
                      <w:tr>
                        <w:trPr/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ר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בית והפר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מדה על תשלומי חוב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התיקונים שנתקבל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בעה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את החוק להצבעה ב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נים ש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ין ל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כיר את חוק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בעה ב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 על חוק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ין ל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ברתו לוועדת העבודה והרווחה להכנ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להגנה על השקעות הציבור 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*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צאה מ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קף הכולל של תוכניות שהגיעו לפדיון ב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ג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מחירי פברוא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ל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ים במחירים של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 המציא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וב רובו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נהג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ותן אמון מלא ביכולתו של ה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ת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 ובצורות שונות של זה האח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קופות הגמל 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נות ההשת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ך שכאשר תוכניות אלה מגיעות לפירע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יבור חוזר ומשקיע ב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בחודשים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אי ויו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ום כבר עומדים לרשותנו הנתונ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דש האח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דש יו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יבור חזר וקנה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 בהיקף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שהגיעו לבשלות או לפדיון בהיקף קצת יותר נמ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קף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י שקלים 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אחד הביטו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ון שנותן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נחנו בוחנים כל אחד מה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י ויו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למרות הגידול בהיקפי ה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יעו לפ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כל אחד מהחודשים האלה חזר הציבו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ן ממשיכי תוכניות קודמות ובין משקיעים חדש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קיע בתוכ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בסך ה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ופה מר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ני מב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 למצב שבו מערכת תוכניות החיסכון והחיסכון כו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גו נט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חייבו את הממשלה להחזיר יותר מאשר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ד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מדובר היום על אמון 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של הציבור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ד אובייקטיבי טוב יותר ונכון יותר מהתנהגותו של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פתחויות אלה אירע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ף המגמה הברורה של דוברי המערך במשך שמונת ה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ים לעשות כל מאמ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ערער את הביטחו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כניו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כולתה של הכל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לעמוד בהתחייבויות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נהגות שבאה לביט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א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קרה באוקטו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 לבנק המזרחי בירושלים וראה מה קורה 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סעיף הבא ב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להגנ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ות הציבור 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יא את החוק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יניות של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כוד היא מדיניו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ל עידוד החיסכון והגנה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עודדת את החיסכון בצורותיו הש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פות הגמ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קדות ב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ניות ביטוח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אותן מתכונות של חיסכ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מגינה עלי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דור ההשקעה בהן והגנתה מהווים חלק בלתי נפר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 הכול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אותה הפעי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מפעיל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שבמרכזה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ת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בל את התשובות גם להערות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ומן השבוע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הגנה על הנכסים הפיננסים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חלק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פרד ממדיניות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סכונות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קשי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רי עמל 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הצעיר הבונה את עת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ועל והעצמא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סכונותיהם של כל אלה תורמים לבנ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משך הפיתוח הכלכלי של המשק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 מחובתנו ומאחריותנו להגן על חסכונות אלה מפני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מדיניותנו ב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מנו אותה בקפד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משיך לקיים אותה גם כ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דיניות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ו של הציבור מביע את אמונו הלכה 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נהג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נת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ייחדת בכך שהיק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חייבויות הממשלה במתכונת של 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ננסיים שהגיעו לפירעון בשנ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בו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 שב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דמה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נחים ריא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זה שבשנת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 ומתכונות אחרות של 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צע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משלה במשך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עו לפדיון בשנ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87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ושב שלי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ב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לי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* </w:t>
                            </w:r>
                            <w:r>
                              <w:rPr>
                                <w:rtl w:val="true"/>
                              </w:rPr>
                              <w:t xml:space="preserve">רשומ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עו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91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58190</wp:posOffset>
                </wp:positionH>
                <wp:positionV relativeFrom="page">
                  <wp:posOffset>939800</wp:posOffset>
                </wp:positionV>
                <wp:extent cx="5859145" cy="7750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מך ש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ל שיש 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ל שיש 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כיח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 אותך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ת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סמן הימני במתקפה על אמון הציבור נתן העית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חודש ינוא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קף עצום של 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בידי הציבור ונוצר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ט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ה קו ההס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 שנתן עיתון פועלי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לציבור הרחב ב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תון פועלי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מדבר ב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ם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קים מביעים ספק ביכולת האוצר להגב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סכון כשנת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ים חשש שמגמת הצבירה השלי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וכניות החיסכון שהיתה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תרחב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מדים גדול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ש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אם יחול שיפור ממש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נאי תוכניות החיסכון יתקשה האוצר בשיווק תוכני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משבר הא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סכים נוטים לקצר את תקו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דאות למינימום ההכר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פן שיט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ה לערער את אמון הציבור כיכ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לעמוד בהחזר 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ום בנלי שיטפ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נט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נו אז את חבר הכנסת גד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י אמורא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מה הברורה היתה ליצור בציבו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רגשה שהכול א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ר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מדובר על תקופ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ו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 היא ש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חס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ב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עים 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שאר עם איג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ט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נואר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98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דיין לא באווירה של ערב 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חסכונות טוב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לה כ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כיח בהתנהגותי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 ומאמץ את התחייבויו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תקופ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יבלה תאוצ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תבטאויות פולי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ק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לו שיצ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שנשארו וקנו בז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כיחו שהחלטתם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מג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חודש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חוד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ם לפעם גל חדש ומתקפה על אמונו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ו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לי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זה באה פרש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י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מעט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ם זקנ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איתי מער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ניסיון לגבי חצאי אמיתות ושק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קול מפלגתי למדנו לחיות עם 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סיון לערע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ון הציבור לטווח אר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מידה של 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תנה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כנראה ח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נאמר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טו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לם שלאחרי והמב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ד ההסברים של חבר הכנסת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צטט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בת האחר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ייחסותו לחוק להג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נכסי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נוכחית יודעת שהיא עוזב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טון וכל כוונתה להכביד על הממשל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הממשלה מחוקק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בע הגנה על הנכסים של הציבור ועל החסכונ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בידה על הממשל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זה מעוררים את אמון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זה מסמנים שאם תבוא ממשלה אחרת היא עלולה ל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שמבטיח את ההגנה על הזכויות של הציבור בחס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בדה על הממשלה ה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נוהגת אופוזי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נוהג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וזיציה אחר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 ישראלים הולכים לקבל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תמשיך לדבר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ה שיהיה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תחזיות ש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ת ישראל כ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שוק 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חד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פכו את כל המדינה לשוק 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רוצה לחזור לתקופה שנסעו 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רץ עם </w:t>
                                  </w: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ר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וק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כם רשומים כאן אצ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לו לקבל רשות ה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פה 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ש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ל לומר 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ה על ל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מהאופוזיציה מעדיפים כנראה שלא להיז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נהגותם ובהתבטאויותיהם במהלך שמונה ה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שוב ו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פן שיט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 הכול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רער את אמון הציבור 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זר והשקיע ב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פות הג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תלמות במתכונות ה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מה ה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 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ה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ההתבטאויות של ה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לר השחור עלה יומיים אחרי שהתחלת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ריאל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מיים אחרי שהתחלתם לכתוב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ק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חסכונות עלה ה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כיח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610.25pt;mso-wrap-distance-left:9.05pt;mso-wrap-distance-right:9.05pt;mso-wrap-distance-top:0pt;mso-wrap-distance-bottom:0pt;margin-top:74pt;mso-position-vertical-relative:page;margin-left:59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4084"/>
                      </w:tblGrid>
                      <w:tr>
                        <w:trPr/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ממך שלא 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ל שיש 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ל שיש אופוז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כיח 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 אותך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ית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פרי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וודאי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סמן הימני במתקפה על אמון הציבור נתן העית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 xml:space="preserve">בחודש ינוא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יקף עצום של 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בידי הציבור ונוצר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קט ב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יה קו ההס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 שנתן עיתון פועל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לציבור הרחב ב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יתון פועלי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מדבר ב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ם מי</w:t>
                            </w:r>
                            <w:r>
                              <w:rPr>
                                <w:rtl w:val="true"/>
                              </w:rPr>
                              <w:t>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הבנק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בנקים מביעים ספק ביכולת האוצר להגב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סכון כשנת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ים חשש שמגמת הצבירה השלי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וכניות החיסכון שהיתה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רחב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מדים גדולים יות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המש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 xml:space="preserve">גם אם יחול שיפור ממש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נאי תוכניות החיסכון יתקשה האוצר בשיווק תוכניות אלה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 משבר האמו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חוסכים נוטים לקצר את תקו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ודאות למינימום ההכרח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פן שיט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ליכה לערער את אמון הציבור כיכ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עמוד בהחזר תוכניו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ום בנלי שיטפ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ט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אז את חבר הכנסת גד יעק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י אמורא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גמה הברורה היתה ליצור בציבו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רגשה שהכול א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רי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לא היה מדובר על תקופ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ור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עובדה היא ש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ל החס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בעים 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שאר עם איג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 טובע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9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דיין לא באווירה של ערב בחיר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 החסכונות טובע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לה כג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כיח בהתנהגותי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 ומאמץ את התחייבויות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 תקופ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ק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יבלה תאוצ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תבטאויות פוליט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ק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לו שיצא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פס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שנשארו וקנו בז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יחו שהחלטתם נכ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מג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חודש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חודש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של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ם לפעם גל חדש ומתקפה על אמונו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ק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ו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לי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זה באה פרש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נ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י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ד מעט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גם זקנ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ראיתי מער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ניסיון לגבי חצאי אמיתות ושק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קול מפלגתי למדנו לחיות עם 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יסיון לערע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ון הציבור לטווח ארוך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את מידה של אחר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ו התנה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כנראה ח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ך נאמר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 טו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עולם שלאחרי והמב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ד ההסברים של חבר הכנסת שח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ך מצטט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 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בשבת האחר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התייחסותו לחוק להג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נכסי הציב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ממשלה הנוכחית יודעת שהיא עוזב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טון וכל כוונתה להכביד על הממשלה הבא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הממשלה מחוקק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בע הגנה על הנכסים של הציבור ועל החסכונו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בידה על הממשלה הב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זה מעוררים את אמון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זה מסמנים שאם תבוא ממשלה אחרת היא עלולה ל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שמבטיח את ההגנה על הזכויות של הציבור בחס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דה על הממשלה האחר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כך נוהגת אופוזיצי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ך נוהג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וזיציה אחרא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רש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 ישראלים הולכים לקבל דול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תמשיך לדבר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ה שיהיה 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תחזיות של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ת ישראל כ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שוק שח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למ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א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פכו את כל המדינה לשוק שח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רוצה לחזור לתקופה שנסעו 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רץ עם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 ו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בשוק השחור</w:t>
                            </w:r>
                            <w:r>
                              <w:rPr>
                                <w:rtl w:val="true"/>
                              </w:rPr>
                              <w:t>? 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כם רשומים כאן אצ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כלו לקבל רשות הד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פה אופוז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רש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ל לומר 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ה על לב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מהאופוזיציה מעדיפים כנראה שלא להיז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נהגותם ובהתבטאויותיהם במהלך שמונה ה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שוב ו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פן שיט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ו הכול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ער את אמון הציבור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 והשקיע בתוכניו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פות הג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תלמות במתכונות ה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מה הל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דול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 . 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ה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ם ההתבטאויות של ה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לר השחור עלה יומיים אחרי שהתחלתם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ל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כ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ריאל וי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מיים אחרי שהתחלתם לכתוב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ניק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חסכונות עלה ה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כיח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5835</wp:posOffset>
                </wp:positionH>
                <wp:positionV relativeFrom="page">
                  <wp:posOffset>906145</wp:posOffset>
                </wp:positionV>
                <wp:extent cx="5869305" cy="78301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83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הוד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ז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שהגז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זמת בקריאות הביניים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מ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ס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מך להפסיק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ובה היא 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כבה של תוכנית המערך הוא כולו מעשה 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זה מעשה 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שר 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שי נסים הם מעשי 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ראתה שפחה על ה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מצליחים לקצץ בתקצ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לים בהרבה על מה שיש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י כ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כניתו של חבר הכנסת ר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מצאת בקעת הירדן על מ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ייש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נית הזאת נמצא 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יון על מ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ייש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כנית הואת נמצא אזור ירושלים על מ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יישבות והגולן נמצא על מפת ההתייש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כנית הכלכלית ש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דאי שתלכ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ו רק התוכנית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כ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י התוכנית הכלכלית ש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שתל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למדו אה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קף ההשקעות באזור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ח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יע לכ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מתקציב ההשק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נח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ך כל התקציב באזורי ההתיישבות מג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ח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יוונתכם לתוכניתו של יוסי שר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בולות </w:t>
                                  </w: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ו התוכנית הסודית שעליה אומר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אבא אבן שאסור לדבר בפומ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יש לכם מאי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ס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אז לא הגעתם לאותם מעשי נסים ופ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ם אפשר לכשר הטבות לכול בערב הבחירות ולקיים א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כנית סודית שעליה מדבר חבר הכנסת אבא א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ים הוא 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אתה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דבר על מעשי 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ד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רואה אותם יותר ורואה את השטרות שלהם מפו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חב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תימתו של חבר הכנסת פרס ובחתימ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גיע למסקנה שאומנם בפיזור ההבטחות האלה ל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רואים את עצמכם ממשיכים לשרת בתפקיד המכוב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המוש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טיבים עם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נחנו טב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הוד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הוד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וכל לסבול זאת 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תנצלים בפני בנק ה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ולמ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אלץ אותי לקרוא אותך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ים את הקול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נימוקים חל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ים את הקול 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וט אינני צריך נימ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ט את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 והם מדברים בעד עצ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מפיץ סיפורי כ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תוכניות סודיות של הליכוד צריך להכין מה עו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ור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עומד מאחורי אותו קו של תוכניות סודי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בין זאת כדרך ההיקש ההגיו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ואפשר ב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ר יבחר ל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אני חוזר וקורא את הצעו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טיח ט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ול בערב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יתן גם לזה וגם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ש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פרגן 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וספות לגורן וליק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כיוון שאנחנו מכירים אח אנשי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את חלק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נשים הגי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גיע למסקנה שכנראה זו א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כ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 יש מאחורי זה דבר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שאר בתחום ההיקש ההג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 חבר הכנסת אבן בריאיון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ע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יחוד בתחום 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בטוח שדוברינו בתחו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הביע את הרהורי לבם בלי לזעזע את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תוכנית ה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מציע תוכנית שלום מפור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טט למעשה מציאות כיצד המ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תן צריך להסת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ש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שיטה ל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יפור אחר לפני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דברים שבהם איננו רש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את אשר אנחנו ח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רהורי ל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אבן מתאר את ניסיונו כחבר בוועדות המצ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דבריו אינן ועדות מצע אלא ועדות הס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מזעז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חלק מש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יתי מודעו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ן בר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יתי מא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ס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יכולים להיות נכונים ויכ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לא 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כמים או לא מוסכ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טכנ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שלא לגלות את מה שחו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גלות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תכוונים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רסם מודעה ולשרטט אותה כאילו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ה מוד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וים מקווקו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קורא הנאיבי יט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שוב שזה בעצם מ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תת בה תמונות נכונות ושק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ובדות בטכניקת הטיפול בה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יוצרים זעזוע בר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טה מסתתרים אורחים להחלפת ה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ורי מא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ט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ביטוי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איכפת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דיברתי על ש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שתקרא את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תייחסתי לשק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חצאי האמיתות אמרתי דברים שאתה מכיר לפרט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 פרס הודיע ביום שישי שמייד כשתע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לטון יקצצו מיליארד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מתקציבי ה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י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טלה זה יב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ארד דולרים מההתנח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ליארד דולרים מההתנחלו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קשק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מצם את תקציבי 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616.55pt;mso-wrap-distance-left:9.05pt;mso-wrap-distance-right:9.05pt;mso-wrap-distance-top:0pt;mso-wrap-distance-bottom:0pt;margin-top:71.35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140"/>
                      </w:tblGrid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הוד אולמ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מ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ז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הגז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זמת בקריאות הביניים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מ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מך להפסיק מי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למ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ובה היא בר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כבה של תוכנית המערך הוא כולו מעשה נ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זה מעשה נס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שר נ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שי נסים הם מעשי נ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ראתה שפחה על ה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ם מצליחים לקצץ בתקצ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ים בהרבה על מה שיש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רי כידו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כניתו של חבר הכנסת ר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ת בקעת הירדן על מ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יישב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תוכנית הזאת נמצא 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ציון על מ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יישב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תוכנית הואת נמצא אזור ירושלים על מ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יישבות והגולן נמצא על מפת ההתייש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כנית הכלכלית של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דאי שתלכו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ו רק התוכנית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כ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 התוכנית הכלכלית של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אי שתל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למדו אה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קף ההשקעות באזורים 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ח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יע לכ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מתקציב ההשק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נחל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סך כל התקציב באזורי ההתיישבות מגי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ח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וונתכם לתוכניתו של יוסי שר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ה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ר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בולות </w:t>
                            </w: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ו התוכנית הסודית שעליה אומר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אבא אבן שאסור לדבר בפומ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יש לכם מאי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ס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 אז לא הגעתם לאותם מעשי נסים ופל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ם אפשר לכשר הטבות לכול בערב הבחירות ולקיים א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כנית סודית שעליה מדבר חבר הכנסת אבא א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ם הוא 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מה אתה מד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 על מעשי נ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ד יעק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רואה אותם יותר ורואה את השטרות שלהם מפו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חבי ה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תימתו של חבר הכנסת פרס ובחתימת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גיע למסקנה שאומנם בפיזור ההבטחות האלה ל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רואים את עצמכם ממשיכים לשרת בתפקיד המכוב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פוז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מושג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טיבים עם הע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 אנחנו טבע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הוד אולמ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אהוד אולמר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וכל לסבול זאת ע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תנצלים בפני בנק הפוע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ולמר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מאלץ אותי לקרוא אותך לס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ים את הקול עוד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 נימוקים חל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ים את הקול עוד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אינני צריך נימ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ט את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 והם מדברים בעד עצמ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מפיץ סיפורי כ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תוכניות סודיות של הליכוד צריך להכין מה עו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ורי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מד מאחורי אותו קו של תוכניות סודי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בין זאת כדרך ההיקש ההגיו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י ואפשר ב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ר יבחר לע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אני חוזר וקורא את הצעות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בטיח ט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ול בערב ה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ייתן גם לזה וגם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ש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רים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הוא מפרגן לכול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תוספות לגורן וליקב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יוון שאנחנו מכירים אח אנשי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את חלק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נשים הגיו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הגיע למסקנה שכנראה זו א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נראה יש מאחורי זה דבר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שאר בתחום ההיקש ההגיו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חבר הכנסת אבן בריאיון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>"; "</w:t>
                            </w:r>
                            <w:r>
                              <w:rPr>
                                <w:rtl w:val="true"/>
                              </w:rPr>
                              <w:t>יש בע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חוד בתחום 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בטוח שדוברינו בתחו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הביע את הרהורי לבם בלי לזעזע את ה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תוכנית ה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מציע תוכנית שלום מפור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טט למעשה מציאות כיצד ה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המתן צריך להסתי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ש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שיטה ל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יפור אחר לפני הבחירות 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יש דברים שבהם איננו רש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את אשר אנחנו חושב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י מצטט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את הרהורי לבנו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אבן מתאר את ניסיונו כחבר בוועדות המצ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דבריו אינן ועדות מצע אלא ועדות הס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זעז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חלק מש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תי מודעות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בר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תי מא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 ב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יכולים להיות נכונים ויכ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לא נכ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סכמים או לא מוסכ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טכנ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שלא לגלות את מה שחו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לגלות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כוונים 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רסם מודעה ולשרטט אותה כאילו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ה מוד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ווים מקווק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ורא הנאיבי יט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שוב שזה בעצם מ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תת בה תמונות נכונות ושק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ובדות בטכניקת הטיפול בה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ך יוצרים זעזוע ברח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ה מסתתרים אורחים להחלפת השל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ורי מאמ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ו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וא ביטוי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איכפת 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דיברתי על ש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אי שתקרא את העוב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תייחסתי לשק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חצאי האמיתות אמרתי דברים שאתה מכיר לפרטיהם</w:t>
                            </w:r>
                            <w:r>
                              <w:rPr>
                                <w:rtl w:val="true"/>
                              </w:rPr>
                              <w:t>.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פרס הודיע ביום שישי שמייד כשתע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לטון יקצצו מיליארד 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מתקציבי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י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טלה זה יבי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 דולרים מההתנחלו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ליארד דולרים מההתנחלו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קשק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מצם את תקציבי הרווח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78510</wp:posOffset>
                </wp:positionH>
                <wp:positionV relativeFrom="page">
                  <wp:posOffset>847725</wp:posOffset>
                </wp:positionV>
                <wp:extent cx="5878830" cy="77901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79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ל ואת מה אתם ע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באים ומפזרים ב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ב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ו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מבוכה ושל 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לאחר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האחריות ה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ים הקשים ביותר 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צמ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פבר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היה לחזור ולהגביר את אמונו של הציבור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לחוקק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וכה שאתם זרע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ני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חדים והחש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כניות הסודיות שאותן מזכיר א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לה הביאו את הממשלה לכך שכהשלמה ל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ולכת ומתבצעת ב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יסוד ומ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יניותנו בשנים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אים ומציעים א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גה על ההשקעות הפיננס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גנה על ההשקע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כ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סגרת אותה מדיניות לא הבטחנו לציבור אלא 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הם ניתן לע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מודיעים היום כי במסגרת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ות שעליה הודענו בחודש פבר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ורדה ההדרג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היטל על המסחר המשני בשוק ההון ב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ו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מצמה ל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דת עכשיו לאפ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מג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ודד אח הפעילות בשוק ההון המ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 של הור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פס פיר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משלה משתמשת בהי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לי לעו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תמ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ם להתפתחויות 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שבתקופ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גאות מופרזת היא הטילה את ההיטל ככלי לספיגת כס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ק 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זו אנחנו מפעילים את החקיקה בתחומ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ירת יתר שוויון בזכויות ההצבעה 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ילים את החקיקה המאפשרת לחברות לחזור ולק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יותיהן בשוק כאשר מחיריהן נמוכי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יות הכוללת של הממשלה מבססת את ה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ת לטווח ארוך על החיסכון מרצון כנושא מרכז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י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עור החיסכון ב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מהגבוה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ביבו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מצעי משלים ל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בתחום צמצום הוצאותיה 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מצום הוצ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תו אנחנו מפעילים והנותן מאז חודש אוקט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צאותיו בהדר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יש לנו נתונים גם על ה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יע על כך שההוצאה ברבעון הראשו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ה נמוכה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כלל השנה שעברה ו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עון הראשון ב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 יוני השנה נמו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ות הממשל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נחים ריאליים לעומת ההוצ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ממשלה בחודש יוני ב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 שיט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על ה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על ה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א אמרת כלום על ה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קטע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ין שכאשר לא נוח לך להתיי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ברים שאמרת אותם אתה מציע להעביר את הכדור לקי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ך להתייחס לדבריך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נהגותכם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עובדות העומדות כפני עצ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ן מכיר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הוד אולמר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מאל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כן מאלץ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קרא אותך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פר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קרא אותך לסדר שלוש פע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מוצא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קבע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סית הוא החזק כ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אינ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לוקת השטרות בלא כיס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אתם עוברים מסקט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סקטור ברחב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לוקת השטר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יוד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כל שהיא ריקה יותר כך היא מעוררת יותר חשדות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פותה ולגבי משמע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היא מגבירה א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ט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יר בצורה מפורשת וברור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ותו בתחום 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באו לידי ביטוי בהחל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רים לכלכלה בחודש פברוא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 ש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בצעים בעקביות ובהדר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ז </w:t>
                                  </w:r>
                                  <w:r>
                                    <w:rPr/>
                                    <w:t>197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עומדים בפני ביקורת ציבורית והם נתונים במ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מי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נו במשך השנה על השיפורים הצפויים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בטחת תוכניות החיסכון ועל כך שהחו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פודה א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בל את מלוא הערך פלוס הריב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כ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בוצעו והציבור מתנהג בהת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שקיע את הכספים שהגיעו לפדיון מ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הודענו על מדיניותנו בתחום הפטור ממס על 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תלמות ומול התיאורים והפחדים שהיו החל ב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קרנות ההשתלמות יגיעו לפדיון יהיה ש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ט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חזר והפק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כספים שברשותו ב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ת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דענו על הרחבת מגוון תוכניות החיסכון הצמו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ול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וספת תוכניות להפקדה חוד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צעות ומחודש לחודש היקף ההפקדה בהן הולך וגד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דענו על יצירת דיפרנציא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בח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ולם על תוכניות 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 ומעלה ל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 לשלושה ושי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כנית מבו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ציבור מגביר את השקעותיו ב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לה הם 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 עובדות יש לכם רק טכנ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טכניק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דענו על שינויי החקיקה בתח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ו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י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גיד מה הטכניקה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 שלא הצלחת לקלוט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13.4pt;mso-wrap-distance-left:9.05pt;mso-wrap-distance-right:9.05pt;mso-wrap-distance-top:0pt;mso-wrap-distance-bottom:0pt;margin-top:66.75pt;mso-position-vertical-relative:page;margin-left:61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4076"/>
                      </w:tblGrid>
                      <w:tr>
                        <w:trPr/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ל ואת מה אתם עוש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 באים ומפזרים ב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ב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וי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ל מבוכה ושל פ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לאחר הבחיר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יפה האחריות הלאומ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ים הקשים ביותר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צמ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פבר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תן היה לחזור ולהגביר את אמונו של הציבור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לחוקק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בוכה שאתם זרע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ימני הש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חדים והחש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כניות הסודיות שאותן מזכיר א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לה הביאו את הממשלה לכך שכהשלמה ל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ולכת ומתבצעת ב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א יסוד ומ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יותנו בשנים הב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באים ומציעים א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גה על ההשקעות הפיננס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נה על ההשקע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כחיס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סגרת אותה מדיניות לא הבטחנו לציבור אלא 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הם ניתן לעמ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מודיעים היום כי במסגרת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שעליה הודענו בחודש פברו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ורדה ההדרג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היטל על המסחר המשני בשוק ההון בבור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ו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מצמה ל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רדת עכשיו לאפ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ך מג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דד אח הפעילות בשוק ההון המ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 של הור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פס פיר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 משתמשת בהיט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לי לעו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תמ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התפתחויות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ם שבתקופ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אות מופרזת היא הטילה את ההיטל ככלי לספיגת כס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ק ניי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בורס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זו אנחנו מפעילים את החקיקה בתחומ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ירת יתר שוויון בזכויות ההצבעה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ילים את החקיקה המאפשרת לחברות לחזור ולק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ותיהן בשוק כאשר מחיריהן נמוכים 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 הכוללת של הממשלה מבססת את ה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ת לטווח ארוך על החיסכון מרצון כנושא מרכז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י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יעור החיסכון ב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וא מהגבוה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סביבו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וא אמצעי משלים ל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בתחום צמצום הוצאותיה 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מצום הוצ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תו אנחנו מפעילים והנותן מאז חודש אוקט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אותיו בהדרג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ום יש לנו נתונים גם על ה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ו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צביע על כך שההוצאה ברבעון הראשו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 נמוכה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 כלל השנה שעברה ו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עון הראשון בשנה שע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דש יוני השנה נמו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ות הממש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ונחים ריאליים לעומת ההוצ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משלה בחודש יוני בשנה שע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ורה שיט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ל ההסתד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ל ההסתד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א אמרת כלום על ההסתד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קטע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ח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כין שכאשר לא נוח לך להתיי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ים שאמרת אותם אתה מציע להעביר את הכדור לקיס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ך להתייחס לדבריך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תנהגותכם ש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עובדות העומדות כפני עצ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ן מכיר הציב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וד אולמר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מאל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כן מאלץ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קרא אותך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פר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אקרא אותך לסדר שלוש פע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תה מוצא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קבע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יסית הוא החזק כ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אינ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לוקת השטרות בלא כיס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ם אתם עוברים מסקט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קטור ברחבי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לוקת השטר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וד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כל שהיא ריקה יותר כך היא מעוררת יותר חשדות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פותה ולגבי משמע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היא מגבירה 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קט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יר בצורה מפורשת וברור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ו בתחום שוק הה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ברים באו לידי ביטוי בהחל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השרים לכלכלה בחודש פברוא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יות ש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בצעים בעקביות ובהדרג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ז </w:t>
                            </w:r>
                            <w:r>
                              <w:rPr/>
                              <w:t>197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עומדים בפני ביקורת ציבורית והם נתונים במ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מי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נו במשך השנה על השיפורים הצפויים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בטחת תוכניות החיסכון ועל כך שהחוס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פודה א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בל את מלוא הערך פלוס הריב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כונותי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דברים בוצעו והציבור מתנהג בהתא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ח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שקיע את הכספים שהגיעו לפדיון מתוכניות החיס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הודענו על מדיניותנו בתחום הפטור ממס על 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תלמות ומול התיאורים והפחדים שהיו החל ב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ר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אשר קרנות ההשתלמות יגיעו לפדיון יהיה ש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פ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בור חזר והפק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כספים שברשותו ב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תל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נו על הרחבת מגוון תוכניות החיסכון הצמו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ול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ספת תוכניות להפקדה חוד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צעות ומחודש לחודש היקף ההפקדה בהן הולך וגד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דענו על יצירת דיפרנציאצ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בח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ן 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ס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שישולם על תוכניות פ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 ומעלה ל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פ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 לשלושה ושי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כנית מבו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יבור מגביר את השקעותיו ב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לה הם 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ל עובדות יש לכם רק טכנ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טכניקה שלה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גי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דענו על שינויי החקיקה בתחום </w:t>
                            </w:r>
                            <w:r>
                              <w:rPr>
                                <w:rtl w:val="true"/>
                              </w:rPr>
                              <w:t>.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ו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ליש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גיד מה הטכניקה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כ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ראה שלא הצלחת לקלוט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65835</wp:posOffset>
                </wp:positionH>
                <wp:positionV relativeFrom="page">
                  <wp:posOffset>862330</wp:posOffset>
                </wp:positionV>
                <wp:extent cx="5929630" cy="77952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79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חלק 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פת עולמו של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אה ב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צון חלק כלתי נפרד של כל מדיניות כלכלית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סיס לשילובה של מדיניות החיסכון במדיניות הכולל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דיניות גלויה ובר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מובא היום ל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וה גורם משלים למדיניו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בוצעת הלכה 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צה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תבוצע בארבע השבים הבא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שבמרכזה יהיהי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קבל א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ראשונה ולהעבירו לוועדה להכנתו ל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הכנסת תוכל לאשרו עוד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קריאה שלישית ולהפיג בזה כל ספק דספק שכלב מיש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תכוון להעכיר א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אמר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זה חוק בעל אופי פיסקלי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קש להעביר אותו לוועדת הכספים להכנתו לקריאה ש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ם שכל חוקי שוק ההון מועברים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ל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של עשר דקות לכל חב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ביל את הזמן לעשר דקות ולא לגלוש מעבר לזמ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מים חברי הכנסת ר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אקרא בשמו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ה ב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ינתן לו רשות ה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ון הנואמים ב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חבר הכנסת גד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מ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רח לומר ש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אי תחושה של רבים מ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ל עינינו מתרחש מח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סו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המינימום שאפשר לומר על מה שמתרחש בה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כנסת ו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ה שיכולה להגשים מדיני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ותה וסמכותה מצ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כנס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ן ב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ה הזקוקה לחוק כדי שאפשר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אמין להתחייבויותיה 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הכתה מפורש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יטת רגל מוחלטת של הממשלה כלפי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מ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זקוק לחוק על רקע הפניקה שאתם יו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זה ככר שמענו היום מפ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זה שמענו בחודשים האחר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מנסים ליצור 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 הציבור זקוק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על חשבון ז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 לנכות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וד פה אפילו שעה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לא הכנתם שאתם 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תו רוב של הציבור החוור ומביע את אמונו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תכונות החיסכון ה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דע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חכם ביצירת פניקה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יניות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יגה את שיעור החיסכון הקיים כמנ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קעה מ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לבת את צמצום הוצאו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צירת תמריצים חיוביים לציבור לחס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יס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יו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ותה אנחנו מפע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ה נפעיל 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עיל אותה תוך המשך שיפור התנאים העומדים ב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שך לעובדה שניתן כיום פיצוי על הפ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ד האחרון בתוכניות החיסכון ולשיפור תנאי מל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טחון </w:t>
                                  </w:r>
                                  <w:r>
                                    <w:rPr/>
                                    <w:t>197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עלי תעודות מלווה הממשיכים להחזיק ב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אותה מגמת עיד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ב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ונה במשרד האוצר החלטה עקר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יינתן פיצ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ופות הגמל בגין הפסד המדד האחרון של 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חזק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קף הפיצוי וצורתו ייקבעו בזמן הק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סגרת המדיניות שאותה ב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לים הצעת החוק להגנה על השקעות הציבור ב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דמה לה יוזמת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ה לקבוע כמפורש כי בכל השק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מדובר ב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מדובר בפקד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רבויות למלוות ששימשו את 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דובר במניות בנקאיות שב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מדובר בפיקד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שב או בפיקדון תושב פיצוי עם ה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כויות תמיד כקופות גמל או בפוליסות לביטוח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ף נכנס להתחייבות משפטית והשקיע בתוכנית כזו בתנ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ים הנוגעים לסכום הפיר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ועד הפיר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בית ולמועד תשל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סיס ההצמדה ולשיע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ס החל על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ן התחייבויות שהתקבלו ימישכו ל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פי החוסך והמשקיע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תחייבויות חד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עות חדשות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סכון או במתכונות החדשות של חיסכון שיתקבלו בעת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גע שיתקבלו תוכניות והתחייבויות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יהיו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חייכו כלפי המשקיע ב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ש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תחי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תקבל כלפי החו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כות שיקנה החוסך ל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שיכ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יב עד מועד הפק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גמר ההתחייבות כלפי החו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ה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ש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ותו ש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קורא לנציגי ה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 כדי להפריך א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ערפל שבהתנהגות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ערפ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ניסיון שנעשה בעבר ליצור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ציבור וליצור פני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וה אר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י אנחנו יוצרים 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ש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ביע בעד החוק כדי לתת ביטוי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שום 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ורי אותה יצירת 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כלת 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מיחה לכיוון פית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רת את המסגרת לפיתוח משקי שמערך החיסכו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13.8pt;mso-wrap-distance-left:9.05pt;mso-wrap-distance-right:9.05pt;mso-wrap-distance-top:0pt;mso-wrap-distance-bottom:0pt;margin-top:67.9pt;mso-position-vertical-relative:page;margin-left:76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4105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חלק מ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קפת עולמו של 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אה ב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צון חלק כלתי נפרד של כל מדיניות כלכלית בעת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סיס לשילובה של מדיניות החיסכון במדיניות הכולל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מדיניות גלויה ובר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מובא היום ל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וה גורם משלים למדיניות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בוצעת הלכה למ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צה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תבוצע בארבע השבים הבא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שבמרכזה יהיהי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קבל א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ראשונה ולהעבירו לוועדה להכנתו ל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שהכנסת תוכל לאשרו עוד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קריאה שלישית ולהפיג בזה כל ספק דספק שכלב מיש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מתכוון להעכיר א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אמרת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אחר שזה חוק בעל אופי פיסקלי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קש להעביר אותו לוועדת הכספים להכנתו לקריאה שניי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ם שכל חוקי שוק ההון מועברים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יגשים לד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של עשר דקות לכל חבר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ביל את הזמן לעשר דקות ולא לגלוש מעבר לזמ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מים חברי הכנסת ר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אקרא בשמו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בא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תינתן לו רשות הד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ון הנואמים ב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חבר הכנסת גד יעק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אמ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רח לומר ש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תחושה של רבים מאת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ל עינינו מתרחש מח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סו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המינימום שאפשר לומר על מה שמתרחש בה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כנסת וב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ה שיכולה להגשים מדינ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ותה וסמכותה מצ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לכנס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ב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ה הזקוקה לחוק כדי שאפשר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אמין להתחייבויותיה 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הי הכתה מפורש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יטת רגל מוחלטת של הממשלה כלפי 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מ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זקוק לחוק על רקע הפניקה שאתם יוצ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כ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ככר שמענו היום מפי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שמענו בחודשים האחר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מנסים ליצור פ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כן הציבור זקוק ל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על חשבון זמ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בקש לנכות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פה אפילו שעה וח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לא הכנתם שאתם בשלט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תו רוב של הציבור החוור ומביע את אמונו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תכונות החיסכון ה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דע דבר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חכם ביצירת פניקה ב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יניות 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ציגה את שיעור החיסכון הקיים כמנ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קעה מ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שלבת את צמצום הוצאו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צירת תמריצים חיוביים לציבור לחס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 יס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י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ותה אנחנו מפע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תה נפעיל 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עיל אותה תוך המשך שיפור התנאים העומדים ב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ס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משך לעובדה שניתן כיום פיצוי על הפ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ד האחרון בתוכניות החיסכון ולשיפור תנאי מל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חון </w:t>
                            </w:r>
                            <w:r>
                              <w:rPr/>
                              <w:t>197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עלי תעודות מלווה הממשיכים להחזיק ב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אותה מגמת עיד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ב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ונה במשרד האוצר החלטה עקר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פיה יינתן פיצ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ופות הגמל בגין הפסד המדד האחרון של 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חזק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קף הפיצוי וצורתו ייקבעו בזמן הק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מסגרת המדיניות שאותה ב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לים הצעת החוק להגנה על השקעות הציבור ב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כסים פיננ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דמה לה יוזמת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ה לקבוע כמפורש כי בכל השק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ן שמדובר ב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שמדובר בפקד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רבויות למלוות ששימשו את תוכניו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דובר במניות בנקאיות שבה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שמדובר בפיקד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שב או בפיקדון תושב פיצוי עם ה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ש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כויות תמיד כקופות גמל או בפוליסות לביטוח 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ף נכנס להתחייבות משפטית והשקיע בתוכנית כזו בתנ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ים הנוגעים לסכום הפירע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ועד הפירע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בית ולמועד תשל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סיס ההצמדה ולשיע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ס החל על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תן התחייבויות שהתקבלו ימישכו ל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פי החוסך והמשקיע ב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תחייבויות 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קעות חדשות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סכון או במתכונות החדשות של חיסכון שיתקבלו בעתי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גע שיתקבלו תוכניות והתחייבויות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יהיו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חייכו כלפי המשקיע בעת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ל התחי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תקבל כלפי החוס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זכות שיקנה החוסך ל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משיכ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ב עד מועד הפק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גמר ההתחייבות כלפי החוס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ותו של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ני קורא לנציגי המערך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 כדי להפריך 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ה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ערפל שבהתנהגות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ערפ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את הניסיון שנעשה בעבר ליצור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ה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ציבור וליצור פניק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וה אר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 אנחנו יוצרים פניק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צביע בעד החוק כדי לתת ביטוי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שום כוונ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חורי אותה יצירת פנ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כלת היצ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מיחה לכיוון פית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רת את המסגרת לפיתוח משקי שמערך החיסכון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96925</wp:posOffset>
                </wp:positionH>
                <wp:positionV relativeFrom="page">
                  <wp:posOffset>815975</wp:posOffset>
                </wp:positionV>
                <wp:extent cx="5878830" cy="788098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88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ש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 לא יעזו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כן יעזו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דה היא שאתה לא משתלט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אתה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י אכה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י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בשוטים ובעק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 האחרון היו דיבורים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ולי הישיבה האחר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תנהג כו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בישי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ונה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להפריע אחד לדברי רע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צאים בתקופ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שני הצדדים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ריע לחבר הכנסת גד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התמוטטות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גרמה כתוצאה מהכל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לאחר ששר האוצר הקודם יעץ ל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רוץ ולקנות מניות בנק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עה ודאי גם היא מ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ערך הוזיל את מ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ץ וגרם 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ן מוחל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רכת ה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שנאמר כאן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מה שנאמר בימים האחר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והו בהאשמת ה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שתיאר את טב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רימת החור שהביא לטביע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כי בינוא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ה המדיניות הכלכלית של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בדה ששר האוצר יגאל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 התמ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פקידו כערך באותו זמן לא עושה את כל שש השנים וחצ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רמו לכך כלא 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נרשמו בתולד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י 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יסטוריה לא מתח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יום שבו התחיל שר האוצר הנוכחי למלא את תפק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שלושה שרי אוצר מן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חמש מדינויות ש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טלט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התמוטט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ביז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כישל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מחד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ו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או למשבר הנורא והק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נתונים בו י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ר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רק שזה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ירי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נו אלא ש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חבר בכיר ביותר בתנועת ה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קרה או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ה קדם לך בתפקיד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א זה אש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בטרם התח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לעסוק בנושא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ת סודית שתפגע ב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במפו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רוב הציבור ב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מאמ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ינטליגנ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ין שהוא יודע שהליכוד מסיים את כהונתו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מרו כך הכניס מר ארידור את הציבור להיסטריה של חש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זו זכות אתם עכשיו באים וזורקים את הפגר הזה אל 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אמר שהממשלה לא תוכל לעמוד בהתחייבויותיה כ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סים הפיננסים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נה לנגיד בנק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יע לך שזה לא על חשבון זמנ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רוצים שזה יימשך עד שעה מאוחרת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דואג 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יקשתי מ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שהזמן הזה ינו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ייחשב במסגרת הזמן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דבר שעה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 אין ב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כמוך יודע שאני מקפיד על כך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רי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מחברי הכנסת ש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ל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עות הלילה בדי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י יעק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ראה לי שההסבר היחידי שיכול להיות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בדה באופן מוחלט כל שליטה במצב 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ייח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אובדן השליטה הזה לגורמים מיסטיים או לגור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פוזיציו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מישהו הביא את המשק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0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שהו אחר ניהל את ענייני המדינה בשבע 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היה זה מישהו אחר האחראי להידר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לא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א היתה 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א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א ניהלה את הענ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א החליט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חלטות שהביאו להידרדר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מישהו שעש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 הוא סוריאליסטי במיוחד כאשר הוא מוצ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משלה שגרמה להפסד של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דול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עקב התמוטטות ה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נדבר על השוק השחור 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אום מציעים שמירה על 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ג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תמוטטות הזאת של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דולר כמשך תקופה קצ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ק ה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מאמין במה שאת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ן ת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היה בחודש 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יית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פונה לחברי סיעתי בבקשה שיפסיקו לה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עיר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 אתם מוכנים להפסיק לה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וד אודה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20.55pt;mso-wrap-distance-left:9.05pt;mso-wrap-distance-right:9.05pt;mso-wrap-distance-top:0pt;mso-wrap-distance-bottom:0pt;margin-top:64.25pt;mso-position-vertical-relative:page;margin-left:62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  <w:gridCol w:w="4110"/>
                      </w:tblGrid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שלא להפר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 לא יעזור 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ן יעזור לי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ה היא שאתה לא משתלט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לעש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אתה רוצ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אני אכה או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יי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בשוטים ובעקרב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אחרון היו דיבורים על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אולי הישיבה האחר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ליא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תנהג כו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חות בישי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ונה 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לי להפריע אחד לדברי רע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צאים בתקופת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שני הצדדים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ריע לחבר הכנסת גד יעק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התמוטטות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נגרמה כתוצאה מהכל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מ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לאחר ששר האוצר הקודם יעץ ל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רוץ ולקנות מניות בנקא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בעה ודאי גם היא מ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ערך הוזיל את מט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וגרם ל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מוחל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רכת המניות הבנקא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שנאמר כאן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גם מה שנאמר בימים האחר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מוהו בהאשמת המע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שתיאר את טב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ני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גרימת החור שהביא לטביע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כי בינוא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ה המדיניות הכלכלית של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עובדה ששר האוצר יגאל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 התמ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פקידו כערך באותו זמן לא עושה את כל שש השנים וחצ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רמו לכך כלא הי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ן 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נרשמו בתולדו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 ה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ה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יסטוריה לא מתח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ום שבו התחיל שר האוצר הנוכחי למלא את תפקיד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שלושה שרי אוצר מן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חמש מדינויות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טלט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התמוטט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 ביזי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כישל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מחדל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צור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יאו למשבר הנורא והק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נתונים בו י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ר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א רק שזה 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פיריי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נו אלא ש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חבר בכיר ביותר בתנועת ה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מקרה או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קדם לך בתפקיד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הוא זה אש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ד בטרם התח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לעסוק בנושא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מר 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ל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ת סודית שתפגע ב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במפור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רוב הציבור ב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ני מאמ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אינטליגנ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ן שהוא יודע שהליכוד מסיים את כהונתו 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מרו כך הכניס מר ארידור את הציבור להיסטריה של חש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 זכות אתם עכשיו באים וזורקים את הפגר הזה אל 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נ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אמר שהממשלה לא תוכל לעמוד בהתחייבויותיה כ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סים הפיננסים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המשנה לנגיד בנק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יע לך שזה לא על חשבון זמנ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רוצים שזה יימשך עד שעה מאוחרת בלי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דואג ש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ביקשתי מ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שהזמן הזה ינו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ייחשב במסגרת הזמן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דבר שעה וח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י אין בע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עק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כמוך יודע שאני מקפיד על כך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רי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חברי הכנסת שלא להפריע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גל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עות הלילה בדיו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י יעקכ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ה לי שההסבר היחידי שיכול להיות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בדה באופן מוחלט כל שליטה במצב 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ייח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ובדן השליטה הזה לגורמים מיסטיים או לגור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פוזיצי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מישהו הביא את המשק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0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הו אחר ניהל את ענייני המדינה בשבע 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היה זה מישהו אחר האחראי להידר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לא 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לא היתה בשלט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א לא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ניהלה את העני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לא החליט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ות שהביאו להידרדר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מישהו שעשה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 הוא סוריאליסטי במיוחד כאשר הוא מוצ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משלה שגרמה להפסד של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דול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עקב התמוטטות המניות הבנקא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נדבר על השוק השחור בדול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אום מציעים שמירה על 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ג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תמוטטות הזאת של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דולר כמשך תקופה קצ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ק הפוע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מאמין במה שאתה או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ן תיכ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יה בחודש אוקטו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יית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פונה לחברי סיעתי בבקשה שיפסיקו להפריע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עק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שה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עיר 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 אתם מוכנים להפסיק להפריע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וד אודה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37895</wp:posOffset>
                </wp:positionH>
                <wp:positionV relativeFrom="page">
                  <wp:posOffset>845820</wp:posOffset>
                </wp:positionV>
                <wp:extent cx="5833745" cy="78708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87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הציג כאן כמה עקרונות יפ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כרח להג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היו מנוסחים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ב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תוכנית הזאת לא הוגשמה במשך ש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לא הייתם 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חדשות בשבי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תם לא זוכ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זה נראה לכם כאילו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ם בלה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זה נראה לכם כאיזה דבר שהוא בגדר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מיון שו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ם בשלטון ש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תוכנית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הוגשמה י מדוע מה שקרה היה ההיפך ממ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על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ינפל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דוע דהר הגירעון במאזן התשל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גד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ב החיצ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מספר העובדים בשירותים גדל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שר מספר העובדים בייצור וב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נפגע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היה בשלטון ש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ם לא אחר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שקר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שאתם מביאים היום לכנסת יש מ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ה מאוד של עצב וגיח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ראה במידה רבה מארד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דיר תעמולה מאשר כמעשה רצ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רושם מתבס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ולך שתהיו במצוקה גדולה עוד יותר אם תראו את הסק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תחושו שהציבור מפנה לכם עור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עלולים גם להביא לכנסת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אז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י שירצה לקבל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ענה חינ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בשבילו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אפשר לכל אזרח ישראלי לקבל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יוכל לקבל א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היה לו 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ם שהמדיניות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רך שלכם רמה 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ים זאת טמינה עמוקה ביותר של הראש בח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ל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ריו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למות מן המצ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עלמות מהריאליז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ביטחון שצריכים ללוות כל ממשלה בדרך ניהול עני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פתח הוא במדיניות ובא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קופת המערך היו צוע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ם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צוע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ם ח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כונית לכל 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וכן לשמוע משה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צ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יה היא לא מכונית לכל 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ועלים כבר נשאר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רבה יותר מכוניות מ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אי שתתחיל להסתובב כמפעלי התעשייה ב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 לך שאני מסתובב הרבה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ך ומכיר את התעשייה יותר טוב ממ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תח הוא כמדיניות ובחידוש הא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דתנו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ור ולהגן על 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נות הגמל ומניות הבנקים שבה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פח ולעו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בות מוסריות וכלכ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חיסכון כמכשיר חיוני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חזרת היציבות למשק ולבלימת האינפלציה והן לגי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ות 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י לחרש את הצמיחה הכלכלית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מדה הזאת הבהרנו לפני חודשים רבים בצורה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תב ו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מכן חשב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אחר שהציבור עש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אמין 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צורך לעגן זאת ב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די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כ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די שלא י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ספק לגבי עמדתנו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ם מיניתם אותו ואשר עדיין מכהן בתפק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יודע שזו אינה אלא פיק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ודע שהוא המשג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גיד בנק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ין קשר בין הממשלה לבין מדיניותה 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ין קשר בין הממשלה לבין ההיסטריה הקיימת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יבור ולבין ה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ן כלפי הכלכלה 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שר בין ההזרמה האדי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5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 ב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חר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 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 אין ק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 כל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שהו 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/>
                                    <w:t>5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 בערכים שוט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חראי לנת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י אותו מאנ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שאתה אחראי למה שאמרת בינו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הרעיון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טיב עם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לוקה ל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פית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באתם עם זה כתיזה פופוליסטית חס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 כבר לפני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באתם את המשק למה שהב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זאת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יית אחד ממבקר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פיסה והגישה ה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הונהגה ובוצע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ישה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אומרים לציבור רק מה שאנחנו מתכוונים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י ואבוי אם זה ית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מה שאנחנו מאמינים שהוא אפש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דבר אחר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קצץ בתקציב הממשלה מיליארד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הודה וב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טבות קואליציוניות ובתחומ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חראי למה שאני אומר 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ם התחומים ה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ומ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קת קבלת עוב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רות הציבורי לתקופה מסו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ן ה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הודה ומשומ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צץ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יודע ש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זייג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הצעת משטר חירום 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 שורה בתוכנית הכלכלית שלך כרוכה במיליו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י מ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ת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כה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שאתם מציע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ן שבימין לא יצי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ו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יבוא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מי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גה תוכנית 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ים גל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ע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19.75pt;mso-wrap-distance-left:9.05pt;mso-wrap-distance-right:9.05pt;mso-wrap-distance-top:0pt;mso-wrap-distance-bottom:0pt;margin-top:66.6pt;mso-position-vertical-relative:page;margin-left:73.8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4035"/>
                      </w:tblGrid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הציג כאן כמה עקרונות יפים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ח להג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היו מנוסחים היט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בי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יש 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התוכנית הזאת לא הוגשמה במשך שבע ש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לא הייתם בשלטו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לי חדשות בשביל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י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אתם לא זוכ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זה נראה לכם כאילו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ם בלה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זה נראה לכם כאיזה דבר שהוא בגדר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יון שו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ם בשלטון שבע ש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דוע התוכנית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הוגשמה י מדוע מה שקרה היה ההיפך ממנ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על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ינפלצי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דוע דהר הגירעון במאזן התשלומ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גד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 החיצונ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מספר העובדים בשירותים גדל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שר מספר העובדים בייצור וביצו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נפגע החיסכ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היה בשלטון שבע שנ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תם לא אחר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שקרה פ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 שאתם מביאים היום לכנסת יש מ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 מאוד של עצב וגיחו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נראה במידה רבה מארד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דיר תעמולה מאשר כמעשה רצ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 רושם מתבס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ולך שתהיו במצוקה גדולה עוד יותר אם תראו את הסק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ם תחושו שהציבור מפנה לכם עור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פי 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ש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ם עלולים גם להביא לכנסת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 אז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 שירצה לקבל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ענה חינ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היה בשבילו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אפשר לכל אזרח ישראלי לקבל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יוכל לקבל את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היה לו 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ע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שהמדיניות ש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רך שלכם רמה 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 זאת טמינה עמוקה ביותר של הראש בח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ל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יו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למות מן המצי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למות מהריאליז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ביטחון שצריכים ללוות כל ממשלה בדרך ניהול עני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פתח הוא במדיניות ובאמו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קופת המערך היו צועק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חם עבודה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היום צוע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חם חניי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ש מכונית לכל פועל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ה מוכן לשמוע משה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צינ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בעיה היא לא מכונית לכל פוע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שום ש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ועלים כבר נשאר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הרבה יותר מכוניות מפוע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אי שתתחיל להסתובב כמפעלי התעשייה באר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 לך שאני מסתובב הרבה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ך ומכיר את התעשייה יותר טוב מ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תח הוא כמדיניות ובחידוש הא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דתנו הי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ר ולהגן על 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תוכניות החיסכ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נות הגמל ומניות הבנקים שבהסד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טפח ולעוד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בות מוסריות וכלכל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חיסכון כמכשיר חיוני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זרת היציבות למשק ולבלימת האינפלציה והן לגי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ות 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י לחרש את הצמיחה הכלכלית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דה הזאת הבהרנו לפני חודשים רבים בצור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תב ו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לאחר מכן חשב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אחר שהציבור עש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אמין 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צורך לעגן זאת ב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די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כ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די שלא יהיה 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ל ספק לגבי עמדתנו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ם מיניתם אותו ואשר עדיין מכהן בתפק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בור 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יודע שזו אינה אלא פיקצ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יודע שהוא המשג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גיד בנק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ין קשר בין הממשלה לבין מדיניותה הכלכלי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ין קשר בין הממשלה לבין ההיסטריה הקיימת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יבור ולבין ה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כלפי הכלכלה הישראלי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שר בין ההזרמה האדי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5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 ב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חר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בין 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 אין קש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ת כל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עש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/>
                              <w:t>5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 בערכים שוט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חראי לנת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יבלתי אותו מאנש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אתה אחראי למה שאמרת בינוא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רעיון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היטיב עם העם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של חלוקה ל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פיתח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באתם עם זה כתיזה פופוליסטית חס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 כבר לפני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באתם את המשק למה שהב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ודע זאת היט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היית אחד ממבקר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יסה והגישה ה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א הונהגה ובוצע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ישהו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אומרים לציבור רק מה שאנחנו מתכוונים לעש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י ואבוי אם זה יתק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מה שאנחנו מאמינים שהוא אפש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ם דבר אחר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קצץ בתקציב הממשלה מיליארד דול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לבנ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הודה וב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טבות קואליציוניות ובתחומ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חראי למה שאני אומר בעניין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ם התחומים האח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ומים אחרים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סקת קבלת עוב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רות הציבורי לתקופה מסוי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שאר</w:t>
                            </w:r>
                            <w:r>
                              <w:rPr>
                                <w:rtl w:val="true"/>
                              </w:rPr>
                              <w:t xml:space="preserve">. - - - </w:t>
                            </w:r>
                            <w:r>
                              <w:rPr>
                                <w:rtl w:val="true"/>
                              </w:rPr>
                              <w:t>מ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הודה ומשומ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צץ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ודע שזה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זייג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הצעת משטר חירום כלכ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 שורה בתוכנית הכלכלית שלך כרוכה במיליונ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י מ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יתוח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כה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אתם מציע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מין שבימין לא יציע 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ו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יבוא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מי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גה תוכנית י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ים גלז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תע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חו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6615</wp:posOffset>
                </wp:positionH>
                <wp:positionV relativeFrom="page">
                  <wp:posOffset>967740</wp:posOffset>
                </wp:positionV>
                <wp:extent cx="5818505" cy="77952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79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4049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ת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ד של כספי הציבור ששד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יין מניות הבנקים הוא אחד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מורים כיותר שקרו ב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היום אינני יכול להבין מד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תקבלה המלצת היועץ המשפטי לממשלה להקים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 לחקר השערורייה האדיר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הפסיד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קיע את כספו ואילו הבעלים של הבנקים לא הפסידו מ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משלה מסרבת בכל תוקף לחקור את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אין לי ויכוח עם התוכן של הצעת 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צריך לומר לציבור 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ג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סכונות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יש לי ויכוח קשה מאוד עם דרכ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געה פגיעה קשה מאוד ב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רות החוק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ה להמשיך ולפגוע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פיר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מוז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לו אח ורע בדברי ימי הח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למנט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בעולם כו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פירוש הדב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משלה מחוקקת חוק נגד עצמה י אם היא מחוקקת חוק 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ן שיש דברים ב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לא שריינ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סכונות של הציבור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פות הגמל ובקרנות ההשתלמות מפסיד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ם למעלה ממדד חוד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ינפלציה שהיתה לנו פע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פסיד אחוז וחצ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 אח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נפלציה המתקרבת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7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פסיד חלק עצום של השק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לוקחת ממנ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 שהאינפלציה תגדל כך החודש הזה יתור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גיעה יותר ויותר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ר ה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ים שלא יפגעו ב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פשר לקבוע שער מלא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כבר היום יש לנו פ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הדולר לדולר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תרומתה של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חייתה את השער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דולר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ק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ביטלה את המטבע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ביטל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דול בתוצר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חייתה את השוק השח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ביטלה את ה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יכילה לקכוע כל שע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מה יעשה הציבור שהפקיד את כספו בקר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מודות ל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זה לא יגן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זה לא א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מעבר לחוקים הקי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ינים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כך אנחנו נציע שורה של תיקונים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דת הכספים את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ה שום משקיע לא יא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סכום המשוערך של השק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ו ב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גן על השקעות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ר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יעו בעד ה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רבה בשביל אדם שהפס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 מחסכ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ציע עוד דבר שהוא ח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פסק מדיניות ההז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תיפסק האינפלציה האר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הרסני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משמעות ל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גן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כונות הציבו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ק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ק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רק במדיניות כלכ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נה וב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כך אנחנו נציע עוד שני 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ר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ממשלה לא תהיה רשאית לקב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קדמות מבנק ישראל בשיעור העולה על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זה יותר מדי כע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לכת לקר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וחקים והמממנים מימון גירע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וות מהציבור ייועדו אך ורק למימון 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רוצים שתחזור התופעה המבישה שאפי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ממשל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קחים מלוות פיתוח ומשתמשים ב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דלת הצר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תמשים בהן לצורך החזר מל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נושא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צריכים להיות כ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נה וכל ס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הרנו את עמדתנו זאת חזור והבהר בפומ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תב וב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צביע בעד הצעת 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 כן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בתה היחידה של הממשלה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נושא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צע לאלתר את המלצת היועץ המשפ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ה להקים 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בחן כיצד זה קרה ש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הרסה א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געה בציבור ורוששה מאות א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אומר לא אמת כאשר אתה מדבר בשם היוע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ד 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ולנו אין עוד כל תביעות מהממש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וד כל תביעות מהממשלה הו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סיימ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קידה מבחינה ציבורית ומבחינה מוס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יצת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קידה מבחינה ציבורית ומבחינה מוסרית זה מכ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של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 הוא נחלת התודעה של כל אזרח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תגלג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 חו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יבדה את כושר שליטתה במשק וב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כניסה את המדינה לסחרור ו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מע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טים לא יועילו להנשים אותה באורח מלאכ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גד יעק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משה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עת שינוי תומ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עיון של הגנה על 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רשות ל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ה לפגוע בחיסכון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קיע את תוקף הח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סדירו את תנאי ה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ושבים שהחיסכון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יך לציבור ואנחנו מאמינים שאפשר לשמור על החיסכון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לפגוע במשק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יפ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יפגע בחיסכון האי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אזרחי ישראל יפגע פגיעה אנושה כמשק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פשוט לכנות הלכי רוח של 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קח לנו הר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תרם תרומה גדולה מאוד לפיתוח המשק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ענו לשיעור חיסכון אישי מהגבוהים בעולם ואנחנו ג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ירצה לפגוע כחיסכון של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ת צ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 בצודה 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 שהוא בצ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ן שהוא באמצעות קופות גמ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גע לא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יבור החו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יפגע פגיעה אנושה במשק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מנע כל אפשרות של יצירת חיסכון אישי לעתיד ל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ניתן יד בשום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פגיעה שהיא ב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שי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די שלא לתת יד לפגיע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תפק בתעלולים של ערב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כרחים לנהל 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ית שתגן על החיסכון 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י מה קרה בשבע השנים האח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סכון נפגע כצורה דר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הפסי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לארדים של דול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ין לקחת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ניות הבנקים ועל המניות ועל חודש ההפר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קופות הגמל ובצמו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לתיקון החר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רנו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13.8pt;mso-wrap-distance-left:9.05pt;mso-wrap-distance-right:9.05pt;mso-wrap-distance-top:0pt;mso-wrap-distance-bottom:0pt;margin-top:76.2pt;mso-position-vertical-relative:page;margin-left:67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4049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תל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ד של כספי הציבור ששד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יין מניות הבנקים הוא אחד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מורים כיותר שקרו ב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 היום אינני יכול להבין מד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ה המלצת היועץ המשפטי לממשלה להקים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לחקר השערורייה האדי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 הפסיד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קיע את כספו ואילו הבעלים של הבנקים לא הפסידו מי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משלה מסרבת בכל תוקף לחקור את העניין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אין לי ויכוח עם התוכן של הצעת 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צריך לומר לציבור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ג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סכונות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יש לי ויכוח קשה מאוד עם דרכ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געה פגיעה קשה מאוד ב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רות החוק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כולה להמשיך ולפגוע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פיר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מוז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ן לו אח ורע בדברי ימי הח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למנט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לי ב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פירוש הדבר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משלה מחוקקת חוק נגד עצמה י אם היא מחוקקת חוק 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מן שיש דברים בג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א לא שריינ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סכונות של הציבור ב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קופות הגמל ובקרנות ההשתלמות מפסיד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ם למעלה ממדד חוד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אינפלציה שהיתה לנו פע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הפסיד אחוז וח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 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נפלציה המתקרבת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7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פסיד חלק עצום של השק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לוקחת ממנ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 שהאינפלציה תגדל כך החודש הזה יתור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גיעה יותר ויותר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ר הדול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מרים שלא יפגעו בפ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פשר לקבוע שער מלאכ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כבר היום יש לנו פ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ן הדולר לדולר הש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תרומתה של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חייתה את השער הש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דולר הש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ק הש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ביטלה את המטבע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ביטל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דול בתוצר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חייתה את השוק השח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ול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ביטלה את ה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יכילה לקכוע כל שע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מה יעשה הציבור שהפקיד את כספו בקר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מודות לדול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חוק הזה לא יגן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זה לא א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מעבר לחוקים הק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גינים על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ם כך אנחנו נציע שורה של תיקונים ל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 הכספים את 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ה שום משקיע לא יא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סכום המשוערך של השקע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ו ב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גן על השקעות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ביעו בעד ה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ם 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 הרבה בשביל אדם שהפס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 מחסכונ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ציע עוד דבר שהוא חיונ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ס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פסק מדיניות ההזר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א תיפסק האינפלציה האר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הרסני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משמעות ל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גן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כונות הציבור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ק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וקוס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לא רק במדיניות כלכ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 וברי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ום כך אנחנו נציע עוד שני סעי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ר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ראש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הממשלה לא תהיה רשאית לקב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דמות מבנק ישראל בשיעור העולה על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זה יותר מדי כע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לכת לקר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וחקים והמממנים מימון גירע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לוות מהציבור ייועדו אך ורק למימון 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רוצים שתחזור התופעה המבישה שאפי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משלת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וקחים מלוות פיתוח ומשתמשים ב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דלת הצרי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ט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משים בהן לצורך החזר מל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נושא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א צריכים להיות כ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ה וכל ספ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הרנו את עמדתנו זאת חזור והבהר בפומ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תב ו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נצביע בעד הצעת החוק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 כן ו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בתה היחידה של הממשלה ה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ע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נושא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בצע לאלתר את המלצת היועץ המשפ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 להקים ועדת 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בחן כיצד זה קרה ש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הרסה א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געה בציבור ורוששה מאות א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 ב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ומר לא אמת כאשר אתה מדבר בשם היוע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ד יעק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ולנו אין עוד כל תביעות מהממשל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נ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עוד כל תביעות מהממשלה הו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סיימ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קידה מבחינה ציבורית ומבחינה מוס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מיצת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פקידה מבחינה ציבורית ומבחינה מוסרית זה מכ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ישל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הוא נחלת התודעה של כל אזרח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תגלג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חוצ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איבדה את כושר שליטתה במשק ובכלכ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הכניסה את המדינה לסחרור ול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מע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טים לא יועילו להנשים אותה באורח מלאכ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גד יעק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משה שח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עת שינוי תומ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עיון של הגנה על 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רשות ל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ה לפגוע בחיסכון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פקיע את תוקף הח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סדירו את תנאי התש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ושבים שהחיסכון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ך לציבור ואנחנו מאמינים שאפשר לשמור על החיסכון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לפגוע במשק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יפ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שיפגע בחיסכון האי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זרחי ישראל יפגע פגיעה אנושה כמשק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פשוט לכנות הלכי רוח של חיסכ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לקח לנו הר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תרם תרומה גדולה מאוד לפיתוח המשק הישר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ענו לשיעור חיסכון אישי מהגבוהים בעולם ואנחנו ג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ירצה לפגוע כחיסכון של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ן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ת צמ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שהוא בצודה 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שהוא בצ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ן שהוא באמצעות קופות גמ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פגע לא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יבור החוסכים</w:t>
                            </w:r>
                            <w:r>
                              <w:rPr>
                                <w:rtl w:val="true"/>
                              </w:rPr>
                              <w:t>. ,</w:t>
                            </w:r>
                            <w:r>
                              <w:rPr>
                                <w:rtl w:val="true"/>
                              </w:rPr>
                              <w:t>אלא יפגע פגיעה אנושה במשק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מנע כל אפשרות של יצירת חיסכון אישי לעתיד לב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ניתן יד בשום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פגיעה שהיא ב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י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די שלא לתת יד לפגיעה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תפק בתעלולים של ערב בחי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וכרחים לנהל 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ית שתגן על החיסכון הציב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י מה קרה בשבע השנים האחר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חיסכון נפגע כצורה דרס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הפסי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לארדים של דולרים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ין לקחת את 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>על מניות הבנקים ועל המניות ועל חודש ההפר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קופות הגמל ובצמו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ד לתיקון החר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קרנו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21385</wp:posOffset>
                </wp:positionH>
                <wp:positionV relativeFrom="page">
                  <wp:posOffset>935355</wp:posOffset>
                </wp:positionV>
                <wp:extent cx="5838825" cy="78257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  <w:gridCol w:w="4105"/>
                            </w:tblGrid>
                            <w:tr>
                              <w:trPr/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יש חרק דומה לזה באיזה פרלמנט במדינה דמוקרט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נני מדבר על וולטה העי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 לא לפג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 מדינ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שהו ימציא לי חוק דומה ל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קחת את הני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זור אותו לגז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בלוע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להבטיח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צפויה לי סכנ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חוק כזה יכול היה להמצ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מי שהוא אחוז 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למען תעמולת בחירות 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שות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ני חוזר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בעד הגנה על ה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חנו נוסיף הסתייגויות שיגנו על כך מבח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לשר האוצר ומבקש ממנו לתמ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סתייגוי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נה לסיע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יעה נ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כך אמיצה לתמוך כדבר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טרף לעמדת ס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 ולהגן על חסכונות הציבור כ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באמצעות תעל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אמנון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משה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פנח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כן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יון על חוק כה 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בו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ש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שהוא ישמע את ההערות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נרש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מיקרופון נ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נקס פתוח והיד רוש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פט הרומי 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שג של ההשגה על הבזבז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ה פרודיג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עיק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השליט ממנה משגיח על אדם או אשה הידו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זכזנים וכמי שאינם יכולים להשתלט על עצמם ועל יצ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י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ה ללכת למשפט הרומי ולא לפנות לגמרא ש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כתוב שעל הבזבזן ממנים אפוטרו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ז חלפו </w:t>
                                  </w:r>
                                  <w:r>
                                    <w:rPr/>
                                    <w:t>2.5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ושוב אנו נתקלים בתופעה 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ת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 היא מצה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היא אמינה ושעל הכנסת לחוקק חוקים שיגב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ולא יאפשרו לה לפעו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יצריה הבזבז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יש הצהרה על כך שכוונתו להגן הגנה נוספת ומיוחד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ים פיננסיים של הציבור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לא די בחוזה שכור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עם כל אורח בקבלו איג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 וכ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מד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א מנפ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ג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אומרת שהיא מתחייבת לשמור על ע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יתן להעלות על הדעת שהממשלה מ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ומבי שבהבטחתה לא 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אין לסמוך על אמירתה ו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טחותיה ויש לחוקק חוק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היא לא תסטה מד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א הממשלה באה ו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ת אינו שווה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אני מבטיחה אינני מקיי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ל את ההסתייגו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ן שתקבל את ההסתייגות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תקבל או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מוך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ר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פעם אחת ולתמיד האם תפסי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עיל את המכונ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עובדת 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ת ביממה והור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נת הכסף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ר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 ב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סוף אני מוכרח להעיר הער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סעיף הזה האומר שאין לשנות חוק זה ואין לגר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תוספת אלא ברוב של ח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כזה הוא סעיף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 קיים רק בחוקים שיש להם תוכן קונסטיטו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צם הוא קיים רק בעניין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שר לשיטת הבחיר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וק המשריין את שיטת הבחירות ל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בע הוראה ד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עוד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אות שולי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חוקי חי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בח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בו היום בספר החרקים של מריבת ישראל 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השב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שור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שוויון זכויות הא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שור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וק הקובע את מעמדה של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ר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ה משריין המחוקק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את שיט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 היחס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עדה להבטיח את מקומם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ה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וקא ה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כל החסכונ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את דעתי כמשפ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דם שהביע את דעתו ות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רומה מסוימת להכרה בסעיפי שריון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היה ויכ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ות קו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כנסת יכולה כלל לשריין חוקים כ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נויים ברוב 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או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ד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א עדיין שנויה במחלוק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אשר מדובר בתפקיד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כרשות מכוננ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א פועלת כנות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שר היא מחוקק תפרק מהחו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יכולה לקב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מד עליון לחוק מס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 י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כויות ה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היה צריך להתקבל עוד לפני פיזו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בטיח לנו 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אבוני ה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ו עו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בטח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י ב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חוק יסודי כ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ם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ה עומדת מעל ל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וכ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וכר באורח עקיף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פט העל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כן שחוק פיננסי רגיל של הכנסת יקבל מעמד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יצד אפשר לקבוע שחוק פיננסי של הכנסת יעמוד מ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חקיקה הרגילה של כנסות לעתיד ל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בשבוע הב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עד יותר ק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בל הכנסת חוק שי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ש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ציב המדינה או את השכר או את החסכונות או את ההקצ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ישיבות או את ההקצבות להתנחלויות אלא ב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י ערב הבחירות ה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פופולרי ואסור לה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ישהו מאמין שהדבר הזה יחזיק מע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ישהו מאמין שהחוק הזה ייח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 קונסטיטו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ישהו מאמין שהדבר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צ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סעיף הזה איננו שווה את הנייר שעליו הוא כת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ם את הכנסת ללעג ולצ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וסיפים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ר שאומנם לגרוע מהתוספ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ברוב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הוסיף אפשר באישור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בלי החלטה של 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16.2pt;mso-wrap-distance-left:9.05pt;mso-wrap-distance-right:9.05pt;mso-wrap-distance-top:0pt;mso-wrap-distance-bottom:0pt;margin-top:73.65pt;mso-position-vertical-relative:page;margin-left:72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  <w:gridCol w:w="4105"/>
                      </w:tblGrid>
                      <w:tr>
                        <w:trPr/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חרק דומה לזה באיזה פרלמנט במדינה דמוקרט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ינני מדבר על וולטה העילי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 לא לפג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דבר על מדינ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חוק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שהו ימציא לי חוק דומה ל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וכן לקחת את הני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זור אותו לגז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בלוע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להבטיח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צפויה לי סכנ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שחוק כזה יכול היה להמצ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מי שהוא אחוז פנ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למען תעמולת בחירות 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שות ה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חוזר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בעד הגנה על ה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נוסיף הסתייגויות שיגנו על כך מבח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נה לשר האוצר ומבקש ממנו לתמ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סתייגוי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נה לסיעת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ביעה נ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אמיצה לתמוך כ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צטרף לעמדת ס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 ולהגן על חסכונות הציבור כ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באמצעות תעל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אמנון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משה שח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פנח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 שר האוצ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דיון על חוק כה 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 בו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ר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אי שהוא ישמע את ההערות של 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נר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מיקרופון ני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נקס פתוח והיד רוש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פט הרומי 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שג של ההשגה על הבזבזן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קורה פרודיגי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עיק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השליט ממנה משגיח על אדם או אשה הידו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זכזנים וכמי שאינם יכולים להשתלט על עצמם ועל יצר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י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ללכת למשפט הרומי ולא לפנות לגמרא של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כתוב שעל הבזבזן ממנים אפוטרופ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ז חלפו </w:t>
                            </w:r>
                            <w:r>
                              <w:rPr/>
                              <w:t>2.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ושוב אנו נתקלים בתופעה 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רת הממש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אשית היא מצה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היא אמינה ושעל הכנסת לחוקק חוקים שיגב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ולא יאפשרו לה לפעו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יצריה הבזבז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יש הצהרה על כך שכוונתו להגן הגנה נוספת ומיוחד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ם פיננסיים של הציבור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 לא די בחוזה שכור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עם כל אורח בקבלו איג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 וכד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ה מדו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יא מנפ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ג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אומרת שהיא מתחייבת לשמור על ער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יתן להעלות על הדעת שהממשלה מ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ומבי שבהבטחתה לא 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אין לסמוך על אמירתה ו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ותיה ויש לחוקק חוק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היא לא תסטה מד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לוא הממשלה באה ו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 אינו שווה ד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שאני מבטיחה אינני מקיי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0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ל את ההסתייגות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ן שתקבל את ההסתייגות ש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אם תקבל אות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מוך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ה פעם אחת ולתמיד האם תפסי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עיל את המכונ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עובדת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יממה והור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ונת הכסף ש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רא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ביע ב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 אני מוכרח להעיר הער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סעיף הזה האומר שאין לשנות חוק זה ואין לגר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וספת אלא ברוב של חבת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 כזה הוא סעיף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וא קיים רק בחוקים שיש להם תוכן קונסטיטוציונ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צם הוא קיים רק בעניין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שר לשיטת הבחיר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וק המשריין את שיטת הבחירות ל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קובע הוראה ד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עוד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שוליות כ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חוקי חיר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בח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בו היום בספר החרקים של מריבת ישראל 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חוק השב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משור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וק שוויון זכויות הא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משור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החוק הקובע את מעמדה של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ר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מה משריין המחוקק הישראלי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רק את שיט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 היחס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ועדה להבטיח את מקומם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 ה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וקא הפח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 החסכונ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את דעתי כמשפ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דם שהביע את דעתו ות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רומה מסוימת להכרה בסעיפי שריון בכל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הרי היה ויכ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ות קוד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כנסת יכולה כלל לשריין חוקים כ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נויים ברוב רג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תק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חות או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דע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עדיין שנויה במחלוק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כאשר מדובר בתפקיד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כרשות מכוננ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ה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יא פועלת כנות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אשר היא מחוקק תפרק מהחו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 יכולה לקב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מד עליון לחוק מסו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ית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זכויות ה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וא היה צריך להתקבל עוד לפני פיזור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טיח לנו 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אבוני הר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ו עו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בטח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י בחוק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חוק יסודי כ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ם ל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וקה עומדת מעל ל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וכ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וכר באורח עקיף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העל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כן שחוק פיננסי רגיל של הכנסת יקבל מעמד כ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יצד אפשר לקבוע שחוק פיננסי של הכנסת יעמוד מ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קיקה הרגילה של כנסות לעתיד לבוא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  <w:r>
                              <w:rPr>
                                <w:rtl w:val="true"/>
                              </w:rPr>
                              <w:t>מ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בשבוע הב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ועד יותר ק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קבל הכנסת חוק שיקב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ש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ציב המדינה או את השכר או את החסכונות או את ההקצ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ישיבות או את ההקצבות להתנחלויות אלא ב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י ערב הבחירות הכו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זה פופולרי ואסור להת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ישהו מאמין שהדבר הזה יחזיק מע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מישהו מאמין שהחוק הזה ייח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 קונסטיטוציונ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מישהו מאמין שהדבר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צינ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הסעיף הזה איננו שווה את הנייר שעליו הוא כת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ם את הכנסת ללעג ולצ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מוסיפים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ק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מר שאומנם לגרוע מהתוספ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ברוב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הוסיף אפשר באישור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ב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לי החלטה של מליא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41375</wp:posOffset>
                </wp:positionH>
                <wp:positionV relativeFrom="page">
                  <wp:posOffset>845820</wp:posOffset>
                </wp:positionV>
                <wp:extent cx="5843905" cy="78105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81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6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2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יציע להחליף את שמו של רחוב לילינבלום לר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ליפ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מה שעשי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כתם את המדינ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ינה של ליליפ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שר האוצר יבדוק מה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הלה באוקטו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קור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וא לציבור ויעמוד בהבטחה אחת מן ההבטחות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טי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סיים את דברי בגוגע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ה אחת נח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שב אותה הכרחית וחי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ה מבחינת התפיסה המשפ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א מחוי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יאות לאור ההתנהגות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אית של שרי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משלו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של שניים מת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טוען ש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יע הצעה שיש בה משום שוחד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ת באחריות אי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אפשרות של הל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מפיצ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גד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הכנסת והיועץ המשפטי ל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כלו להעמידו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ן אלה צריך היה להעמיד לדין את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הקודם 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שוחד בחירות שפיזר במצ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באמצעותו הוא בזבז אח כספ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מיד בסכנה את מצבנו הכלכלי ופגע כמשק של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ערב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התפאר שבזכו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ח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 ניצח בבחירות הקוד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זכות 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בזכות אף אחד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ר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שוחד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שך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 נתתם ש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ת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ן לי שהדבר הזה כואב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עמדה ל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עמידו את פלאטו ש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עמוד לדין ולהיות מורשע זה 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 הא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אשם בזעזועים שפקדו את משק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האשם באינפלציה הדוהרת של </w:t>
                                  </w:r>
                                  <w:r>
                                    <w:rPr/>
                                    <w:t>400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שם ב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מד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דו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מר שהאינפלציה לא תעלה על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נה היא הרקיעה והגיעה לשלוש ספ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א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יעור של </w:t>
                                  </w:r>
                                  <w:r>
                                    <w:rPr/>
                                    <w:t>1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ו אינפלציה שנגרמ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דם בזבזן שהיו צרי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ות לו אפוטרו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 צריכה להפקיע את הסמכות מ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צר בלתי אח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מותו החדשה של יגאל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צריכה לקבוע בחוק שיש להעמיד לדין את כל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תמשים בתעמולת הבחירות בצורה צינית ובלתי אחר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חנו שהחסכונות הפיננסיים של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יפג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חנו זאת לאחר דיונים ממוש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די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גופים ציבוריים על כל מלה ועל כל 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נהלו עלי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כוחים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תוך ידיעה ברורה שאלה הם הנ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ע ושזו התוכנית הכלכלית שאנו עומדים מאחור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חריות בל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גב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ולם לא היה אצלנו שר 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יע הצעה והבטיח הבט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לדעת שאמירתו מחיי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מה שהוא אומר כמוהו כשטר חת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 שיהיה 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צורך ב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א אליכם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ת דאגת הציבור היתה לנגר עינ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לא פני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פוזיציה בבקשה שהנושא הזה ינוטרל ממערכ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כשיו אתם עוד מעיזים לבוא לכאן ו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עתם שמצכ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עתם שהציבור אינו נותן בכם א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תם אל הציבור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מ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אתם את החוק כתשדיר תעמ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למת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תבואו לכנסת ותבטיחו שאת מה שאמרתי לא או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סתם תבטיח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ם תגבילו אותי ברו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רוב כזה תוכל הכנסת לשנות את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הבטח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 ?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דבר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פק האם יש פרלמנט בעולם שמקבל חוקים מהסוג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כנע שאין שום פרלמנט כעולם שקי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ג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משלת הליכוד י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מציא המצאה גא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נוס את עוב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יועציה המשפ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סח ב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פטנ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לד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בר הכנסת גולדשטיין כתשד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עמול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הוא ידע והכין שהציבור איננו נו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אמון באף מלה אחת היוצאת מפ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ן למה אתם מצטרפים ל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צביעו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זאת 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קואליציה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יג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מר על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וא תמך 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הגת מדינ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רי 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רכ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מחבורה של עברי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גרש אותם או להכניס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על סף פשיטת רג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שהכלכלה ממשיכה לה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ופק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הורב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מה הממלכ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דברים האלה אמרתי גם ע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קרא אותך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שת את הס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עדר הנמקות של 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לה באמ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ציט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ציטט א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ציטט את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לה את האש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מיה בע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מדלג שר האוצר על אמ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ה שנאמרה בנושא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ני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 שר ב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משל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המלחמה בעיצ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רתי את הממשלה בקשר לעמדתם ההרסנית של ש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סיון הערעור והדמורליזציה לא נזר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פוזיציה אלא יצא מן הממשלה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צד זה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זים לדבר על דמורליזציה מצד 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 אמר אריק שרון על חבריו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ם המשכ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לכי המלכים בשיט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יודעים ל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 שלכם אמרו זה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קו לשגע את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 סגן ראש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 כאן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אמ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פסיק לשגע א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יודע 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דיע לך שלא היה צריך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דבר במסג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מול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צורך כס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בלין ולא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שש החיו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 במה שאתם אומרים זה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תוכנית יותר טובה כדי להסביר את מהותה של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אתם באים אלינו בטענה של דמורליז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בתי ששר האוצר יחליט כאן גם על תוספת סעיף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י שליט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מאמין במה שאתה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ליט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שלא להפ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תי שש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5pt;mso-wrap-distance-left:9.05pt;mso-wrap-distance-right:9.05pt;mso-wrap-distance-top:0pt;mso-wrap-distance-bottom:0pt;margin-top:66.6pt;mso-position-vertical-relative:page;margin-left:66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6"/>
                        <w:gridCol w:w="4070"/>
                      </w:tblGrid>
                      <w:tr>
                        <w:trPr/>
                        <w:tc>
                          <w:tcPr>
                            <w:tcW w:w="402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יציע להחליף את שמו של רחוב לילינבלום לר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יפ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מה שעשי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כתם את המדינ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ה של ליליפו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שר האוצר יבדוק מה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הלה באוקטו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ה קורה היו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לי 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 לציבור ויעמוד בהבטחה אחת מן ההבטחות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טיח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סיים את דברי בגוגע ל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אחת נחוצ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חושב אותה הכרחית וחיו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ה מבחינת התפיסה המשפט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א מחוי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ות לאור ההתנהגות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ראית של שרי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משלות 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 של שניים מתו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טוען ש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יע הצעה שיש בה משום שוחד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שאת באחריות איש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רבות אפשרות של הל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ימפיצ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מנט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נגד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שהכנסת והיועץ המשפטי ל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כלו להעמידו ל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ן אלה צריך היה להעמיד לדין את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הקודם יורם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שוחד בחירות שפיזר במצ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שר באמצעותו הוא בזבז אח כספי מדינת 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מיד בסכנה את מצבנו הכלכלי ופגע כמשק של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ראל ערב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התפאר שבזכו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יחי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 ניצח בבחירות הקודמ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בזכות 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בזכות אף אחד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וחד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בר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ח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נתתם ש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פריע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מן לי שהדבר הזה כואב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עמדה ל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עמידו את פלאטו שר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ש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עמוד לדין ולהיות מורשע זה יורם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וא הא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י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אשם בזעזועים שפקדו את משק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האשם באינפלציה הדוהרת של </w:t>
                            </w:r>
                            <w:r>
                              <w:rPr/>
                              <w:t>4009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שם ב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מד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דו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מר שהאינפלציה לא תעלה על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 היא הרקיעה והגיעה לשלוש ספ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ם א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יעור של </w:t>
                            </w:r>
                            <w:r>
                              <w:rPr/>
                              <w:t>1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אינפלציה שנגרמ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דם בזבזן שהיו צרי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ת לו אפוטרופ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צריכה להפקיע את הסמכות מ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צר בלתי אח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מותו החדשה של יגאל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צריכה לקבוע בחוק שיש להעמיד לדין את כל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תמשים בתעמולת הבחירות בצורה צינית ובלתי אחרא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טחנו שהחסכונות הפיננסיים של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יפג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טחנו זאת לאחר דיונים ממושכ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 די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ופים ציבוריים על כל מלה ועל כל סע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תנהלו עלי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וחים ר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 תוך ידיעה ברורה שאלה הם הנ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ע ושזו התוכנית הכלכלית שאנו עומדים מאחור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ריות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גב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עולם לא היה אצלנו שר 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יע הצעה והבטיח הבטח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לי לדעת שאמירתו מחיי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י מה שהוא אומר כמוהו כשטר חת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לי שיהיה 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צורך ב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א אליכם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דאגת הציבור היתה לנגר עיני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לא פני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פוזיציה בבקשה שהנושא הזה ינוטרל ממערכת הבחי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כשיו אתם עוד מעיזים לבוא לכאן ול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דעתם שמצכ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עתם שהציבור אינו נותן בכם א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תם אל הציבור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ימי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ו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באתם את החוק כתשדיר תעמ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למת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</w:t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תבואו לכנסת ותבטיחו שאת מה שאמרתי לא או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סתם תבטיחו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גם תגבילו אותי ברו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ק ברוב כזה תוכל הכנסת לשנות את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הבטחתי</w:t>
                            </w:r>
                            <w:r>
                              <w:rPr>
                                <w:rtl w:val="true"/>
                              </w:rPr>
                              <w:t>. - ?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 דבר נכ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פק האם יש פרלמנט בעולם שמקבל חוקים מהסוג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כנע שאין שום פרלמנט כעולם שקי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ק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ממשלת הליכוד י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מציא המצאה גא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נוס את עובד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יועציה המשפ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סח ב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פטנ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ול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 הכנסת גולדשטיין כתשד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עמולת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רי הוא ידע והכין שהציבור איננו נו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אמון באף מלה אחת היוצאת מפי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ן למה אתם מצטרפים להצע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צביעו 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זאת 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כר הקואליציה ש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ר הכנסת יג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ב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מר על 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הוא תמך 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 xml:space="preserve">הנהגת מדינ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קרי הליכ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רכ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מחבורה של עברי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גרש אותם או להכניס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 על סף פשיטת רג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וד שהכלכלה ממשיכה לה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פקר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הור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שימה הממלכת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ברים האלה אמרתי גם על המ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קרא אותך ל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tl w:val="true"/>
                              </w:rPr>
                              <w:t>הגדשת את הס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עדר הנמקות של ממ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לה באמ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ציטט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ציטט א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ציטט את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ותלה את האש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מיה בע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מדלג שר האוצר על אמ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ה שנאמרה בנושא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 שר בכי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משלת הליכוד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בר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המלחמה בעיצ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רתי את הממשלה בקשר לעמדתם ההרסנית של ש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סיון הערעור והדמורליזציה לא נזר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פוזיציה אלא יצא מן הממשלה עצמ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כיצד זה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זים לדבר על דמורליזציה מצד ה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 אמר אריק שרון על חבריו ב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ם המשכ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לכי המלכים בשיט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ודעים ל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שלכם אמרו זה על ז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פסיקו לשגע את הע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סגן ראש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שב כאן שר הבריא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ה אמ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ורם ארידו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תפסיק לשגע את הציב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מר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ה יודע מ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ודיע לך שלא היה צריך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דבר במסג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מול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יה צורך כס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בלין ולא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שש החיוור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די במה שאתם אומרים זה על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אין תוכנית יותר טובה כדי להסביר את מהותה של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 אתם באים אלינו בטענה של דמורליזצ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בתי ששר האוצר יחליט כאן גם על תוספת סעיף ב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י שליט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אתה מאמין במה שאתה אומ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ליט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קש שלא להפר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בתי ששר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86460</wp:posOffset>
                </wp:positionH>
                <wp:positionV relativeFrom="page">
                  <wp:posOffset>814070</wp:posOffset>
                </wp:positionV>
                <wp:extent cx="5859145" cy="784542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84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099"/>
                            </w:tblGrid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יהיה בו גם כדי לעודד הגברת החיסכון מצ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וימנע פגיעה בפעילות הבורסה ל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ו אני רוצה להסביר מדוע קם חבר הכנסת בוקר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ציע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בחירות י זה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רי שומ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דירי הבחירות ש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ומע את דוברי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פסתי את עצמי מסתכל בראי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תכוונים למה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פעם קם חבר הכנסת עדי אמוראי והודיע לנו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 על שני ש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שער ליצוא ושער ל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היה ולא נב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וכח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שר יפריעו 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בק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ה מפריע ה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אשר אתה מדבר ומפרי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בקש את הג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עתי את חבר הכנסת אמוראי מדבר על שני ש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בוא וליצ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גם רמז על אפשרות של פגיעה ב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ם זה אותו דבר שהממשלה כיוונה אותו אל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ציבור היה נב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צאתם במודעות 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ת ה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עדיין זו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שיטה שהפעלתם על הציבור הישראלי לפני ש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ך הבהילו את הציבור שכאשר הליכוד יעלה לשלט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כנסו למש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צטרכו קובעי פל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עילו את ה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ח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פוחד מ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ניסיו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ם 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פחד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ראיתי את הציבור פוחד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אה אח החסכונות שלו ב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אה את מצבו הכלכ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ם אומנם השארתם לנו אינפלציה של </w:t>
                                  </w:r>
                                  <w:r>
                                    <w:rPr/>
                                    <w:t>2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ארתם לנו </w:t>
                                  </w:r>
                                  <w:r>
                                    <w:rPr/>
                                    <w:t>6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ושבים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ארתם לנו שכונות שהיו זקוקות לשי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תחזור על השקר 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נפלציה של </w:t>
                                  </w:r>
                                  <w:r>
                                    <w:rPr/>
                                    <w:t>38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בריאות מתקן אותי והוא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פלציה השאי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אומר שהאינפל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י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 לי כמדינת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בה אינפלציה ויש בה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ינוך וסעד ואין 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עדיין זוכר את הימים הנוראים של אבט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סכים עם השר שוסטק ש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נפלציה ובין אבט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וחר ברע במיעו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שמוע את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גד יעקבי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תשדיר שירות לא רג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שש החיו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ך אתה מעז לעמוד 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יועד להיו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שר 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ודע אם בקדנצ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לי בעוד חמש קדנצ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בר בשיטת ינ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ל בעל ש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צו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גד אבל נצביע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י ריבל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השיטה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עם מכ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לא אומרים את 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ת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ח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תמיד מסת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ו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שיט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את החוק כדיי להופיע עמו בתשדירי התעמולה ש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י אתם לא התחבקתם עם השב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 שח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תה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אריאל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כם ימנע פגיעה בחסכו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ט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חוק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בדוק לא רק לפי מה שיש בו אלא גם לפי מה שאין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שום מנ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ך שהממשלה לא תקנה 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תמוך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עם מה שכתוב בחוק יכולה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רדר את 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ב ולהפיל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יכולה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אינו מונע זאת מ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מונע ממנה להנהיג שני ש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ה שאתם מציעים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הטעיה מכוו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אן תעתוע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נו להצ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חוק מתוך גישה אחרא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מנוע פגיעה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תנו לנהוג כציבור אח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צוננו לומר לציבור ש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ות המערך מתכוונת לשמור על החיסכון הפיננס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 בתחומים שהתחייבנו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נו זקוקים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ך בג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ן יי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 בע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עצ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שת החוק על ידכם מעידה על פשיטת הרגל שך תפי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ם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פשיטת רגל בתפקוד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סר האמון שהציבור רוחש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חוק לא יועיל ל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בהיסטוריה שלנו יירשם הרגע הזה כ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געים שבהם ממשלת הליכוד הגיעה לשפל שאין למט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משה ש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פנחס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שמתי היום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ני האש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רח להודות שאני מודה באש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באמת הגשתי הצעת חוק פר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היה נוסחה לזו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ראתי 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גנת ערך 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סעיפי החוק אמרו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וטל מס ישיר או עקיף או ת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ה המחושבים לפי ערכם של חסכונותיו של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דונותיו במטבע ישראלי או במ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ל נכס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מכוח חוק שיתקבל ב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אסביר מדוע 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היה לך סבל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חוקק חיקוק שמחמתו יורעו תנאי חס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יקדונות במטבע ישראלי או במ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ץ אלא מכוח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תקבל ב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נוקש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שנות חוק זה אלא ברו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ברי ההסבר שלי אמרו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מנוע חששות ב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גיעה בחסכונותיו וכדי למנוע בהלה העשויה לגרום מע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יליים מצד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לולים לגרום נזק ניכר הן למדינה ו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חי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ע לקבוע בחוק איסור לפגוע בנכסי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חסכונות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מיסוי או בכל דרך אח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חוק שיתקבל ב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617.75pt;mso-wrap-distance-left:9.05pt;mso-wrap-distance-right:9.05pt;mso-wrap-distance-top:0pt;mso-wrap-distance-bottom:0pt;margin-top:64.1pt;mso-position-vertical-relative:page;margin-left:69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099"/>
                      </w:tblGrid>
                      <w:tr>
                        <w:trPr/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ק זה יהיה בו גם כדי לעודד הגברת החיסכון מצ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וימנע פגיעה בפעילות הבורסה לניי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ו אני רוצה להסביר מדוע קם חבר הכנסת בוקר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ציע הצ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בחירות י זה 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רי שומ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דירי הבחירות של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שומע את דוברי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סתי את עצמי מסתכל בראי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ם מתכוונים למה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פעם קם חבר הכנסת עדי אמוראי והודיע לנו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 על שני שע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ל שער ליצוא ושער ליבוא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היה ולא נבר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וכח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טלוויז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שר יפריעו ל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 תבק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תה מפריע הרב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כאשר אתה מדבר ומפרי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בקש את הגנ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עתי את חבר הכנסת אמוראי מדבר על שני שער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בוא ול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גם רמז על אפשרות של פגיעה ב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ם זה אותו דבר שהממשלה כיוונה אותו אל הציבו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יבור היה נב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צאתם במודעות ע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טת ההלם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אני עדיין זו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שיטה שהפעלתם על הציבור הישראלי לפני שבע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ך הבהילו את הציבור שכאשר הליכוד יעלה לשלט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כנסו למשר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תעש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צטרכו קובעי פל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עילו את הצב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אני פח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חד מ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 ניסיו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 א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פחד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ראיתי את הציבור פוחד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אה אח החסכונות שלו בסכ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אה את מצבו הכלכ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כ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ם אומנם השארתם לנו אינפלציה של </w:t>
                            </w:r>
                            <w:r>
                              <w:rPr/>
                              <w:t>24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ארתם לנו </w:t>
                            </w:r>
                            <w:r>
                              <w:rPr/>
                              <w:t>6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תושבים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שראל השניי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ארתם לנו שכונות שהיו זקוקות לשיקו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חזור על השקר ש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נפלציה של </w:t>
                            </w:r>
                            <w:r>
                              <w:rPr/>
                              <w:t>38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סל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בריאות מתקן אותי והוא יוד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8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פלציה השאי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וא אומר שהאינפל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יע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טוב לי כמדינת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בה אינפלציה ויש בה 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ינוך וסעד ואין 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עדיין זוכר את הימים הנוראים של אבט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סכים עם השר שוסטק ש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פלציה ובין אבט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בוחר ברע במיעו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נפל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שמוע את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ד יעקבי 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תשדיר שירות לא רגי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שש החיוור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איך אתה מעז לעמוד פ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ועד להיו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 שר 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יודע אם בקדנציה ה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לי בעוד חמש קדנצ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דבר בשיטת ינ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ל בעל ש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צופ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נגד אבל נצביע בע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י ריבל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ן ו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 ולא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זוהי השיטה שלכ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עם מכ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 ול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תם לא אומרים את 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ת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ח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תמיד מסתירי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ן ולא</w:t>
                            </w:r>
                            <w:r>
                              <w:rPr>
                                <w:rtl w:val="true"/>
                              </w:rPr>
                              <w:t xml:space="preserve">''. </w:t>
                            </w:r>
                            <w:r>
                              <w:rPr>
                                <w:rtl w:val="true"/>
                              </w:rPr>
                              <w:t>זו שיטת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ת החוק כדיי להופיע עמו בתשדירי התעמולה ש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 אתם לא התחבקתם עם השבו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 שח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חו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אריאל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כם ימנע פגיעה בחסכו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ה ט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חוק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בדוק לא רק לפי מה שיש בו אלא גם לפי מה שאין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שום מנ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ך שהממשלה לא תקנה 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תמוך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גם עם מה שכתוב בחוק יכולה ה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רדר את 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 ולהפיל או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יכולה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ש אינו מונע זאת ממ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מונע ממנה להנהיג שני שע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ה שאתם מציעים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הטעיה מכוו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כאן תעתוע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נו להצ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חוק מתוך גישה אחרא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ריך למנוע פגיעה ב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תנו לנהוג כציבור אח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צוננו לומר לציבור ש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ות המערך מתכוונת לשמור על החיסכון הפיננס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 בתחומים שהתחייבנו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ינו זקוקים ל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ך בגל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ן ייאמר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נצביע בעד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עצ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החוק על ידכם מעידה על פשיטת הרגל שך תפי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ש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פשיטת רגל בתפקוד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סר האמון שהציבור רוחש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חוק לא יועיל ל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בהיסטוריה שלנו יירשם הרגע הזה כ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געים שבהם ממשלת הליכוד הגיעה לשפל שאין למט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משה שח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פנחס גולד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שמתי היום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י האש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רח להודות שאני מודה באש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באמת הגשתי הצעת חוק פר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היה נוסחה לזו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ראתי 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ק הגנת ערך נכ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סעיפי החוק אמרו כ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לא יוטל מס ישיר או עקיף או ת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 המחושבים לפי ערכם של חסכונותיו של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דונותיו במטבע ישראלי או במט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ל נכס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ן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מכוח חוק שיתקבל ב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ואני אסביר מדוע 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סב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היה לך סבל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ב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חוקק חיקוק שמחמתו יורעו תנאי חס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יקדונות במטבע ישראלי או במט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 אלא מכוח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קבל ב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tl w:val="true"/>
                              </w:rPr>
                              <w:t xml:space="preserve">סעיף נוקש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לשנות חוק זה אלא ברו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ברי ההסבר שלי אמרו כ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די למנוע חששות ב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יעה בחסכונותיו וכדי למנוע בהלה העשויה לגרום מע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יליים מצד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לולים לגרום נזק ניכר הן למדינה ו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חי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צע לקבוע בחוק איסור לפגוע בנכסי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חסכונות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מיסוי או בכל דרך אח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חוק שיתקבל ב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61060</wp:posOffset>
                </wp:positionH>
                <wp:positionV relativeFrom="page">
                  <wp:posOffset>940435</wp:posOffset>
                </wp:positionV>
                <wp:extent cx="5808980" cy="769493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69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4036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קבל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תי ששתי המפלגות הגד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ד הן שני הגופים הגדולים שצריכים להחליט על שינוי ב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זה גם היה רמ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ורך בהקמת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אחדות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אחרי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בעז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אחדות לאומית בראשות הליכוד אפשר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נות ולסייע ולעשות את כל אותן פעולות חשובות הנחוצ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ראתה של כלכ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ממשלה הגישה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שהג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הצטרפתי להצע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הצעה הזו 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ה טוב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פל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ורסות שהיא איננה טו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ביעו נא נג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צביעות ב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 ודאי וברור לכולם שזו התחי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ית כלפי עם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צטרפותכם להצעת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צע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ורמים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קובעים ש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ם אינכם יכ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תוכ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גוע בחסכונותי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הגיע אליהם בכבוד וביו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כריז על הפסקה של חצי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חדש את ה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אינך י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פס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ש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ה חמ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כה חמ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צטע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גמרת להצט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תהיה גס ר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מאיר 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 הכריז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דיע לך שיש הפסקה של חמש ד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שיבה נפסקה כשע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13: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נתחדשה בשעה </w:t>
                                  </w:r>
                                  <w:r>
                                    <w:rPr/>
                                    <w:t>13:2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חדש את היש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מא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העסוקים בארו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הר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בר הכנסת מאז הכנסת הראשונה אינני זו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בא כפני הכנסת חוק ציני ודמגוגי כמו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נה על 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זו אסיפת כ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תשמעו את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י רוצה להשמיע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איך שאתה רוצה להשמ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הפרעתי ל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לא תפריע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סיפת כ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ם מ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ושא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י את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באים בטענות א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טה בישראל ש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לו היו שנים לא כל כך גר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דברים היום על חוק שעניינו חסכונות ונכסים פיננס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 דאג הציבור לחסכ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בתקופתכ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צורך כ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לא היו 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ב הר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דינה 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70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שנוסעים 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דאיג אתכם חברי הכנסת מטעם 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דא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כם באופן רצ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יע לכם שלא להתייחס לס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קרים אינם אומרים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פגש בק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תוצאות בק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בי שיל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ה מרוצה מזה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7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נוס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י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אמרתי שבתקו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 לא יכלו לנס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ודד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ירות פנים וגם תיירות 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נוסע 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 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רוו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ת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לם מס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ס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ף אחד אינו ע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בי שיל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י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 לא י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שר האוצר ותרצה לעצור בעד התושבים מלנס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ש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ינני חושב שזאת הד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בר כאן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 על ש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חוק וה הוא שוחד 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 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אשמים באותו מ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תוף 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חד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ישהו צריך לשבח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ה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כים להיות אנשי מפלג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ם משתפים פעולה 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בלת הצע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ם שוללים אותה מעיק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מה שאתם ע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שוב אותה שי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ה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בשיטת ה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ח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שר הציבור ש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כונות בגל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לך וקונה מוצרי צריכ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שכול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צים שלא ייע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באים ו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אינה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פס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ם מצביעים ב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ט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ט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 ו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הולך יותר ב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ם הזה יותר מדי ח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בין בדיוק מה הסיכ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 הס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צעת חוק זו שהביאה הממשלה היא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טוב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בטחתי להסביר מדוע הצעתי ב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הפרטית שהגשתי 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פלגת העבודה תקבל 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אמין שגם הליכו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05.9pt;mso-wrap-distance-left:9.05pt;mso-wrap-distance-right:9.05pt;mso-wrap-distance-top:0pt;mso-wrap-distance-bottom:0pt;margin-top:74.05pt;mso-position-vertical-relative:page;margin-left:67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4036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קבל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 ל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בתי ששתי המפלגות הגד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 הן שני הגופים הגדולים שצריכים להחליט על שינוי ב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זה גם היה רמ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ורך בהקמת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אחדות 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אחרי ה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ק בעז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אחדות לאומית בראשות הליכוד אפשר י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נות ולסייע ולעשות את כל אותן פעולות חשובות הנחוצ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ראתה של כלכל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ממשלה הגישה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שהגי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הצטרפתי להצע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ההצעה הזו 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טוב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פל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ורסות שהיא איננה טו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צביעו נא נג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ביעות בע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היה ודאי וברור לכולם שזו התחי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ית כלפי עם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צטרפותכם להצעת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צעת 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ורמים דבר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ם קובעים ש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ם אינכם יכו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לא תוכל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גוע בחסכונותי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ה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הגיע אליהם בכבוד וביו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כריז על הפסקה של חצי ש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דש את ה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מאיר וילנר </w:t>
                            </w:r>
                            <w:r>
                              <w:rPr>
                                <w:rtl w:val="true"/>
                              </w:rPr>
                              <w:t>- -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ינך י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פס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שוק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ה חמש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כה חמש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צטער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-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גמרת להצטע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היה גס ר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מאיר 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 הכריז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יע לך שיש הפסקה של חמש ד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 xml:space="preserve">הישיבה נפסקה כשע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3: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נתחדשה בשעה </w:t>
                            </w:r>
                            <w:r>
                              <w:rPr/>
                              <w:t>13:22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חדש את היש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מא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חיים 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ו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 העסוקים בארוח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הר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בר הכנסת מאז הכנסת הראשונה אינני זו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ובא כפני הכנסת חוק ציני ודמגוגי כמו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נה על חסכונות 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זו אסיפת כחי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תשמעו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רוצה להשמיע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איך שאתה רוצה להשמ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הפרעתי ל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לא תפריע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אסיפת כ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ם מ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שאי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תי את כ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באים בטענות א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טה בישראל שבע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ו היו שנים לא כל כך גרו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דברים היום על חוק שעניינו חסכונות ונכסים פיננס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 דאג הציבור לחסכונותי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בתקופתכ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צורך כ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לא היו חס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הר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דינה 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0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שנוסעים 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דאיג אתכם חברי הכנסת מטעם 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דא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כם באופן רצי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ציע לכם שלא להתייחס לסקרים</w:t>
                            </w:r>
                            <w:r>
                              <w:rPr>
                                <w:rtl w:val="true"/>
                              </w:rPr>
                              <w:t>;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קרים אינם אומרים ה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יפגש בקלפי</w:t>
                            </w:r>
                            <w:r>
                              <w:rPr>
                                <w:rtl w:val="true"/>
                              </w:rPr>
                              <w:t>,.</w:t>
                            </w:r>
                            <w:r>
                              <w:rPr>
                                <w:rtl w:val="true"/>
                              </w:rPr>
                              <w:t>אנחנו 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תוצאות בקל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בי שילו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ה מרוצה מזה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 נוס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שיל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ק אמרתי שבתקו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 לא יכלו לנס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ה ה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ודד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ירות פנים וגם תיירות ח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נוסע 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 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רוו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ת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ילם מס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יס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אחד אינו ע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בי שילו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שיל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 לא יע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שר האוצר ותרצה לעצור בעד התושבים מלנס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רץ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עשה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ינני חושב שזאת הד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יבר כאן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 על ש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חוק וה הוא שוחד בחיר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טובים</w:t>
                            </w:r>
                            <w:r>
                              <w:rPr>
                                <w:rtl w:val="true"/>
                              </w:rPr>
                              <w:t xml:space="preserve">., </w:t>
                            </w:r>
                            <w:r>
                              <w:rPr>
                                <w:rtl w:val="true"/>
                              </w:rPr>
                              <w:t>אתם אשמים באותו 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יתוף 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חד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מישהו צריך לשבח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וה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היות אנשי מפלגת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תם משתפים פעולה 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בלת הצע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ם שוללים אותה מעי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מה שאתם עו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 שוב אותה שיט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בה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בשיטת הה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פחי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שר הציבור ש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כונות בגל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הולך וקונה מוצרי צריכ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בר שכול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צים שלא ייע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ם באים ו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אינה 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פסו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תם מצביעים ב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ט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נ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ן והלא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ה לא הולך יותר ב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 הזה יותר מדי ח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בין בדיוק מה הסיכ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 הסי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צעת חוק זו שהביאה הממשלה היא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טובה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בטחתי להסביר מדוע הצעתי ב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הפרטית שהגשתי 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ע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פלגת העבודה תקבל 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אמין שגם הליכוד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951230</wp:posOffset>
                </wp:positionH>
                <wp:positionV relativeFrom="page">
                  <wp:posOffset>931545</wp:posOffset>
                </wp:positionV>
                <wp:extent cx="5843905" cy="77647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6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9"/>
                              <w:gridCol w:w="4027"/>
                            </w:tblGrid>
                            <w:tr>
                              <w:trPr/>
                              <w:tc>
                                <w:tcPr>
                                  <w:tcW w:w="406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ציעים את ההצעה שפרופסורים מסוימים הציעו להוס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פי שפורסם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טיח את ערך קצבאות הביט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מנט חש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כל העניין הזה הוא תרגיל בחירות ותו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ממשלה הזאת אינה משתמשת רק בתרגיל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טיפת האונייה בלב 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ם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ו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וסעת באופן רגיל מניקוסיה לבי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מ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טרור ביך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רטיות שפלה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זה נ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ביל להסיח את הדעת מהבעיות של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שא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ות והחבר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לת הכיב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אלת לב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שקועים בב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טפים או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 כך משתת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עידות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ות נגד טרור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ישראל היא מרכז של טרור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א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היתה משמעות ההפצצה על האי הלבנוני של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יפ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ליטה עליה הממשלה ערב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ו טרור 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עשה שם טבח של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יהם ילדים ו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רצחו גם את השבוי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מל סמיר אס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פשר חימום החזית עם סוריה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א כל זה הוא התגרות מכוו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ן מספרים פה סי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פיק עם השקרים שסיפרתם כזמן מלחמת 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וד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דובר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אז היתה 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אחד יודע את ז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הפעולות הנעשות כתוך ביירות במטרה למגר א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רשיד כרא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עושה מאמצים גדולים ביותר לשים ק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טרגדיה של מלחמת אזרחים עקובה מ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עו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מצעות שכירי חר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וצחים מקצוע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כו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זרת סוכנים בפלנ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שמ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ח האונייה חטפו מפני שחשבו שנמצ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יאסר ערפאת או מנהיגים אחרים של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ש שמו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קשר לזה שיש תוכ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לפנ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להצ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טון הליכוד המתמוט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טוף או לרצוח את יא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פאת או מנהיגים אחרים של הפלשתי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לא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ניות של טכסיסי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פשעים של 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בדה כל שיקול 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שר מוכ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ד כשלושת השבועות הקרו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שות כל פשע 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חזיק כ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יבור איבד את האמון בשלטון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בסו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קרוא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ופיעה בעמוד הראשון של עית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פנהגן שפרסמה סוכנות הידיעות של שבד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תמכ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ערות העובדים השבדיים ב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לים של יוני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נק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י עדותו של צוות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פ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צוות שב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עדות אנשי יוני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ט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ישרא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ושים בגדים אזר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ז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נון ועוצרים אנשים ל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ים האחר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הרגו אנש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רולי מ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רוגים היו מוכ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נגדות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רוצחים דיברו 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שך 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ח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שודים כמתנגדים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ג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פשר לעבור על זה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נהיה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נהיה מדינ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קו את הרציח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פה דיון על ארגנט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שם חטפו אנשים ורצחו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די פלוגות 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לה אינן פלוגות רצ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מו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ה בלי מו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הם עת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לא רק מתנגדים למדיניות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נח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התעללות כעם א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סכ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מש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צם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רור שצריך להג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איך צריך לה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חסכונות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מי צריך להגן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שו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גזל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גנ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דד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תובת יד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מ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ים שדדו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מיליארד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כפילו את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ק אם יש רוב של חברי הכנסת שיודעים לכת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 את המספ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 שדדו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סכ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י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הם לשכירת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ניית ד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ימודים אקד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באים ואומרים ב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היה עוד שו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דדים יש קודם כול להעמיד ל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יבו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פט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למשפט מ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ד מרמה אדם שני בחיים הפרט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עבירה פלי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פיע שר האוצר יומיים לפני ההתמוטטות של מניות הבנ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מליץ לקנות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בטיח הבט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וא ר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זה רמ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מרמה אדם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תבוע אותו ל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מי שמרמה ביודעין מאות אלפי אנשים הוא 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ו אינה צ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אינו עילית השכל הי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יג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ס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עץ המשפטי לממשלה המליץ להקים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 לחקר התמוטטות מניות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סיף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צריך לחפש דרך כיצד להחז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 לשכבות מסו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ש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ג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כינים שואה לחוסכים הקטנים והבינו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ד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טוח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וק הזה לא י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מוך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נחנו נגד גזלה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חוק לא י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יד אוכיח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ות החוץ של המדינה מגיעים ל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ארד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בות הפנים לסוגיהם השונים מגי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ול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לכלן אחד ש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מדינה תוכל לעמוד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וצר יוכל לע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ו היו משנים את כל המדינ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סיק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לח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אים מ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צאים מהשטחים הכבו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היה לחסוך מיליארדים של דולרים מהוצאות המלח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זה אין כלל פת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זו הסיבה העיקרית לחוב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נה המדיניות המעמדית של בעלי הה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ים המיוצגים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חרור הכמע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חלט של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יותר עשיר משלם פחות מ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עיקר המ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למים ה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וע החוק הזה אינו מבטיח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פשוט דמגוג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יבה אחת לכך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תוב בו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יכ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טל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ניח שהממשלה הבאה תרצה לגזו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חסכונות המנויים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ממשלה יש 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לא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כלל אינה יכולה ל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משלה תחליט לבט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מה החוכמ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י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ווים לר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פשר יהיה לשנות את החוק ברוב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יהיה לעשות זאת רק עם רוב של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ץ אמר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צעת החוק המקורית שלו בא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ה כתוב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ן ברחו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היה כתוב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לא יהיה קל לבטל או לש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חנו מציעים להוס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קודה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יר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וספ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ובטח השכר הריאלי של הש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ג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1.4pt;mso-wrap-distance-left:9.05pt;mso-wrap-distance-right:9.05pt;mso-wrap-distance-top:0pt;mso-wrap-distance-bottom:0pt;margin-top:73.35pt;mso-position-vertical-relative:page;margin-left:74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9"/>
                        <w:gridCol w:w="4027"/>
                      </w:tblGrid>
                      <w:tr>
                        <w:trPr/>
                        <w:tc>
                          <w:tcPr>
                            <w:tcW w:w="406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יעים את ההצעה שפרופסורים מסוימים הציעו להוסיף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פי שפורסם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בטיח את ערך קצבאות הביט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מנט חשוב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כל העניין הזה הוא תרגיל בחירות ותו ל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ממשלה הזאת אינה משתמשת רק בתרגיל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טיפת האונייה בלב 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ם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ומ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נוסעת באופן רגיל מניקוסיה לבי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 מ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טרור ביך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רטיות שפלה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ה נ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יל להסיח את הדעת מהבעיות של ה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שא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ות והחבר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אלת הכיב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אלת לב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שקועים בבו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טפים אוני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 כך משתת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ידות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ות נגד טרור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ישראל היא מרכז של טרור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א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היתה משמעות ההפצצה על האי הלבנוני של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פ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חליטה עליה הממשלה ערב הבחיר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ו טרור ב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נעשה שם טבח של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ניהם ילדים ו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צחו גם את השבוי הישראל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מל סמיר אס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פשר חימום החזית עם סוריה עכשי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א כל זה הוא התגרות מכוו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ן מספרים פה סיפור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 עם השקרים שסיפרתם כזמן מלחמת לב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וד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דובר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אז היתה 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חד יודע את זה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הפעולות הנעשות כתוך ביירות במטרה למגר א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רשיד כרא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עושה מאמצים גדולים ביותר לשים ק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רגדיה של מלחמת אזרחים עקובה מד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זאת עו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 שכירי ח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וצחים מקצוע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מכונ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ב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נון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ובעזרת סוכנים בפלנג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שמו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ח האונייה חטפו מפני שחשבו שנמצ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יאסר ערפאת או מנהיגים אחרים של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יש שמועות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קשר לזה שיש תוכ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ד לפני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י להצ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טון הליכוד המתמוט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טוף או לרצוח את יא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פאת או מנהיגים אחרים של הפלשתינ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לא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של טכסיסי בחי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לה פשעים של 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בדה כל שיקול 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שר מוכ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ד כשלושת השבועות הקרוב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שות כל פשע 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זיק כשל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יבור איבד את האמון בשלטון הליכ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בס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קרוא ל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ופיעה בעמוד הראשון של עיתו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מ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ד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פנהגן שפרסמה סוכנות הידיעות של שבד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תמכ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ערות העובדים השבדיים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לים של יוני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נק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פי עדותו של צוו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פ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צוות שב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עדות אנשי יוני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משוט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 ישרא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ושים בגדים אזר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ז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נון ועוצרים אנשים ל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ודשים האחר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הרגו אנש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פטרולי מוות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ההרוגים היו מוכ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נגדותם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וצחים דיברו עברי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המשך נאמ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צח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שודים כמתנגדים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רת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פשר לעבור על זה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נהיה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נהיה מדינת חו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פסיקו את הרציח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פה דיון על ארגנט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שם חטפו אנשים ורצחו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די פלוגות רצ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ה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לה אינן פלוגות רצ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מו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ה בלי מו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הם עת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לא רק מתנגדים למדיניות 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תנחל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התעללות כעם אח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ומ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ו סכ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מש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ם הענ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רור שצריך להג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וד איך צריך לה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החסכונות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מי צריך להגן עליה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ו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גזל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גנ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דד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סכונ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כתובת ידוע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משל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מ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ים שדדו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>ו מיליארד 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כפילו את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ק אם יש רוב של חברי הכנסת שיודעים לכת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 את המספ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 שדדו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סכ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י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הם לשכירת ד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ניית ד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ימודים אקדמ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ר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באים ואומרים ב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וד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היה עוד שוד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דדים יש קודם כול להעמיד למשפ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יבו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שפט ה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 גם למשפט מ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ד מרמה אדם שני בחיים הפרט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 עבירה פלי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פיע שר האוצר יומיים לפני ההתמוטטות של מניות הבנ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מליץ לקנות 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בטיח הבטח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 הוא ר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זה רמ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מרמה אדם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לתבוע אותו למשפ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מי שמרמה ביודעין מאות אלפי אנשים הוא 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ו אינה ציני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זה אינו עילית השכל היש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יג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ס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עץ המשפטי לממשלה המליץ להקים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 לחקר התמוטטות מני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סיף על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צריך לחפש דרך כיצד להחזי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חות לשכבות מסו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 הש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גז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 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כינים שואה לחוסכים הקטנים והבינו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ד 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בטוח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וק הזה לא יע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מוך ב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נחנו נגד גזלה נוספ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החוק לא יעז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יד אוכיח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בות החוץ של המדינה מגיעים ל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 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בות הפנים לסוגיהם השונים מגיע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ול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דול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לכלן אחד ש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דינה תוכל לעמוד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ו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אוצר יוכל לע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ו היו משנים את כל המדינ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סיק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אים מ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וצאים מהשטחים הכבוש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היה לחסוך מיליארדים של דולרים מהוצאות ה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זה אין כלל פתר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זו הסיבה העיקרית לחוב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נה המדיניות המעמדית של בעלי הה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ים המיוצגים 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חרור הכמע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חלט של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יותר עשיר משלם פחות מ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עיקר המ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למים השכי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ע החוק הזה אינו מבטיח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פשוט דמגוג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בה אחת לכך 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תוב בו ש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יכ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ל א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ניח שהממשלה הבאה תרצה לגזו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חסכונות המנויים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 ממשלה יש 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לא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כלל אינה יכולה ל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משלה תחליט לבט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יהיה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מה החוכמה פ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 מי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ים לרמ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א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פשר יהיה לשנות את החוק ברוב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יהיה לעשות זאת רק עם רוב של 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ץ אמר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צעת החוק המקורית שלו בא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ה כתוב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אן ברחו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היה כתוב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לא יהיה קל לבטל או לש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חנו מציעים להוסי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נקודה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ירוט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וספ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יובטח השכר הריאלי של הש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גם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1215</wp:posOffset>
                </wp:positionH>
                <wp:positionV relativeFrom="page">
                  <wp:posOffset>944245</wp:posOffset>
                </wp:positionV>
                <wp:extent cx="5818505" cy="782574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82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2"/>
                              <w:gridCol w:w="3999"/>
                            </w:tblGrid>
                            <w:tr>
                              <w:trPr/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מבקש שחבר הכנסת גולדשטיין לא ישתמ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ת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וא פשוט לא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כן נכונים הדברים שאתה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טלוויזיה התנצ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ת ההתנצלות של הטלוויזי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מע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לוויזיה התנצ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ומר את זה ל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ין ב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עבר לתעמול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פשו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סים בין חבר הכנסת לחב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קיבלתי זאת בב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טלוויזיה התנצ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זה כבר הישג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בשביל זה היה ש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ח שאתה חתר 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חר שהטלוויז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זרה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שאול את שר האוצר ואת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חוק הזה היה 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הוא היה מונע את השחיקה שאתם שחקתם ב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סכון י לפי מיטב ידיע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וקטו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ק של החסכונות עד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גבי חלק אחר שלהם עד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שחקתם בשיעור של מיליארדי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דה תוכנית חיסכון אחרי שחסך שלוש שנים וש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סיד 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ך כס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 עשתה הממשלה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עדת הכספים תיקנו אח זה כלחץ 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יכף אגיד על כך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חסך במשך ח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ה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קרן גמל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שרה שנים דה לא יום ולא יומ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 לרגע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שפודה היום קרן גמלאות מפסיד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ס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ן מי לקח את החסכונות של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גז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אתם מביאים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כבר גזלתם מיליאר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רים מן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כניות החיסכו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זלתם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ק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צביעות היא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העמדת פנים היא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הייתם הג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ם הולכים עד הסוף והיי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כוונים למה שאת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ם צריכים לבוא ולפצ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לה שהפסידו כחצי השנה האחר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ם האמינו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הפסיד אדם בתוכנית חיסכון ובקרן גמל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צה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ח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קיבל </w:t>
                                  </w:r>
                                  <w:r>
                                    <w:rPr/>
                                    <w:t>%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ממה שהי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תר לי לומר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? . . 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חס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ציא את ארצ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נראה למדה מ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תה ממשלה שהגנה על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חוסך ה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חסכ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ין אותו משכר שנקרא משבר מניות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גיע למשבר ה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שר האוצר ה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</w:t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טער על כך שגם למערך אין מדיניות יסודית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תקים ומזדהים עם רוב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ברים 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האינטרס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ניסינו א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ח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ליכוד ניסינו ש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ח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ס 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וס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ן פת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לשאלות הכלכליות והן לשא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ברת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בד שלום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ה הדדית ב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שתינאית עצמאית בצד מדינת ישראל עצמאית בגב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6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יהיה תקציב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ז אפשר יהיה לגשת ברצי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ראת הכלכלה וה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חבר הכנסת 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גוד למה שאמר ח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שים אותנו בכך שיש לנו עמ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רצופית לגבי הצעת החוק ה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מתנג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פשוט חושבים שהיא מגוח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רצ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לא מוסיפה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מיות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לא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נגד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אני כבר יכול לתאר לעצמי את סר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וועה שאתם עלולים לעשות ב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חס וחל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לוחם המערך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מאמינים לעצמנו ואנחנו לא צריכים 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חס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צריך להאמין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עושה 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א מאמין ל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מאמינה לעצמה עושה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ה הס כל ה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יננס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חתמה חוזה עם כל אחד מהאזר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תם באים ואומרים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רח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מינים לממשלה שהיא תכבד את הח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בואו נוס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זה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טוענים כל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ב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ינ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לי שאתם בפניקה הרבה יותר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ותר משהוא נובע מהפניקה שהציבור נמצא 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פניקה שאתם נמצאי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צאה מכך ש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ראה עומדים להפסיד את ה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יני בט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כך זה נראה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ה ישיבות ערכו שרי כלכלה והממשלה בשבוע ש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עט כל 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פה השפ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פה נמצא או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יד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ופו של ד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ון שהמערך הוציא את כל השפנים מהכיבע בצור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וקת הבט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ענו למסקנה שכל השפנים נג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מה לי ששפן הוא מאכל לא כ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בה נשת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שג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ות כש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ן במקום שפן הוצאתם לנו 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וחך ומצח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אני רוצה שחבר הכנסת גולדשטיין 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לא יעשה עוול לחבר הכנסת אמו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ראי מעולם לא אמר שתהיה פגיעה ב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טלוויז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ידרה את הסילוף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חישה ב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16.2pt;mso-wrap-distance-left:9.05pt;mso-wrap-distance-right:9.05pt;mso-wrap-distance-top:0pt;mso-wrap-distance-bottom:0pt;margin-top:74.35pt;mso-position-vertical-relative:page;margin-left:65.4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2"/>
                        <w:gridCol w:w="3999"/>
                      </w:tblGrid>
                      <w:tr>
                        <w:trPr/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 xml:space="preserve">ואני מבקש שחבר הכנסת גולדשטיין לא ישתמש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ת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וא פשוט לא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אכן נכונים הדברים שאתה אומר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טלוויזיה התנצ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את ההתנצלות של הטלוויזי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עתי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לוויזיה התנצ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אומר את זה ל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ין באח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מעבר לתעמולת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פשו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סים בין חבר הכנסת לחב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קיבלתי זאת בברכ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טלוויזיה התנצ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 זה כבר הישג 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שביל זה היה שו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ח שאתה חתר ב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טלוויז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זרה 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שאול את שר האוצר ואת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החוק הזה היה 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וא היה מונע את השחיקה שאתם שחקתם ב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סכון י לפי מיטב ידיע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אוקטו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של החסכונות עד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גבי חלק אחר שלהם עד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ם שחקתם בשיעור של מיליארדי דול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דה תוכנית חיסכון אחרי שחסך שלוש שנים ושש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סיד 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ך כספ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זה עשתה הממשלה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פס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עדת הכספים תיקנו אח זה כלחץ האופוזיצ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יכף אגיד על כך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חסך במשך ח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קרן גמלא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שרה שנים דה לא יום ולא יומי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 לרגע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שפודה היום קרן גמלאות מפסיד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ספ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ן מי לקח את החסכונות של הע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גז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ום אתם מביאים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כבר גזלתם מיליאר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ים מן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כניות החיסכון ש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גזלתם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קת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ו צביעות היא ז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ו העמדת פנים היא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הייתם הג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ם הולכים עד הסוף והיי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כוונים למה שאתם אומ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ם צריכים לבוא ולפצ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לה שהפסידו כחצי השנה האחר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ם האמינו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הפסיד אדם בתוכנית חיסכון ובקרן גמלא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צה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חס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קיבל </w:t>
                            </w:r>
                            <w:r>
                              <w:rPr/>
                              <w:t>%20</w:t>
                            </w:r>
                            <w:r>
                              <w:rPr>
                                <w:rtl w:val="true"/>
                              </w:rPr>
                              <w:t xml:space="preserve"> - 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חות ממה שהי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 לי לומר משהו</w:t>
                            </w:r>
                            <w:r>
                              <w:rPr>
                                <w:rtl w:val="true"/>
                              </w:rPr>
                              <w:t>? ? . . 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נחס גולדשטיין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ציא א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נראה למדה מ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תה ממשלה שהגנה על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החוסך הק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חסכ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גין אותו משכר שנקרא משבר מניות ה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גיע למשבר המ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שר האוצר הו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ש</w:t>
                            </w:r>
                          </w:p>
                        </w:tc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טער על כך שגם למערך אין מדיניות יסודית 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קים ומזדהים עם רוב ה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ם האינטרס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ניסינו את המע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ליכוד ניסינו שבע שנ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ס 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וס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ן פת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ן לשאלות הכלכליות והן לשא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ברת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לבד שלום צו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רה הדדית ב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שתינאית עצמאית בצד מדינת ישראל עצמאית בגב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6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יהיה תקציב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ז אפשר יהיה לגשת ברצינות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ראת הכלכלה והחב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 הכנסת 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רדכי וירשוב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ניגוד למה שאמר ח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גולדשטי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אשים אותנו בכך שיש לנו עמ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רצופית לגבי הצעת החוק ה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לא מתנג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עת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פשוט חושבים שהיא מגוחכ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רצ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א לא מוסיפה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יא מיות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לא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נגד 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גם שאני כבר יכול לתאר לעצמי את סר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וועה שאתם עלולים לעשות בטלוויז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חס וחל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נג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ל מה לוחם המערך הז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ת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אמינים לעצמנו ואנחנו לא צריכים חוק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חס גולדשטיין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צריך להאמין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עושה חוק כז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מי שלא מאמין לעצ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מאמינה לעצמה עושה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מה הס כל ה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יננסיים 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הממשלה חתמה חוזה עם כל אחד מהאזר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אתם באים ואומרים 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ורח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מינים לממשלה שהיא תכבד את החתים 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אז בואו נוס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זה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טוענים כל הז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יבור בפנ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ינו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ה לי שאתם בפניקה הרבה יותר גדו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ותר משהוא נובע מהפניקה שהציבור נמצא 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ו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פניקה שאתם נמצאים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וצאה מכך ש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ראה עומדים להפסיד את השל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יני בט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כך זה נראה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ה ישיבות ערכו שרי כלכלה והממשלה בשבוע שעב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מעט כל 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יפה השפ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יפה נמצא אות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מוכ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 ל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סופו של דב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ון שהמערך הוציא את כל השפנים מהכיבע בצור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קת הבט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ענו למסקנה שכל השפנים נגמ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מה לי ששפן הוא מאכל לא כ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בה נשת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שג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יות כש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 במקום שפן הוצאתם לנו חוק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וחך ומצח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אני רוצה שחבר הכנסת גולדשטיין י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בק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לא יעשה עוול לחבר הכנסת אמו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ע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ראי מעולם לא אמר שתהיה פגיעה בפת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טלוויז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דרה את הסילוף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חישה בעצ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79170</wp:posOffset>
                </wp:positionH>
                <wp:positionV relativeFrom="page">
                  <wp:posOffset>974090</wp:posOffset>
                </wp:positionV>
                <wp:extent cx="5814060" cy="775017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ין שאתה הבנת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לך שהשאלות שלך בר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הבנת א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למה לעשות דבר טוב עם דבר 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דבר מצו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סו 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כם שלושים חת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א אתה הדאגן הגדול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ה מוטרד מזה 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ח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ציבור חצי מיליארד דולר ביום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מעניין אות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אחראי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לא מעניין אותך מי גר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א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תה טו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 נ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ס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ברתי עם מנהלי 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ם כבר אינם מתנגדים לו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ק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חידי שדבק בהתנגדותו הוא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הוא עו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גד פוליטיקאי הרוצה להרוויח הון פוליט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 מדבר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וזר על הדרי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 חזור ודר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ם לא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יודעים 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ים 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ם יודעים מי גר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היה האחר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ר למשבר הנור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הפסיד החוסך את רוב כס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אני מדבר לא רק על המשבר הזה שאתם אחראים 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בסימן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נושא לא נב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תם לא נות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יבד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גס על זה שמאז התחילה האינפלציה לר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שנכנס לתוכנית חיסכון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בזמן כהונתו של שר האוצר ה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גאל הורב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יתה לו אז אינפלציה של 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וא 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סיד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נני מדבר על תקופת ה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ינפל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 תקופ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ע שהוא מפסיד 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ביא את זה בחש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אום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פיצה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מפסיד הרבה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פה הדאגה לזאת י 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נות הגמ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רנות ההשתלמות הפסידו מהעניין הזה הרבה מאוד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ארדים של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לא מדיר שינה מעינ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מטריד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 ה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ספקול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כאלה שהלכו ל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דו אלה ש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ה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ו לנו את ה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שמור לכם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ח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 ט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 ששר האוצר הקודם אמר שצריך לש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פכתם אותם לניירות שאינם שווי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שאנחנו נאמין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לקח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גזל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אתם רוצים שאנחנו נ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ם דואגים בכנות ל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אתם לא מתביישים להביא 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מה שעשי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יעו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 לי ט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ביעו 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חוק ובלע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משהו לשאול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השר רוצה ללכ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נה א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 כך אענה ל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בר ה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וואי שהייתם ברורים בתשובות שלכם כמו 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ורים בשא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ן לי שהמערך ברור גם בתשוב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בר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שאלות ולא ב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בול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גולדשטיין אמר משה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תשנה את כיוון התשובות ש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הפוך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ות הפנים לחובות ה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זה לא יספ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חזור למה שאמר 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בר המניות 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הפסיד הון תוע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ם מהאופוזיציה ביקשו 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עץ המשפטי לממשלה פנה פעם ופעמ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שר האוצר וביקש ממנו להקים 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ה אס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רת בר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ק אומ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הבדל בין ועדת כר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ין ועדת חקירה משמעותו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עדת חקירה קמ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רעדות חקירה וועדת בריקה לא קמ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אותו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משמעות של שחי הוועדות היא אותה משמ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 ועד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שר מרגיש יותר טוב כשמ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ועדת בדי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גיד ועד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יקר שת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חקירה הוא לא ה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חשוב שוועדת בד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כן ה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ודיע ליועץ המשפטי שהוא יביא את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יון באחד מדיוני ועדת השרים לענייני 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בי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חו את זה מכול ו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ן הוא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ז התכנסה הוועדה לא פעם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מחלי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כל כך ברור שממשלת ישראל היתה כל כך נדי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זו שעזרה לאזרחים וכלל אין לה 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גל במש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ר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ו שאתם טוע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ק הפוע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שלא תקימו ועד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 נכלול בחוק הזה ועד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כל מה שתר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בדוק מי אחראי למשבר המ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א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אתם תראו ואז תד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610.25pt;mso-wrap-distance-left:9.05pt;mso-wrap-distance-right:9.05pt;mso-wrap-distance-top:0pt;mso-wrap-distance-bottom:0pt;margin-top:76.7pt;mso-position-vertical-relative:page;margin-left:77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056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ין שאתה הבנת או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לך שהשאלות שלך ברו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בנת א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ניין ה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למה לעשות דבר טוב עם דבר ר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דבר מצו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ו א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כם שלושים חתי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וא אתה הדאגן הגדול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ה מוטרד מזה ב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ח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ציבור חצי מיליארד דולר ביום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לא מעניין אות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אחראי לכ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ס לא מעניין אותך מי גרם לכ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אמר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אתה טו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 נבד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סרב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תי עם מנהלי 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הם כבר אינם מתנגדים לו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ק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חידי שדבק בהתנגדותו הוא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הוא עומ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 נגד פוליטיקאי הרוצה להרוויח הון פוליט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מדבר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חוזר על הדרי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 חזור ודרו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ם לא ר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ודעים למ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תם יודעים מי גרם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היה האחר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ר למשבר הנור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הפסיד החוסך את רוב כספ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אני מדבר לא רק על המשבר הזה שאתם אחראים 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זה בסימן 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נושא לא נב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תם לא נות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יבד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 גס על זה שמאז התחילה האינפלציה לר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ם שנכנס לתוכנית חיסכון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בזמן כהונתו של שר האוצר 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גאל הורביץ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יתה לו אז אינפלציה של 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5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הוא א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סיד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ינני מדבר על תקופת המע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אינפל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1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דבר על תקופת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 שהוא מפסיד מד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ביא את זה ב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תאום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פיצה 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וא מפסיד הרבה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הדאגה לזאת י 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נות הגמ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נות ההשתלמות הפסידו מהעניין הזה הרבה מאוד 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ים של דול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לא מדיר שינה מעיני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מטריד אות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מי הפסיד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לא הספקול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אלה שהלכו למניות הבנקא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פסידו אלה ש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ה לה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נו לנו את ה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שמור לכם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ח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 טוב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לים ששר האוצר הקודם אמר שצריך לש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כתם אותם לניירות שאינם שווי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ם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שאנחנו נאמין לכ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חרי שלקח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גזל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אתם רוצים שאנחנו נא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ם דואגים בכנות לחיסכו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אתם לא מתביישים להביא חוק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מה שעשית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יעו 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ו לי ט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ביעו 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חוק ובלעד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משהו לשאול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 שהשר רוצה לל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נה א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 כך אענה לחבר הכנסת גולד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בר המנ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תה אומ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וואי שהייתם ברורים בתשובות שלכם כמו 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ים בשא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מן לי שהמערך ברור גם בתשוב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שאלות ולא בת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בול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גולדשטיין אמר משה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תשנה את כיוון התשובות של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תהפוך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ות הפנים לחובות ה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זה לא יספ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חזור למה שאמר 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בר המניות הבנק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יבור הפסיד הון תוע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ם מהאופוזיציה ביקשו ועדת חקיר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פס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בד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עץ המשפטי לממשלה פנה פעם ופעמ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שר האוצר וביקש ממנו להקים ועדת 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ה אס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בד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רת בר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ק אומ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הבדל בין ועדת כר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ין ועדת חקירה משמעותו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ועדת חקירה קמ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רעדות חקירה וועדת בריקה לא קמ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אותו חו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משמעות של שחי הוועדות היא אותה משמ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 ועדת בד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שר מרגיש יותר טוב כשמ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ועדת בדי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גיד ועדת בד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יקר שתק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חקירה הוא לא הק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פשר לחשוב שוועדת בד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כן ה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ודיע ליועץ המשפטי שהוא יביא את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יון באחד מדיוני ועדת השרים לענייני כל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בי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חו את זה מכול ו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ן הוא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ד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ז התכנסה הוועדה לא פעם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מחלי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כל כך ברור שממשלת ישראל היתה כל כך נדי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זו שעזרה לאזרחים וכלל אין לה 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גל במש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ר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מו שאתם טוע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ק הפוע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ם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שלא תקימו ועדת חקיר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ה נכלול בחוק הזה ועדת בד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כל מה שתרצ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בדוק מי אחראי למשבר המ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א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ק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בד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אתם תראו ואז תד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ק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46125</wp:posOffset>
                </wp:positionH>
                <wp:positionV relativeFrom="page">
                  <wp:posOffset>838200</wp:posOffset>
                </wp:positionV>
                <wp:extent cx="5888990" cy="770953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70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4132"/>
                            </w:tblGrid>
                            <w:tr>
                              <w:trPr/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ה בתקופ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רגלים של הציבור לחסוך נוצ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קופת המערך ולא כתקופה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ארי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יינשטיין יוד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 טוב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ודע מה היתה ר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 כתקופ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חל מה שום שינוי כתקו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בד שינוי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תקופת המערך החוסך לא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לדאוג כל היום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וא 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קיד בתוכנית חיסכון הוא יקבל את כספו בחזרה אחרי של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אר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כם הוא לא מ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לך זאת פ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פגוע בך באופן אי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הסתבכ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רקתם משה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ו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 אינכם יודעים מה לע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בולבלים ו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הציל את השלטון שלכם בכל מח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מחיר חקי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ים שאין להם 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פשר לעקוף אותם ושאינם מג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ציבור כ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תה רוצה שאנחנו נתנ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ואו ותגידו באופן דמגוג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 הנורא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ד הנור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צה להרוס את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ה לפגוע ב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י 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נ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ני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ך אתם יכולים להצביע בע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תצביעו 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פון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צביע 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גיד לך 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אזר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צערי הצלחתם לבלבל אותם והם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וח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זרחים האלה לא כל כך מבינים בדק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ים האלה אינם מב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וק הזה אינו מגן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ש אחוז אחד או שניים של האוכלוסייה המאמי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דול עליהם הוא 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כיוון ש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פריך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בשביל אחוז אחד אתה מוכר את המצפו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מוכר את המצפ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מ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 החוק הזה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מז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מצביע נג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וא לא מעלה ולא מור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שווה את הנייר שעליו הוא כת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תעשו בו שימוש דמגוג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ת שלא תפחידו את ה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ך שיבוא המערך הנורא הזה בלילה ויקח את כל הכס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זאת אחרי שאתם עשיתם את זה לאור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צב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יתי הולך בדרכ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יתי מוסיף עוד סעי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רק לא רוצה שהפארסה תהיה יותר מדי גד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כ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כ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חזיר גם לאלה שמ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ח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חתם במשך חצי שנה כסף מתוכניות 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געתם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דם חסך בתוכניות חיס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חז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הנו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יודעים 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ב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זה השפן שיעזו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וב על 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יותר ש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לי כעוד שעה אתם תחש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יותר ש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נשמור על החיסכון אלא גס נגבי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ו הציבור י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אנחנו מעולם לא פגענו בחיסכון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ה בתולדות המדינה שלק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ומר מה היתה המדיניות שלכם עד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ניה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שר האוצר מאבקים בלתי פוסקים בוועדת הכספים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ייפגעו תוכניות החיסכון וקרנות הג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כל 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בא לו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מסביר לנו למה אסור ל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הוא ה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ה אומר שממשלה שתג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תיתן יותר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תהיה אמ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הוא היה מסביר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תאום הוא בא ומדבר על מלווה ביטחון </w:t>
                                  </w:r>
                                  <w:r>
                                    <w:rPr/>
                                    <w:t>197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כ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א החוצ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ספר לחברי הכנסת ל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ור לספר מה קורה בווע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ס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7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מלווה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ינפלציה אז היתה </w:t>
                                  </w:r>
                                  <w:r>
                                    <w:rPr/>
                                    <w:t>13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ב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 אצ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דגיש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האינפלציה השנ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ן 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יקבל את זה יפס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ה מד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סך היה מ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1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דיב ה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ה תוכנית חד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יט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הוא היטיב את ה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קבע ש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משיך ויחסוך עוד ארבע שנים וחצ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גלל המדיניות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ס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גם יחסוך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ם וגס יפסיד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ך כס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ד אתם טוענים שאתם נדיבי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שת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פר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גוזל ממישהו 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האינפל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ה מספר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היטבת א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לא היתה אינפל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ורפ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היה מ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כל הממשל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ה בחצי השנה הזאת רק על רווחי אינפלציה של השכר ו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יודע כמה מיליארדים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סיד לטוב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מיליארדים ב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ו אפי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 שנוצרו נכ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בתעמולת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כם אתם אפילו המצאתם את המצ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 לפני שבע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ילו מצדה לא הית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כשיו אתם אומרים שהוא הפס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א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הוא הפסיד מיליארדים אם לא היה פה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אתה מודה שהיו מיליא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נבד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וא ה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יו מיליאר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תק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שמוע את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ד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תקופת המערך צברו מיליאר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כשיו 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הוא גם הפסיד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סכים ש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ו לציבור 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ה ט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שוש מ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ד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בור יש 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נך לחס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בתקופה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ת החיסכון הגבוה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ותר שהשג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יתה הגבוהה ביותר בע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ענ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07.05pt;mso-wrap-distance-left:9.05pt;mso-wrap-distance-right:9.05pt;mso-wrap-distance-top:0pt;mso-wrap-distance-bottom:0pt;margin-top:66pt;mso-position-vertical-relative:page;margin-left:58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4132"/>
                      </w:tblGrid>
                      <w:tr>
                        <w:trPr/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 בתקופת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רגלים של הציבור לחסוך נוצ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ופת המערך ולא כתקופה ש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 ארי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יינשטיין יודע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ת זה טוב מא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ודע מה היתה ר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 כתקופת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חל מה שום שינוי כתקו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לבד שינוי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בתקופת המערך החוסך לא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לדאוג כל היום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 xml:space="preserve">''; </w:t>
                            </w:r>
                            <w:r>
                              <w:rPr>
                                <w:rtl w:val="true"/>
                              </w:rPr>
                              <w:t>אז הוא י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קיד בתוכנית חיסכון הוא יקבל את כספו בחזרה אחרי של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רבע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כם הוא לא מקב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לך זאת 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פגוע בך באופן איש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ם הסתבכ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רקתם משה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ו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בר אינכם יודעים מה לעשות</w:t>
                            </w:r>
                            <w:r>
                              <w:rPr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tl w:val="true"/>
                              </w:rPr>
                              <w:t>אתם מבולבלים ו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הציל את השלטון שלכם בכל מח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מחיר חקי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ם שאין להם 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פשר לעקוף אותם ושאינם מג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ציבור כה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תה רוצה שאנחנו נתנ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ואו ותגידו באופן דמגוג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ערך הנור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ד הנור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צה להרוס את ה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ה לפגוע ב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י הצע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מנ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נימנ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ך אתם יכולים להצביע בעד החו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ס תצביעו 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פון שלכ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צביע ב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גיד לך למ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אזר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צערי הצלחתם לבלבל אותם והם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וח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אזרחים האלה לא כל כך מבינים בדק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ים האלה אינם מב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וק הזה אינו מגן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אחוז אחד או שניים של האוכלוסייה המאמ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מ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 עליהם הוא 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מכיוון ש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פריך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שביל אחוז אחד אתה מוכר את המצפון של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וכר את המצפ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 החוק הזה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מז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תי מצביע נגד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הוא לא מעלה ולא מורי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שווה את הנייר שעליו הוא כת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תעשו בו שימוש דמגוג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שלא תפחידו את ה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ך שיבוא המערך הנורא הזה בלילה ויקח את כל הכסף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זאת אחרי שאתם עשיתם את זה לאור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חנו נצב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 הייתי הולך בדרכ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יתי מוסיף עוד סעיף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רק לא רוצה שהפארסה תהיה יותר מדי גדו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ם כ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 כ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חזיר גם לאלה שמ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ח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חתם במשך חצי שנה כסף מתוכניות חיסכ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געתם בה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דם חסך בתוכניות חיסכ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ואו נחז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הנו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יודעים 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שוב על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זה השפן שיעזור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שוב על 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יותר ש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לי כעוד שעה אתם תחשבו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יותר שפ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נשמור על החיסכון אלא גס נגבי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ו הציבור יאמ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נחנו מעולם לא פגענו בחיסכון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ה בתולדות המדינה שלק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ומר מה היתה המדיניות שלכם עד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ניה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שר האוצר מאבקים בלתי פוסקים בוועדת הכספים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ייפגעו תוכניות החיסכון וקרנות הגמ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כל 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בא לו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יה מסביר לנו למה אסור ל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הוא ה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יה אומר שממשלה שתג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תיתן יותר 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תהיה אמ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הוא היה מסביר 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תאום הוא בא ומדבר על מלווה ביטחון </w:t>
                            </w:r>
                            <w:r>
                              <w:rPr/>
                              <w:t>197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כ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 החוצ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ספר לחברי הכנסת ל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ר לספר מה קורה בווע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ספ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ל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יד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7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 מלווה 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ינפלציה אז היתה </w:t>
                            </w:r>
                            <w:r>
                              <w:rPr/>
                              <w:t>13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ב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אצ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להדגיש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האינפלציה השנ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ן 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י שיקבל את זה יפס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מדדים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סך היה מפס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1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דיב ה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שה תוכנית חד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יט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תנ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הוא היטיב את התנאים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הוא קבע ש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משיך ויחסוך עוד ארבע שנים וחצ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פס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גלל המדיניות ש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פ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א גם יחסוך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ים וגס יפסיד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ך כספ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אתם טוענים שאתם נדיבי ל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שת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רותית</w:t>
                            </w:r>
                            <w:r>
                              <w:rPr>
                                <w:rtl w:val="true"/>
                              </w:rPr>
                              <w:t xml:space="preserve">?- </w:t>
                            </w:r>
                            <w:r>
                              <w:rPr>
                                <w:rtl w:val="true"/>
                              </w:rPr>
                              <w:t xml:space="preserve">אתה גוזל ממישהו 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לל האינפל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ה מספר 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תה היטבת א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היתה אינפל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ורפת כ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היה מפס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כל הממשל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ה בחצי השנה הזאת רק על רווחי אינפלציה של השכר ו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ניות החיס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יודע כמה מיליארדים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סיד לטובת המער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 דבר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יודע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רק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מיליארד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ו אפי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ילי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פסי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נראה שנוצרו נכ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 בתעמולת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כם אתם אפילו המצאתם את המצ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 לפני שבע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מצדה לא היתה פ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כשיו אתם אומרים שהוא הפס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הוא הפסיד מיליארדים אם לא היה פה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אתה מודה שהיו מיליאר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בד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וא הפס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היו מיליאר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 התק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שמוע את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ד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תקופת המערך צברו מיליאר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עכשיו נ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וא גם הפסיד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כים שא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ו לציבור חס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ה ט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שוש מ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ד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יבור יש חס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נך לחס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לא בתקופה ש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מת החיסכון הגבוה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ותר שהשג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היתה הגבוהה ביותר בע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ענ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5035</wp:posOffset>
                </wp:positionH>
                <wp:positionV relativeFrom="page">
                  <wp:posOffset>833120</wp:posOffset>
                </wp:positionV>
                <wp:extent cx="5894070" cy="778002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78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7"/>
                              <w:gridCol w:w="4139"/>
                            </w:tblGrid>
                            <w:tr>
                              <w:trPr/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יון אישי מ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היות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חרי הבחירות אתה לא תהיה סיעה יותר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ך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אתה ענ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זה אני יוד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נק כר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נק כמס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חכה עד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ניסיון לשכנע זה את זה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סיון שאינו עולה יפה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רר שכולם משוכ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ם משוכ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בעמד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 פה ב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וק הזה בעצם צומח מכך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יבור פחד לגבי חסכ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 שמישהו יצר פ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יש פ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כ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שהו יצר פ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 אין אנשים מפוח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דוכן הזה יש ר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יצי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עמוד רק על שתי נקודות קצ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התח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כל הוויכוח מ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מציע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נשט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לקתא לי קריאו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על ה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שהו ניסה ליצור פ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משלה אין כוח להרחי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ח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עת הממשלה האמצעי היחידי שיכול לע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ניין הזה הוא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כולם יוד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ש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ים כלכליים באמצעו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מנוע מש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ל אותן דרכים שתוארו כאן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מנוע פ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נוצרת סכנה גד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 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חושב שהחוק הזה לא יע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ש מהדרך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ך שכאשר מסתמנת אי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א 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מסתמן כל מצב רוח שהוא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ליצור אמו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יות נכונה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ס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נה הולכים ומגישים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חשוב אם אפשר יהיה לש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 של חברי הכנסת א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שלא יובלי לעצור את הפגיעה בהשקע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ב הכלכלי יביא לכך או אם ממשלה כלשהי תרצה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חנו יוצרים אשליה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באמ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קי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 שזו חקיקה שצריכים לתת לה מעמד 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וצע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מנוע סיטואציות מסוי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צ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שהציבור י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וק כזה אינו נותן לו לא ס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ס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חסותו של הציבור כעתיד לחוקים ולמחוק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בזלז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שד ובפניקה גדולים עוד יותר מכפי ש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תראה את הסקר מ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תח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עזרי 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או נחזיר להם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גם החזרת כסף בפועל ממש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עז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ו בתים ח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גס דה לא יעז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עוד ת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ם לא יעזור לכ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נשים יקחו ולא יאמ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ם כבר אינו טי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 שהעם אינו טי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זה אני מ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ם אינו טיפ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ה שלא תיתן לו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ודע שאתה משחד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רגיל עצמו אינו י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ם זוכר את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בטיח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ודע איך זה קו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ל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לא יעזור לכם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 הטע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ניסיון לזרות חול בעיני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עזרו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כם הולכים ואה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יע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ייצב מול הבוחר בלי פארס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דתם ארבע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ייצבו עם כל מה שעשיתם במשך ארבע השנים ובקש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אמון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ס זה לא הספיק לכ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נסו להצי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טון ברגע ה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ינו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זה מכו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רוע ביותר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לא יעזו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פגש בקל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ה הדבר היחיד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שות הדיבור לחבר הכנסת מרדכי וירשוב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ת הכנסת שולמית אל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עובד גם כפעם ה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שתראה את הסקרים של מ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וב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דים טובים תמיד ניש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שאר ב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 עם ה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ח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רשוכס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כל הדיון הז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 תחושה שאני יושב באסיפ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ון 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הל המאזינים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זה קורה באסיפות הבחירות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כ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לי שאל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מקובל שסיעה של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דבר בדיון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612.6pt;mso-wrap-distance-left:9.05pt;mso-wrap-distance-right:9.05pt;mso-wrap-distance-top:0pt;mso-wrap-distance-bottom:0pt;margin-top:65.6pt;mso-position-vertical-relative:page;margin-left:72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7"/>
                        <w:gridCol w:w="4139"/>
                      </w:tblGrid>
                      <w:tr>
                        <w:trPr/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ן אישי מ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להיות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אחרי הבחירות אתה לא תהיה סיעה יותר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ך 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ם אתה ענ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ת זה אני יוד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נק כר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נק כ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חכה עד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ו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ניסיון לשכנע זה את זה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יון שאינו עולה יפה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רר שכולם משוכנע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 משוכנ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אחד בעמדות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 פה בד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וק הזה בעצם צומח מכך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יבור פחד לגבי חסכונ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מעת שמישהו יצר פ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יש פ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כ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שהו יצר פ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אין אנשים מפוח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דוכן הזה יש ר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יצי 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עמוד רק על שתי נקודות קצ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התח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כל הוויכוח מ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מציע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נשט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לקתא לי קריאות 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על ה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ניסה ליצור פ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משלה אין כוח להרחי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חד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דעת הממשלה האמצעי היחידי שיכול לע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הזה הוא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כולם יודע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ש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ים כלכליים באמצעות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מנוע מש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כל אותן דרכים שתוארו כאן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מנוע פ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ס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נוצרת סכנה גד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א חושב שהחוק הזה לא יע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ש מהדרך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ך שכאשר מסתמנת אי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א פ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שמסתמן כל מצב רוח שהוא ב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ליצור אמו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יות נכונה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ס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 הולכים ומגישים חו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לא חשוב אם אפשר יהיה לש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 של חברי הכנסת או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שלא יובלי לעצור את הפגיעה בהשקע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כלכלי יביא לכך או אם ממשלה כלשהי תרצה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חנו יוצרים אשליה ב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באמ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קי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גם שזו חקיקה שצריכים לתת לה מעמד 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וצע כא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שר למנוע סיטואציות מסוי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וצ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שהציבור י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חוק כזה אינו נותן לו לא ס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ס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ייחסותו של הציבור כעתיד לחוקים ולמחוק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בזלז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שד ובפניקה גדולים עוד יותר מכפי ש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תראה את הסקר מ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תחש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לא עזרי 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או נחזיר להם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גם החזרת כסף בפועל ממש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עז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נו בתים חינ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אם גס דה לא יעז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י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וד ת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לא יעזור לכם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נשים יקחו ולא יאמ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 כבר אינו טי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 שהעם אינו טיפ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זה אני מסכ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עם אינו טיפ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שלא תיתן לו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ודע שאתה משחד אות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גיל עצמו אינו יכו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ע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 זוכר את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בטיח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ודע איך זה קו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ל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לא יעזור לכם 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וס הט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ם ניסיון לזרות חול בעיני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עזרו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מיכם הולכים ואה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ציע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ייצב מול הבוחר בלי פארסות נוספ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בדתם ארבע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ייצבו עם כל מה שעשיתם במשך ארבע השנים ובקש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מון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ס זה לא הספיק לכ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 תנסו להצי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טון ברגע האחר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אמינו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ה מכו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וע ביותר 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ם לא יעזור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פגש בקל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צו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הדבר היחידי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דיבור לחבר הכנסת מרדכי וירשובסק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ת הכנסת שולמית אל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ל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עובד גם כפעם ה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שתראה את הסקרים של מח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 על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ידים טובים תמיד ניש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שאר באופוז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 עם ה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יח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כ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רשוכס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ך כל הדיון הז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 תחושה שאני יושב באסיפת 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ון 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הל המאזינים קט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זה קורה באסיפות הבחירות של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כ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כ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כ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>. 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לי שאל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מקובל שסיעה של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דבר בדיון אח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8990</wp:posOffset>
                </wp:positionH>
                <wp:positionV relativeFrom="page">
                  <wp:posOffset>879475</wp:posOffset>
                </wp:positionV>
                <wp:extent cx="5848985" cy="774509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74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6"/>
                              <w:gridCol w:w="4007"/>
                            </w:tblGrid>
                            <w:tr>
                              <w:trPr/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צטער על 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חוזר על זה פעם 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א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מקום לגמור את מושב הכנסת בגא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יות ה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גומרים בטעם מר ב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חוק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ץ כלפיו אמון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שר אילו היה אמון בתהליכ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המש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היה לוותר על הצעת חוק אומלל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ת הכנסת שולמית אלו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סגן השר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ן רו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הנכ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 המיוח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מזכיר לי את דבריו של מקיאבלי לנסיך השל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יך אותו ואמר לו אתה יכול לראות כיצד מכים א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תרגש אם אונסים את בנות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ירתע א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 את ילד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דבר אחד אל ת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יגע בכיס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מזכיר לי הכנס הזה את דבריו אלה של מקיאב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לראש 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משפט הבטיח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ת לצטט את גנרל ברק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ל כל במה פומבית בארץ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היה כנס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 לקבלת חוק 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יות ה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יגן על נשים מפ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או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עינ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השפ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יגן על ב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ם מפני עינ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השפ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מעצר אדמיניסטרטי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התעל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ו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בטח שנקבל אותו במוש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שמעתי מלה וחצי מ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ומשפט ולא משר ה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טלפנת ומחפש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בכל מ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כנס המיוחד הזה הוא כדי להוכיח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משלה זו אינה נוגעת בכיסו של שום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היא מביאה ל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יזת ע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זו אחיז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ינ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ף שמלבישים 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זה בסעיף של רוב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בעו מה הוא הרוב המי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על מנת לבטל את הנלי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לא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משל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תהיה תוכל לבטל אותו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לא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נסים את כנס הכנסת כמיוחד כדי לשקר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טע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עתע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ש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מ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יבור ולהבטיח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שהציבור כלאו הכי אינו מאמין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י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מין לממשלה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נתמוך ברעי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עיון להבטיח את חסכונ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 הוא רעיון בסי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מעוגן כמשפט הטב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ומ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לקיים ח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בה לקיים חתה כין הממשלה לבי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 היא חובה הקיימת ועומדת בדיוק כמו החובה לקי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זה בין אזרח לאז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ז למה לא הגבת כאשר המערך 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כ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יחוד ביחס ל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ית או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'- -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תה רוצה ממ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אני ב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? 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י עזבת א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דברת על חוק מסוים ולגופו של אותו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</w:tc>
                              <w:tc>
                                <w:tcPr>
                                  <w:tcW w:w="4007" w:type="dxa"/>
                                  <w:tcBorders/>
                                </w:tcPr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י רוצה להיכנס לוויכוח מי אשם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צד זה א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ד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יום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ן בסי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ול יותר ממה שהיה ב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חוקק וב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נותן שום הגנה ממ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נותן מעין אשליה של הג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בעתיד יתברר כי הוא ניי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ר כל ערך ממ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כול לשמש נקודת מפנה מבחינת הגבר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ששותיו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שגרוע מ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יר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ן טוטלי של הציבור במעשה החקיקה ובתהליך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יקה הדמוקרטי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רואה את החוק הז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רדה לא בגלל מה שכתוב 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טוב שיגנו על החסכונ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ולם ציינו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טוב שרוצים להרגיע את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לל הדרך שבה עושים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קיקת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טיח את השגת היעדים האלה ושעלול להתגלות מחר כקנ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וץ ב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ענת הנשברת בלא שתקנה כל תחושה ש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צמה ו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כה בדרך זו פירו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חיל ללכת בדרך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קיקה הבאה לפתור בעיות שלא ניתן לפתו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ן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ק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מדברים אנו על הגנה על השקע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ודע מה יהיה כאשר יהיו לנו בעיות נוספ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קום לעצב 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ליצור קריטריונים נכ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ליצור תחושה שיש ממשלה או שיש כנסת המגינה על 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ו מסוים באמצעות הצהרותיה או מדיניו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וקק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חוק זה יקרה דבר מ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יזכה ברוב אד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מצד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ד מעלה אותו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מספרים העומד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חור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ופוזיציה אנוס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ד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ינ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ה להתנגד להצעת החוק ה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יתקבל החוק במספר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ום של 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יהיה נטול ערך או שיהיה שווה עשר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לים ב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צעת החוק ש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הליך של יציר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חון או אמון של הציבור במדיניות הממשלה או בחוקים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 עלול להיפגע מאוד בעקבות 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כל התהליך הזה שנעשה 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החוק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על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 חפ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רגע האח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 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אתה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י ל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ינשט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נכ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בטח ל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סיים את המושב של הכנסת הזאת בקבלת של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יות ה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יה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נו יכולים לסיים את עבודתה של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נוכחית בראש מורם ובגאווה של כל חלקי ה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קום זה מביאים לנו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בחינה קונסטיטוציונית הוא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 עבודת הכנסת הוא 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ת המדיני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ת הוא פס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לא צריך לעגן זאת ב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סיימים עם טעם 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 יום מוציאים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 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? ' -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רשובסקי דואג לזכויות ולא ל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חולק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ורך להגן על השקע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צריך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גם נגיש הסתייגויות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חיבות את החוק הזה במקום להצר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ש ויכוח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נ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הקשבת ל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גם לא עשיתי אתך חשבון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ה שהי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שהי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ע זה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עניין או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עתי את דאג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זרח וכחב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דרך ה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ה שבה אנחנו רוצים להשיג יעד חיוני</w:t>
                                  </w:r>
                                </w:p>
                                <w:p>
                                  <w:pPr>
                                    <w:pStyle w:val="OCRStyle3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דרג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, ? 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09.85pt;mso-wrap-distance-left:9.05pt;mso-wrap-distance-right:9.05pt;mso-wrap-distance-top:0pt;mso-wrap-distance-bottom:0pt;margin-top:69.25pt;mso-position-vertical-relative:page;margin-left:63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6"/>
                        <w:gridCol w:w="4007"/>
                      </w:tblGrid>
                      <w:tr>
                        <w:trPr/>
                        <w:tc>
                          <w:tcPr>
                            <w:tcW w:w="4096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צטער על כ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חוזר על זה פעם נוס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מקום לגמור את מושב הכנסת בגא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כויות 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גומרים בטעם מר ב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חוק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ץ כלפיו אמון ב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שר אילו היה אמון בתהליכ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המש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פשר היה לוותר על הצעת חוק אומללה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ת הכנסת שולמית אלו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סגן השר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יון רוב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הנכ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 המיוח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מזכיר לי את דבריו של מקיאבלי לנסיך השל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יך אותו ואמר לו אתה יכול לראות כיצד מכים א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תתרגש אם אונסים את בנ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ירתע א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 את ילדיהם</w:t>
                            </w:r>
                            <w:r>
                              <w:rPr>
                                <w:rtl w:val="true"/>
                              </w:rPr>
                              <w:t>;-</w:t>
                            </w:r>
                            <w:r>
                              <w:rPr>
                                <w:rtl w:val="true"/>
                              </w:rPr>
                              <w:t>רק דבר אחד אל תעש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ל תיגע בכיס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מזכיר לי הכנס הזה את דבריו אלה של מקיאבל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ג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שבלראש 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שפט הבטיחו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ת לצטט את גנרל ברק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- </w:t>
                            </w:r>
                            <w:r>
                              <w:rPr>
                                <w:rtl w:val="true"/>
                              </w:rPr>
                              <w:t>מעל כל במה פומבית בארץ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היה כנס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 לקבלת חוק י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כויות 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יגן על נשים מפ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אונ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עינ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השפ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שר יגן על ב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מפני עינ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השפ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ני מעצר אדמיניסטרטיב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התעל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בטח שנקבל אותו במוש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מעתי מלה וחצי מ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מ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חו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ומשפט ולא משר 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טלפנת ומחפש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בכל מק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הכנס המיוחד הזה הוא כדי להוכיח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משלה זו אינה נוגעת בכיסו של שום 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היא מביאה לכאן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אחיזת ע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זו אחיז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יניים 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על אף שמלבישים 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 הזה בסעיף של רוב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בעו מה הוא הרוב המיו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על מנת לבטל את הנליר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כאילו לא 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משל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תהיה תוכל לבטל אותו מי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ילו לא 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נסים את כנס הכנסת כמיוחד כדי לשקר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טע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תעתע ב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עש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ימיק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ציבור ולהבטיח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א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 שהציבור כלאו הכי אינו מאמין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י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מין לממשלה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נתמוך ברעיון ה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רעיון להבטיח את חסכונ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 הוא רעיון בסי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מעוגן כמשפט הטבע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ומ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קיים ח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בה לקיים חתה כין הממשלה לבי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 היא חובה הקיימת ועומדת בדיוק כמו החובה לקי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ה בין אזרח לאזר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ז למה לא הגבת כאשר המערך א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יפול כהל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חוד ביחס לחסכונ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יית אומרת </w:t>
                            </w:r>
                            <w:r>
                              <w:rPr>
                                <w:rtl w:val="true"/>
                              </w:rPr>
                              <w:t>- '- -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תה רוצה ממני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כי אני במערך</w:t>
                            </w:r>
                            <w:r>
                              <w:rPr>
                                <w:rtl w:val="true"/>
                              </w:rPr>
                              <w:t>? 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י עזבת את המ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דברת על חוק מסוים ולגופו של אותו 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</w:tc>
                        <w:tc>
                          <w:tcPr>
                            <w:tcW w:w="4007" w:type="dxa"/>
                            <w:tcBorders/>
                          </w:tcPr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רוצה להיכנס לוויכוח מי אשם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צד זה א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 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 היום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בסיס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דול יותר ממה שהיה בע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חוקק וב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נותן שום הגנה ממש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נותן מעין אשליה של הג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בעתיד יתברר כי הוא ניי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 כל ערך ממש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 לשמש נקודת מפנה מבחינת הגבר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שותיו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ה שגרוע מ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ציר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מון טוטלי של הציבור במעשה החקיקה ובתהליך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קה הדמוקרטי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ן אני רואה את החוק הז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רדה לא בגלל מה שכתוב ב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י טוב שיגנו על החסכונ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לם ציינו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טוב שרוצים להרגיע את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לל הדרך שבה עושים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קיקת 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טיח את השגת היעדים האלה ושעלול להתגלות מחר כקנ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ץ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שענת הנשברת בלא שתקנה כל תחושה ש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צמה ו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כה בדרך זו פירו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תחיל ללכת בדרך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כ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חקיקה הבאה לפתור בעיות שלא ניתן לפתו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ק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מדברים אנו על הגנה על השקע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י יודע מה יהיה כאשר יהיו לנו בעיות נוספ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קום לעצב מדי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 ליצור קריטריונים נכו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ליצור תחושה שיש ממשלה או שיש כנסת המגינה על 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ו מסוים באמצעות הצהרותיה או מדיניו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חוקק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כחוק זה יקרה דבר מענ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יזכה ברוב אד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צד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ד מעלה אותו 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ם המספרים העומד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חור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אופוזיציה אנוס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ד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ינ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ה להתנגד להצעת החוק ה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יתקבל החוק במספר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ום של ק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וא יהיה נטול ערך או שיהיה שווה עשר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צעת החוק ש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הליך של יציר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ביטחון או אמון של הציבור במדיניות הממשלה או בחוקים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עלול להיפגע מאוד בעקבות חוק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חוש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כל התהליך הזה שנעשה 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צעת החוק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על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צורה חפ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רגע האחרו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 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אתה מציע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ן לי ל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ינשט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 נכ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בטח ל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סיים את המושב של הכנסת הזאת בקבלת של ח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יה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נו יכולים לסיים את עבודתה של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נוכחית בראש מורם ובגאווה של כל חלקי ה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קום זה מביאים לנו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בחינה קונסטיטוציונית הוא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ת עבודת הכנסת הוא פס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ת המדיני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ת הוא פסו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פני שלא צריך לעגן זאת ב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יימים עם טעם מר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יום מוציאים דולרים</w:t>
                            </w:r>
                            <w:r>
                              <w:rPr>
                                <w:rtl w:val="true"/>
                              </w:rPr>
                              <w:t>... 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 ? ' -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רשובסקי דואג לזכויות ולא לכ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לא חול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ורך להגן על השקע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ני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צריך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גם נגיש הסתייגויות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חיבות את החוק הזה במקום להצר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יש ויכוח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נינ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לא הקשבת ל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גם לא עשיתי אתך חשבון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ה שהי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 שהי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5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רגע זה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עניין אוח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תי את דאגתי</w:t>
                            </w:r>
                            <w:r>
                              <w:rPr>
                                <w:rtl w:val="true"/>
                              </w:rPr>
                              <w:t>. ?</w:t>
                            </w:r>
                            <w:r>
                              <w:rPr>
                                <w:rtl w:val="true"/>
                              </w:rPr>
                              <w:t>כאזרח וכחבר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דרך ה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ובה שבה אנחנו רוצים להשיג יעד חיוני</w:t>
                            </w:r>
                          </w:p>
                          <w:p>
                            <w:pPr>
                              <w:pStyle w:val="OCRStyle3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דרגה ראשונה</w:t>
                            </w:r>
                            <w:r>
                              <w:rPr>
                                <w:rtl w:val="true"/>
                              </w:rPr>
                              <w:t>. , ? .</w:t>
                            </w:r>
                          </w:p>
                        </w:tc>
                      </w:tr>
                    </w:tbl>
                    <w:p>
                      <w:pPr>
                        <w:pStyle w:val="OCRStyle3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81710</wp:posOffset>
                </wp:positionH>
                <wp:positionV relativeFrom="page">
                  <wp:posOffset>889000</wp:posOffset>
                </wp:positionV>
                <wp:extent cx="5814060" cy="77647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776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56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שהעמדתי את חברי המלו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טעותו והזכרתי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נסת הזאת המערך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פוזיציה והדברים שנעש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טוב ולר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אחד ישק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תם כפי שהוא רו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משלה ברא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זרת ומסכ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ת שהכנס המיוח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המיוחד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כנס של תעמול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יל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וסר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יכול להחזיר אמון הציבור ב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תן לבטל אותם באותם קולות ובאותו רוב שבו מקב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סגן שר 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ון רוב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ארי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יון רוב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צביע בעד החוק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ני שאנו נלהבים ל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בשל החשש מ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קרה מחר כמשק אם הוא לא יע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ו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ט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תוללו ברחבי ה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אינו פוטר אות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ם מה יש צורך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כיוס כשלהי השנה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ועד עכשיו הסתדרנו לא רע בל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קר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יום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שלושה שבועות נלך ל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ר ליום הזה דווק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הקשר מ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מבקשת לכבול את ידיה של הממשלה היוצאת א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הנ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ס ממשלה זו או זו תרצה לשנות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או לעקוף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ימנע בע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אותו שריון של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ול כל בסיס חוק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ט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ג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נ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יודעים שהפה שאסר הוא הפה שהת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ות כל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יכומו של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 אם החוק הזה יוסיף ביטח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פי שחושבת הממשלה המגישה או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יזרע מבו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הביטחון יג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מב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ימ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אלה בציבור הרח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כל זאת רוצה לשאול כמה שאלות א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צערי איננו נוכח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חזקה עליו שלפחות יקר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בפרוטו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ר האוצר מציע כאן הגנה מופלג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ין אפוד מ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לי אפילו שריון של טנק מרכ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סכונות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האם העניין ה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גיוני והזוע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נקים לא ישדדו את הציבו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גזי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דד של החודש האח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בא על פתרו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טיחים כאן לציבור את הריבית ושיע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אשר הציבור הזה בא לבדוק את חסכ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נק את המדד האח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הריבית שנצברה במשך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וכות של חיסכון נשדד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בנ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אנחנו יכ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בטיח הגנה רבתי כ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יפה כ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וד שאת ה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שוט הזה נבצר מאתנו לת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אלה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מבקשים כאן להגן גם על חס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פות גמל ובפוליסות ביטוח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צ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חוסך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 כדי לזכות בהכנסה כלשהי בצאתו ל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גן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קן מפני משרד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חסך ושילם במשך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מנע את קיצוץ קצבת הזיקנה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כאשר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ך על 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א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ש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ותנת לו הבנה על החיסכון בקופ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עו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בקופ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נק זה או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 על החיסכון שלו ב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אפוא לא נרחיב את תחולת החוק ונכלול בו גם הגנה על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ברת על כנס מיוחד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ונסה לא למען זכ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מען חופש הביט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מען השוויון בפנ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א למען הגד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לא נוגעים בכיס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 שמבחינה קונסטיטוציונית וחוקית יש לזה ערך בערך 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ייר שעליו זה כת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יש לציבור אמון בחוק וב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קיים זאת גם בלי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אין אמון ב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ך ל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ביר לך מדוע האשמנו אותך במה שהמערך 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בלנו נתונים על עבודת הכנסת 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ם כתוב באק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חד העמו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א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שה חברת הכנסת אל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עת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 לכל מה שהיה לפנ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לדבר אתך ע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 היה באופתיציה ככנסת 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סבי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וצה להסביר היום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ערך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לטון בכנסת העשירית וכל הרעות שקר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הסביר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ערך מפחיד את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ניס אותו ל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לא היתה לנו ברירה אלא להגיש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שב למה שא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מרת שהייתי שות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אתם בפנ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חידים הנתונים בפניקה זה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ידי 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ה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בארץ אנשים שעודם סב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מערך כשלט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ליכוד ב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מה שאתה רוצה למ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י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 שותפה למעשי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ידיעת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כדאי שגם הציבור יידע 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באופוזיציה ב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רצה מאוד מאוד לעשות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תו באופוזיציה הוא לא יכול היה לעשות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כן 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ברים קשו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רס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אופוזיציה אפשר להר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ה באמת מ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בל פה ובשוט הלשון 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וס את הדרך הגדולה שבה אתם מיטיבים עם 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רך הגדולה שבה אתם שומרים עלינו במלחמת השו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פשר להרוס את כל זה בהבל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ספור כל יום הרוגים 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נאמר שיש ת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לא ספרר אנשים שלא היו הרו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ספרו 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ו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סיבה לכך שנהרג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שלא להכנס לנוש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לכבוד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סוק בנושא זה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היה מכובד אז וזה לא מכו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למית אל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ועה לזכויות האזרח ול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אני העליתי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611.4pt;mso-wrap-distance-left:9.05pt;mso-wrap-distance-right:9.05pt;mso-wrap-distance-top:0pt;mso-wrap-distance-bottom:0pt;margin-top:70pt;mso-position-vertical-relative:page;margin-left:77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056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העמדתי את חברי המלו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טעותו והזכרתי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נסת הזאת המערך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פוזיציה והדברים שנעש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טוב ול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חד ישק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תם כפי שהוא רוצ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עש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משלה ברא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זרת ומסכמ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ושבת שהכנס המיוחד ה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המיוחד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כנס של תעמולת 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יל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וסר 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לא יכול להחזיר אמון הציבור ב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ן לבטל אותם באותם קולות ובאותו רוב שבו מקב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סגן שר 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יון רוב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ארי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ינשט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יון ר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צביע בעד החוק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אנו נלהבים ל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של החשש מפ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קרה מחר כמשק אם הוא לא יעב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זו פ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ו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ט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תוללו ברחבי 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אינו פוטר אות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שא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שם מה יש צורך בחוק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כיוס כשלהי השנה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עד עכשיו הסתדרנו לא רע בלי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קרה היו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יום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שלושה שבועות נלך ל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ר ליום הזה דווק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הקשר מ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מבקשת לכבול את ידיה של הממשלה היוצאת א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הנכנס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ס ממשלה זו או זו תרצה לשנות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או לעקוף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י ימנע בעד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אם אותו שריון של </w:t>
                            </w: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עניין 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טול כל בסיס חוק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ט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ג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מנע 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ו יודעים שהפה שאסר הוא הפה שהת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ו של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נות כל 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יכומו של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יודע אם החוק הזה יוסיף ביטח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פי שחושבת הממשלה המגישה או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 יזרע מבו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הביטחון יג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מבוכ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סימ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לה בציבור הרח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כל זאת רוצה לשאול כמה שאלות את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צערי איננו נוכח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חזקה עליו שלפחות יקר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דברים בפרוטוק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ר האוצר מציע כאן הגנה מופלג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ין אפוד מג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לי אפילו שריון של טנק מרכב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סכונות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האם העניין הפ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גיוני והזוע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בנקים לא ישדדו את הציבו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זי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דד של החודש האח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בר בא על פתרו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טיחים כאן לציבור את הריבית ושיע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הצמ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כאשר הציבור הזה בא לבדוק את חסכונ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נק את המדד האח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ל הריבית שנצברה במשך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וכות של חיסכון נשדד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בנ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 אנחנו יכ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בטיח הגנה רבתי כ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יפה כ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שאת ה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שוט הזה נבצר מאתנו לתק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אלה אח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ו מבקשים כאן להגן גם על חס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פות גמל ובפוליסות ביטוח ח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ם חוסך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 כדי לזכות בהכנסה כלשהי בצאתו לגמ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גן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קן מפני 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הוא חסך ושילם במשך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מנע את קיצוץ קצבת הזיקנה ש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כאשר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ך על 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א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שג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ה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ותנת לו הבנה על החיסכון בקופ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עוז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או בקופ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די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נק זה או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על החיסכון שלו בביטוח ה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אפוא לא נרחיב את תחולת החוק ונכלול בו גם הגנה על</w:t>
                            </w:r>
                          </w:p>
                        </w:tc>
                        <w:tc>
                          <w:tcPr>
                            <w:tcW w:w="405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דברת על כנס מיוחד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ונסה לא למען זכ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מען חופש הביט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למען השוויון בפני ה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מען הגד לציב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חנו לא נוגעים בכיס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זא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 שמבחינה קונסטיטוציונית וחוקית יש לזה ערך בערך 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ייר שעליו זה כת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שיש לציבור אמון בחוק ובממשל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קיים זאת גם בלי החו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ם אין אמון ב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ל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ביר לך מדוע האשמנו אותך במה שהמערך עש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לנו נתונים על עבודת הכנסת העשי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ם כתוב באקר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חד העמ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מא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שה חברת הכנסת אל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עת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שר לכל מה שהיה לפני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לדבר אתך על המערך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רך היה באופתיציה ככנסת העשי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ביר ל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ה רוצה להסביר היום ל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ערך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לטון בכנסת העשירית וכל הרעות שקרו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הסביר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מערך מפחיד את הע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ניס אותו לפ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לא היתה לנו ברירה אלא להגיש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ב למה שאמ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מרת שהייתי שותפה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אתם בפנ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חידים הנתונים בפניקה זה א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די 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ה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ארץ אנשים שעודם סב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המערך כשלט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ליכוד ב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מה שאתה רוצה למכ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א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י 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ית שותפה למעשי 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ידיעתך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כדאי שגם הציבור יידע 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ה באופוזיציה ב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שי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רצה מאוד מאוד לעשות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ב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תו באופוזיציה הוא לא יכול היה לעשות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 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ברים קשור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רס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אופוזיציה אפשר להרו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ה באמת מא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בל פה ובשוט הלשון 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וס את הדרך הגדולה שבה אתם מיטיבים עם ה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רך הגדולה שבה אתם שומרים עלינו במלחמת השול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פשר להרוס את כל זה בהבל פ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פור כל יום הרוגים 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נאמר שיש תקו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לא ספרר אנשים שלא היו הרו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ספרו 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ג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סיבה לכך שנהרג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שלא להכנס לנושא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לכבוד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סוק בנושא זה עכש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היה מכובד אז וזה לא מכו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למית אלו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נועה לזכויות האזרח ולשלו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ני העליתי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50570</wp:posOffset>
                </wp:positionH>
                <wp:positionV relativeFrom="page">
                  <wp:posOffset>928370</wp:posOffset>
                </wp:positionV>
                <wp:extent cx="5894070" cy="775017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  <w:gridCol w:w="4062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סכונותי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חסכונותיהם של מ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פי בני 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ג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ס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לה דברים שהופיעו במוד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מים הקרוב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מר ה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רט אחד ל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סוגי הגזירות המתוכננ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ליכוד ואת השפעת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כורת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חסכונות שצב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קופות ה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ך ושל בני משפחתך ועל שאר הנכסים שהיום אתה עד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שייכים רק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סף שלך יוקפ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ד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מערך פרסם את המודע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רש כ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ער השחור של הדולר לשער הרגיל נע כין 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7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זכ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חילת יוני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ם הציבור רוכ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בע חוץ לקראת נסיעות ל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פרש שמקבל היצו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הפרשים הנחש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ע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ק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שהמערך החל לפרסם את המודע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רח ש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ור 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קרה שום דבר במדיניות הממשלה ש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עשו כל צע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נאמרו הצהרות שחייבו פרי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ק 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הפרש בין השער השחור לבין השער הרג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כפל מאז פרסם המערך את המודע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שב שאלה עמדות העי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הוא ה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ר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ם מישהו עומד לפגוע ב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להימנע מלחס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ך נמנ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כים אל הש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אשים את המערך בהפרחת שוק שחור ל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ברחת הון מישראל בהיקפים גדולים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 מיטיב עם 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תיים ושלוש 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חרים הם טפ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בואנים הם הון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כ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ונ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מ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ולכים לכל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ד מהם ומפזרים הבט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ייבואנים רכש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סוחרים רכש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בעלי המוניות רכש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 היום לכשר למערך עוד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סוחרים בשוק השח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שנו בימ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מרווי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ושים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ה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ביעו בעד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שקט בשוק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פ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וויחו מהשוק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ווי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שנו גם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יטיבים עם 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דם כול 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שך שנים משחירים את עולמ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יבור בקשר למלחמת לבנ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שר למלחמת לב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קשר ל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חר מכן יש סיס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מדובשך ולא מעוקצ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קראתי ש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וק הזה מ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חסכונות הם מעין חוזים בין הציבור ובין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וכר את ה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ח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צריך לבוא במוד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מר שהליכוד ייקח את החסכונ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אסור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ר הכנסת אמו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סרסמת מודעות האומ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ליכוד ייק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חסכונות הל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זה חו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וזה אס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צביעות היא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אמת היא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ני אינני מאושר מ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חוק המגביל את פעו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בתחום הכלכלי איננו חוק 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משלה צר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חופשית בביצוע מדיניותה 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משלה צריכ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 חופשית לבצע מדיניות ולבצע החלט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דברים קשורים ב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נושאים שעלו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יש צורך לשנות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 שיש צורך בהלי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רך 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יכול לגר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וא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עיות של אג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מנעות מאג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הלות וכן הל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ת הזי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תקוצץ י איזה מין צדק מוזר הו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י שוש לו מיליונים ב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י שכל קיומו על קצ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יקנה של 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 נפקיר לשרירות הל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הבא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צ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מונה השאלההעיקרית המשתמעת מ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יננו מרג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חוק הזה אנו עושים צ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סף לחיזוק תרבות הבורסה על פני תרבות ה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יז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ניפולציות על פני יגיע הכפ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נו להזכיר לעצ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ר מינימום לא חוקק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חוק להגנה על השכר הרי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דיבר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מלאות של עובדי המדינה ועובדי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שחקות ונשחק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כר מאבד את כוח הקנייה שלו מ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מה עשי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ם אנחנו מבטלים את היט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ל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כשיו אנחנו באים לתת שריון מופל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יגרות חוב ולניידות 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נו לעודד כראש ובראשונה את יגיע הכפ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היו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פשר לאדם העובד לחיות בכבוד משכ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אחר כך יבוא תורם של הבנקאי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גרות החוב וני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רך למ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סוגי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שכר לעומת תרבות של בור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הזכיר לשר האוצר את השחיקה בשכרם של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פורסמו כאחד מעיתוני הערב נתונים על שכרם של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ירקטוריון 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ק לאומי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מ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ירקטוריון של בנק לאומי לישראל משתכר כמו שלושה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 שרים ב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ני מזכיר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זכי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על רקע מפולת מניות הבנקים וההפס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ז באו לכאן אותם חברי הנהלות ה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ו בדמ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יש וביקשו עז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יח שר האוצר מעל הדוכן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הפעם ילך עמם ב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רוש מהם את לתקן את ה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ולהוריד את השכר ב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עשה אתם חשבון עד ת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מג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 העובדים הגנת השכר לא הג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י ההנהלות שלהם היא הגי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ן שם ה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שואל א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י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הודה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בר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ע חבר הכנסת אמוראי לב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וצר רוצה להקפ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זמן רב נכסים כספיים של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 בשעתו הכחש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ר הכנסת אמוראי אמר שיש לצפות כי דבר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כח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טע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לו עדים ששמעו יחד אתו אח ה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שבע שנים הפחיד המערך את הציבור ואמר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ליכוד יכניס צבא לנמלים וישבור שבי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בא לא הוכנ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נמ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יטת הההפחדה חוזרת על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חי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יוצרים שוק שחור 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ה המר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ני החל המערך במסע הבחיר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ד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ות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כותרות גדו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תרות מט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ר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ק של הציבור כעמדת ה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הוסוותה התעמ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מתכוננת ממשלת הליכוד לעשות בכסף ש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אחורי ההגד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שרו הפיננס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ת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דו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אומר ה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תוכ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סכון 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דם ה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תוכניות 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שתתפים בישי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ך אומרת המודעה של ה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זה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יטויים מפורשים על הכוונות לחסל א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610.25pt;mso-wrap-distance-left:9.05pt;mso-wrap-distance-right:9.05pt;mso-wrap-distance-top:0pt;mso-wrap-distance-bottom:0pt;margin-top:73.1pt;mso-position-vertical-relative:page;margin-left:59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4"/>
                        <w:gridCol w:w="4062"/>
                      </w:tblGrid>
                      <w:tr>
                        <w:trPr/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כונותי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חסכונותיהם של מ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פי בני אד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פגוע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נא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חס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אלה דברים שהופיעו במוד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מים הקרוב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ומר המע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פרט אחד ל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וגי הגזירות המתוכננ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ליכוד ואת השפעת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כורת ש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חסכונות שצב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קופות ה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ך ושל בני משפחתך ועל שאר הנכסים שהיום אתה עד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בור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ם שייכים רק ל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סף שלך יוקפ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ד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מערך פרסם את המודעות הל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רש כ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ער השחור של הדולר לשער הרגיל נע כין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7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זכ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חילת יוני א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הם הציבור רוכ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בע חוץ לקראת נסיעות ל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ש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5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7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רש שמקבל היצו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 הפרשים הנחש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א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בע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ק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המערך החל לפרסם את המודעות הא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רח ש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ר בדול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קרה שום דבר במדיניות הממשלה ש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עשו כל צע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נאמרו הצהרות שחייבו פרי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ק ש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ההפרש בין השער השחור לבין השער הרג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כפל מאז פרסם המערך את המודעות ש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שום ש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שב שאלה עמדות העית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ז הוא הח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ר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חסכונ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י אם מישהו עומד לפגוע בחס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מ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הימנע מלחס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יך נמנע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לכים אל הש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ח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שים את המערך בהפרחת שוק שחור לדול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ברחת הון מישראל בהיקפים גדולים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 מיטיב עם 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תיים ושלוש 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וחרים הם טפיל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בואנים הם הון גד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כ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ל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נ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מ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 הולכים לכל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ד מהם ומפזרים הבט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ייבואנים רכש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נו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 הסוחרים רכש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 בעלי המוניות רכש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היום לכשר למערך עוד ד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 הסוחרים בשוק השח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שנו בימים א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ם מרווי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עושים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ה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ביעו בעד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שקט בשוק הש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פ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ויחו מהשוק השח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רווי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שנו גם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יטיבים עם כ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דם כול ב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שך שנים משחירים את עולמ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יבור בקשר למלחמת לבנ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שר למלחמת לב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קשר למצ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חר מכן יש סיסמ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תקו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מדובשך ולא מעוקצ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קראתי שאומ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חוק הזה מ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ת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החסכונות הם מעין חוזים בין הציבור ובין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כר את החס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זה ח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צריך לבוא במוד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מר שהליכוד ייקח את החסכונות הל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ם זה אסור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כר הכנסת אמו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 סרסמת מודעות האומ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ליכוד ייק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ת החסכונות הלל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זה ח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וזה אס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ו צביעות היא ז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ו אמת היא ז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ני אינני מאושר מהחו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 חוק המגביל את פעו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בתחום הכלכלי איננו חוק ט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משלה צר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חופשית בביצוע מדיניותה ה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משלה צריכ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חופשית לבצע מדיניות ולבצע החל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ים קשורים בחסכ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נושאים שעלול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יש צורך לשנות א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מע שיש צורך בהליכ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רך 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יכול לגר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וא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עיות של אג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מנעות מאגי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הלות וכן הל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ת הזיק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תקוצץ י איזה מין צדק מוזר הוא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י שוש לו מיליונים במ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 שכל קיומו על קצ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יקנה של הביטוח הלאומ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תו נפקיר לשרירות הל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הבא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עצ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מונה השאלההעיקרית המשתמעת מ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האוצ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איננו מרג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חוק הזה אנו עושים צ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לחיזוק תרבות הבורסה על פני תרבות העבודה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tl w:val="true"/>
                              </w:rPr>
                              <w:t>לחיז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ניפולציות על פני יגיע הכפי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ינו להזכיר לעצמנ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 מינימום לא חוקק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ל החוק להגנה על השכר הרי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דיברנ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גמלאות של עובדי המדינה ועובדי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שחקות ונשחק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כר מאבד את כוח הקנייה שלו מ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מה עשינ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יום אנחנו מבטלים את היט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לי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ה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כשיו אנחנו באים לתת שריון מופל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יגרות חוב ולניידות 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 לעודד כראש ובראשונה את יגיע הכפ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היוצ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פשר לאדם העובד לחיות בכבוד משכר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אחר כך יבוא תורם של הבנקאיו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גרות החוב וני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ך למינ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סוגי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שכר לעומת תרבות של 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הזכיר לשר האוצר את השחיקה בשכרם של העובד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פורסמו כאחד מעיתוני הערב נתונים על שכרם של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ירקטוריון ש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נק לאומי 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ד מ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ירקטוריון של בנק לאומי לישראל משתכר כמו שלושה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 שרים ב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ני מזכיר את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זכיר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על רקע מפולת מניות הבנקים וההפסד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ז באו לכאן אותם חברי הנהלות ה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ו בדמ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יש וביקשו עז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בטיח שר האוצר מעל הדוכן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 הפעם ילך עמם ב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דרוש מהם את לתקן את ה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ולהוריד את השכר ב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עשה אתם חשבון עד ת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ג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 העובדים הגנת השכר לא הג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חברי ההנהלות שלהם היא הג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כן שם ה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ב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רוק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אני שואל את שר האוצ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יכ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הודה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בר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 חבר הכנסת אמוראי לב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אוצר רוצה להקפ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זמן רב נכסים כספיים של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בשעתו הכחש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חבר הכנסת אמוראי אמר שיש לצפות כי דבר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</w:rPr>
                              <w:t>יוכח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טע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ש לו עדים ששמעו יחד אתו אח ה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בע שנים הפחיד המערך את הציבור ואמר לו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ליכוד יכניס צבא לנמלים וישבור שבית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בא לא הוכנ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מ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שיטת הההפחדה חוזרת על 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מפחי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יבו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ך יוצרים שוק שחור בדול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נה המרשם</w:t>
                            </w:r>
                            <w:r>
                              <w:rPr>
                                <w:rtl w:val="true"/>
                              </w:rPr>
                              <w:t>.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ני החל המערך במסע הבחירות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וד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ות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כותרות גדול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ותרות מט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ר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ק של הציבור כעמדת העיתונות</w:t>
                            </w:r>
                            <w:r>
                              <w:rPr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tl w:val="true"/>
                              </w:rPr>
                              <w:t>וכך הוסוותה התעמ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ה מתכוננת ממשלת הליכוד לעשות בכסף ש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בחירות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מאחורי ההגדר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שרו הפיננס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סתת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דו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ך אומר המע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תוכ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סכון קט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דם הקט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ך תוכניות קט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משתתפים בישי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ך אומרת המודעה של המערך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זה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יטויים מפורשים על הכוונות לחסל את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024890</wp:posOffset>
                </wp:positionH>
                <wp:positionV relativeFrom="page">
                  <wp:posOffset>946785</wp:posOffset>
                </wp:positionV>
                <wp:extent cx="5833745" cy="775525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 שנים אמר שזה יגיע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צריך לצטט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ומרת קרן המטבע הכ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אדם שאינ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ת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איננו קורא קריאות ביניים שאינן לעניין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ש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טה את הדיון לנושא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דע שהיו מוכרחים להגיע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צריך לנאום נאומים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 יד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פי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פיסים ומדפיסים מגיעים לרמת אינפלציה ש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 שיע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נה הקלנדרית שבה כיהנתי כשר ה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דפסתי </w:t>
                                  </w:r>
                                  <w:r>
                                    <w:rPr/>
                                    <w:t>2.4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לי </w:t>
                                  </w:r>
                                  <w:r>
                                    <w:rPr/>
                                    <w:t>2,4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ון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ה לזכ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חום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פג עוד קצת והקטי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ז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מכר מכשירי וידיאו ומכו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ר איגרות 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טרקטיב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תיים במקום לשלוש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קופ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ספג כספים מן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לזכ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רך להדפסה של 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י צריך 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העובדה שהדפסתי כשנת 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מה לפר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ם יודעים לאילו סכומים הגיעו עכש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דפ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מיליארד שקל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</w:t>
                                  </w:r>
                                  <w:r>
                                    <w:rPr/>
                                    <w:t>8.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נה שבה כיהנתי כ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ינפלצ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צלי הית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נם המאזן המסחרי היה נה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צ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גירעון סל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שהו בשנת 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שהו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רעון המס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זרחי הוא במצב גרוע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ני רוצה לדבר היו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י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שככר הושמעו כאן היום נאומי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ריכה הפרטית עלתה בעש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מה אחו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פי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 חודש הצריכה הפרטית דוה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 סוס אצ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י לאצילות ה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טיח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בטיח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שריפה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 שתפה מס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דפי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נניח שיעמדו בהתחי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דפיס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ן נג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רוצה לחוקק 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ב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ראשונה להוכ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מתייחס ברצינות להבט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יחס ברצינות לכסף ול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קידו כידינו קופה וטיפ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 אנשים בלתי אח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פשר לדבר על גב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דבר על שטחי יה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ומרון ואפשר לדבר על חלום של גד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נגיע לכך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היו מקומות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סגרו מפעלים כי לא יהיה חומר ג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היה דל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 ו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וקק חו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עד ההבט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זקוק לא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זקוקים לא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איך זה שכדי להש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ון מתנהגים בקלות דעת כ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ין זה דבר והיפוכ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 אנחנו עושים רוש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בחוץ אינו מבין מה פירוש 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ליארד שקל ב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סכונות ב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 נחש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יסכון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טנט 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סכונות ב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שבים לחיסכון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ובים ולא י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ננ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ך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ליארד שקל ל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ב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צריכים שיאמינו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שיאמינו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ד א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ך כיוון שאת הדברים האלה אמרנו מאה פע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ל לדוכ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נשמעו כפי שנשמעו ונקלטו כפי שנקל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ש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4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זרמ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ליארד שקל בשנת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וד היד נטו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יכים להבטיח הבט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הרג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החיילים ה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יתי בישיבה הקוד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פיכך לא אמרתי אח דברי ב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החי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עוטון לילדים כגיל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ת מ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פלגות חוששת שמא תפג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קלי 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פ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ה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שומע את שמעון פרס מבטיח בבא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ע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וך אקדמאי חינ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דינה מסוד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נם מגיל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לדוקטור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טבות לחיילים משוחר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המערך י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פרסום מודעות ההלם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צור את ההל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יש חסכונות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חוש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ז הוא הורס את המשק ולכן הוא מאלץ אותנו להני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יש עוד זמן עד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ל אחד יוד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אחר 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 לפרסום התוצאות ברשומות ולכינ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קואלי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וקטים צעדים כלכ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ריך ש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גים לא יינקטו צעדים כלכ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הולכים ל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צאות הבחירות יפורסמו אחרי 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זמן יעבור עד כינונה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ש רוב לצע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לא כל כך פשו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יעב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ד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עד שיינקטו צע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נחנו יכ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רשות לעצמנו היקף של בריחת דולרים כמו ז ה הקיים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ך הבריחה מהחסכ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גרמ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משכת 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יכולים להרשות זאת לעצמ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הכא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 היא כו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באו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ודאי שלא מעו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לך היום לציבור ומבקש את אמונו בשם ההג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ם הדאגה לגורל 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י שהולך לציבור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הולך לציבור עם פה מפיק מרגליות ועם יד האוחז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רז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רזן שיהיו לו השלכות על המשק לתקופה ארו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כות של שוק 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ערעור הא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פגיעה מהו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צביע בע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חייבים להביא היו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י שגרם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גורם את כל מה שק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 כש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ורם אחד ולא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יהודה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יגאל הו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צכי שי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הורב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מה הממלכ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פייני הדבר שא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ברי הממשלה איננו נמצא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אדם אשר הגה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עיון הרציני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ביא את הצעת החוק ה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עוסקים כבדרך 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ך 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עבר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טרתו להרגיע את הציבור שהחסכונות שלו מוג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א לומר שאני מצטרף לרעיון ולהבט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לפג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טעם העיקרי לכך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 נזדק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סכונות נוספים מ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נפגע פעם אחת בהתחייב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לא יאמינו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יחנו עוד 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ץ ל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נכון גס בתוך המדינה עצ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כ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מוד בהתחייבויות כדי להמשיך לקבל פיקד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כעניין זה להגיד דבר ברור לג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 לה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וצריך לקיים את ההבט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תנהגות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ביא לכך שההתחייבויות והחוקים לא יהיו שווים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ול דברי ה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ל הב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בטיח כ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אלף פעמים שתעמוד בהתחייב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המשק 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משק יהיה ח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הבטחות הללו אינן שו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כל חכ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בט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עול את המנע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דיים תהיינה כפות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ב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עשות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אלא לעמוד בהתחי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יעמדו בהתחי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פי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דפיסו עוד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%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פלציה זה לא סוף פס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חיפה קט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בוד עוד קצת מהשליט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אינפלציה ת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.4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ש לא אמר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ג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צב של </w:t>
                                  </w:r>
                                  <w:r>
                                    <w:rPr/>
                                    <w:t>4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נפל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אים אותה כעין ממ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צריך דמ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צריך לצטט את יגאל הו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ב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10.65pt;mso-wrap-distance-left:9.05pt;mso-wrap-distance-right:9.05pt;mso-wrap-distance-top:0pt;mso-wrap-distance-bottom:0pt;margin-top:74.55pt;mso-position-vertical-relative:page;margin-left:80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083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 שנים אמר שזה יגיע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צריך לצטט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מרת קרן המטבע הכ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אדם שאיננ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תו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איננו קורא קריאות ביניים שאינן לעניין 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קשק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טה את הדיון לנושא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דע שהיו מוכרחים להגיע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צריך לנאום נאומים על כך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לא ידע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פ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פיסים ומדפיסים מגיעים לרמת אינפלציה ש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 שיע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כשנה הקלנדרית שבה כיהנתי כשר ה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דפסתי </w:t>
                            </w:r>
                            <w:r>
                              <w:rPr/>
                              <w:t>2.4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ולי </w:t>
                            </w:r>
                            <w:r>
                              <w:rPr/>
                              <w:t>2,4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 אריד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 לז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תחום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ספג עוד קצת והקטי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זר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מכר מכשירי וידיאו ומכו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ר איגרות 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טרקטיב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שנתיים במקום ל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קופ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ך ספג כספים מן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לזכ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רך להדפסה של 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י צריך 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העובדה שהדפסתי כשנת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ה לפרי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תם יודעים לאילו סכומים הגיעו עכש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דפס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ב מיליארד שקל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 xml:space="preserve">פי </w:t>
                            </w:r>
                            <w:r>
                              <w:rPr/>
                              <w:t>8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נה שבה כיהנתי כ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יא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אינפלצ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י היתה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מנם המאזן המסחרי היה נהד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חצ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גירעון סל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ליא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ומשהו בשנת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יליא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ומשהו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רעון המס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זרחי הוא במצב גרוע מא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איני רוצה לדבר היו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י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שככר הושמעו כאן היום נאומי 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ריכה הפרטית עלתה בעשר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כמה אחוז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דפי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חודש הצריכה הפרטית דוה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סוס אצ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י לאצילות ה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בטיח 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בטיח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 שריפה ב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 שתפה מס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לא מ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פ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דפ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נניח שיעמדו בהתחי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דפיס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ן נגי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שרוצה לחוקק 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 ב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ראשונה להוכ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מתייחס ברצינות להבט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יחס ברצינות לכסף ולקו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קידו כידינו קופה וטיפ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 אנשים בלתי אחרא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דבר על גבול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פשר לדבר על שטחי יה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מרון ואפשר לדבר על חלום של גד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ד נגיע לכך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ו מקומות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סגרו מפעלים כי לא יהיה חומר ג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היה דל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ילה וח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חוקק חו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עד ההבט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זקוק לא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זקוקים לא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איך זה שכדי להש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ון מתנהגים בקלות דעת כ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אין זה דבר והיפוכ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אנחנו עושים רוש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י בחוץ אינו מבין מה פירוש </w:t>
                            </w:r>
                            <w:r>
                              <w:rPr/>
                              <w:t>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ארד שקל בחוד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החסכונות ב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 נחש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סכון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פטנט 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סכונות ב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שבים לחיסכון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רובים ולא י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ננ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ך 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בל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ארד שקל לחודש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צריכים שיאמינו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שיאמינו 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אי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ך כיוון שאת הדברים האלה אמרנו מאה פע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 לדוכ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נשמעו כפי שנשמעו ונקלטו כפי שנקלט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אשים 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4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זרמ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ליארד שקל בשנת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וד היד נטו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יכים להבטיח הבטח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להרג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החיילים המשוחר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הייתי בישיבה הקוד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יכך לא אמרתי אח דברי בעניין 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החי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עוטון לילדים כגי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ת מ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פלגות חוששת שמא תפ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ם קלי 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פק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ה לנ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ני שומע את שמעון פרס מבטיח בב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ך אקדמאי חינ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א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חנו מדינה מסוד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נם מגיל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 לדוקטו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טבות לחיילים משוחרר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המערך י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פרסום מודעות ההלם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צור את ההלם ה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י יש חסכונות 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בור חוש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 הוא הורס את המשק ולכן הוא מאלץ אותנו להני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שום שיש עוד זמן עד 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חד יוד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אחר 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עד לפרסום התוצאות ברשומות ולכינ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קואליצ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נוקטים צעדים כלכ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ריך ש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גים לא יינקטו צעדים כלכ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ולכים ל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ו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וצאות הבחירות יפורסמו אחרי 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וד זמן יעבור עד כינונה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צריך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ש רוב לצע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לא כל כך פשו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ז יעב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עד שיינקטו צע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נחנו יכ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רשות לעצמנו היקף של בריחת דולרים כמו ז ה הקיים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 הבריחה מהחסכ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גרמ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שכת 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ננו יכולים להרשות זאת לעצ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הכא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היא כו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באו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וודאי שלא מעו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לך היום לציבור ומבקש את אמונו בשם ההג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ם הדאגה לגורל ה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י שהולך לציבור יוד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הולך לציבור עם פה מפיק מרגליות ועם יד האוחז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ר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רזן שיהיו לו השלכות על המשק לתקופה ארוכ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כות של שוק שח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ערעור הא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פגיעה מהו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צביע בעד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חייבים להביא היו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מי שגרם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גורם את כל מה שק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כש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גורם אחד ולא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יהודה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יגאל הורב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צכי שיל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הור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שימה הממלכת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פייני הדבר שא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 הממשלה איננו נמצא כא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אדם אשר הגה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עיון הרציני ה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הביא את הצעת החוק ה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עוסקים כבדרך אג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ך שה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עבר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טרתו להרגיע את הציבור שהחסכונות שלו מוג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א לומר שאני מצטרף לרעיון ולהבט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לפג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טעם העיקרי לכך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נזדק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סכונות נוספים מ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נפגע פעם אחת בהתחייב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תר לא יאמינו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חנו עוד 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ץ ל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נכון גס בתוך המדינה עצ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כ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מוד בהתחייבויות כדי להמשיך לקבל פיקדונ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כעניין זה להגיד דבר ברור לגמ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ריך לה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וצריך לקיים את ההבט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תנהגות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יא לכך שההתחייבויות והחוקים לא יהיו שווים שום דב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ל דברי ה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ל הב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בטיח כ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אלף פעמים שתעמוד בהתחייבוי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ם המשק 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המשק יהיה חו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ההבטחות הללו אינן שו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כל חכ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הבט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נעול את המנעו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דיים תהיינה כפו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ה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ב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עשות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אלא לעמוד בהתחייב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ז יעמדו בהתחי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דפי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דפיסו עוד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%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פלציה זה לא סוף פס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יפה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יבוד עוד קצת מהשליט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אינפלציה ת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.40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 אמר 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 ג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צב של </w:t>
                            </w:r>
                            <w:r>
                              <w:rPr/>
                              <w:t>4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ינפלצ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רואים אותה כעין ממ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צריך דמי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צריך לצטט את יגאל הורביץ</w:t>
                            </w:r>
                            <w:r>
                              <w:rPr>
                                <w:rtl w:val="true"/>
                              </w:rPr>
                              <w:t>, -</w:t>
                            </w:r>
                            <w:r>
                              <w:rPr>
                                <w:rtl w:val="true"/>
                              </w:rPr>
                              <w:t>שכבר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27710</wp:posOffset>
                </wp:positionH>
                <wp:positionV relativeFrom="page">
                  <wp:posOffset>944245</wp:posOffset>
                </wp:positionV>
                <wp:extent cx="5833745" cy="76949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69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3972"/>
                            </w:tblGrid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 כרגע שלא נשלם עבור איג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מכור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ינור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וני ל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ס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- 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 צבי שי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בר הכנסת יאיר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בי שיל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מה לי שגם 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דרת זו היא בדיחה תפ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בא להגן על חסכונות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אפ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טל אותו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כול יודעים ששום ממשל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ה להתבסס על 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את אומרת שאפשרות כ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יתנת לכל 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זאת יש לו חשי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חינה מוס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ני שאז הציבור יידע כיצד התחייבו בפ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צורה צי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לא יקיימו את ההתחייב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אני שומע את הויכוח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לפעמים הרג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לים כאן נימוקים המתאימים לג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ברים ששמעתי מפי נציג של 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המפלג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ברלית דווק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ודעות של המערך 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ש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הן אשר גרמו עכשיו להברחת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רו את השוק השח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בכל השנים היה זה סוד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דולר יותר בטוח מהש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קרה רק כג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וד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דין במה שאומרים ל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מיד היה כ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ה להדגיש שניהול הכלכלה של ממשלת הליכוד 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שלון אחד ג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ליכוד לא יוכל לנקות את עצ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ב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בי שיל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ב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זוכר שגם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 פעם ב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גם חבר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ס הם מתחו ביק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קואליציה שהם היו חברים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הלוא לא י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פתוח את האנציקלופדיה בשבי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ני חוסך לך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קואל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ם הליכוד יפסיד את ה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 זה רק בשל הכישל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גם ב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זאת ת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וצ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ז גם את הדבר היחידיישאפשר לזקוף לזכו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התיישבות בשומ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ח זה נ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ח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קיים את הבטחתו להקפיא את ההתנח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ב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בי שילו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ח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יב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הדגיש ש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סוד הגדול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דינה היום 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פה נמצא יוסי ש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ה לא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סוד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ד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מ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ירים אותם בקשר למשבר 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זה לא מזכ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לא מדבר על כך שהיה זה שר האוצר הראשון של הליכ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עשה 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הפך 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 לבדוק אילו תוצאות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ך שיתחיל מסחר חופשי ב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ני מכיר שר א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דרך 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כנס עכש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ר אמר לי באותו יום 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 שאלות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אתה הולך לעשות דב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כל התייחסו לדברים אלה כצורה ילדותית ומתוך חוס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באו ימי האופו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שר הבטיחו 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מלחמות ולא עוד שפיכות ד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397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ה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נו חי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מש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דפיס ונחלק אחד ל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ום התנחלויות ובמקום 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גאל הורבי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ימה הממלכ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איר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י מנ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צרות מש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עד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רק אתה חס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מופק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הבחירות התרגלו לת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ט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שהו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פעם השנייה זה לא מצל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ם זה לא מצליח פעם אח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מדים לק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למד לק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אינם אנשים חכ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אינם יודעים איך להתנה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ים זאת יפה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מצליח פעם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צליח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ה פ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ה שעושים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 הציבור כולו עו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מד לק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 אתם מבטי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כלו לעמוד בכ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עוטון לבני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בות לחיי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חוקים אלה הם אבן רי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ה שיש לנו 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ן רי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כול לעמוד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 גם רעיון להבטיח את השכר הרי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 כצור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קורה בתלם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ם חושבים שכ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ם מכינים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 רציניים שירצו להברי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ייתנו הכול ויותר מ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רמת ה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לא תוספת של 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מרו על רמת הח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כח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ו אנש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י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שלוש שנים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ייה של </w:t>
                                  </w:r>
                                  <w:r>
                                    <w:rPr/>
                                    <w:t>2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מת ה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ירעון של ארבעה מיליאר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לרים בשנ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ינה כ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יודע היט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ה שאני אומר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יגוד גמור לקו המקובל על המפלגות הגד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טיח לחלמ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מאים יקנו את ההבט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בט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ע בש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קו חוקים לפני הבח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כול יישר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שק יתמוט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שארו רק עם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פו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הכ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גשו ל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פו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תניעו את המכונה ותתנו 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ה אתם שול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חוכמות ואין פטנ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רתי זאת אלף פע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 שאיני מחדש לכם אף מלה א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א לומר 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יפה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ה אתם עו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ברי וספי ומתבדח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ורא קריאות ביניים טפשיות שאינן שייכות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י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עשות רו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י אתם רוצים לבד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מי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התבדח ולצ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ם יודעים איזו שריפה 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חו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רק הדולרים הולכים לאיב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דולרים זה הר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ם הולכים לאי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יטות רגל מוכר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ם דבר לא י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ריבית של </w:t>
                                  </w:r>
                                  <w:r>
                                    <w:rPr/>
                                    <w:t>7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80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נהל עס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ישאר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ש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קומיות ומשרדי ה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ם מדפיסים ומחלק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ריך להכין מאז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אוג לכסף ולשל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יבית המשוגעת הזאת ומשכ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וכל להחזיק מע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ק היצרני הוא הראשון שייפ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ילה ו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מה הממשלה וקמה האופוזי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לם מבטיח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לם מספרים מעשיות ל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ולם מתבדחים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שר אמר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ריינים 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שח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יסה לצטט או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כוונתי לשתי המפל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יכ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עבריינים לאומ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זים לדבר כך היום 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 שנים של קלות דעת וניהול משק בלתי אחר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כן שאחרי כל זה עוד לא למדנו לק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בעד ההבט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מוד בהתחייבות כלפי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לבד שהציבור יאמין לנו וימשיך לקנות אצלנו 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605.9pt;mso-wrap-distance-left:9.05pt;mso-wrap-distance-right:9.05pt;mso-wrap-distance-top:0pt;mso-wrap-distance-bottom:0pt;margin-top:74.35pt;mso-position-vertical-relative:page;margin-left:57.3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3972"/>
                      </w:tblGrid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כרגע שלא נשלם עבור איג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מכור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צינו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וני ל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סת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  <w:r>
                              <w:rPr>
                                <w:rtl w:val="true"/>
                              </w:rPr>
                              <w:t>. - 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 צבי שילוח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חבר הכנסת יאיר צב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בי שילו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מה לי שגם 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דרת זו היא בדיחה תפ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בא להגן על חסכונות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אם אפ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ל אותו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כול יודעים ששום ממשל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ה להתבסס על פחות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את אומרת שאפשרות כ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תנת לכל 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כל זאת יש לו חשיב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חינה מוס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ז הציבור יידע כיצד התחייבו בפני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צורה צ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לא יקיימו את ההתחייב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אני שומע את הויכוח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לפעמים הרג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לים כאן נימוקים המתאימים לג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ברים ששמעתי מפי נציג של הליכ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 המפלג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ברלית דווק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ודעות של המערך 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ן הן אשר גרמו עכשיו להברחת 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רו את השוק הש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בכל השנים היה זה סוד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דולר יותר בטוח מהשק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זה קרה רק כג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ודע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וא הדין במה שאומרים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מיד היה כ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הדגיש שניהול הכלכלה של ממשלת הליכוד 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שלון אחד גמ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הליכוד לא יוכל לנקות את עצ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בקואליצי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בי שילו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ב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קואל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זוכר שגם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 פעם בקואל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גם חב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ס הם מתחו ביק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ואליציה שהם היו חברים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הלוא לא י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פתוח את האנציקלופדיה בשביל 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ז אני חוסך לך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בקואלי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הליכוד יפסיד את השל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א זה רק בשל הכישל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גם בש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כמ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ייוויד</w:t>
                            </w:r>
                            <w:r>
                              <w:rPr>
                                <w:rtl w:val="true"/>
                              </w:rPr>
                              <w:t xml:space="preserve">-; </w:t>
                            </w:r>
                            <w:r>
                              <w:rPr>
                                <w:rtl w:val="true"/>
                              </w:rPr>
                              <w:t xml:space="preserve">ואם זאת תהיה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ו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ז גם את הדבר היחידיישאפשר לזקוף לזכות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תיישבות בשומ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ם אח זה נפס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ח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יים את הבטחתו להקפיא את ההתנחל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ב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בי שילו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תח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יב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דגיש שא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סוד הגדול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דינה היום 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פה נמצא יוסי שר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ה לא כ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סוד גדו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וד 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הו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כמ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ים אותם בקשר למשבר הכלכ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 זה לא מזכ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לא מדבר על כך שהיה זה שר האוצר הראשון של הליכ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עשה 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הפך ה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י לבדוק אילו תוצאות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ך שיתחיל מסחר חופשי בדול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ני מכיר שר אח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דרך 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כנס עכש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שר אמר לי באותו יום שה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ל שאלות לענ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יצד אתה הולך לעשות דבר כז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ל התייחסו לדברים אלה כצורה ילדותית ומתוך חוס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באו ימי האופו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אשר הבטיחו לנ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מלחמות ולא עוד שפיכות דמ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397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לא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ולנו משוח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נו חיי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מש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פיס ונחלק אחד ל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לא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ום התנחלויות ובמקום לבנ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גאל הורבי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שימה הממלכתית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איר 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ן לי מנ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צרות מש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עדי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רק אתה חסר 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שים מופק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הבחירות התרגלו לת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ט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שהו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פעם השנייה זה לא מצליח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ם זה לא מצליח פעם אח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ומדים לק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למד לק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ינם אנשים חכמ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אם אינם יודעים איך להתנהג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זאת יפה מא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זה מצליח פעם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צליח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ה פ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ה שעושים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הציבור כולו עו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מד לקנ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 אתם מבטיח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לו לעמוד בכל 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פעוטון לבני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בות לחיי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חר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חוקים אלה הם אבן רי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ה שיש לנו 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ן רי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כול לעמוד ב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גם רעיון להבטיח את השכר הרי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כצורות 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קורה בתלם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ם אתם חושבים שכ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ם מכינים שום ד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שים רציניים שירצו להברי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יתנו הכול ויותר מהכול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 רמת ה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כ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לא תוספת של 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ישמרו על רמת הח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כ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 אנש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מיצי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במשך שלוש שנים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ייה של </w:t>
                            </w:r>
                            <w:r>
                              <w:rPr/>
                              <w:t>2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מת הח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ירעון של ארבעה מיליאר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רים בשנה אח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ינה כ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היט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ה שאני אומר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גוד גמור לקו המקובל על המפלגות הגדו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טיח לחלמ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מאים יקנו את ההבט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בט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הולך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 רע בש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קו חוקים לפני הבח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 הבחיר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הכול יישר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שק יתמוט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שארו רק עם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גשו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פו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תניעו את המכונה ותתנו 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ה אתם שול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חוכמות ואין פטנ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זאת אלף פ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 שאיני מחדש לכם אף מל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בא לומר ל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יפה בחו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מה אתם עוש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גברי וספי ומתבד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רא קריאות ביניים טפשיות שאינן שייכות ל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מי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עשות רוש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 מי אתם רוצים לבדח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ם מי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התבדח ולצחוק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אתם יודעים איזו שריפה 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חוץ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אם רק הדולרים הולכים לאיבוד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דולרים זה הר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חוק</w:t>
                            </w:r>
                            <w:r>
                              <w:rPr>
                                <w:rtl w:val="true"/>
                              </w:rPr>
                              <w:t xml:space="preserve">, - </w:t>
                            </w:r>
                            <w:r>
                              <w:rPr>
                                <w:rtl w:val="true"/>
                              </w:rPr>
                              <w:t>מפעלים הולכים לאי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שיטות רגל מוכר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ם דבר לא יעז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ריבית של </w:t>
                            </w:r>
                            <w:r>
                              <w:rPr/>
                              <w:t>70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80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נהל עס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יישאר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ש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קומיות ומשרדי הממש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ם מדפיסים ומחלק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פ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צריך להכין מא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אוג לכסף ולשל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בית המשוגעת הזאת ומשכ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וכל להחזיק מעמ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ק היצרני הוא הראשון שייפ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ילה וח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מה הממשלה וקמה האופוזי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לם מבטיח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לם מספרים מעשיות ל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ולם מתבדחים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שר אמרת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בריינים לאומי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חבר הכנסת שח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סה לצטט אות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כוונתי לשתי המפלג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ליכ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עבריינים לאומ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זים לדבר כך היום 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נים של קלות דעת וניהול משק בלתי אחר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כן שאחרי כל זה עוד לא למדנו לקח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עד ההבטח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עמוד בהתחייבות כלפי 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לבד שהציבור יאמין לנו וימשיך לקנות אצלנו 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64260</wp:posOffset>
                </wp:positionH>
                <wp:positionV relativeFrom="page">
                  <wp:posOffset>933450</wp:posOffset>
                </wp:positionV>
                <wp:extent cx="5803900" cy="78105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1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394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ו עו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 ישראל מתחילים לאט לאט לקרוא נכון את מפת ה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 ואת מפת המדיניות הכלכלית של הממשלה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ף ד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חשים בלבם את אשר ניתן להם לחוש בהק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ר של 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ניהם מערכת של כישל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ט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כל קטע וקטע 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שלון כתחום האחד מש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כישלון בתחום ה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מי שאינו כלכלן מ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ערכת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יא נסדקת ומתערערת וקור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זה שהוא מקר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פיל יחד אתה את מה שהאדם צ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סכ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ם ברגע הנתון איש עדיין אינו שולח יד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שרין אל אותו 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אותו 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כן שלא תיגע בפרמטרים היסודיים של הכלכ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רכים השוואה של שבע שנים מול שבע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ים האחרונות של שלטון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שנים </w:t>
                                  </w:r>
                                  <w:r>
                                    <w:rPr/>
                                    <w:t>197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197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ו שנים שכולן תכ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ו שנים ללא שגי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חד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ה היו שבע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י אלה היו שבע שנים ט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יו שבע שנים שלא ניתן להשוות אותן לשבע 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דבר כאדם שהיתה לו ביקורת בשבע השנים ה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ו היו שבע שנים שבתוכן היתה התקופה הקשה של מלח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ם הכי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חרם הנ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עליית המח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תי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רואה את ההבדל הבולט ל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מיחה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פחו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קופ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הבדל בין </w:t>
                                  </w:r>
                                  <w:r>
                                    <w:rPr/>
                                    <w:t>20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הבדל של יותר מ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רעון במאזן התשל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ידול החוב החיצו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ד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ים ו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גירעון השנתי וגם זה המצט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הכו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גם האזרח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ע השנים ההן עלו המחירים 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.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שבע שנים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4.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/>
                                    <w:t>28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הזהרנו כל הזמן א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לו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תנפ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נפ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ול להתפוצ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אי אפשר לבנות כלכלה לאו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ה כ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כל האנשים שמו לבם לכך כ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ם אומ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ב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נס הפתיחה של מערכ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רפת מחיאות כפ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שר הכרז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בוא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סאה ועש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אח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ולם אריכות י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תבוא בפני ריבונו של 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גאווה על 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ס אתה חושב שיש לנו ח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ת להופעה הזאת מלבד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שש החיו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תש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דבריך וגם לא לנאומו של שר האוצר היו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הרנו אח האזרחים והתרינו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ייקלעו ל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 של אותו יה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ל המצבה שלו היה כת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 אש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כשיו את מאמינה שהייתי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צ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ם ידעו כז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עסק ח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לכלנים של חב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ר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 סיכום של שבע ה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חרונות לעומת שבע השנים שקדמו ל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אות את הכנסת בנת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שוט קשה לה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נה בא גם הפרק של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חיסכון הוא פרק מפת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ל מדיניות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תי התחיל החיסכון לרד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אתם רוצים לר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הוא ה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ולי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יגאל הורביץ קיבל את תיק האוצר לא מפני שה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נה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מפני שהליכוד לא יכול היה עוד לשאת את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שקדם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מייד ראו את תוצאות המהפ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ייד כאשר התחיל יגאל הורביץ התחיל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ותו לא המערך הור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יד אותו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חשב שמה שקר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לכלה ה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יהיה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בטיח את ה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הבטיח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זו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רות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כל יגאל הורביץ היה גם שר האוצר הראש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ולדות מדינת ישראל ש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לא יכול עוד לאזן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ציב כיוון שכבר עכשיו אין לו של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צי מיליאר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ולרים שהיו לממשלות הקודמות לשם איזון התקצ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חיל המשכר 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מנו אנחנו לא יוצ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על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הס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 המדינות הגדולות שהצביעו י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סכמי 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מסירת הנ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החרבת ימ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כל ההוצאות שהיו כרוכות ב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העברת שד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עו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ה עלה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זה הכניס המון כ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יבור וגרר את המדינה ל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דרדרות עצ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מספ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ודעות של המערך הן שגר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ח 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ה המערך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הצעות שלו אינן ילדות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ו הפתרון שלו למשב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פאת התנחלויות ו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חנו שמענו שזה לא בדיוק מיליארד דול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קפ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נחלו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זה מה שיוציא אותנו מהמש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ק מבחינה זאת שהמערך לא אומר שהוא יקפיא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נחלויות כ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א הוא רוצה את 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רוצ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קים התנחלויות בר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ו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רוצה להקים התנחלו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בכק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רד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בג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יון הוא רוצה לה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חל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דמה לי שגם ב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ד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חל ינ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בי כל כך טרחה להקים או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 באלק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ראל גלילי טרח כל כך הרבה להקים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אומ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זה לא רצי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אם כן יש סכ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דולה עוד יות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פאת ההתנחלות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כול להיות שזאת הכו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פ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התנחלויות 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רוש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פאת הצ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ו הדבר בקשר ל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מישהו מ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ים בתוך ח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 חודשים או שישה 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ציא את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 מלבנ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כפי שעשיתם בשוף תפקיר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הסורים ייכנס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א שיורידו אתכם מהשלטון מי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ם תעשו דב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א אתם תהיו זהי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סכו את הכסף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 אתם מספרים סיפ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תשובה אחת למצ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צי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שביל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משטר חירום 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ודם כו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שמת הציונו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תור על אר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פקרת הגליל לטרור של 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עגועים להגשמת האוטונומיה לערבים לפי הסכ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יוויד שאני כל הזמן שומע מפי דוברי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ת אחדות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יקח על עצמה את הגש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ונות הגדולה ברוח השנים שמייד אחרי הקמח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ענו להביא עולים ולהכפיל את הייש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יו לנו מע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ך יצאנו לדרך המ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שינו התנחלות עצ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כל הע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טושות הושיבו עולים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ף לא ה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מ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דולה 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אנחנו נזכה בבחירות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נ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ונה הציונית הגדולה יזכו לתוספת רצינית מאוד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דטים כ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יכול להיות שיבוא באמת המפנה הרצ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חשוב שישראל כל כך זקוק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שיל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ון המשתתפים בריו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רהם שפי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15pt;mso-wrap-distance-left:9.05pt;mso-wrap-distance-right:9.05pt;mso-wrap-distance-top:0pt;mso-wrap-distance-bottom:0pt;margin-top:73.5pt;mso-position-vertical-relative:page;margin-left:83.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3"/>
                        <w:gridCol w:w="4098"/>
                      </w:tblGrid>
                      <w:tr>
                        <w:trPr/>
                        <w:tc>
                          <w:tcPr>
                            <w:tcW w:w="394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ו עובד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 ישראל מתחילים לאט לאט לקרוא נכון את מפת ה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 ואת מפת המדיניות הכלכלית של הממשלה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ף ד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ם חשים בלבם את אשר ניתן להם לחוש בהק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ר של חסכונ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לפניהם מערכת של כישל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ט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כל קטע וקטע 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ישלון כתחום האחד מש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כישלון בתחום האח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גם מי שאינו כלכלן מ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רכת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 היא נסדקת ומתערערת וקור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איזה שהוא מק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פיל יחד אתה את מה שהאדם צ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סכונ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ברגע הנתון איש עדיין אינו שולח יד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שרין אל אותו נכ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 אותו חיס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 שלא תיגע בפרמטרים היסודיים של הכל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רכים השוואה של שבע שנים מול שבע ש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ש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 האחרונות של שלטון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שנים </w:t>
                            </w:r>
                            <w:r>
                              <w:rPr/>
                              <w:t>197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97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ו שנים שכולן תכ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ו שנים ללא שגי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חדלים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 xml:space="preserve">אלה היו שבע שנים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 אלה היו שבע שנים טוב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יו שבע שנים שלא ניתן להשוות אותן לשבע 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דבר כאדם שהיתה לו ביקורת בשבע השנים ה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ו היו שבע שנים שבתוכן היתה התקופה הקשה של מלח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ם הכיפ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חרם הנ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עליית המח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הי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תי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רואה את ההבדל הבולט ל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מיחה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 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קופה ז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לא הבדל בין </w:t>
                            </w:r>
                            <w:r>
                              <w:rPr/>
                              <w:t>20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 הבדל של יותר מ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רעון במאזן התשל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גידול החוב החיצו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גד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ניים ו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גירעון השנתי וגם זה המצט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הכו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גם האזרח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פלציה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בשבע השנים ההן עלו המחירים 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.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שבע שנים 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8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4.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28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הזהרנו כל הזמן את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לו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תנפ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נפ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ול להתפוצ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אי אפשר לבנות כלכלה לאו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כל האנשים שמו לבם לכך כ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 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ברי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נס הפתיחה של מערכ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רפת מחיאות כפ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כרז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בוא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 סאה ועש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אח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ולם אריכות י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ה תבוא בפני ריבונו של 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אווה על 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ס אתה חושב שיש לנו ח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 להופעה הזאת מלבד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שש החיוור</w:t>
                            </w:r>
                            <w:r>
                              <w:rPr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tl w:val="true"/>
                              </w:rPr>
                              <w:t>אין תש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לדבריך וגם לא לנאומו של שר האוצר היו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רנו אח האזרחים והתרינו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א ייקלעו ל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של אותו 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ל המצבה שלו היה כתו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 אש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כשיו את מאמינה שהייתי חול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ם ידעו כז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סק ח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לכלנים של חב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יורוט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שו סיכום של שבע ה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נות לעומת שבע השנים שקדמו ל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אות את הכנסת בנתונ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פשוט קשה להאמ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נה בא גם הפרק של 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חיסכון הוא פרק מפת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מדיניות כלכל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תי התחיל החיסכון לרד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אתם רוצים לרמ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זה הוא ה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אולי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גאל הורביץ קיבל את תיק האוצר לא מפני שה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נה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מפני שהליכוד לא יכול היה עוד לשאת את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שקדם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יוון שמייד ראו את תוצאות המהפ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ייד כאשר התחיל יגאל הורביץ התחיל לו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גם אותו לא המערך הורי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ריד אותו 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חשב שמה שקרא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כלכלה הנכונ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זה יהיה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טיח את השלט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בטיח א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זו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רות 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כל יגאל הורביץ היה גם שר האוצר הראש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ולדות מדינת ישראל ש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לא יכול עוד לאזן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ציב כיוון שכבר עכשיו אין לו שלו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צי מיליאר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לרים שהיו לממשלות הקודמות לשם איזון התקצ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חיל המשכר ה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מנו אנחנו לא יוצ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על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הסו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תי המדינות הגדולות שהצביעו י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סכמי 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ד מסירת הנ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ד החרבת ימ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ל כל ההוצאות שהיו כרוכות ב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ם העברת שד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עופה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כל זה עלה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זה הכניס המון כ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 וגרר את המדינה לאינפל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תדרדרות עצ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מספ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ודעות של המערך הן שגר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יח 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דול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 המערך מציע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ההצעות שלו אינן ילדות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ו הפתרון שלו למשב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פאת התנחלויות ולבנ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שמענו שזה לא בדיוק מיליארד דול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הקפ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נחלו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זה מה שיוציא אותנו מהמשבר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מבחינה זאת שהמערך לא אומר שהוא יקפיא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נחלויות כול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לוא הוא רוצה את 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רוצ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קים התנחלויות בר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ל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רוצה להקים התנחלו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כק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רד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בג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ציון הוא רוצה לה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ח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דמה לי שגם במע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דו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רחל ינ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בי כל כך טרחה להקים אות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רוצ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אלק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ראל גלילי טרח כל כך הרבה להקים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לא רצינ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לא אם כן יש סכ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דולה עוד יות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פאת ההתנחלות ב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כול להיות שזאת הכו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קפ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תנחלויות בכלל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בכל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פירוש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פאת הצי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הדבר בקשר ללבנו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כי מישהו מאמ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ים בתוך חו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 חודשים או שישה 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ציא את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כפי שעשיתם בשוף תפקיר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הסורים ייכנס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א שיורידו אתכם מהשלטון מיי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ם תעשו דבר כ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לוא אתם תהיו זהי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סכו את הכסף הז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מי אתם מספרים סיפור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תשובה אחת למצ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ותר ציונ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בשביל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משטר חירום כלכ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קודם כו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גשמת הציונו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תור על 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פקרת הגליל לטרור של א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עגועים להגשמת האוטונומיה לערבים לפי הסכ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מ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יוויד שאני כל הזמן שומע מפי דוברי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אחדות לאו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יקח על עצמה את הגש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ונות הגדולה ברוח השנים שמייד אחרי הקמח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ענו להביא עולים ולהכפיל את היישוב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היו לנו מענק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יצאנו לדרך המ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ינו התנחלות עצו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כל הע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טושות הושיבו עולים חדש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סף לא ה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מ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לה ה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נחנו נזכה בבחירות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ונה הציונית הגדולה יזכו לתוספת רצינית מאוד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דטים כ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יכול להיות שיבוא באמת המפנה הרצ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חשוב שישראל כל כך זקוק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שיל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חר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חרון המשתתפים בריו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שפיר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916305</wp:posOffset>
                </wp:positionV>
                <wp:extent cx="5843905" cy="77647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6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9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399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אמרת ש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א נכונה את המפה וש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את הגיעה לסוף ד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מאמין שעכשיו י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 ל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הוא חש פיק ברכ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הוא פו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פ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סביר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שיב לך תשובה ממין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ציבור ראה שההספקים שלכם בכישלונות כל כך גד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מפחד שעד שייגמרו הבחירות ותקום ממשלה של 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פה הלאומית תתרוק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ך שלושה 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שלושה 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שממשלה מתחל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ר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ם הוכחתם מה אתם יכולים לעשות גם בשל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רוצה 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נתונים שהבאתי כאן על מה שק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חום החיסכון מר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פילו ללא קשר למה שק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קשר ל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יניות ש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בילה לירידה בכל תחומי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 אתם מתחס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תראים כמי שמגינים על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גבי מה שאנשים מסוגלים לחסו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נשים שאינ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גלים לחס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שהגמלה והקצבה העומדות לרש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 טנות מהסכום המאפשר 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ה צודק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ומרה להיות חברה צודק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נסת שיש לה יומרה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קיקה צוד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נן יכולות לעשות מעשה חקיקה ש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וצדק כשלעצ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הגנה על חסכונות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סכונות ולא על ספקול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הותיר את הדברים האח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תי מוגנים ריאל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ריאה נכונה פרס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 ארבעה פרופסורים היום בעית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מרים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ריד את גורל הקצבאות מגורל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תת לא רק ל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כולים לחסוך אלא גם לאלה שאינם יכולים לחס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קו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רימים את האף מעל לפני ה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הרגשה שהכנסת ה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גת גם 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הקשר ה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גנה על הערך הריאלי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צבאות צריכה להיות חלק כלתי נפרד מהנושא ש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סקי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ת המפתח היא אכן שאלת האמי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מינות נמצ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שבר משום שהציבור ח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לו ממשלה שהוא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אמין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א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צד הוא יכול להאמ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א רק ש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גמאות קט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זה א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משלה מופיע בשיד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טלוויזיה ומדבר על כך שאומנם יש בעיה של אינפל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עניין זה הוא משאיר את הטיפול לשר שוסט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כוד העניק שוויון לע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סגרת משרד 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עלת הלשכה המרכזית לסטטיס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חזיק כידי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סום של הלשכה המרכזית לסטטיסטיק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ו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יבלתם ח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 מדד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י ל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ו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כנסה עמד על </w:t>
                                  </w:r>
                                  <w:r>
                                    <w:rPr/>
                                    <w:t>1.2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ם הבאתם אותה למצב שבו המ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ה עומד על </w:t>
                                  </w:r>
                                  <w:r>
                                    <w:rPr/>
                                    <w:t>1.3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העמקתם א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ויון כחב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הגברתם את ה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צמצמתם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רחבתם אח הפ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מול הייתי בכרמ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ממשלה קיים עצ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רמי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יכול היה להעלות על ה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אש ה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פיע בעיר פיתוח ויאמר 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ממשלת הליכוד הקימה שם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עה שהאמת היא שמאז שקמה כרמי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קמו בה ב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ול 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ם 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קופת ממשלת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תוך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לל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של ח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יזה טיפול בהלם אתם מ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מפרסם את הנתונים הב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ריאלי ב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טי כאחוז מכלל המק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3.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נה שקדמה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יתה אז מודעה על טיפול כ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ח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רשמה עוד ירידה של </w:t>
                                  </w:r>
                                  <w:r>
                                    <w:rPr/>
                                    <w:t>22.1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טי כאחוז מכלל המקו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י נם אז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 מודע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 ח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שינוי ריאלי בחיסכון הפיננ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רשמה ירידה של  </w:t>
                                  </w:r>
                                  <w:r>
                                    <w:rPr/>
                                    <w:t>7.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ו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דעה של 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 ח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ירי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%3.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יד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4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יסכון ב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ל שעליתם לשל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 הציבורי והחיסכון הפרטי נמצאים ב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אן 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והסב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בעיות של החיסכון נובעות מהוד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חושב שאנחנו חיים בת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י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קרה בגלל הבהלה שאתם גור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פ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אומר משהו על הבה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טה 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מה שאמרת יש פסוק של הרמ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מק המוש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וצר המש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מה שהבנת מדברי 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ודעו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יפול בהלם גרמו לירידה ב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זה מחמת ק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ענה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ר הא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.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ותי שבתקופה ה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ודש ינואר השנה ובחוד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צמ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הלך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תרמתם במכוון ליצ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ט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וך שיקולים 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י יצר את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ט שהביא לירידה דרמאטית כ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טיפ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 ח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שי חלם היו דווקא חכ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 לא למדתם מהם 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קחתם את ספי ריבל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ן מוצל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ילמתם פרדסים מלפני שבע 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דסנים אומרים שמאז עליתם לשלטון רק עוקרים פרד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תם אותו על דולר מעופ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האופוזיציה עש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רט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צריך להאשים אותה בהאשמה חמ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עושה סרטון 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שול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גע שהיא ע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סרט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בות של אזרחים לקנות דול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פ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שיתם באותו 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רלאו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סט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פשר לשאול 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יר צ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וד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רק לא על 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ברגע שאתה מ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יבר ניתק מ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1.4pt;mso-wrap-distance-left:9.05pt;mso-wrap-distance-right:9.05pt;mso-wrap-distance-top:0pt;mso-wrap-distance-bottom:0pt;margin-top:72.15pt;mso-position-vertical-relative:page;margin-left:5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9"/>
                        <w:gridCol w:w="4097"/>
                      </w:tblGrid>
                      <w:tr>
                        <w:trPr/>
                        <w:tc>
                          <w:tcPr>
                            <w:tcW w:w="399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אמרת ש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רא נכונה את המפה וש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הגיעה לסוף ד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יבור מאמין שעכשיו י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 לשל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הוא חש פיק ברכ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הוא פוח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פ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בי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שיב לך תשובה ממין הש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י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ציבור ראה שההספקים שלכם בכישלונות כל כך גד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פחד שעד שייגמרו הבחירות ותקום ממשלה של המ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פה הלאומית תתרוק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וסטל</w:t>
                            </w:r>
                            <w:r>
                              <w:rPr>
                                <w:rtl w:val="true"/>
                              </w:rPr>
                              <w:t>,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וך שלושה שבוע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שלושה שבוע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ד שממשלה מתחל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ר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ם הוכחתם מה אתם יכולים לעשות גם בשל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רוצה לומ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נתונים שהבאתי כאן על מה שק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חום החיסכון מר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פילו ללא קשר למה שק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קשר לשום 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דיניות ש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ילה לירידה בכל תחומי 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יום אתם מתחס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ראים כמי שמגינים על החיס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מה שאנשים מסוגלים לחסו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אנשים שאינ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לים לחס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שהגמלה והקצבה העומדות לרש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 טנות מהסכום המאפשר 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ה צודק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ם יש 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מרה להיות חברה צודק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כנסת שיש לה יומרה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יקה צוד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ינן יכולות לעשות מעשה חקיקה שכ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וצדק כשלעצמ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ל הגנה על חסכונות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סכונות ולא על ספקולצ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הותיר את הדברים האח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תי מוגנים ריאלל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 אני חוש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קריאה נכונה פרס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ארבעה פרופסורים היום בעית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ומרים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ריד את גורל הקצבאות מגורל 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תת לא רק ל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ולים לחסוך אלא גם לאלה שאינם יכולים לחס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קו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ימים את האף מעל לפני ה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הרגשה שהכנסת ה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גת גם ל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הקשר ה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גנה על הערך הריאלי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צבאות צריכה להיות חלק כלתי נפרד מהנושא ש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סקים 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המפתח היא אכן שאלת האמי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מינות נמצ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שבר משום שהציבור ח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לו ממשלה שהוא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אמין 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צד הוא יכול להאמין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ביא רק ש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אות קט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זה אסי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אש הממשלה מופיע בשיד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טלוויזיה ומדבר על כך שאומנם יש בעיה של אינפלצ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עניין זה הוא משאיר את הטיפול לשר שוסט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וד העניק שוויון לע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סגרת משרד 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ת הלשכה המרכזית לסטטיסטי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חזיק כידי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סום של הלשכה המרכזית לסטטיסטיק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ו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יבלתם 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 מדד ג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ני ל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וו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כנסה עמד על </w:t>
                            </w:r>
                            <w:r>
                              <w:rPr/>
                              <w:t>1.281</w:t>
                            </w:r>
                            <w:r>
                              <w:rPr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tl w:val="true"/>
                              </w:rPr>
                              <w:t>ואתם הבאתם אותה למצב שבו המ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ה עומד על </w:t>
                            </w:r>
                            <w:r>
                              <w:rPr/>
                              <w:t>1.3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העמקתם 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וויון כחב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הגברתם את השוו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צמצמתם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חבתם אח הפע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מול הייתי בכרמי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ש הממשלה קיים עצ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רמי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יכול היה להעלות על הד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אש ה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פיע בעיר פיתוח ויאמר 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משלת הליכוד הקימה שם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עה שהאמת היא שמאז שקמה כרמי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קמו בה בס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ול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ל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מהם 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קופת ממשלת הליכוד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מתוך 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לל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9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של ח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ל איזה טיפול בהלם אתם מדברי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נ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מפרסם את הנתונים הבא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נוי ריאלי ב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י כאחוז מכלל המקו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.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ה שקדמה 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יתה אז מודעה על טיפול כה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ח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רשמה עוד ירידה של </w:t>
                            </w:r>
                            <w:r>
                              <w:rPr/>
                              <w:t>22.1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י כאחוז מכלל המק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י נם אז ה</w:t>
                            </w: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תה מודע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 ח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ה שינוי ריאלי בחיסכון הפיננס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נרשמה ירידה של  </w:t>
                            </w:r>
                            <w:r>
                              <w:rPr/>
                              <w:t>7.7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או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עה של 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 חל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 ירי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%3.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יד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4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יסכון ביר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ל שעליתם לשלט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 הציבורי והחיסכון הפרטי נמצאים ביר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ן 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והסב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עיות של החיסכון נובעות מהוד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חושב שאנחנו חיים בת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י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קרה בגלל הבהלה שאתם גור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פ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משהו על הבה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טה הליכוד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מה שאמרת יש פסוק של הרמ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ומק המוש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וצר המשיג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ם מה שהבנת מדברי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ודעו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פול בהלם גרמו לירידה ב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י זה מחמת ק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י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ענה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ר האוצר </w:t>
                            </w:r>
                            <w:r>
                              <w:rPr>
                                <w:rtl w:val="true"/>
                              </w:rPr>
                              <w:t>-.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ותי שבתקופה ה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ודש ינואר השנה ובחוד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צמ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הלך ה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תרמתם במכוון ליצ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קט במש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 שיקולים פוליט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י יצר 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קט שהביא לירידה דרמאטית כ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אם הטיפ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שי חל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 חלם היו דווקא חכ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למדתם מהם משה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לקחתם את ספי ריבלי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ן מוצל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צילמתם פרדסים מלפני שבע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דסנים אומרים שמאז עליתם לשלטון רק עוקרים פרד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ם אותו על דולר מעופ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האופוזיציה עש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רט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צריך להאשים אותה בהאשמה ח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כ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עושה סרטון 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 שול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גע שהיא ע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סר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בבות של אזרחים לקנות דול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פש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שיתם באותו 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רלאו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וסט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פשר לשאול ש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צק</w:t>
                            </w:r>
                            <w:r>
                              <w:rPr>
                                <w:rtl w:val="true"/>
                              </w:rPr>
                              <w:t>- 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ד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רק לא על 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 ברגע שאתה מ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דיבר ניתק מפ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091565</wp:posOffset>
                </wp:positionH>
                <wp:positionV relativeFrom="page">
                  <wp:posOffset>922020</wp:posOffset>
                </wp:positionV>
                <wp:extent cx="5808980" cy="77851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778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מחוקקים חוק הקובע את זכויות החוסך ואת חו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משלה ואין קובעים דבר שאין בו בזכויות החוס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בכך משום ה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אם כן יש בראשו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חל מחשבות א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זו ה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אכן התייחס ל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י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בריו של השר ציפ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עיית משקלה של האופוזיציה הפרלמנט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שק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ה שיקרה באוקטובר ולמדיניותו של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וקודמי יורם 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טוב וי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לדבר אחד ש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חל להתיי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תבטאויותיו ש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ק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חרי שעברה השבת ואחרי שחבר הכנסת שחל יצביע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עד ה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פי שאני מקווה שהוא יצב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שוב עוד שהחוק הזה מהווה הכבדה ע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טען בדבריו בריאיון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לא הכבדה ולא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כל פ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צוטט מפ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ודאי שלא היתה הכח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וצה לומר לחברי יגאל הורב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תנהגות של ס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נוך אוניברסיטא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יל 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בע 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גמר האוניברסיט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באמת דוגמה למי שמבטיח ה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עצם אינו מתכוון לקיים שום דבר מתוך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צטר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לוטין לדברים שנ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ל התחייבות לא אחר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תחייבת האופוזיציה 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מה שהיא עו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רת מת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ציפ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טבע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יצירה של מתח ציפיות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אלי יש בו כדי לפגוע במערכת ה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חרון אח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יב או לא ח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צריך להעמ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ברים על דיוק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אי שתדע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מה ארוכת הטווח במשק ה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אה ל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י במהלך כל שנות השב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שיעור חיסכו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2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תוצר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ים 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ור החיסכון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נת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כ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הב לצטט ולאזכר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היתה שנת השיא ב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בנק ישראל לא יודע את הנתונים ה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דאי שתפתח את דוח בנק ישראל ודוח הלשכה המרכז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טטיסטי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אמרתי לך תמ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פני שבו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פותיזות כדאי לבדוק את העובד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ג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ש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ריגות האלה היה שיעור החיסכון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תא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וא חזר והתייצב על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א היתה 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ומת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ב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יציבות בשיעור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מהגבוה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התנהגות שלכם במהלך שנת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צ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טשטוש וההפחדה ויצירת אווירת ההפחדה והפאני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גיעה לשיאה בערב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אותה אוו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תה עשויה לסכן את הנטייה הטבעית והחיובית של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סו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למה גם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תה ירי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עלים הוכנו התוכניות והונחו אבני הפינה בזמן ש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 היה שר המסחר והתעש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קופת ממשל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ה נפתחו בכרמיאל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פע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סגרו שם 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מות כולם אצ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רשימה מפורטת 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בת המפעלי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7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ם שולחים ראש ממש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 דברי הטעיה כאלה בפני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ן הפרט ילמדו כולם צל הכל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אמון בממש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ן כל מה שתעשו לא יע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ודאי שלא בתח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יש תק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יש סיכ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טמ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אשית כול בזה שאתכם לא יראו ליד ספסלי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כ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 הדיבור ל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ש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ל שחבר הכנסת 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עק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א טרח לשמוע גם את דברי התשוב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למ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למ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יודע שהיועץ המשפטי לממשל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י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פי שהוא 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קים ועדת חקירה לבדיק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פסדים בשוק הה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ציע הצעה לגמרי 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ע בהמשך דב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שובתי לדבריו של 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ע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חבר הכנסת רובינשטיין אינו נוכח כדי לשמו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 העוב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 שמע או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יודע שהן קרנות ההשת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ן תוכניות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עקבות התיקונים שנעשים עכשיו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נות הג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בלו את מלוא הפיצוי עבור ה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יקב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פיצוי עבור המדד כך שיבטיחו את זכויות החו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מדיניות היא בהחל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טווח הרחו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בטיח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ויות החו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רובינשטיין העלה גס שאלה קונסטיטוצי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ניינ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ראוי שחוק בעל אופי פיסקלי יהיה חוק משור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חייב רוב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כדי לשנ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נוצר מ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צערי מצב כזה אכן נוצ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מעמידים סימני שא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שר לנושא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כל כך מרכזי בחי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ת את הביטוי הציבורי למלוא משקלו של החוק ולחשיב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התחייבות ה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וב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ורך ברוב של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הוא ביטוי ציבורי לחיוניות ולחשיב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תחייב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אוד מקווה שהחוק יעבור ככנסת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לא ספק יהיה בכך ביטוי מוחץ הרכה יותר מא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טרפותם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 למד חבר הכנסת רובינשטיין את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גם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וכניות החיסכון והחיסכון כבר אינם משמשי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ה ארוכה לכיסוי ההוצאה השוט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למחזור ה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 הק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צמצום התקציב אינו חל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דיניות המוצהרת של ה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חלק מהמדינ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בוצעת בפ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ירד שיעור ההוצאה הממשל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 השנה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אפרי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י של הש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חודש יוני ה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וצאה קטנ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2%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י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אשר ביוני של השנה שע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חבר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ינשטיין גס לא טרח ללמוד את העובדות והוא גם אינו נוכ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ן כדי לשמוע את התש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בל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שוכנע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למד זאת מהסטנוגר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שחל נתן לנו כאן דיסרטציה מאוד מעני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ה משפ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ה טיפולוג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לקה היסטו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גבי השאלה מי המציא את והמונ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יפול בה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ל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הוא שכח להתיי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בריו בריא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צוטט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בו חבר הכנסת שחל מצ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תחי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וגו של החוק הזה משמעה הכבדה על הממשלה הב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13pt;mso-wrap-distance-left:9.05pt;mso-wrap-distance-right:9.05pt;mso-wrap-distance-top:0pt;mso-wrap-distance-bottom:0pt;margin-top:72.6pt;mso-position-vertical-relative:page;margin-left:85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  <w:gridCol w:w="4084"/>
                      </w:tblGrid>
                      <w:tr>
                        <w:trPr/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חוקקים חוק הקובע את זכויות החוסך ואת חו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ואין קובעים דבר שאין בו בזכויות החוס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בכך משום ה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אם כן יש בראשו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ל מחשב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זו ה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כן התייחס ל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ים</w:t>
                            </w:r>
                            <w:r>
                              <w:rPr>
                                <w:rtl w:val="true"/>
                              </w:rPr>
                              <w:t>: .</w:t>
                            </w:r>
                            <w:r>
                              <w:rPr>
                                <w:rtl w:val="true"/>
                              </w:rPr>
                              <w:t>ל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בריו של השר ציפו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עיית משקלה של האופוזיציה הפרלמנט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שק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שיקרה באוקטובר ולמדיניותו של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וקודמי יורם אריד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ל טוב ויפ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ק לדבר אחד ש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חל להתייח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תבטאויותיו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ק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חרי שעברה השבת ואחרי שחבר הכנסת שחל יצביע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פי שאני מקווה שהוא יצב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שוב עוד שהחוק הזה מהווה הכבדה על הממ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ען בדבריו בריאיון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ו לא הכבדה ולא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ב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ל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כל 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צוטט מפי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ודאי שלא היתה הכח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לומר לחברי יגאל הור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התנהגות של ס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ער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ינוך אוניברסיטאי חו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גיל 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רבע 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מר האוניברסיט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 באמת דוגמה למי שמבטיח ה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עצם אינו מתכוון לקיים שום דבר מתוך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מצטר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לוטין לדברים שנאמר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כל התחייבות לא אחר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חייבת האופוזיציה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ה שהיא עו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צרת מת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ציפי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מטבע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יצירה של מתח ציפיות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אלי יש בו כדי לפגוע במערכת ה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חרון אחר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יב או לא חב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צריך להעמ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ברים על דיוק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צב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דאי שתדע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גמה ארוכת הטווח במשק ה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אה ל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י במהלך כל שנות השב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שיעור חיסכו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26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תוצר הלאו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נים 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 החיסכון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תה כ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הב לצטט ולאזכר 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היתה שנת השיא ב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נק ישראל לא יודע את הנתונים האל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דאי שתפתח את דוח בנק ישראל ודוח הלשכה המרכז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טטיסטיק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רי אמרתי לך תמ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פני שבו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פותיזות כדאי לבדוק את העובד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תג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בש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ריגות האלה היה שיעור החיסכון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א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וא חזר והתייצב על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היתה ירי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 ירי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בל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עומת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בע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 יציבות בשיעור 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מהגבוה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התנהגות שלכם במהלך שנת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צ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טשטוש וההפחדה ויצירת אווירת ההפחדה והפאניק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גיעה לשיאה בערב ה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תה אותה אוו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תה עשויה לסכן את הנטייה הטבעית והחיובית של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סו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למה גם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 ירי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עלים הוכנו התוכניות והונחו אבני הפינה בזמן ש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 היה שר המסחר והתעשי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בתקופת ממשל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ליכ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בה נפתחו בכרמיאל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פעל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נסגרו שם </w:t>
                            </w: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מות כולם אצ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י רשימה מפורטת 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ת המפעלים 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77</w:t>
                            </w:r>
                            <w:r>
                              <w:rPr>
                                <w:rtl w:val="true"/>
                              </w:rPr>
                              <w:t>וה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ם שולחים ראש ממש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דברי הטעיה כאלה בפני הציב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פרט ילמדו כולם צל הכל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מון בממשל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 כל מה שתעשו לא יע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ודאי שלא בתח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בר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יש תק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סיכ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טמ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ית כול בזה שאתכם לא יראו ליד ספסלי הממשלה</w:t>
                            </w:r>
                            <w:r>
                              <w:rPr>
                                <w:rtl w:val="true"/>
                              </w:rPr>
                              <w:t>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דיבור ל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שו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ל שחבר הכנסת 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לא טרח לשמוע גם את דברי התשו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למ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ניי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ו למ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יודע שהיועץ המשפטי לממשל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יע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כפי שהוא א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קים ועדת חקירה לבדיק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סדים בשוק ההו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א הציע הצעה לגמרי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ע בהמשך דב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שובתי לדבריו של חבר הכנסת רמ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חבר הכנסת רובינשטיין אינו נוכח כדי לשמו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 ה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 שמע א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ה יודע שהן קרנות ההשתלמ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ן תוכניות 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עקבות התיקונים שנעשים עכשיו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נות הגמ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קבלו את מלוא הפיצוי עבור המ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יקב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פיצוי עבור המדד כך שיבטיחו את זכויות החו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מדיניות היא בהחל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בטווח הרחוק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בטיח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החוסכ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רובינשטיין העלה גס שאלה קונסטיטוצי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ניינ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ראוי שחוק בעל אופי פיסקלי יהיה חוק משור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חייב רוב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כדי לשנותו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אשר נוצר מ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לצערי מצב כזה אכן נ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ו מעמידים סימני שא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שר לנושא החי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כל כך מרכזי בחי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ייב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את הביטוי הציבורי למלוא משקלו של החוק ולחשיב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התחייבות הציב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מוב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צורך ברוב של </w:t>
                            </w: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הוא ביטוי ציבורי לחיוניות ולחשיב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חייבות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אוד מקווה שהחוק יעבור ככנסת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לא ספק יהיה בכך ביטוי מוחץ הרכה יותר מא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טרפותם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 למד חבר הכנסת רובינשטיין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ם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תוכניות החיסכון והחיסכון כבר אינם משמשי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ה ארוכה לכיסוי ההוצאה השוטפ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למחזור ה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צמצום התקציב אינו חל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דיניות המוצהרת של 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חלק מהמדינ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וצעת בפוע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ם ירד שיעור ההוצאה הממשל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פר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 השנה בכ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ומת אפר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אי של הש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חודש יוני ה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הוצאה קטנ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2%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אל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שר ביוני של השנה שע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 שחבר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ינשטיין גס לא טרח ללמוד את העובדות והוא גם אינו נוכ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כדי לשמוע את התשו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חבל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וכנע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מד זאת מהסטנוגר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שחל נתן לנו כאן דיסרטציה מאוד מעני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לקה משפ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ה טיפולוג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לקה היסטור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השאלה מי המציא את והמונח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יפול בהל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רק ל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הוא שכח להתייחס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דבריו בריאי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צוטט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בו חבר הכנסת שחל מצ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תחי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גו של החוק הזה משמעה הכבדה על הממשלה הב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35330</wp:posOffset>
                </wp:positionH>
                <wp:positionV relativeFrom="page">
                  <wp:posOffset>956310</wp:posOffset>
                </wp:positionV>
                <wp:extent cx="5803900" cy="760412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60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5"/>
                              <w:gridCol w:w="4006"/>
                            </w:tblGrid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עוברים להצבעה ע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עברת החוק להגנה על השקעות הציבור בישראל ב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 ירים את 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 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מנ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ד ההצעה להעביר את הצ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לוועדת הכספ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נ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להעביר את הצעת חוק להגנ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ות הציבור 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ועדת הכספים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חר שהוחלט להעביר את החוק לוועדת הכספים להכ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דת הכספים תתכנס מייד 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ן תיקרא הישיבה לשם ההצבעה על החוק ב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כריז על הפס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ישיבה נפסקה בשעה </w:t>
                                  </w:r>
                                  <w:r>
                                    <w:rPr/>
                                    <w:t>15: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חודשה בשעה </w:t>
                                  </w:r>
                                  <w:r>
                                    <w:rPr/>
                                    <w:t>17:0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תי לך כבר קו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רידה מהשיא של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א התייצבות באותה רמה של </w:t>
                                  </w:r>
                                  <w:r>
                                    <w:rPr/>
                                    <w:t>2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ר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קופת המערך הם היו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צבן ו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די להבטיח ולנטרל את אותה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א החיסכון הי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ר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גמה של יצירת הפח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ר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נוע אותה ובצעד משלים למדיניות המבוצע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אנחנו מביאים את החוק להגנה על 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עדת חקי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לטה שיש בה כדי לתרום לייצוב הציפ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כי במג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בינה לבין הצורך בוועדת בדיק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ושא מניות הבנקאיות ולא כלום נושא המניות הבנק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ודיע על כך בוועדת הכספים ש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צע באופן בל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שור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אתה מוכן להגיד מ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בר חצי שנה שאתה מסר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מכים שהונחו על שולחן הכנס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זכיר הכנסת 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עקבס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שות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נני מתכבד להודיע כי הונחה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ולחן הכנסת הצעת חוק להגנה על השקעות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חזירה ועדת הכספים 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זר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תכבד לחדש את ישיב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ד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4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טה בדבר תיקון טעות בנוסח חוק לתיקון פקודה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דשה לסעיף </w:t>
                                  </w:r>
                                  <w:r>
                                    <w:rPr/>
                                    <w:t>1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פטמ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שהכנסת תצביע על תיקון הט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הצביע על תיקון הט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בעד תיק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טעות ירים את יד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קון הטעות בחוק לתיקון פקודת מס הכנס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 אחד הוחלט לקבל את תיקון הט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 למזכיר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זמין א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ספים להגיש תיקון טעות בנוסח חוק ואחר כך להגשת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גנה על השקעות הציבור בישראל בנכסים פיננס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יאה שנ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ותך אדו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שאביא את החוק להגנה על 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בישראל בנכסים פיננסיים לקריאה שנייה ולקריא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שה לי להביא תיקון טעות כדלק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וסח החוק לתיקון פקודת מס ה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סעיף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סדרי השלט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לתיקון פקודת 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598.75pt;mso-wrap-distance-left:9.05pt;mso-wrap-distance-right:9.05pt;mso-wrap-distance-top:0pt;mso-wrap-distance-bottom:0pt;margin-top:75.3pt;mso-position-vertical-relative:page;margin-left:57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5"/>
                        <w:gridCol w:w="4006"/>
                      </w:tblGrid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פ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עוברים להצבעה על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עברת החוק להגנה על השקעות הציבור בישראל ב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ננ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נא ירים את 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י נגד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מנע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ד ההצעה להעביר את הצ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לוועדת הכס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ג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נ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הצעת חוק להגנ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ות הציבור 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ועדת הכספים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חר שהוחלט להעביר את החוק לוועדת הכספים להכ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ת הכספים תתכנס מייד 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ן תיקרא הישיבה לשם ההצבעה על החוק ב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כריז על הפס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הישיבה נפסקה בשעה </w:t>
                            </w:r>
                            <w:r>
                              <w:rPr/>
                              <w:t>15: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חודשה בשעה </w:t>
                            </w:r>
                            <w:r>
                              <w:rPr/>
                              <w:t>17:05</w:t>
                            </w:r>
                            <w:r>
                              <w:rPr>
                                <w:rtl w:val="true"/>
                              </w:rPr>
                              <w:t>.)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י לך כבר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רידה מהשיא של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א התייצבות באותה רמה של </w:t>
                            </w: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ורגד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קופת המערך הם היו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צבן ו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די להבטיח ולנטרל את אותה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 החיסכון הי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ורגד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  <w:r>
                              <w:rPr>
                                <w:rtl w:val="true"/>
                              </w:rPr>
                              <w:t xml:space="preserve">מגמה של יצירת הפחדה 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ר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ה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ע אותה ובצעד משלים למדיניות המבוצע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אנחנו מביאים את החוק להגנה על 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 xml:space="preserve">ועדת חקיר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טה שיש בה כדי לתרום לייצוב הציפ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י במג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בינה לבין הצורך בוועדת בדיק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שא מניות הבנקאיות ולא כלום נושא המניות הבנקאי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ודיע על כך בוועדת הכספים ש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בוצע באופן בל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שור ב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תה מוכן להגיד מת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בר חצי שנה שאתה מסר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סמכים שהונחו על שולחן הכנס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כיר הכנסת ש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עקבס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שות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נני מתכבד להודיע כי הונחה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ולחן הכנסת הצעת חוק להגנה על השקעות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זירה ועדת הכספים 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ה ול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זרת 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ני מתכבד לחדש את ישיבת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זכיר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4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טה בדבר תיקון טעות בנוסח חוק לתיקון פקודה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דשה לסעיף </w:t>
                            </w:r>
                            <w:r>
                              <w:rPr/>
                              <w:t>19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בעו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פטמ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שהכנסת תצביע על תיקון הט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הצביע על תיקון הט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בעד תיק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עות ירים את י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קון הטעות בחוק לתיקון פקודת מס הכנס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אחד הוחלט לקבל את תיקון הט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וד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 למזכיר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זמין א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להגיש תיקון טעות בנוסח חוק ואחר כך להגשת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נה על השקעות הציבור בישראל בנכסים פיננס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יאה שני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שותך אדו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 שאביא את החוק להגנה על 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בישראל בנכסים פיננסיים לקריאה שנייה ולקריא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שה לי להביא תיקון טעות כדלקמן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וסח החוק לתיקון פקודת מס ה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י 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ת סדרי השלט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לתיקון פקודת 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91235</wp:posOffset>
                </wp:positionH>
                <wp:positionV relativeFrom="page">
                  <wp:posOffset>811530</wp:posOffset>
                </wp:positionV>
                <wp:extent cx="5869305" cy="790067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790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81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יד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צעת חוק להגנה על השקעות הציבור בישראל בנכסים פיננסיים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8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שמעתי או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זה כו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נהניתי מהרחבת הטיפול בחוק להגנה על 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חל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בר אז כ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צים להבטיח את השקע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בחינ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חבורה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עם הרווח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חושב שצריך לשריין רווחים לגבי משכורות ד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ם הולכים להשק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צריך לעשות גם את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קיבלתי את הדעה שהנושא הזה לא שי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מורכ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סוב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היא מעסיק חל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ום כך ויתרתי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שת ההסתייג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דעתי ברבים שעוד אגיש או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ל למה אינך מציע הבטחת ערך השכ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שמ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ינשטיין את תשוב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אל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שאלתי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אתה שואל אות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גשתם את החוק מדוע אינכם מבטיחים 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דב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מן על שכר רי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עו זאת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סגרת הסתייגות לחוק קשה מאוד להקיף את ה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רכב והמסובך של הבטחת ערך הש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מעתי מ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 שרי אוצר של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זה קודש ק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בא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פלא שאתם העליתם כאן את העניין של ה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 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אגתם לציבור הע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מד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בטחת השקעות ונכסים פיננסיים מפני האינפלציה ואין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לגבי כבשת הרש של הגמלאים ושל מקב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צבאות מ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מצווה 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עלה הצריכה לבוא לפני ה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וא ו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צריך להבטיח אח ה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 מפני התערבות אפשרי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ה ולא את הקצבאות של השכבה החלשה ב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כלוסייה והזקוקה ביותר לעז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 איך אפשר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סוח על העניין הזה רק בשל השיקול שמספר המחזי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 גד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 ממספר מקבלי הקצ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העיקרי שלי הוא לשנות את מטר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ול גם על הקצבאות וה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סתייגות שלי ל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גנת השקע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זה השיקול האלקטרולי של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ס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יש יותר מחזיקי 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ם צמודים קופות גמ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רנות השתלמות מאשר מקבלי קצ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שוט אינך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מ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 להביא את החוק להג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שקעות הציבור 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ני מתכבד לה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ריאה שנייה ולקריאה שלישית את החוק להגנה על 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י שהוסבר הבוקר מטרת החוק המוצע היא להענ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נה נוספת ומיוחדת לנכסים הפיננסיים של הציבור ב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השקעות קיימות ההגנה הניתנת מתייחסת לתנ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שקעות כפי שהיו ביום תחילת החוק לגבי השק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יעשו בעתיד ההגנה מתייחסת לתנאים שיהיו בתוקף במ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ייע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בא להבט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יתקבל חוק המשנה לרעה תנ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שקעה בהשוואה לתנאים שהיו קיימים בעת שההשק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א ברוב של חברי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היינו בקולותיה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חות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כסים המוגנים הם 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ניות חיסכון לאיגרות ח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גבי הריבית עליהן ניתן פטור או הנחה ב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גרות חוב ממשלתיות ומלוות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ירות 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נקאיים הכלולים בהסדר מאוקטו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שבונות 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פות ג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נות פנס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מו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ל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ח מנהלים וכדומה וביטוח ח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באישו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להוסיף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ס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תקווה כי חוק זה יגביר את אמון הציבור במכשי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 ויתן עידוד להמשיך ולהחזיק בהשקעות הקיי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יצור חסכונות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כמה הסתייגויות לחוק אם 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כנסת ירצו לנמק את הסתייגויותיהם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יד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 אנו ניגשים להסתייגויות ראשון המסתייג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בקש לנמק את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ייגויות שהגש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סתייגות הראשונה הקשורה ב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כרוכה גם בהסתייגות המהותית שהגש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ם הכנסת מחוקקת חוק ומגינה על ההשקעות הפיננסיות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י צריך להגן על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מצעים שננקטו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חת כמה וכמה שצריך להגן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מלאות והקצ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בותי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יודעים מה קרה לשב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שה הזאת בציבור כיצד הגמלאים הקשישים והזכא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צבאות הביטוח הלאומי היו לסובלים העיקריים מהאצ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 האינפלציה שום עדכון תקופתי אינו כול לפצות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עה שהאינפל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רת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7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622.1pt;mso-wrap-distance-left:9.05pt;mso-wrap-distance-right:9.05pt;mso-wrap-distance-top:0pt;mso-wrap-distance-bottom:0pt;margin-top:63.9pt;mso-position-vertical-relative:page;margin-left:78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140"/>
                      </w:tblGrid>
                      <w:tr>
                        <w:trPr/>
                        <w:tc>
                          <w:tcPr>
                            <w:tcW w:w="813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צעת חוק להגנה על השקעות הציבור בישראל בנכסים פיננסיי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984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שמעתי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זה כו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נהניתי מהרחבת הטיפול בחוק להגנה על 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חלט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ם כבר אז כ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ים להבטיח את השקע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בחינת </w:t>
                            </w: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חבורה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רפ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ה עם הרווח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חושב שצריך לשריין רווחים לגבי משכורות ד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אם הולכים להשקע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צריך לעשות גם את זה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קיבלתי את הדעה שהנושא הזה לא שי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מורכ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סובך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ממשלה היא מעסיק חל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 כך ויתרתי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שת 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דעתי ברבים שעוד אגיש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למה אינך מציע הבטחת ערך השכר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שמ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ויינשטיין את תשוב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א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שאלתי היא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מה אתה שואל אות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שתם את החוק מדוע אינכם מבטיחים 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 מדב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מן על שכר ריא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ציעו זאת א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סגרת הסתייגות לחוק קשה מאוד להקיף את ה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רכב והמסובך של הבטחת ערך השכ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מעתי מ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שרי אוצר של הליכ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קודש קודש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ני בא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לא שאתם העליתם כאן את העניין של ה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 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אגתם לציבור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בסד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ם מד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בטחת השקעות ונכסים פיננסיים מפני האינפלציה ואין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לגבי כבשת הרש של הגמלאים ושל מקב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צבאות מהביטוח הלאומ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מצווה 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עלה הצריכה לבוא לפני הכו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וא ו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ך להבטיח אח ה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 מפני התערבות אפשרי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ה ולא את הקצבאות של השכבה החלשה ב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כלוסייה והזקוקה ביותר לעז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מבין איך אפשר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סוח על העניין הזה רק בשל השיקול שמספר המחזי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 גד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מספר מקבלי הקצב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העיקרי שלי הוא לשנות את מטרת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ך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ול גם על הקצבאות והגמל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סתייגות שלי ל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גנת השקעות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י זה השיקול האלקטרולי של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ס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ל יש יותר מחזיקי 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ים צמודים קופות גמ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נות השתלמות מאשר מקבלי קצב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אינך יוד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 להביא את החוק להג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שקעות הציבור 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ריאה שנייה ול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ני מתכבד לה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יה ולקריאה שלישית את החוק להגנה על 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הוסבר הבוקר מטרת החוק המוצע היא להענ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ה נוספת ומיוחדת לנכסים הפיננסיים של הציבור ב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השקעות קיימות ההגנה הניתנת מתייחסת לתנ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שקעות כפי שהיו ביום תחילת החוק לגבי השק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עשו בעתיד ההגנה מתייחסת לתנאים שיהיו בתוקף במ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ייע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בא להבטי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יתקבל חוק המשנה לרעה תנ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שקעה בהשוואה לתנאים שהיו קיימים בעת שההשק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ברוב של חברי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דהיינו בקולותיה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כסים המוגנים הם אל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כניות חיסכון לאיגרות ח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גבי הריבית עליהן ניתן פטור או הנחה ב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יגרות חוב ממשלתיות ומלוות חוב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יירות 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נקאיים הכלולים בהסדר מאוקטו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שבונות 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tl w:val="true"/>
                              </w:rPr>
                              <w:t xml:space="preserve">); </w:t>
                            </w:r>
                            <w:r>
                              <w:rPr>
                                <w:rtl w:val="true"/>
                              </w:rPr>
                              <w:t>קופות גמ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קרנות פנס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גמול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למ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יטוח מנהלים וכדומה וביטוח 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באישור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להוסיף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ם 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תקווה כי חוק זה יגביר את אמון הציבור במכשי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 ויתן עידוד להמשיך ולהחזיק בהשקעות הקיי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יצור חסכונות ח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כמה הסתייגויות לחוק אם 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כנסת ירצו לנמק את הסתייגויותיהם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בידב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 אנו ניגשים להסתייגויות ראשון המסתייג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בקש לנמק את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יות שהגש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סתייגות הראשונה הקשורה ב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כרוכה גם בהסתייגות המהותית שהגש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ם הכנסת מחוקקת חוק ומגינה על ההשקעות הפיננסיות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י צריך להגן ע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מצעים שננקטו כא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על אחת כמה וכמה שצריך להגן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מלאות והקצב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יודעים מה קרה לשב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שה הזאת בציבור כיצד הגמלאים הקשישים והזכא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צבאות הביטוח הלאומי היו לסובלים העיקריים מהאצ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 האינפלציה שום עדכון תקופתי אינו כול לפצות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עה שהאינפלציה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"</w:t>
                            </w:r>
                            <w:r>
                              <w:rPr>
                                <w:rtl w:val="true"/>
                              </w:rPr>
                              <w:t>ד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חוברת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782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30885</wp:posOffset>
                </wp:positionH>
                <wp:positionV relativeFrom="page">
                  <wp:posOffset>836295</wp:posOffset>
                </wp:positionV>
                <wp:extent cx="5859145" cy="77901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779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9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 שאל את חבר הכנסת רובינשט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י נשחקו קצבאות 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תחבורה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ר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לא ייפגעו מ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ולם מובט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המובטלים שלכם לא י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ני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 חדשות בשב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תה הקמ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יצ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אבטלה עצומה בהבדל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מקום לשלם דמי אבטלה אתה משלם להם משכו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המשק שאני הקמ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המשק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ניפחת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סקים במשק הציבורי גדל תחת שלטון הליכוד בצ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מעו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והי אבט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הירשז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מה אחוז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שתתף בהסתד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ך נציג ואינך מאפשר ליי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שירותים ב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מה אתה מדבר בכלל חבר הכנסת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ומר לך 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קראתי את הריאיון והפגישה עם השר מודע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ה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פלגה ש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ם מערכ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במקומך לא היי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ועק מהצד הזה של הא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יוון שקראתי ש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תכוונים לעש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בר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 הבחירות ה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ה ולא נב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ה ולא נב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ר מודעי אמר בפגישה מוקלטת עם מערכ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לא שולל את האפשרות של הצטרפות לממשלת 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ווכח א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שמע את הנתו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ם אתה באמת חוש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ש מקבלי קצבאות כה ר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יקח את כבשת הר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קי סרי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י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מבין איזה היגיון כלכלי או סוציאלי יש כא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חוששים שהכנסת העתידה או הממשלה העתידה יפגע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כסים הפיננסיים של הציבור עקב 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שלא נג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ציבור מקבלי הקצבאות והגמל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זה היגיון יש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זה מוסר יש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יזה צדק סוציאלי יש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 כלכ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ש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גבי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השק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צטער שנפלה כא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עות בניסוח ה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ונ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דד המחי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רכן ביום הפדיון הכוונה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ך שבגל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ינפלציה המואצת מפסיד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יקר בקרנות הגמ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השתלמו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גדול מאוד של השקע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דובר ב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מאבד חודש ומע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וא הולך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מדד הי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ני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וא מפס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הוא מ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לא יפסי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יאל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לא צריך להעניש את הציב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ס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פות הגמל ובקרנות ההשתלמות ובנכסים פיננסיים אח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לל ההזרמה ובגלל האינפלציה הענישו אותו בגבול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עשות ואת כך שמצד אחד מגינים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כסים הפיננסיים ומצד אחר אפשר יהיה להאיץ את קצ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ינפלציה ולגרום להפסד של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%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חיסכון האי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ופות הגמ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נות ההשתלמות ובנכסים פיננסי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ם אתה רוצה להשיג רו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- -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נע את המ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פחיד את הגמלאים ולומר להם שהולכים לקחת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פחידו את החוס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ז תשיג אח המט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עכשיו כוח למערכת 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עזוב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מלאים יקחו מ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קחו מהם מה זאת או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קחו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לקחו מ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וע אחה אומר שייקחו מ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חו מ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קו א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כנסה של השכבה החלשה ביותר באוכלוסי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וע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בר אתי על העתי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חידו את 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צריך להפחיד את הגמלאים האינפלציה ההרס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אם כל חט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הדבר הארור ביותר שי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חקה את הכנסות הגמל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ם אינך יודע 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ך נתונים ולך דבר עם 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אתה מכחיש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 אינך יודע מה מצבם של הגמל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בטלה הרבה יותר ארורה מה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סבלו מ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613.4pt;mso-wrap-distance-left:9.05pt;mso-wrap-distance-right:9.05pt;mso-wrap-distance-top:0pt;mso-wrap-distance-bottom:0pt;margin-top:65.85pt;mso-position-vertical-relative:page;margin-left:57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9"/>
                        <w:gridCol w:w="4029"/>
                      </w:tblGrid>
                      <w:tr>
                        <w:trPr/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 שאל את חבר הכנסת רובינשט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י נשחקו קצבאות הגמל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תחבורה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קורפו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לא ייפגעו מא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ם מובט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מובטלים שלכם לא יקבלו</w:t>
                            </w:r>
                            <w:r>
                              <w:rPr>
                                <w:rtl w:val="true"/>
                              </w:rPr>
                              <w:t>- - -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ני מיל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חדשות בשבי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ה הק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יצ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בטלה עצומה בהבדל אח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מקום לשלם דמי אבטלה אתה משלם להם משכו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המשק שאני הקמ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משק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ניפחת או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כיוון ש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סקים במשק הציבורי גדל תחת שלטון הליכוד בצ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מעות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זוהי א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הירשז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מה אחוז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שתתף בהסתד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ך נציג ואינך מאפשר ליי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ירותים ב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מה אתה מדבר בכלל חבר הכנסת ויינשטיי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 לך דבר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ראתי את הריאיון והפגישה עם השר מודע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נה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פלגה של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עם מע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אני במקומך לא היי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עק מהצד הזה של האול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כיוון שקראתי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תכוונים לעש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בר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חר הבחירות הב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בבק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דב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ולא נבר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ולא נבר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ר מודעי אמר בפגישה מוקלטת עם מע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לא שולל את האפשרות של הצטרפות לממשלת 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ווכח א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שמע את הנתונ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ם אתה באמת חוש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מקבלי קצבאות כה 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 תיקח את כבשת הר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בוקי סריק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י מבין איזה היגיון כלכלי או סוציאלי יש כא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חוששים שהכנסת העתידה או הממשלה העתידה יפגע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כסים הפיננסיים של הציבור עקב 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שלא נג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ציבור מקבלי הקצבאות והגמלא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יזה היגיון יש כא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יזה מוסר יש כא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יזה צדק סוציאלי יש כא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ו כלכ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 כא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גבי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נת השק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צטער שנפלה כא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ת בניסוח הסע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וונ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דד המחי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רכן ביום הפדיון הכוונ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ך שבגל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ינפלציה המואצת מפסיד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עיקר בקרנות הגמ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השתלמו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לק גדול מאוד של השקע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דובר ב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מאבד חודש ומע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הול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מדד היד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ני אומ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ם הוא מפסי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ז הוא מפסי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שלא יפסי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מ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ריאלית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לא צריך להעניש את הציב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חס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פות הגמל ובקרנות ההשתלמות ובנכסים פיננסיים אח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גלל ההזרמה ובגלל האינפלציה הענישו אותו בגבול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tl w:val="true"/>
                              </w:rPr>
                              <w:t>אב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עשות ואת כך שמצד אחד מגינים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כסים הפיננסיים ומצד אחר אפשר יהיה להאיץ את קצ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ינפלציה ולגרום להפסד ש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?%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חיסכון האי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ופות הג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רנות ההשתלמות ובנכסים פיננסיים 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ם אתה רוצה להשיג רוב </w:t>
                            </w:r>
                            <w:r>
                              <w:rPr>
                                <w:rtl w:val="true"/>
                              </w:rPr>
                              <w:t xml:space="preserve">- - -  </w:t>
                            </w:r>
                            <w:r>
                              <w:rPr>
                                <w:rtl w:val="true"/>
                              </w:rPr>
                              <w:t>שכנע את המ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חיד את הגמלאים ולומר להם שהולכים לקחת 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פחידו את החוסכ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אז תשיג אח המט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עכשיו כוח למערכת 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זוב 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הגמלאים יקחו מ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קחו מהם מה זאת אומ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קחו מהם</w:t>
                            </w:r>
                            <w:r>
                              <w:rPr>
                                <w:rtl w:val="true"/>
                              </w:rPr>
                              <w:t xml:space="preserve">" ? </w:t>
                            </w:r>
                            <w:r>
                              <w:rPr>
                                <w:rtl w:val="true"/>
                              </w:rPr>
                              <w:t>הרי לקחו מ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ע אחה אומר שייקחו מה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קחו מהגמל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קו א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נסה של השכבה החלשה ביותר באוכלוס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בר אתי על העתיד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חידו את הגמל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צריך להפחיד את הגמלאים האינפלציה ההרס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יא אם כל חט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הדבר הארור ביותר שי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חקה את הכנסות הגמלא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ואם אינך יודע 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ך נתונים ולך דבר עם הגמל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אתה מכחיש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 אינך יודע מה מצבם של הגמל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בטלה הרבה יותר ארורה מהאינפלצ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בלו מאינפל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46480</wp:posOffset>
                </wp:positionH>
                <wp:positionV relativeFrom="page">
                  <wp:posOffset>879475</wp:posOffset>
                </wp:positionV>
                <wp:extent cx="5854065" cy="775017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יכוח אתם הם מפלגה שיש לה ייצוג ב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חקר שע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ון עצמאי לגמ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מפלגה הליברלית בין מנדט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שבי מדנטים ו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מפ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גב של 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ד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לכם זכות לדבר בשום 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זאת חוצפה אפ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אתה צוד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נחנו מפלגה כמו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נו קצת 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נחנו נותנים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מנדט וחצי ואנחנו מפלגה של ש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ו לבחירות 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תן 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ו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בין שמ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 חברי הכנסת שלכם יהיו השניים שידברו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נותן כבוד רק לשניים מכם החליטו אתם מי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ט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 הם שני המנדטים שלכ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ן לכם כב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פלג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ש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שאתם תהיו מפלגה של שנ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תן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בוד אין לי כבוד למפלגה ש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מפיסט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מפלג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יכול להגיד לך ל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או לדבר שלא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הישאר במסגרת הזמ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בר אחד אני מסכים עם תנועת ה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הם ניס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צץ את הנציגות שלכם כפי שאמר חבר הכנסת רוני מיל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הם צד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כיוון שאתם מתכנ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ר מודע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שות להם את אחד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ג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נתריסטים ביותר שהיו בתולדות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ר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אפשר לשאול ש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תה רוצה שאני אצטט את מה שאמרו חברי 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ירים בליכוד לגבי 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שמעתי אח השר מודעי מ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דברים נרשמו במערכ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רשומים שם לא יע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ם 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צטט דברים לא מדו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ר מודעי אמר שאתם מתכוונים לערוק ולעבור ל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לא שלל את האפשרות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אפשר לשאול ש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ל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ברים רשו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ל חברי מערכ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שתתפו באותה פגישה יעידו ויצהירו שהשר מודעי 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ם הליכוד יישאר באופוזיצ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לא שולל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פשרות של הצטרפות לקואליציה עם המערך לא יעזור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ם דבר הדברים נאמ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היה ולא נב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היה ולא נבר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ל את חברי מערכת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שתמט מתשובה למה אתה יושב בהסת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שההסתדרות אינה נותנ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מה אתה מד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יורע על מה אני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עים לך לשמוע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י יודע על מה אתה מ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ים לי מאוד לשמ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ק רג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תה תופיע יחד 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פי ריבלין בבידור של הליכוד דבריך הם דברים חסרי ש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יעת 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ן בהסתדרות והן ב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מכת בצמצ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ירותים הציבוריים תומכת בצמצום התקצ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הצב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לכך בשעה שאתם הצבעתם על ניפוח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לתם את מספר העובדים בשירותים הציבור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לל אינני יודע מה רוצה המפלגה שלך מבחינה כלכ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היא הולכת עם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חר מכן היא הולכת עם הש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ה שאין לה כל עמדה כלכלית שהיא בשום נוש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כ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ריד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כתם ביגאל הורביץ ואתם תומכים ביג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ת צניעות מצד המפלגה ש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לא מפל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גע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אלה דברי הכל של המפלגה הליבר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בר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מכה באינפלצ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תמכה בכל הצדד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ליליים ביותר ואשר היא מפלגה הקיימת אך ורק בשב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אלי דעת הקהל יש לכם שני 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ד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ם את זה לא תקבלו א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רמפיס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הג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ם מקבלים מהם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ד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זה כל סוד קיומכם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מה אתם בכלל מ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לא עשית זאת לפני חודש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ו לבד ל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ראה אתכם אד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הו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חירות 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ו אתם לבחירות לב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ם תמשיכו ב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יד עליכם מה שאמר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פלגת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העיר ת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גדיר אתכם בהגד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 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בינשטיין אני שכח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נני זוכר מה הוא 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וכן להתווכח עם חברי ח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י ח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610.25pt;mso-wrap-distance-left:9.05pt;mso-wrap-distance-right:9.05pt;mso-wrap-distance-top:0pt;mso-wrap-distance-bottom:0pt;margin-top:69.25pt;mso-position-vertical-relative:page;margin-left:82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  <w:gridCol w:w="4098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וח אתם הם מפלגה שיש לה ייצוג ב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מחקר שע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ן עצמאי לגמ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מפלגה הליברלית בין מנדט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שבי מדנטים והי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רמפיסט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הגב של 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לכם זכות לדבר בשום 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זאת חוצפה אפ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ה צו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אנחנו מפלגה כמו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ן לנו קצת 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חנו נותנים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 מנדט וחצי ואנחנו מפלגה של ש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ו לבחירות 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תן כבוד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חליטו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ין שמונ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 חברי הכנסת שלכם יהיו השניים שידברו 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נותן כבוד רק לשניים מכם החליטו אתם מי 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ט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הם שני המנדטים שלכ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תן לכם 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פלג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שאתם תהיו מפלגה של שניים </w:t>
                            </w:r>
                            <w:r>
                              <w:rPr>
                                <w:rtl w:val="true"/>
                              </w:rPr>
                              <w:t xml:space="preserve">.- </w:t>
                            </w:r>
                            <w:r>
                              <w:rPr>
                                <w:rtl w:val="true"/>
                              </w:rPr>
                              <w:t>אני אתן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בוד אין לי כבוד למפלגה שהי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רמפיסט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מפלג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יכול להגיד לך ל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או לדבר שלא ל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ישאר במסגרת הזמן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 אחד אני מסכים עם תנועת החיר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אשר הם ניס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צץ את הנציגות שלכם כפי שאמר חבר הכנסת רוני מיל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הם צד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כיוון שאתם מתכנ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פי ש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ר מודע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עשות להם את אחד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רגיל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נתריסטים ביותר שהיו בתולדו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ורגד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פשר לשאול שא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ה רוצה שאני אצטט את מה שאמרו חברי 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ירים בליכוד לגבי חיר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שמעתי אח השר מודעי מ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דברים נרשמו במע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ם רשומים שם לא יע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שום ד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צטט דברים לא מדוי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ר מודעי אמר שאתם מתכוונים לערוק ולעבור למע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שלל את האפשרות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פשר לשאול שא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 אות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דברים רשו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ל חברי מערכ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שתתפו באותה פגישה יעידו ויצהירו שהשר מודעי 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ם הליכוד יישאר באופוזיצי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 לא שולל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פשרות של הצטרפות לקואליציה עם המערך לא יעזור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דבר הדברים נאמ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ולא נבר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היה ולא נברא </w:t>
                            </w:r>
                            <w:r>
                              <w:rPr>
                                <w:rtl w:val="true"/>
                              </w:rPr>
                              <w:t xml:space="preserve">? - </w:t>
                            </w: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ל את חברי מערכת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שתמט מתשובה למה אתה יושב בהסת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שההסתדרות אינה נותנת </w:t>
                            </w:r>
                            <w:r>
                              <w:rPr>
                                <w:rtl w:val="true"/>
                              </w:rPr>
                              <w:t>- - -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מה אתה מדבר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רע על מה אני 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עים לך לשמוע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יודע על מה אתה מ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ים לי מאוד לשמ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רג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וי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 תופיע יחד 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י ריבלין בבידור של הליכוד דבריך הם דברים חסרי ש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יעת 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ן בהסתדרות והן ב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ומכת בצמצ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ירותים הציבוריים תומכת בצמצום התקציב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הצב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כך בשעה שאתם הצבעתם על ניפוח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דלתם את מספר העובדים בשירותים הציבור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ל אינני יודע מה רוצה המפלגה שלך מבחינה 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היא הולכת עם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חר מכן היא הולכת עם השני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ה שאין לה כל עמדה כלכלית שהיא בשום 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מכ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ריד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מכתם ביגאל הורביץ ואתם תומכים ביג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צניעות מצד המפלגה ש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לא מפל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גע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אלה דברי הכל של המפלגה הליבר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בר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מכה באינפל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מכה בכל הצדד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ליים ביותר ואשר היא מפלגה הקיימת אך ורק בשב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שאלי דעת הקהל יש לכם שני 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ד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גם את זה לא תקבלו את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רמפיסט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הג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תם מקבלים מהם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ד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 כל סוד קיומכם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ל מה אתם בכלל מדבר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 xml:space="preserve">למה לא עשית זאת לפני חודשי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ו לבד לבח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ראה אתכם אדר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הו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חירות 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ו אתם לבחירות 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ם תמשיכו ב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גיד עליכם מה שאמר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לגתכ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העיר 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גדיר אתכם בהגד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אמ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ה אמ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 הכנסת רובינשטיין אני שכח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ני זוכר מה הוא אמר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ן להתווכח עם חברי 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י ח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ש לי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69620</wp:posOffset>
                </wp:positionH>
                <wp:positionV relativeFrom="page">
                  <wp:posOffset>894080</wp:posOffset>
                </wp:positionV>
                <wp:extent cx="5864225" cy="773493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73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5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05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הערתי 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מנמ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י הסתייגויות אתה עומד כאן ככר רבע שעה ומדבר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ית חייב לענות להם אם אתה משיב לקריאות בינ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ן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אענה לשום קריאת בי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כאשר חברי הכנסת כה מכובדים כמו חברי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לדשטיין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ינשטין ושר האוצר קור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י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חברי הכנסת מכוב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כעת לנמק בקצרה את ההסתייגות ש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פים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ותי בלי שינוי במדיניות הכלכלית לא יע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ם פטנט של בחירות שום תעלול לא יעזור כאן סעיפים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עדו לעשות את ה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לעדיו לא יועילו שום פטנ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ם תעלול ושום החלטות של ערב בחירות רא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צמצם את ההזר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מבק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משלה לא תהיה רשא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קבל מקדמות מבנק ישראל בשיעור העולה על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שיעור גבוה 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משלה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מן בכל דרך שהיא את הגירעון בתקציבה מלבד באמצע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פת הכנס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מלוות מהציבור כל השאר הוא הז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יכת דלק על מדורת האינפלציה והרס החיסכון של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ר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אמנון רובינשטיין רשות הד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בר הכנסת מאיר וילנר 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פשר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צלם כאן שידור הרבה יותר טוב לבחירות ממה שמשד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טלוויזיה בימים האחרונים חבר הכנסת רובינשטיין נש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ום בחירות לא רע טוב יותר מתשדירי השירות שרא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כל היום הזה הוא יום מוזר ביותר בכנסת ראו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ורה 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גולדשטיין הופיע כאן בזמן ה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ריאה הראשונה ו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צעתו המקורית היה מדובר ב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על מנת לשנות את החוק הזה להבטחת החסכונות צריכים 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את אומ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של 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ז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כשיו הוא התפשר ע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ודיע שההסתייגות הראשונה של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רתי כאשר דיברתי בקריאה הראשו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להחזי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עה המקורית של חבר הכנסת גולדשטיין מהליכוד ה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קורית שלו היתה 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ם לא 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יעשה צחוק מעצמו ומהליכוד בלי כל קשר לכל הפרט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שאלה האם כל העניין רצי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הוא לא רצי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שהוא הציע נותן גרעי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צינות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כך שהוא הצטרף עכשיו להצעת 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וב של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י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אומר יחד עם כל המציע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ח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 כל החוק הזה לכל ממשלה יש מינימום רוב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מה הקומדיה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זה תיאטר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ער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כללם עורכי העיתון האם זה היה ונברא ש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זר ו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 שני חברי הכנסת שיש לכם אני מ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תמודד עם השא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מייצגים שום דבר זולת כו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חיטה מתנועת ה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מוכן להתווכ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 האם אפשר לשאול אות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צחק וייג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אתה תשב בממשלה ש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היו עריקים מהליכו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ל שינוי ועל הליברלים 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אג לבי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דאג לבי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ההופעה המבריקה ש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רב במסגרת חוק הגנה על חסכונות הציבור כטריב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מלאים זו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דונ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תה רוצה להביא ל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לח לי 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יית עוקב אחר פעולו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תי הכנסות היית יודע דבר א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טריבון מברי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ל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ן לי להש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בדוק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עולותי ואח פעולותיה של סיעת שינוי בשתי הכנס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קודמ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אה שככל שאנחנו מדברים על הצורך בקיצוץ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קציב הציבו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צבענו כאן יחידים נגד חוק חינוך חו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ם לגילאי שלו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רבע כאשר הליכוד הצטרף למע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ה נושא אחד שאמרנו שבו אסור לגעת וה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ש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צבאות וה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רק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יזמנו הצעות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צעות ל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כדי למנוע את שחיקת הקצב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ל מאוד להיות טובים על חשבון ציבור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 חלש לא מפגין ולא א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י אומר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שבילי העניין הזה חשוב יותר מכל הגנה אחרת 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פלציה פוגעת במש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היא פוגעת קודם כול בזק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י רק על קצבת זיק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מדבר על מישהו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 על מישהו שיש לו הכנסות מהצ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וכן אפילו להח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חן יכולת לגבי מקבלי קצבאות הזיק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לה שיש ל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יפגעו אבל לגבי אדם החי רק מקצבת זיק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ריין זאת בחוק כאשר אתה משריין את ה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ינפלציה של </w:t>
                                  </w:r>
                                  <w:r>
                                    <w:rPr/>
                                    <w:t>6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שנ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ווה העדכון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ג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יכול להרחיב את כנפי הדמיון שלך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9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1,0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6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עתי מחברים ש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אצטט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09.05pt;mso-wrap-distance-left:9.05pt;mso-wrap-distance-right:9.05pt;mso-wrap-distance-top:0pt;mso-wrap-distance-bottom:0pt;margin-top:70.4pt;mso-position-vertical-relative:page;margin-left:60.6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5"/>
                        <w:gridCol w:w="4070"/>
                      </w:tblGrid>
                      <w:tr>
                        <w:trPr/>
                        <w:tc>
                          <w:tcPr>
                            <w:tcW w:w="405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א הערתי לך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לא מנמ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 הסתייגויות אתה עומד כאן ככר רבע שעה ומדבר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ית חייב לענות להם אם אתה משיב לקריאות ביני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ן ש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 אענה לשום קריאת ביני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אשר חברי הכנסת כה מכובדים כמו חברי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לדשטיין מיל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יינשטין ושר האוצר קור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י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חברי הכנסת מכ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כעת לנמק בקצרה את ההסתייגות ש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פים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בותי בלי שינוי במדיניות הכלכלית לא יע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ם פטנט של בחירות שום תעלול לא יעזור כאן סעיפים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עדו לעשות את הד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עדיו לא יועילו שום פטנ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ם תעלול ושום החלטות של ערב בחירות ראש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צמצם את ההזרמ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ני מבק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משלה לא תהיה רשא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קבל מקדמות מבנק ישראל בשיעור העולה על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שיעור גבוה מ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הממשלה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מן בכל דרך שהיא את הגירעון בתקציבה מלבד באמצע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 הכנס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לוות מהציבור כל השאר הוא הז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יכת דלק על מדורת האינפלציה והרס החיסכון של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אמנון רובינשטיין רשות הד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 הכנסת מאיר וילנר 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אפשר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לם כאן שידור הרבה יותר טוב לבחירות ממה שמשד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לוויזיה בימים האחרונים חבר הכנסת רובינשטיין נש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ום בחירות לא רע טוב יותר מתשדירי השירות שראי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ל היום הזה הוא יום מוזר ביותר בכנסת ראו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ורה פ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בר הכנסת גולדשטיין הופיע כאן בזמן ה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ריאה הראשונה ו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צעתו המקורית היה מדובר ב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על מנת לשנות את החוק הזה להבטחת החסכונות צריכים 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זאת אומ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רוב של 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וז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כשיו הוא התפשר ע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ודיע שההסתייגות הראשונה של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פי ש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רתי כאשר דיברתי בקריאה הראש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א להחזי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המקורית של חבר הכנסת גולדשטיין מהליכוד ה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קורית שלו היתה 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אם לא כ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יעשה צחוק מעצמו ומהליכוד בלי כל קשר לכל הפרט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שאלה האם כל העניין רצי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חושב שהוא לא רצי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שהוא הציע נותן גרעי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ינות ל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כך שהוא הצטרף עכשיו להצעת הליכו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וב של </w:t>
                            </w: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ברי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וא אומר יחד עם כל המציע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וח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כל החוק הזה לכל ממשלה יש מינימום רוב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מה הקומדיה ה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אם זה תיאטרו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עריב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בכללם עורכי העיתון האם זה היה ונברא ש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זר ו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ם שני חברי הכנסת שיש לכם אני מ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תמודד עם השא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לא מייצגים שום דבר זולת כו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חיטה מתנועת ה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לא מוכן להתווכ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 האם אפשר לשאול אות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ל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צחק וייג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אתה תשב בממשלה ש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היו עריקים מהליכוד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 מא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דבר על שינוי ועל הליברלים 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אג לבי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דאג לבי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הופעה המבריקה ש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רב במסגרת חוק הגנה על חסכונות הציבור כטריב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מלאים זו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דוני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אתה רוצה להביא למער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 לי 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יית עוקב אחר פעולו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תי הכנסות היית יודע דבר אחד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טריבון מברי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אל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ן לי להש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בדוק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עולותי ואח פעולותיה של סיעת שינוי בשתי הכנס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קודמ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ראה שככל שאנחנו מדברים על הצורך בקיצוץ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קציב הציבו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צבענו כאן יחידים נגד חוק חינוך חו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ם לגילאי של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רבע כאשר הליכוד הצטרף למערך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נושא אחד שאמרנו שבו אסור לגעת והו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וש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צבאות והגמ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רק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יזמנו הצעות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עות ל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כדי למנוע את שחיקת הקצב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גמ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ל מאוד להיות טובים על חשבון ציבור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 חלש לא מפגין ולא א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אומר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שבילי העניין הזה חשוב יותר מכל הגנה אחרת 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פלציה פוגעת במשה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היא פוגעת קודם כול בזק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י רק על קצבת זיקנ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לא מדבר על מישהו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 על מישהו שיש לו הכנסות מהצ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כן אפילו להח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ן יכולת לגבי מקבלי קצבאות הזיקנה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לה שיש לה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יפגעו אבל לגבי אדם החי רק מקצבת זיק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ריין זאת בחוק כאשר אתה משריין את הפת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מ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שר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ינפלציה של </w:t>
                            </w:r>
                            <w:r>
                              <w:rPr/>
                              <w:t>6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ש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וה העדכון ה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רג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יכול להרחיב את כנפי הדמיון שלך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900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1,000%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עתי מחברים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אצטט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52500</wp:posOffset>
                </wp:positionH>
                <wp:positionV relativeFrom="page">
                  <wp:posOffset>893445</wp:posOffset>
                </wp:positionV>
                <wp:extent cx="5878830" cy="77952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779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4098"/>
                            </w:tblGrid>
                            <w:tr>
                              <w:trPr/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שאלת על מוסקבה והוא שאל על מוסקבה אין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 לענות לשאלות הפוליט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אלות הכלכליות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כוד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כם שונים מהם ולכן צעקתם את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ניים דבר לגופו של עניין ואל תתח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 תתרגש חו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לא מתרג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שניכם הבאתם את המדינה אל ע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דם כול 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א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לחמת לבנון תמכ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עוד איך תמכת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ך שמוטב להתווכח 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ון מא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הירשז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שמוסקבה התנגדה ל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תמימות רעים בין וילנר לשר המשפטים ימות המש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משפטים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ס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אמר שאתם תמכתם ואני אמרתי שזה נ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סכם שהנוכל נאחז בדמגוגיה פטריוטית בע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דרני אחרי מהפיכת אוקטובר אפשר להודיף שיש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בה נוכלים אשר כשאין להם מה לענ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ם צועקים ל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ק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ם כל הנוכלים היו פטרי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יו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נוכלים צועק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ק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אין להם מה לע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מוסקבה ופטריו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לכ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וד אי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דבר עכשיו על שמירת השכר הרי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סקבה אכן שומרים על השכר הריאלי למד מהם משהו 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ן אינפלציה של </w:t>
                                  </w:r>
                                  <w:r>
                                    <w:rPr/>
                                    <w:t>4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פילו לא של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קרה 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חנו התייעצנו עד הבוקר האם להכניס תיקון כזה או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נינו ישר לרדיו לטלוויזיה ולעיתונות לפני שהבהרנו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עצמנו ועכשיו מה קו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בינשטיין מוד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מוריד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הכניס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עיף תיקון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פשר להכניס דבר הדורש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שמעתי גם דבריהם של מומחים בעניינים של הג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צורה משפטית האמת 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פשר להכניס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 שביתה ברדיו הוא פנה ולא משדרים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רי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ד כמה מהדברים שישנם כאן הם עקרונות לא רק 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כר גם בסעיפים אחרים צריך יהיה לעבד בצורה לא ברו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קנות או הבה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 סכנה שיעקפו את הדב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כ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מ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כמה דוברים בקריאה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 בלי ש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אפשר לעקוף את כל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שמירת השכר הריאלי</w:t>
                                  </w:r>
                                </w:p>
                              </w:tc>
                              <w:tc>
                                <w:tcPr>
                                  <w:tcW w:w="409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יך אתה מדבר על קומד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תפנה למוסקב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תשחרר את נשיא מדינ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ת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שהו תייצג את מדינת ישראל ש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בר הוכחש הברווז ה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צר נשיא לשעבר של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כבר הוכחש לא דובים ולא יע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ראה על כ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לך מה לענות על ההצעה ש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זה שייך לענ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מר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ואתה מדבר על נושאים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או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א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תם לא מסכימים לרוב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כנסת לשינוי כפי שהציע חבר הכנסת גולדשט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צעתו המקור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ם אפילו לא מצחי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את הש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שאר זה פרטים בהצבעה על ההסתייג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נו יוכרע מי דמגוג וציניקן ומי יש לו גרעין של רצינות בנו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מירה על חסכונ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שיא של כולנו נעצר וא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ד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מתנהג עכשיו בצורה זולה ביותר כל העניין הוכח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 הקריאות ה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עניין הוכחש שמ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זני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ל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לא מתאים לאדם בעל ר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נימלית שכאשר אני מדבר על 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אז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מדבר לי על קשקושים רוב של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י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מסכים או ל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 תתחמ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שאר זה הסח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דעת אתם תצטרכו להרים יד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שיא מדינת 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ם לה קשקוש אצל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דיעה שלך היא לא נכ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בר מעניין שני שקרה פה היום הוא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מול שמע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רסם בכלי התקשורת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מד להציע תיקון ת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שכר הריאלי של השכירי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פגע גם הוא אני שואל את עצ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אנחנו חשבנו על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החלטנו קודם כול להתייעץ עם מומחים לברר האם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אים או לא מת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 מומחים בארץ או בח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ר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רהם הירשז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סק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ם את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שב שאתה 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לא שונה מ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ם אני אזרח ישראל אין לי אזרחות כפ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יר וילנ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ית הדמוקרטית לשלום ולשוו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ה לא שונה מהם בהרבה דברים מפני שאין לכם 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ות לנו אתם קופצים למוסקבה בטרמפ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ה נחמק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לא שאלתי על מוסק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613.8pt;mso-wrap-distance-left:9.05pt;mso-wrap-distance-right:9.05pt;mso-wrap-distance-top:0pt;mso-wrap-distance-bottom:0pt;margin-top:70.35pt;mso-position-vertical-relative:page;margin-left: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4098"/>
                      </w:tblGrid>
                      <w:tr>
                        <w:trPr/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שאלת על מוסקבה והוא שאל על מוסקבה אין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לענות לשאלות הפולי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אלות הכלכליות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כוד ב</w:t>
                            </w:r>
                            <w:r>
                              <w:rPr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rtl w:val="true"/>
                              </w:rPr>
                              <w:t>אינכם שונים מהם ולכן צעקתם את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יניים דבר לגופו של עניין ואל תתחמ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תרגש חובר הכנסת 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לא מתרג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שניכם הבאתם את המדינה אל ע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ודם כול 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גם 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לחמת לבנון תמכ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וד איך תמכת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ך שמוטב להתווכח ל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נס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 מאו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הירשז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שמוסקבה התנגדה ל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תמימות רעים בין וילנר לשר המשפטים ימות המשי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משפטים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נס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אמר שאתם תמכתם ואני אמרתי שזה נכ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כם שהנוכל נאחז בדמגוגיה פטריוטית בע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דרני אחרי מהפיכת אוקטובר אפשר להודיף שיש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בה נוכלים אשר כשאין להם מה לענ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ם צועקים ל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סקב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פעם כל הנוכלים היו פטריוט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כשיו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וכלים צועק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וסקבה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שאין להם מה ל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מוסקבה ופטריוט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לכ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חד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ד א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דבר עכשיו על שמירת השכר הרי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סקבה אכן שומרים על השכר הריאלי למד מהם משהו 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אינפלציה של </w:t>
                            </w:r>
                            <w:r>
                              <w:rPr/>
                              <w:t>40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אפילו לא של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קרה פ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חנו התייעצנו עד הבוקר האם להכניס תיקון כזה או לא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נו ישר לרדיו לטלוויזיה ולעיתונות לפני שהבהרנו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צמנו ועכשיו מה קור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 הכנסת רובינשטיין מוד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מוריד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הכניס 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יף תיקון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פשר להכניס דבר הדורש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עתי גם דבריהם של מומחים בעניינים של הג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משפטית האמת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פשר להכניס 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שביתה ברדיו הוא פנה ולא משדרים את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 כמה מהדברים שישנם כאן הם עקרונות לא רק 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כר גם בסעיפים אחרים צריך יהיה לעבד בצורה לא ברו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נות או הבהר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יש סכנה שיעקפו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כ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מה דוברים בקריאה 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בלי ש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אפשר לעקוף את כל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שמירת השכר הריאלי</w:t>
                            </w:r>
                          </w:p>
                        </w:tc>
                        <w:tc>
                          <w:tcPr>
                            <w:tcW w:w="409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ך אתה מדבר על קומדי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ולי תפנה למוסקב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תשחרר את נשיא מדינת ישראל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>אולי ת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הו תייצג את מדינת ישראל ש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הוכחש הברווז ה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צר נשיא לשעבר ש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בר הוכחש לא דובים ולא יע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ראה על כ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לך מה לענות על ההצעה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זה שייך לעניי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מר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ואתה מדבר על נושא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או ל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את הש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תם לא מסכימים לרוב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כנסת לשינוי כפי שהציע חבר הכנסת גולדשט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צעתו המקור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ם אפילו לא מצחיק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 השאל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 השאר זה פרטים בהצבעה על ההסתייג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 יוכרע מי דמגוג וציניקן ומי יש לו גרעין של רצינות בנו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ירה על חסכונות 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שיא של כולנו נעצר ואת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ד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מתנהג עכשיו בצורה זולה ביותר כל העניין הוכח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מה הקריאות הא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ל העניין הוכחש שמ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וזנ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קול ישראל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ה לא מתאים לאדם בעל ר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נימלית שכאשר אני מדבר על 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אז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מדבר לי על קשקושים רוב של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ברי 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א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מסכים או לא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ל תתחמ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ל השאר זה הסח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עת אתם תצטרכו להרים ידיי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שיא מדינ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האם לה קשקוש אצל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דיעה שלך היא לא נכו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מעניין שני שקרה פה היום הוא ז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מול שמע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סם בכלי התקשורת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 להציע תיקון תוספ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השכר הריאלי של השכירי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גע גם הוא אני שואל את עצ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ם אנחנו חשבנו על ז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חלטנו קודם כול להתייעץ עם מומחים לברר האם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ים או לא מת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מומחים בארץ או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לארץ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רהם הירשז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סק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ת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נחמק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שב שאתה 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ה לא שונה מ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ני אזרח ישראל אין לי אזרחות כפ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חזית הדמוקרטית לשלום ולשווי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לא שונה מהם בהרבה דברים מפני שאין לכם 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ות לנו אתם קופצים למוסקבה בטרמ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נחמק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שאלתי על מוסק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88035</wp:posOffset>
                </wp:positionH>
                <wp:positionV relativeFrom="page">
                  <wp:posOffset>950595</wp:posOffset>
                </wp:positionV>
                <wp:extent cx="5818505" cy="76949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69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042"/>
                            </w:tblGrid>
                            <w:tr>
                              <w:trPr/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יע נגד הסעיף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ו הסעיף החשוב ביותר ב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הנשמה של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צא את הסעיף על רוב מיוחס ולא יישאר בחוק שום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ל סוג של חיסכון יש החוק שלו מה אנו באים לחד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מרים ש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עשות שינויים א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רוב מיוח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געו את הציבור גרמו בה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מרו כי לאחר הבחירות יבוא המבול וכל החסכונות עלו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רדת לטמ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רוך 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לא קיבל זאת הציב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ננו מפקיר את חסכונ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יבור פותח תוכניות חיס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דשות לא פחות מאשר הוא פודה תוכניות שהגיעו לפד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 שאיש איננו מכריח אותו לעשות 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ציבור ח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פשר לשגע את הציבור נאמר שאין חוק כ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בל התקנה לכך ששיגעו את הציבור הי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ג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 הציבור ו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וא בטע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 עוד חוק כזה ב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ולם לא צריך היה לשגע את הציבור ואז לא היינו נזק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 כ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לשיט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 הכנסת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גם באופ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ביקטיב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טעם להרחיב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ושאים שהעל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ם חשובים כשלעצמם דיברת על קצבאות ועל גמל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גופם של דב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סכים אתך נוסף על כך יש תמ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ר מינימום וכמה וכמה עניינים השייכים לשכ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ש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סור לגעת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על כך יש לקיים דיון יסו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הי אחריות של כל ממשלה ושל כל נציג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יבור החייבים לייצג כראוי את החלשים זה בוודאי שאי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בכל העולם שמבטיח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חוק מה שצריך לע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כללי הצדק והמוסר כפי שכל נציג ציבור מבין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חריג יוצא ד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טרתו למנוע היסטר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למנוע שמיליארדי דול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מ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יליארדי שק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טפו בבת אחת את הר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א הדין לגבי שאר ההסתייגויות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מציע להבטיח שהשחיקה לא תעלה על </w:t>
                                  </w:r>
                                  <w:r>
                                    <w:rPr/>
                                    <w:t>3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ום ההשקעה אתה יוד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מעט אח ורע בעולם לשיעור חסכונות הקיים בישראל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אופן היו אלה נכסי צאן ברזל ואני מקווה ומאמ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כך יהיה גם להבא תנאי החיסכון הם מצויינים ועד היום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תה כל שחיקה פרט לחודש האחרון הגענו לשיא בחסכ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מניות בנקא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נותנות תשואה של </w:t>
                                  </w:r>
                                  <w:r>
                                    <w:rPr/>
                                    <w:t>16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/>
                                    <w:t>7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צמודה לדול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ור שדבר כזה איננו קיים בשום 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עולם ואתה רוצה להיטיב עם החוסכים בדרך אגב ולו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תהיה שחיקה של יות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לי אפשר לד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התווכח על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ודאי שאין לזה קשר לחוק שאנו ד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מטרה שלו היא לא לגרום לבהלה או להיסטר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אר ההסתייגויות שלך אפשר לדון לגופן 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אמין שכל ממשלה שהיא בע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תהיה אשר תה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כולה לעמוד בגזירות שאתה מציע להטיל על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 מ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הממשלה לא תהיה רשאית לקבל הלוואות מהבנק המרכזי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שיעור העולה על </w:t>
                                  </w:r>
                                  <w:r>
                                    <w:rPr/>
                                    <w:t>2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תקצי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ה מציע שהממשלה לא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ממן את תקציבה אלא מהכנסות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תפתור את הבעי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לכליות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ילא לא תגיע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ל ע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מות בעיות כ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ות האלה אינן מעש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לי האמצעים האלה לא נפתור את הבעיות הכלכל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א עיקרון כמו כל עיקרון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פה יותר מאשר עקר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ז יכולה להתעורר שאלה בביצ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ו בסעיפים אחר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צד העיקרון הזה של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גיעה בשכר הריאלי מתגשם יכ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גשם ביחס לעובדי המדינה ולהסכמי שכר אלה או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בל זה לא שונה זה מה שאמרו לי המומחים בהגדרה זה לא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ה מכל יתר הסעיפים לכן אם שומרים על ה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ננסיים או על החסכונות השכר הוא של העובדים אינ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בר על עובדים יוצאי ד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על העובדים שהם האנ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ש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לי ההכנסה הנמוכה או במקרה הט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ינ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כן זה הציבור שעליו יש להגן קודם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ושא השלישי הוא קצבאות הביטוח הלאומי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פלא חשבתי שלפחות את העניין הזה הוועדה תקבל וכי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 שיי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רי זה שייך 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צב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צב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לדים קצבאות אח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מלא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הדברים שדובר בה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ינני רוצה לחזור על כ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יך יכולה הווע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בל בצורה מאובנת שכזו את כל מה שנותנים לה בלי ש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יקון ולו ההגיוני ביות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ן אנחנו מציעים להכניס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ף חבר הכנסת רובינשטיין הציע להכניס את התיקון ה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מו של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מציעים להביא את וה בגוף החוק 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שם אינו מוס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רק שם לכן הכנסנו את ה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מישי כסעיף נו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 הכניס את זה גם בגוף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ד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אני אתמוך ב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צלנו זה ייצא 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"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יפגע ערכו הריאלי של השכר במשק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פגע ערכן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צבאות 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מאיר וילנר אני מזמין את 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להשיב למסתיי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סת נכב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נו עניין מוזר למ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איננו רואה אותו כא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פטן מבריק אליבא דכל הד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 עומד היום על ד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ומשכנע את הכנסת שחוק כ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 שהוא בד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ו קיים בשום מדינה בעולם וכדי לשכנע יותר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הוא הוסיף וא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ם מישהו יוכיח לו שחוק כזה א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ים בכל מדינה 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 שהוא מוכן לקרוע את הניי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זרים ולבלוע או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נראה שלבלוע את כל הנייר כו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קשה 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רובינשטיין אומר שזהו חוק של לעג וקל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ל אין זה מונע בעדו להציע להרחיב את היריעה של ה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בר בכותרת שלו להבטיח לא רק את החסכונות אלא ג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צבאות וה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ת 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שתי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ם החוק הזה הוא לעג וקלס ואסור לחוקק אות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הצביע נגדו באומץ 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דיברתי על סעיף השריון המחייב רוב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הות של החוק היא שריון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ברי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געת בחסכונות של הציבור אל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 מיוחס אתה טוען שזה לעג וקל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חוק כזה איננו ק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ם מדינה בעולם אם כך אתה טוען הרי באופן עקבי צרי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ית להצביע נגד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05.9pt;mso-wrap-distance-left:9.05pt;mso-wrap-distance-right:9.05pt;mso-wrap-distance-top:0pt;mso-wrap-distance-bottom:0pt;margin-top:74.85pt;mso-position-vertical-relative:page;margin-left:62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042"/>
                      </w:tblGrid>
                      <w:tr>
                        <w:trPr/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יע נגד הסעיף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ו הסעיף החשוב ביותר ב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הנשמה של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צא את הסעיף על רוב מיוחס ולא יישאר בחוק שום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ל סוג של חיסכון יש החוק שלו מה אנו באים לחדש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עשות שינויים א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וב מיוח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געו את הציבור גרמו בה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ו כי לאחר הבחירות יבוא המבול וכל החסכונות עלו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רדת לטמיון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ברוך ה</w:t>
                            </w:r>
                            <w:r>
                              <w:rPr>
                                <w:rtl w:val="true"/>
                              </w:rPr>
                              <w:t xml:space="preserve">' - </w:t>
                            </w:r>
                            <w:r>
                              <w:rPr>
                                <w:rtl w:val="true"/>
                              </w:rPr>
                              <w:t>הציבור לא קיבל זאת הציב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מפקיר את חסכונות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יבור פותח תוכניות חיס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ות לא פחות מאשר הוא פודה תוכניות שהגיעו לפד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ות שאיש איננו מכריח אותו לעשות 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ציבור ח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פשר לשגע את הציבור נאמר שאין חוק כ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התקנה לכך ששיגעו את הציבור היא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הרג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ציבור 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בוא בטע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עוד חוק כזה ב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 לא צריך היה לשגע את הציבור ואז לא היינו נזק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לשיט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חבר הכנסת רובינשטי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 גם באופ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ביקטיב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טעם להרחיב את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ים שהעל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חשובים כשלעצמם דיברת על קצבאות ועל גמל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גופם של דב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ני מסכים אתך נוסף על כך יש תמ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ר מינימום וכמה וכמה עניינים השייכים לשכ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סור לגעת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על כך יש לקיים דיון יסו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אחריות של כל ממשלה ושל כל נציג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בור החייבים לייצג כראוי את החלשים זה בוודאי שאי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בכל העולם שמבטיח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וק מה שצריך לע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כללי הצדק והמוסר כפי שכל נציג ציבור מבין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חריג יוצא ד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טרתו למנוע היסטר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מנוע שמיליארדי דול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 מא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יליארדי שקל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טפו בבת אחת את הרח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הדין לגבי שאר ההסתייגויות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בינשטיין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וא מציע להבטיח שהשחיקה לא תעלה על </w:t>
                            </w:r>
                            <w:r>
                              <w:rPr/>
                              <w:t>3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ום ההשקעה אתה יוד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עט אח ורע בעולם לשיעור חסכונות הקיים בישראל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אופן היו אלה נכסי צאן ברזל ואני מקווה ומאמ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ך יהיה גם להבא תנאי החיסכון הם מצויינים ועד היום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כל שחיקה פרט לחודש האחרון הגענו לשיא בחסכ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מניות בנקא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נותנות תשואה של </w:t>
                            </w:r>
                            <w:r>
                              <w:rPr/>
                              <w:t>16%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/>
                              <w:t>7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צמודה לדול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ברור שדבר כזה איננו קיים בשום 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 ואתה רוצה להיטיב עם החוסכים בדרך אגב ולו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תהיה שחיקה של יותר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%</w:t>
                            </w:r>
                            <w:r>
                              <w:rPr>
                                <w:rtl w:val="true"/>
                              </w:rPr>
                              <w:t xml:space="preserve"> ? </w:t>
                            </w:r>
                            <w:r>
                              <w:rPr>
                                <w:rtl w:val="true"/>
                              </w:rPr>
                              <w:t>אולי אפשר לד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תווכח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ודאי שאין לזה קשר לחוק שאנו ד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מטרה שלו היא לא לגרום לבהלה או להיסטר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אר ההסתייגויות שלך אפשר לדון לגופן 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מין שכל ממשלה שהיא בעול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תהיה אשר תהי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ה לעמוד בגזירות שאתה מציע להטיל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מ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הממשלה לא תהיה רשאית לקבל הלוואות מהבנק המרכזי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שיעור העולה על </w:t>
                            </w:r>
                            <w:r>
                              <w:rPr/>
                              <w:t>2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תקציב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תה מציע שהממשלה לא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מן את תקציבה אלא מהכנסות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פתור את הבעי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ות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ילא לא תגיע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ל ע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ות בעיות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צעות האלה אינן מעש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האמצעים האלה לא נפתור את הבעיות הכלכל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עיקרון כמו כל עיקרון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פה יותר מאשר עקרונ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ז יכולה להתעורר שאלה בביצ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מו בסעיפים אחרים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 העיקרון הזה של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גיעה בשכר הריאלי מתגשם יכ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גשם ביחס לעובדי המדינה ולהסכמי שכר אלה או 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בל זה לא שונה זה מה שאמרו לי המומחים בהגדרה זה לא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 מכל יתר הסעיפים לכן אם שומרים על ה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ננסיים או על החסכונות השכר הוא של העובדים אינ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 על עובדים יוצאי ד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ל העובדים שהם האנ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שו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י ההכנסה הנמוכה או במקרה ה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נונ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כן זה הציבור שעליו יש להגן קודם כ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שא השלישי הוא קצבאות הביטוח הלאומי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לא חשבתי שלפחות את העניין הזה הוועדה תקבל וכי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שייך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הרי זה שייך 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00%</w:t>
                            </w:r>
                            <w:r>
                              <w:rPr>
                                <w:rtl w:val="true"/>
                              </w:rPr>
                              <w:t xml:space="preserve"> .  </w:t>
                            </w:r>
                            <w:r>
                              <w:rPr>
                                <w:rtl w:val="true"/>
                              </w:rPr>
                              <w:t>הקצב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ב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לדים קצבאות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מלא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הדברים שדובר בה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אינני רוצה לחזור על כ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 איך יכולה הווע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בל בצורה מאובנת שכזו את כל מה שנותנים לה בלי ש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קון ולו ההגיוני ביות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לכן אנחנו מציעים להכניס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ף חבר הכנסת רובינשטיין הציע להכניס את התיקון ה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מו של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מציעים להביא את וה בגוף החוק 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י השם אינו מ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ק שם לכן הכנסנו את ה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מישי כסעיף נו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 הכניס את זה גם בגוף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דר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ז אני אתמוך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צלנו זה ייצא כך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יפגע ערכו הריאלי של השכר במשק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יפגע ערכן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באות הביטוח הלאומי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מאיר וילנר אני מזמין א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להשיב למסתיי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עניין מוזר למ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רובינשטי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איננו רואה אותו כא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ן מבריק אליבא דכל הדע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הוא עומד היום על ד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ומשכנע את הכנסת שחוק כז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נראה שהוא בד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ננו קיים בשום מדינה בעולם וכדי לשכנע יותר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הוא הוסיף ו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מישהו יוכיח לו שחוק כזה א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ם בכל מדינה 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שהוא מוכן לקרוע את הניי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זרים ולבלוע אותו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נראה שלבלוע את כל הנייר כו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חת קשה 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רובינשטיין אומר שזהו חוק של לעג וקלס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ין זה מונע בעדו להציע להרחיב את היריעה של ה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בר בכותרת שלו להבטיח לא רק את החסכונות אלא ג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צבאות והגמ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ת 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שתי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ם החוק הזה הוא לעג וקלס ואסור לחוקק אותו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הצביע נגדו באומץ ל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דיברתי על סעיף השריון המחייב רוב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הות של החוק היא שריון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חברי הכנסת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וו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מ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געת בחסכונות של הציבור א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ב מיוחס אתה טוען שזה לעג וקל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חוק כזה איננו ק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ם מדינה בעולם אם כך אתה טוען הרי באופן עקבי צרי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 להצביע נגד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70280</wp:posOffset>
                </wp:positionH>
                <wp:positionV relativeFrom="page">
                  <wp:posOffset>925830</wp:posOffset>
                </wp:positionV>
                <wp:extent cx="5828665" cy="775525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75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4083"/>
                            </w:tblGrid>
                            <w:tr>
                              <w:trPr/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 אני מעמיד אותו להצבעה כ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ג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חנו ניגשים להסתייגות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וספת אחרי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סתייגות שלי א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ציע שהממשלה תקים תוך שלושה חודשים מקבלת חוק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חקירה לבדוק את הסיבות והגורמים שהביאו למש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ניות הבנקאיות ביום כ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 בתשרי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קט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ציע זאת מעבר לחילוקי הדעות הפוליטיים אמרת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ו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ע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אוצר מסרב לעשות 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לו ס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ו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מעבר לחילוקי הדעות הפוליט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ה ד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צי מיל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תה רוצ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יל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לי לא תפריע ל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צי מילי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זרחים הפסידו כסף וזה לא הצחיק או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ידו הרבה מא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סף לאחר שהאמינו ב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נק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נק ה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רק מצטט את היועץ 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נק היחידי שפנה אל האזרחים בסס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 לגד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ה בנק ה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מילוא לא חש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ך שהוא אוהד של בנק לאומי או של בנק ה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שב שמבחינה ציבו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את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בחינה ממלכת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כל בחינה שה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 כזה אסור שיעבור בלי ועדת בד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מי שאומר את זה הוא לא אנ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ם רמ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וליטיק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ש לו אינטרסים כאלה וכא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יועץ משפ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חסר פ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ואג לניהול התקין של מדי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שראל ושיהיה שכר ועונ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ריאל וי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יועץ משפטי לממש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ה אתם מתגונ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רציתי לעשות חשב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וליטיים עכש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תם מפריעים 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י אענה לכם 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 יודעים איזו ממשלה תהיה בעוד שלושה 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ערך או של 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 בואו נתחייב לעם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ם היום להגן על השקעות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ידע למה הוא הפסי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ק הפוע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או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משל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בדוק את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ר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אתם מפח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 יש לכ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סתי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לא מפחד משום ד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רוצה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הציבור</w:t>
                                  </w:r>
                                </w:p>
                              </w:tc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ושב שתסכים א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צעות שלך אינן שיי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נני אוהב לדחות הצעות על ה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ברר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יין לגו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בכל אופ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הצעות האלה אינן מוצדק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ינן שייכות ל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חייב להגיב עוד בכמה משפטים על דבריו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וילנר א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יק בכנסת יותר ותי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מני אתה יודע שלגייס רוב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נסת אינו מ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דברים הפשו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כון שכל ממשלה זקוקה לר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שלות אינן עשויות מעור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עט שאין חוק א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מעט חוק פיזור 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ן לגייס לו רוב מיוחס 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איננה יכולה לגייס את כל חברי הקואליציה שכ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תמכו בביטולו של חוק לכן רוב של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י הכסת מבטי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ניתן יהיה לשנות בנקל את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ניין השני שהע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אמרתי ל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ינשטיין גם הוא איננו קשור לחוק הזה ודאי שב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שירית כבר 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שר לדון בנושאים אלה בחוק זה בווד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ן מקום להבטיח את השכר ואת קצבאות הביטוח 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 הן הצעות טובות לגופו של 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פקידם של נב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יבור לטפל ב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כן אני מבקש לדחות את כל ההצע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ו עוברים להצבעה על הצעת החוק בקריאה שנייה ל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יש הצעה לחבר הכנסת רובינשטיין אני מעמיד 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ינשטיין לש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לא 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ם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 ההצעה של הוועדה לשם ה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הגנ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עות הציבור 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פים </w:t>
                                  </w:r>
                                  <w:r>
                                    <w:rPr/>
                                    <w:t>2-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ן הסתייגו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מעמיד או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תייגות לחבר הכנסת וילנ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 צ ב ע 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יקון של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לנר ל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ח הו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 הצעת תוספת של חבר הכנסת אמנ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בינשטיין אני מעמיד אותה להצ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ינשטיין אחרי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5pt;height:610.65pt;mso-wrap-distance-left:9.05pt;mso-wrap-distance-right:9.05pt;mso-wrap-distance-top:0pt;mso-wrap-distance-bottom:0pt;margin-top:72.9pt;mso-position-vertical-relative:page;margin-left:76.4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2"/>
                        <w:gridCol w:w="4083"/>
                      </w:tblGrid>
                      <w:tr>
                        <w:trPr/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 אני מעמיד אותו להצבעה כ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ג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יגשים להסתייגות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וספת אחרי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סתייגות שלי א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שהממשלה תקים תוך שלושה חודשים מקבלת חוק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חקירה לבדוק את הסיבות והגורמים שהביאו למש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ניות הבנקאיות ביום כ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בתשרי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קט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ציע זאת מעבר לחילוקי הדעות הפוליטיים אמרת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ע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 האוצר מסרב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ש לו ס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מעבר לחילוקי הדעות הפולי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ה ד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ו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חצי מיליון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רוצ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יל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לי לא תפריע ל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צי מילי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זרחים הפסידו כסף וזה לא הצחיק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סידו הרבה מא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 לאחר שהאמינו 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נ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בנק הפוע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ק מצטט את היועץ המשפטי ל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נק היחידי שפנה אל האזרחים בססמ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וא לגד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נ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ה בנק הפוע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מילוא לא חש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 שהוא אוהד של בנק לאומי או של בנק הפוע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מבחינה ציבו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א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ממלכת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ל בחינה ש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בר כזה אסור שיעבור בלי ועדת בדיק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י שאומר את זה הוא לא אנ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יים רמ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פוליטיק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ש לו אינטרסים כאלה וכא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לא יועץ משפ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ם חסר פ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ואג לניהול התקין של מדי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ושיהיה שכר ועונ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אל וי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יועץ משפטי לממשלה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אתם מתגוננ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לא רציתי לעשות חשב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יטיים עכש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ם מפריעים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אענה לכם 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ודעים איזו ממשלה תהיה בעוד שלושה חו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ך או של הליכ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בואו נתחייב לעם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ם היום להגן על השקעו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ידע למה הוא הפס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נק הפועל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 xml:space="preserve">אני או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בו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בדוק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ואו נר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מה אתם מפחד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יש לכ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סתיר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ני לא מפחד משום ד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ציבור</w:t>
                            </w:r>
                          </w:p>
                        </w:tc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תסכים א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צעות שלך אינן שיי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אוהב לדחות הצעות על ה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ברר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ין לגופ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כל או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צעות האלה אינן מוצדק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ן שייכות ל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ייב להגיב עוד בכמה משפטים על דבריו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וילנר א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תיק בכנסת יותר ותי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מני אתה יודע שלגייס רוב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נסת אינו מ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הפשו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כון שכל ממשלה זקוקה ל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ות אינן עשויות מעור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מעט שאין חוק אח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עט חוק פיזור הכנס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יתן לגייס לו רוב מיוחס 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איננה יכולה לגייס את כל חברי הקואליציה שכ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תמכו בביטולו של חוק לכן רוב של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י הכסת מבטי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ניתן יהיה לשנות בנקל א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ניין השני שהע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י ל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ינשטיין גם הוא איננו קשור לחוק הזה ודאי שב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שירית כבר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דון בנושאים אלה בחוק זה בווד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מקום להבטיח את השכר ואת קצבאות הביטוח הלאו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ן הצעות טובות לגופו של 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פקידם של נב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 לטפל ב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ני מבקש לדחות את כל ההצע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עוברים להצבעה על הצעת החוק בקריאה שנייה ל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יש הצעה לחבר הכנסת רובינשטיין אני מעמיד 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בינשטיין לש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 ההצעה של הוועדה לשם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להגנ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עות הציבור 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פים </w:t>
                            </w:r>
                            <w:r>
                              <w:rPr/>
                              <w:t>2-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עמיד או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תייגות לחבר הכנסת 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 צ ב ע 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וילנר 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 הצעת תוספת של חבר הכנסת אמנ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ינשטיין אני מעמיד אותה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בינשטיין אחרי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00735</wp:posOffset>
                </wp:positionH>
                <wp:positionV relativeFrom="page">
                  <wp:posOffset>929640</wp:posOffset>
                </wp:positionV>
                <wp:extent cx="5888990" cy="772477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72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4000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ברים מצבים קריטיים וקשים ביותר ועוד ללבות יצ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שאול מתי התחיל הוויס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ם בימי ממשלה זו או בי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משלה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נעסוק יותר בדברים קונסטרוקטיביים ניזה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ייגרם נזק לציבור נלמד מן הע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ל נחטט יו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י בדברים באמצעות ועדות חקירה וכדומה מטעם זה וג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טעם הפורמלי אני מציע לדחות את ההצ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ו ניגשים להמשך ההצבעה ב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הסעיפים שנותרו אני מעמיד להצבעה את ההצעה של 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חיים רמון לתוספת אחרי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ון לתוספת אח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להצבעה את הצעת התוספת של חבר הכנס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ילנר אחרי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 צ ב ע 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ת 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ילנר אחרי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מעמיד להצבעה את התוספת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ב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תוספת ל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את החוק 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בקש ל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ני מעמיד את החוק להצבעה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 צ ב ע 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להגנה על השקעות הציבור ב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תק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ה אחד התקבל החוק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ה הצביע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בכ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אושר פה אחד ב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רדכי וירשובסקי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בקש למנות את ה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חוק אושר פה אחד לשם מה למנות את הקול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ג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א היו נגד פירוש הדבר שהחוק נתקבל פה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איר צב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 נמנע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דעת מי הוביל אותו לאסון הזה מי הוביל לכך שאנח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דינת ישראל נשלם במשך שנים את הכסף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אום את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רגזים ולא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מה לא רוצים לדע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עורר חש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רר מחש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חושב שאתם יודעים למה אתם לא רוצ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נחס גולד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-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ות שלטונכ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כן אני מציע ומבקש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ום האח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ה האחר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 הכנסת הזא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ל חברי הכנסת להיענות לפניי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עץ המשפטי לממשלה להיענות להחלטת מליאת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חליטה ברוב קולות בעד העניין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וי קריאה 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ועדות חק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מה שוועדת החוקה חוק ומשפט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יטה עליו פה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ד מה שהציבור רו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 הפע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מייד זה לא יהיה נושא במערכת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לי שום קשר למערכת הבחיר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ים את הוועדה הזא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ואו נחוקק ב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ו באים להגן על הציבור שנק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י שלעולם לא יקרה עוד במדינת ישראל דבר כגו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די שחסכונות יובטחו לא באמצעות החוק ה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א שי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וע שיש שכר ועונש למי שפוגע בחסכונות הציבור ז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קשתי מ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א שום הבדלי סיעה ומפלג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רוני מיל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יכ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ע זאת אחר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ועדה לא תקום היום היא תקום אחרי הבח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דה לחבר הכנסת חיים רמון זכות התשובה ל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ת לורינץ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מר רק כמה משפט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 לא דרו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תר ראשית כ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רמון קום והודה בכך שלהצ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את יש קשר לחוק כמ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בא להגן על השקעות הציבור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 לא מגן על השקעות 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 מה שנע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יים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ע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יך ללמוד ממה שנע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למה לורינץ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ועדת ה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הכניס כאן את עניין ועדת החקיר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צע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ר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אים בדיוק כמו להכניס כאן את עניין וע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קירה לרצח ארלוזורוב או כל רצח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פי שהצי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בר הכנסת זייג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טול חוק פיזור הכנסת העשי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דברים האלה אין להם קשר עם החוק ה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 מהבח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ורמ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חינה מעש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יתי רוצה להזהיר את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עמים אני מצטער שלא משקיעים מספיק מחשבה בתוצ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שלכות בליבוי היצרים כל הכבוד ליועץ המשפט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מש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בחינה משפטית הוא שוקל כפי שהוא שוק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מכר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 זכותו וחוב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ך הוא אפילו ביחס לוועדת הח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ו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אנשי ציבור צריכים תמיד לשקול שכר כ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סד והפסד נגד שכר אני מזהיר את עצמנ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עסוק עד כ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אפשר פחות בכל מיני חיטוטים בוודאי שישנם אש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ך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ם אנחנו צריכים עכשיו לחשוף את הבנקים שבין כה וכ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08.25pt;mso-wrap-distance-left:9.05pt;mso-wrap-distance-right:9.05pt;mso-wrap-distance-top:0pt;mso-wrap-distance-bottom:0pt;margin-top:73.2pt;mso-position-vertical-relative:page;margin-left:63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4000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רים מצבים קריטיים וקשים ביותר ועוד ללבות יצ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שאול מתי התחיל הוויס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בימי ממשלה זו או בי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משלה ז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ואו נעסוק יותר בדברים קונסטרוקטיביים ניזה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ייגרם נזק לציבור נלמד מן הע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ל נחטט יו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 בדברים באמצעות ועדות חקירה וכדומה מטעם זה וג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טעם הפורמלי אני מציע לדחות את ההצ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ניגשים להמשך ההצבעה ב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סעיפים שנותרו אני מעמיד להצבעה את ההצעה של 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חיים רמון לתוספת אחרי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מון לתוספת אח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 את הצעת התוספת של חבר הכנס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ילנר אחרי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 צ ב ע 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וילנר אחרי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עמיד להצבעה את התוספת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וספת ל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את החוק להצבעה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את החוק להצבעה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 צ ב ע 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להגנה על השקעות הציבור ב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כסים פיננ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אחד התקבל החוק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ה הצביע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וק אושר פה אחד בקריאה שלי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רדכי וירשובסקי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למנות את ה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וק אושר פה אחד לשם מה למנות את הקולו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רג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היו נגד פירוש הדבר שהחוק נתקבל פה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איר צב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נמנע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0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דעת מי הוביל אותו לאסון הזה מי הוביל לכך שאנח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ינת ישראל נשלם במשך שנים את הכסף הז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פתאום את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רגזים ולא רו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למה לא רוצים לדע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 מעורר חש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רר מחש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אתם יודעים למה אתם לא רוצ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נחס גולד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ות שלטונ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ן אני מציע ומבק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ום האח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האחר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הכנסת הזא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כל חברי הכנסת להיענות לפניי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עץ המשפטי לממשלה להיענות להחלטת מליאת הכנס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ליטה ברוב קולות בעד ה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רוי קריאה 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ועדות חק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ד מה שוועדת החוקה חוק ומשפט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טה עליו פה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ד מה שהציבור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ו הפע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א מייד זה לא יהיה נושא במערכת הבחיר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עשה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לי שום קשר למערכת הבחיר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קים את הוועד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או נחוקק ב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באים להגן על הציבור שנק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לעולם לא יקרה עוד במדינת ישראל דבר כגון ז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שחסכונות יובטחו לא באמצעות 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י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וע שיש שכר ועונש למי שפוגע בחסכונות הציבור ז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תי מ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שום הבדלי סיעה ומפלג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וני מילו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ליכוד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 זאת אחרי 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לא תקום היום היא תקום אחרי הבח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דה לחבר הכנסת חיים רמון זכות התשובה ל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לורינ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רק כמה 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דרו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תר ראשית כ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 הכנסת רמון קום והודה בכך שלהצ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את יש קשר לחוק כמו </w:t>
                            </w:r>
                            <w:r>
                              <w:rPr>
                                <w:rtl w:val="true"/>
                              </w:rPr>
                              <w:t>-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בא להגן על השקעות הציבור בנכסים פיננס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מגן על השקעות ה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י מה שנע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נעש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יים ר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ערך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 ללמוד ממה שנעש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מה לורינץ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ועדת 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כניס כאן את עניין ועדת החקיר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י הצע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רמ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תאים בדיוק כמו להכניס כאן את עניין וע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ירה לרצח ארלוזורוב או כל רצח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פי שהצי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 הכנסת זייג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יטול חוק פיזור הכנסת העשיר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דברים האלה אין להם קשר עם החוק הז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מהבח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רמ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חינה מעש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יתי רוצה להזהיר את 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עמים אני מצטער שלא משקיעים מספיק מחשבה בתוצא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שלכות בליבוי היצרים כל הכבוד ליועץ המשפט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בחינה משפטית הוא שוקל כפי שהוא שוק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ר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 זכותו וחו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ך הוא אפילו ביחס לוועדת החו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 אנשי ציבור צריכים תמיד לשקול שכר כ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סד והפסד נגד שכר אני מזהיר את עצמנו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נעסוק עד כ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פשר פחות בכל מיני חיטוטים בוודאי שישנם אשמ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אך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נחנו צריכים עכשיו לחשוף את הבנקים שבין כה וכה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38530</wp:posOffset>
                </wp:positionH>
                <wp:positionV relativeFrom="page">
                  <wp:posOffset>1186815</wp:posOffset>
                </wp:positionV>
                <wp:extent cx="5878830" cy="244411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244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4063"/>
                            </w:tblGrid>
                            <w:tr>
                              <w:trPr/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בנ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יש בעד ו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ני צריך להגיד כמה בעד וכמה נג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ל כאשר זה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י אומ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ה 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תקנון אני רשאי לבקש ספירה של שני מ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התאם לסעיף </w:t>
                                  </w:r>
                                  <w:r>
                                    <w:rPr/>
                                    <w:t>63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תקנון אני מכר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חוק התקבל פה אחד בלי למ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יבה נ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נ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דוני היוש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קש לדע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ה הצביעו ב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יד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רובינשט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שר מצביעים ויש בעד ונג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ני צריך לתת תוצאה כאשר אין מתנגד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דעתי זה 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ד אף אם מדובר בשני אנ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מנון רובינשטי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נו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פלגת המרכ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נפורמציה ל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השרי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נים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ל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שיבה ננעלה בשעה </w:t>
                                  </w:r>
                                  <w:r>
                                    <w:rPr/>
                                    <w:t>18:0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92.45pt;mso-wrap-distance-left:9.05pt;mso-wrap-distance-right:9.05pt;mso-wrap-distance-top:0pt;mso-wrap-distance-bottom:0pt;margin-top:93.45pt;mso-position-vertical-relative:page;margin-left:73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2"/>
                        <w:gridCol w:w="4063"/>
                      </w:tblGrid>
                      <w:tr>
                        <w:trPr/>
                        <w:tc>
                          <w:tcPr>
                            <w:tcW w:w="408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ב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יש בעד ו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אני צריך להגיד כמה בעד וכמה נגד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בל כאשר זה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פה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תקנון אני רשאי לבקש ספירה של שני מ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התאם לסעיף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>א לתקנון אני מכר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וק התקבל פה אחד בלי למ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מנ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קש לדע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מה הצביעו בעד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דב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רובי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מצביעים ויש בעד ונג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צריך לתת תוצאה כאשר אין מתנגד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דעתי זה 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אף אם מדובר בשני אנ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מנון רובינשטי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שינו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פלגת המרכז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נפורמציה לציב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סעיף השרי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ונים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18:0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815975</wp:posOffset>
                </wp:positionH>
                <wp:positionV relativeFrom="page">
                  <wp:posOffset>767080</wp:posOffset>
                </wp:positionV>
                <wp:extent cx="5848985" cy="7845425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84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  <w:gridCol w:w="3993"/>
                            </w:tblGrid>
                            <w:tr>
                              <w:trPr/>
                              <w:tc>
                                <w:tcPr>
                                  <w:tcW w:w="8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ס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ד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לישיבה 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 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ין לעב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הגנה על השקעות הציבור בישראל ב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תיקון טעות בנוסח חוק לתיקון פקודת מנ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להגנה על השקעות הציבור בישראל בנכס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יקרי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חיילים משוחררים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מסי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לתיקון 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מס שבח 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מסי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יאה שנייה וקריאה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אישור הוראות בצו מס קנייה על שירות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ו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יבית והפרשי הצמדה על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ירות 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סיימה תקופת שירות של שנתיים לפחות בש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ומי כאמור 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ביטוח הלאומ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ואים אותה לעניין חוק זה כ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רות קבע ב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לאחר תקופת השירות שהוא חייב ב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ית ביטחון המשיך בשירות קבע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 את יום סיום תקופת השירות הראשו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ום שבו נעשה ל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ך לעניין סעיפים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 את יום שחרורו משירות הקבע כיוס שבו נ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ך הזכ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יות של חייל משוחרר לפי חוק זה יינתנו לו במש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וש שנים מהיום שבו נעשה 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דימות בשליחה לעבודה מועד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 משוחרר יהיה זכ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מי שאינו חייל משוחר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קדימות כשליחה לעביר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י לשכות התעסוקה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ק שירות התעסו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ל 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ועדפת שחלה עליה זיקת חובה ללשכות ש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עסוקה לפי החוק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 הקדימה לפי סעיף ז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היה עדיפ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 כל זכות קדימה לפי החוק הא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לפי חיקוק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פות בקבלה לעב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כרז לקבלת אדם לעבודה המתקי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יק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ינתן עדיפות לחייל משוחרר המשתתף במכרז לעומת 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אינו 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מתקיימות בו כל דרי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שירות שפורטו במכרז והוא בעל נתונים הנוגע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שאינם נופלים מנתוני שאר המשתת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?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ק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שירות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שירות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שוחרר לאחר ששיר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רות סדיר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 לישראל אי במש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בו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שירות ביטחון תקופה 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יים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קופה של שנה וחצ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פח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מי ששוחרר לפני 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 מחמת נכות כמשמעותה בחוק הנכ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גמולים ושיק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 מועד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ה במקום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ג עב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בע שר העבודה והרווחה כהסכ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 ובהתייעצות עם ועדת העבודה והרווח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שרה מקצוע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שרה מקצועית ל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בודה מועדפת הניתנת כמסגרת מוסד ש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בודה והרווח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סכמ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יר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רות צבאי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יטחון רשאי לקבוע כי לעניין חוק זה או חלק ממנ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יחשב כחייל משוחרר ג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התנדב ל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 לישראל ושירת בו 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תי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שוחרר משירות סדיר בצב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 לישראל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שמר הגבול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שירות ביטח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תמלאו בו התנאים כאמור ב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בתנאים ובסייגים שי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יטחון בהסכמ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8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7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0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17.75pt;mso-wrap-distance-left:9.05pt;mso-wrap-distance-right:9.05pt;mso-wrap-distance-top:0pt;mso-wrap-distance-bottom:0pt;margin-top:60.4pt;mso-position-vertical-relative:page;margin-left:64.2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0"/>
                        <w:gridCol w:w="3993"/>
                      </w:tblGrid>
                      <w:tr>
                        <w:trPr/>
                        <w:tc>
                          <w:tcPr>
                            <w:tcW w:w="81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ס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ום לישיבה 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לומי חובה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יאה 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דין לעב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להגנה על השקעות הציבור בישראל ב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ננס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תיקון טעות בנוסח חוק לתיקון פקודת מנ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הגנה על השקעות הציבור בישראל בנכס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ננסיים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 יקרי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חיילים משוחררים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מסי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לתיקון 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מס שבח מקרקע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תיקון מסי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יה וקריאה שלישי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אישור הוראות בצו מס קנייה על שירות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ריבית והפרשי הצמדה על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3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חיילים משוחר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ירות לאומ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סיימה תקופת שירות של שנתיים לפחות בשיר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ומי כאמור 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ל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ב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וח הלאומ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 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ים אותה לעניין חוק זה כחייל משוח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רות קבע בצה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לאחר תקופת השירות שהוא חייב ב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ית ביטחון המשיך בשירות קבע ב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או את יום סיום תקופת השירות הראשו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שבו נעשה לחייל משוחר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ך לעניין סעיפים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או את יום שחרורו משירות הקבע כיוס שבו נ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 משוח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ך הזכ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 של חייל משוחרר לפי חוק זה יינתנו לו במש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 שנים מהיום שבו נעשה חייל משוחר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דימות בשליחה לעבודה מועד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 משוחרר יהיה זכ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מי שאינו חייל משוחר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דימות כשליחה לעביר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לשכות התעסוקה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שירות התעס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 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דפת שחלה עליה זיקת חובה ללשכות ש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עסוקה לפי החוק האמ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כות הקדימה לפי סעיף ז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עדיפ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 כל זכות קדימה לפי החוק הא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י חיקוק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יפות בקבלה לעב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רז לקבלת אדם לעבודה המתקי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יקו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נתן עדיפות לחייל משוחרר המשתתף במכרז לעומת 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ו חייל משוח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מתקיימות בו כל דרי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שירות שפורטו במכרז והוא בעל נתונים הנוגע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שאינם נופלים מנתוני שאר המשתתפים</w:t>
                            </w:r>
                            <w:r>
                              <w:rPr>
                                <w:rtl w:val="true"/>
                              </w:rPr>
                              <w:t>. ?</w:t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ק שירות ביטחון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חוק שירות 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יל משוחרר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י ששוחרר לאחר ששיר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 סדיר ב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 לישראל אי במש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בו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שירות ביטחון תקופה 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יים לפחות</w:t>
                            </w:r>
                            <w:r>
                              <w:rPr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tl w:val="true"/>
                              </w:rPr>
                              <w:t>בג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קופה של שנה וחצ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א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 מי ששוחרר לפני 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 מחמת נכות כמשמעותה בחוק הנכ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גמולים ושיקו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9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נוס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בודה מועדפת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עבודה במקום 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ג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קבע שר העבודה והרווחה כהסכ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 ובהתייעצות עם ועדת העבודה והרווח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כנס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כשרה מקצועית</w:t>
                            </w:r>
                            <w:r>
                              <w:rPr>
                                <w:rtl w:val="true"/>
                              </w:rPr>
                              <w:t xml:space="preserve">'' - </w:t>
                            </w:r>
                            <w:r>
                              <w:rPr>
                                <w:rtl w:val="true"/>
                              </w:rPr>
                              <w:t>הכשרה מקצועית ל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מועדפת הניתנת כמסגרת מוסד ש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והרווח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סכמת 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יר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רות צבאי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יטחון רשאי לקבוע כי לעניין חוק זה או חלק ממנ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יחשב כחייל משוחרר גם </w:t>
                            </w:r>
                            <w:r>
                              <w:rPr>
                                <w:rtl w:val="true"/>
                              </w:rPr>
                              <w:t>-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 שהתנדב ל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 לישראל ושירת בו 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יקבע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 ששוחרר משירות סדיר בצ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נה לישראל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מר הגבו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שירות 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תמלאו בו התנאים כאמור ב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י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חר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ל בתנאים ובסייגים שי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יטחון בהסכמת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9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8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7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0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6465</wp:posOffset>
                </wp:positionH>
                <wp:positionV relativeFrom="page">
                  <wp:posOffset>820420</wp:posOffset>
                </wp:positionV>
                <wp:extent cx="5894070" cy="770001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70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9"/>
                              <w:gridCol w:w="4117"/>
                            </w:tblGrid>
                            <w:tr>
                              <w:trPr/>
                              <w:tc>
                                <w:tcPr>
                                  <w:tcW w:w="404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בוהה כמשמעותו בחוק המועצה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מוסד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ני אחר ש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נוך והתרבות הכיר בו ל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זכא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לוואה בסיוע למימון שכר הלימ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מבח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ללים שקבע שר החינוך והתרבות בהסכמת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אוצר יקבע את תנאי ההחזר של ההלוו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ואה לשיכ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 משוחרר הזכ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כללים והנהלים הנהוג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לוואה מאת המדינה או מטעמה לצורכ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גדל סכום ההלוואה בשיעורים ובתנאים ש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בינוי והשיכון בהסכמ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חוק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בות ל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 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ק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בות לחיילים משוחר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בד זכ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/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6/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/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/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"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ופ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/>
                                    <w:t>2/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ודות זיכוי לכל חודש שלם מש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דשים שלאחריהם לעבודתו בעבודה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צוע ותק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ממונה על ביצוע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יא רשאית להתק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נות לביצוע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שרה מקצוע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ל משוחרר יהיה זכ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מי שאינו חיי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דימות בקבלה להכשרה מקצוע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ותנת המדינה או הניתנת מטע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תקיימים בו התנאים לקבלה לאותה הכש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ל משוחרר יהיה זכאי לפטור חלקי משכ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ימוד בעד הכשרה מקצועית לפי תנאים שי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עבודה והרווחה בהסכמת 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ת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כשרה שלא מאת המדינה או מטעמה ישא אוצ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ינה בסכום שבו ניתן הפטור לחייל ה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טור והשתתפות אוצר המדינה כאמור יה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סגרת הסכום שנקבע למטרה זו בחוק התקצי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ותה שנת כספ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אות סעיף זה באות להוסיף על האמור בסעיפ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 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 לחוק הביטוח הלאומ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סח משול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6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לגרוע מה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למת השכלה תיכ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 משוחרר המשלים את השכלתו התיכונית ב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נוך המתנהל בפיקוחו או באישורו של משרד החינ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תרב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שא אוצר המדינה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כר הלימ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אשר בכללים שר החינוך והתרבות כהסכמת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לה למוסד להשכלה גבוה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ל משוחרר יהיה זכא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ומת מי שאינו 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דיפות בקבלה למסלול לימודים פלוני ולמעונ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טודנטים במוסד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מעותו ב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עצה להשכלה גבוה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תקיימים בו תנאי הכשירות הנהוגים במוסד ל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לול ולאותם מעונ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ואה ללימודי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כוני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ל משוחרר שנתקבל ללימודים במוסד להשכ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5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יים דמ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 ל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/>
                                    <w:t>7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"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ב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מור בסעיף יסו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רי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א נקרא לשירות צבאי רואים אות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ין חוק זה כחייל משוחר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מ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נאי שאין לזכאי לקצבה הכנסה לפי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מח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1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קודת מס הכנסה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בפסקה ז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צ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די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דש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606.3pt;mso-wrap-distance-left:9.05pt;mso-wrap-distance-right:9.05pt;mso-wrap-distance-top:0pt;mso-wrap-distance-bottom:0pt;margin-top:64.6pt;mso-position-vertical-relative:page;margin-left:72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9"/>
                        <w:gridCol w:w="4117"/>
                      </w:tblGrid>
                      <w:tr>
                        <w:trPr/>
                        <w:tc>
                          <w:tcPr>
                            <w:tcW w:w="404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הה כמשמעותו בחוק המועצה להשכלה גבוה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במוס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יכוני אחר ש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נוך והתרבות הכיר בו לעני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זכא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לוואה בסיוע למימון שכר הלימ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מבח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לים שקבע שר החינוך והתרבות בהסכמת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 האוצר יקבע את תנאי ההחזר של ההלוו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וואה לשיכ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 משוחרר הזכ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כללים והנהלים הנהוג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לוואה מאת המדינה או מטעמה לצורכ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גדל סכום ההלוואה בשיעורים ובתנאים ש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בינוי והשיכון בהסכמת שר 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חוק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טבות לחיילים משוחרר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וראת שע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טבות לחיילים משוחררים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הור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סעיף 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ובד זכא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/12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6/12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כ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/24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/12</w:t>
                            </w:r>
                            <w:r>
                              <w:rPr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סופ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/>
                              <w:t>2/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ודות זיכוי לכל חודש שלם מש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דשים שלאחריהם לעבודתו בעבודה כאמו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צוע ותק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ממונה על ביצוע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 רשאית להתק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נות לביצוע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שרה מקצוע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ייל משוחרר יהיה זכ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מת מי שאינו חיי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חר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דימות בקבלה להכשרה מקצוע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ותנת המדינה או הניתנת מטע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ל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קיימים בו התנאים לקבלה לאותה הכש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ייל משוחרר יהיה זכאי לפטור חלקי משכ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מוד בעד הכשרה מקצועית לפי תנאים שי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עבודה והרווחה בהסכמת שר האוצ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ית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שרה שלא מאת המדינה או מטעמה ישא אוצ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בסכום שבו ניתן הפטור לחייל המשוחר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טור והשתתפות אוצר המדינה כאמור יה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סכום שנקבע למטרה זו בחוק התקצי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ה שנת 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ראות סעיף זה באות להוסיף על האמור בסעיפ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יג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7</w:t>
                            </w:r>
                            <w:r>
                              <w:rPr>
                                <w:rtl w:val="true"/>
                              </w:rPr>
                              <w:t>טז לחוק הביטוח הלאומ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וסח משול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לגרוע מה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למת השכלה תיכ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 משוחרר המשלים את השכלתו התיכונית ב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וך המתנהל בפיקוחו או באישורו של משרד החינ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ר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שא אוצר המדינה 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כר הלימ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אשר בכללים שר החינוך והתרבות כהסכמת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בלה למוסד להשכלה גבוה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ל משוחרר יהיה זכ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מת מי שאינו חייל משוחר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דיפות בקבלה למסלול לימודים פלוני ולמעונ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ודנטים במוסד להשכלה גבוה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שמעותו ב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עצה להשכלה גבוה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8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ובלב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קיימים בו תנאי הכשירות הנהוגים במוסד ל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לול ולאותם מע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לוואה ללימוד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יכוני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ייל משוחרר שנתקבל ללימודים במוסד להשכ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5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יים דמ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לק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ל ל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/>
                              <w:t>75%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טובי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מור בסעיף יסו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אחרי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 שלא נקרא לשירות צבאי רואים אות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ין חוק זה כחייל משוחרר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מ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תנאי שאין לזכאי לקצבה הכנסה לפי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" - </w:t>
                            </w:r>
                            <w:r>
                              <w:rPr>
                                <w:rtl w:val="true"/>
                              </w:rPr>
                              <w:t>יימחק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1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פקודת מס הכנסה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המלים 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 xml:space="preserve">להלן בפסקה ז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קצבה</w:t>
                            </w:r>
                            <w:r>
                              <w:rPr>
                                <w:rtl w:val="true"/>
                              </w:rPr>
                              <w:t>)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6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דינ</w:t>
                            </w:r>
                            <w:r>
                              <w:rPr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tl w:val="true"/>
                              </w:rPr>
                              <w:t>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וסח חד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50900</wp:posOffset>
                </wp:positionH>
                <wp:positionV relativeFrom="page">
                  <wp:posOffset>847090</wp:posOffset>
                </wp:positionV>
                <wp:extent cx="5833745" cy="761936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745" cy="761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3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קלים נוספים של הכנסה כאמו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7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.02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2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קבוע בסעיף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כנסה בתקרות ההכנסה ששיעור המס עליה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א 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יו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חוק זה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2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ק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98,4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.42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1.2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5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8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696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7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אשונים של הכנסה שמקורה ביגיעה אישית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ת  </w:t>
                                  </w:r>
                                  <w:r>
                                    <w:rPr/>
                                    <w:t>2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שקל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28,00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קלים הראשונים 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ה שמקורה ביגיע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ית או בנכ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ת 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כל שקל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9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/>
                                    <w:t>1,02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/>
                                    <w:t>1.674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יצחק זייגר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וף הסעיף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חרי 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ם של עובדים כמפעלי תי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בודתם במשמרת שנייה או שליש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יים דמ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,42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.0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28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14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7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92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.146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הצעת חוק לתיקון פקודת מס הכנסה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בר הסכומים שהוגדלו ועוגלו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ן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וכנות היהודית ל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סתדרות הציונית העול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גבית המאוחד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שראל והקרן הקיימת ל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רה כוללת להטבות מס לתרומות ול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אף האמור בכל 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ום הכולל שכשלו יותר כשנ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 פלונית זיכוי בשל תרומ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יכוי ב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השתתפות במימון מחקר ופיתוח שמבצע אדם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ו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חוק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שקעה ב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ך שתמורתם נועדה למחקר מדע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{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יעלה על </w:t>
                                  </w:r>
                                  <w:r>
                                    <w:rPr/>
                                    <w:t>4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כנסתו החייב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נישום באותה 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ה חייב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הניכוי בשל השתתפות במחקר ופית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יכוי בשל תרומ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פת לבסי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דמ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ום המס שאדם הופטר מתשלומו בשל הזיכוי ב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רומות לפי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פי כל דין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וסף ל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 המהווה בסיס לקביעת מקדמ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17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ק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9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מס הכנסה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קוד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פים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פים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לפקודה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ומה למוסד ציב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שתרם כשנת מס פלינית סכום העול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 לקרן לא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מוסד ציב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שמעותו 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בע לעניין זה ש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וצר באישור 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3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ום התרומה יזוכה מהמס שהוא חייב בו באו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לא יינתן זיכוי בשנת מס פלונ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ל סכום כולל של תרומות העולה על </w:t>
                                  </w:r>
                                  <w:r>
                                    <w:rPr/>
                                    <w:t>2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הכנסה החייבת של הנישום כאותה שנה או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0.000.0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נמוך שביני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כומים ש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אמו בכל שנת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תאם לשיעור עליית המדך מן המדד שפורס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 אוגוסט שלפני שנת המס ועד המ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ורסם בחודש אוגוסט של שנת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גדל באמור יעוגל לסכום הקרובשהוא מכפ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 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ק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ציב יפרסם הודעה ברשומ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דש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2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35pt;height:599.95pt;mso-wrap-distance-left:9.05pt;mso-wrap-distance-right:9.05pt;mso-wrap-distance-top:0pt;mso-wrap-distance-bottom:0pt;margin-top:66.7pt;mso-position-vertical-relative:page;margin-left:6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3"/>
                        <w:gridCol w:w="4029"/>
                      </w:tblGrid>
                      <w:tr>
                        <w:trPr/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קלים נוספים של הכנסה כאמו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72,00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.020.000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2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2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הקבוע בסעיף האמור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גבי הכנסה בתקרות ההכנסה ששיעור המס עליה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יות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חוק זה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ב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2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פקוד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98,40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.428.000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1.20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56,000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8,00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696,000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72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ק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נים של הכנסה שמקורה ביגיעה אישית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כ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בית  </w:t>
                            </w:r>
                            <w:r>
                              <w:rPr/>
                              <w:t>25%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 שקל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28,00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לים הראשונים ש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ה שמקורה ביגיע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ית או בנכ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בית 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ל כל שקל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9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7%</w:t>
                            </w:r>
                            <w:r>
                              <w:rPr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1,020,00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/>
                              <w:t>1.674.000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יצחק זייגר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וף הסעיף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אחרי 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כנסתם של עובדים כמפעלי תי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ודתם במשמרת שנייה או שלישי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יים דמ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,428.000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.000.000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 -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28.00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14.000</w:t>
                            </w:r>
                            <w:r>
                              <w:rPr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0%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7%</w:t>
                            </w:r>
                            <w:r>
                              <w:rPr>
                                <w:rtl w:val="true"/>
                              </w:rPr>
                              <w:t xml:space="preserve">":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92,000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.146.000</w:t>
                            </w:r>
                            <w:r>
                              <w:rPr>
                                <w:rtl w:val="true"/>
                              </w:rPr>
                              <w:t xml:space="preserve">";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0%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הצעת חוק לתיקון פקודת מס הכנסה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דבר הסכומים שהוגדלו ועוגלו כאמור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קרן לאומית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סוכנות היהודית ל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דרות הציונית העול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גבית המאוחד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שראל והקרן הקיימת ל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רה כוללת להטבות מס לתרומות ולמ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ף האמור בכל ד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ום הכולל שכשלו יותר כשנ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 פלונית זיכוי בשל תרומ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יכוי ב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השתתפות במימון מחקר ופיתוח שמבצע אדם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א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חוק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ט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שקעה בניי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 שתמורתם נועדה למחקר מדעי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{ </w:t>
                            </w:r>
                            <w:r>
                              <w:rPr>
                                <w:rtl w:val="true"/>
                              </w:rPr>
                              <w:t xml:space="preserve">לא יעלה על </w:t>
                            </w:r>
                            <w:r>
                              <w:rPr/>
                              <w:t>4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כנסתו החייב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נישום באותה שנ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עניין זה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הכנסה חייבת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הניכוי בשל השתתפות במחקר ופיתוח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יכוי בשל תרומ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וספת לבסי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דמ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ם המס שאדם הופטר מתשלומו בשל הזיכוי ב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ומות לפי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פי כל דין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יתוסף ל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 המהווה בסיס לקביעת מקדמ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175</w:t>
                            </w:r>
                            <w:r>
                              <w:rPr>
                                <w:rtl w:val="true"/>
                              </w:rPr>
                              <w:t xml:space="preserve"> 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פק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90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פ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9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ת מס הכנס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כ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פק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פים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פים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פקודה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רומה למוסד ציב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דם שתרם כשנת מס פלינית סכום העול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 לקרן לאו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למוסד ציב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שמעותו 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קבע לעניין זה ש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באישור ועדת הכספי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3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ום התרומה יזוכה מהמס שהוא חייב בו באו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לבד שלא יינתן זיכוי בשנת מס פלונ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ל סכום כולל של תרומות העולה על </w:t>
                            </w:r>
                            <w:r>
                              <w:rPr/>
                              <w:t>2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הכנסה החייבת של הנישום כאותה שנה או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0.000.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נמוך שבינ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סכומים ש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ותאמו בכל שנת מ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שיעור עליית המדך מן המדד שפורס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 אוגוסט שלפני שנת המס ועד המ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ורסם בחודש אוגוסט של שנת המ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גדל באמור יעוגל לסכום הקרובשהוא מכפ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נציב יפרסם הודעה ברשומ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וסח חד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890270</wp:posOffset>
                </wp:positionH>
                <wp:positionV relativeFrom="page">
                  <wp:posOffset>797560</wp:posOffset>
                </wp:positionV>
                <wp:extent cx="5929630" cy="790067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790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4132"/>
                            </w:tblGrid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וסחו בחוק זה תיעשה לראשונה בשנת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לפני 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וון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ונ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קש אישור מאת פקיד השומה שבחוד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פריל ומאי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רם למוסד ציבור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רומה שחל לגביה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 לפקודה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טולו כ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וכה בשל התרומ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ורה במחצית סכ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ד שביום תחילתו של חוק זה מי שתרם לו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אי להטבות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סעיף מסעיפי הפק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טלו או הוחלפו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הו כא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קבע כמוסד ציבור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וסח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סד שהגיש ל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 פרסומו של חוק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קשה לקובעו כמוסד לעניין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ודה לפני ביטול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 לקובעו כמוס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מור לגבי שנת המס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וראות ה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ור לפני ביטול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שיע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יכוי שהתורם יהא זכאי לו לא יעלה על </w:t>
                                  </w:r>
                                  <w:r>
                                    <w:rPr/>
                                    <w:t>35%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כום התר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משנת המס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ילך יראו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ד כאילו נקבע כמוסד ציבור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 כנוסח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סד שהנציב אישר לעניין סעיפים 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4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ודה לפני ביטולם בחוק זה ותוקפו של הא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קע לפני פרס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 הנציב רשאי לאשרו לגב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ת המס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ראו אישור כאמור כקביע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ד כמוסד ציבורי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נוסחו ב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הפחתת סכום המקדמות כא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פסק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נת מס פלונ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 בשל ניכוי עק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תתפות במימון מחקר ופיתוח שמבצע אד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 לפי סעיף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לפי כל דין אחר ו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ל זיכוי בעד תרומות לפי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או לפי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ן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ובא המס שהנישום הופטר מתשלו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ל הניכוי או הזיכוי האמורים בחשבון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דו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19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חוק מס שכח 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מס שבח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63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סופ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וסד ציבורי שנקבע לעניין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ודת מס הכנס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הו כאילו נקבע גם לעני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)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לה והוראות מ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ולתם של סעיפים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שנת המס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א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תרומות 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גודה למען ביטחון ישרא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ן להתעצמות צ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חולתם של סעיפים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ת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תאמת הסכום לפי 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יות לחרק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5%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22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הכנסת 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מוראי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1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מס שבח 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 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פת ל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דובר בו לפי שיעור עליית המדד ב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נד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וספת </w:t>
                                  </w:r>
                                  <w:r>
                                    <w:rPr/>
                                    <w:t>4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נה מהסכום שמדובר ב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ביח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פת עליית ה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 בת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0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הסכום שמדובר 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שיעור אח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בע שר האוצר כאישור ועדת הכספים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כנס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ל יום שבתקופה העודפת כשהי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בטאת כסכום חיוב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בהפחתת שיעור כא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סכום שמדובר בו לכל יום שבתקופה העוד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היא מתבטאת בסכום שלי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ופחת סכום העולה על תוספת עליית ה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עניין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מם שבח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6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כות 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יו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הרשאה להשתמש 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אות כה מבחינת תוכנה בעלות או חכ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ה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בפ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 ש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משמעותו ב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קודת מס הכנסה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5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יני מדינת ישראל נוסח חדש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622.1pt;mso-wrap-distance-left:9.05pt;mso-wrap-distance-right:9.05pt;mso-wrap-distance-top:0pt;mso-wrap-distance-bottom:0pt;margin-top:62.8pt;mso-position-vertical-relative:page;margin-left:70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4132"/>
                      </w:tblGrid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וסחו בחוק זה תיעשה לראשונה בשנת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 שלפני י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סיוון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קש אישור מאת פקיד השומה שבחוד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ריל ומאי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רם למוסד ציבור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רומה שחל לגביה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ב לפקודה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טולו כ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זוכה בשל התרומ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ורה במחצית סכו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וסד שביום תחילתו של חוק זה מי שתרם לו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אי להטב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סעיף מסעיפי הפק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טלו או הוחלפ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אוהו כא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בע כמוסד ציבור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וסחו ב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וסד שהגיש ל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פרסומו של חוק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קשה לקובעו כמוסד לעניין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ה לפני ביטולו בחוק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א הש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דת הכספי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אי לקובעו כמוס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מור לגבי שנת המס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וראות ה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ור לפני ביטולו ב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לבד ששיע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יכוי שהתורם יהא זכאי לו לא יעלה על </w:t>
                            </w:r>
                            <w:r>
                              <w:rPr/>
                              <w:t>35%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ום התר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משנת המס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ילך יראו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 כאילו נקבע כמוסד ציבור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 כנוסחו ב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מוסד שהנציב אישר לעניין סעיפים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4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ה לפני ביטולם בחוק זה ותוקפו של הא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ע לפני פרס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א הנציב רשאי לאשרו לגב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 המס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ראו אישור כאמור כקביע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 כמוסד ציבור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וסחו ב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עניין הפחתת סכום המקדמות כא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סק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נת מס פל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בשל ניכוי עק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ת במימון מחקר ופיתוח שמבצע אד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 לפי סעיף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או לפי כל דין אחר ו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ל זיכוי בעד תרומות לפי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א או לפי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ן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ובא המס שהנישום הופטר מתשלו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 הניכוי או הזיכוי האמורים בחשבון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דוח</w:t>
                            </w:r>
                            <w:r>
                              <w:rPr>
                                <w:rtl w:val="true"/>
                              </w:rPr>
                              <w:t>.'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980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198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יקון חוק מס שכח 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מס שבח מקר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6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ופו יבו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מוסד ציבורי שנקבע לעניין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ת מס הכנס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אוהו כאילו נקבע גם לעני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>)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לה והוראות מ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תחולתם של 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שנת המס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אול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גבי תרומות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גודה למען ביטחון ישרא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הקרן להתעצמות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תה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חולתם של סעיפים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ת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תאמת הסכום לפי 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יות לחרק הנ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2220</w:t>
                            </w:r>
                            <w:r>
                              <w:rPr>
                                <w:rtl w:val="true"/>
                              </w:rPr>
                              <w:t>חבר הכנסת ע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מוראי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15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מס שבח מקרקע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הצמדה וריבית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תוספת ל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דובר בו לפי שיעור עליית המדד ב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ד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תוספת </w:t>
                            </w:r>
                            <w:r>
                              <w:rPr/>
                              <w:t>4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נה מהסכום שמדובר ב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ביח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וספת עליית המד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כן בת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0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הסכום שמדובר ב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ו שיעור אח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בע שר האוצר כאישור ועדת הכספים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כל יום שבתקופה העודפת כשהי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בטאת כסכום חיו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 בהפחתת שיעור כא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כום שמדובר בו לכל יום שבתקופה העוד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היא מתבטאת בסכום שלי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לבד ש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פחת סכום העולה על תוספת עליית המדד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עניין 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מם שבח מקר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חוק העיקרי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כות במקרקעין</w:t>
                            </w:r>
                            <w:r>
                              <w:rPr>
                                <w:rtl w:val="true"/>
                              </w:rPr>
                              <w:t xml:space="preserve">''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ביוש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רבות הרשאה להשתמש ב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ת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אות כה מבחינת תוכנה בעלות או חכ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כאמור</w:t>
                            </w:r>
                            <w:r>
                              <w:rPr>
                                <w:rtl w:val="true"/>
                              </w:rPr>
                              <w:t>;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ובפ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"</w:t>
                            </w:r>
                            <w:r>
                              <w:rPr>
                                <w:rtl w:val="true"/>
                              </w:rPr>
                              <w:t>מס שבח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 xml:space="preserve">כמשמעותו ב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פקודת מס הכנס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,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56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דיני מדינת ישראל נוסח חד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21690</wp:posOffset>
                </wp:positionH>
                <wp:positionV relativeFrom="page">
                  <wp:posOffset>916940</wp:posOffset>
                </wp:positionV>
                <wp:extent cx="5924550" cy="784034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784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8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4138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כום מס או אגרה ששילם לשלטונות האזור בש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ותה מכירה או פעולה באיג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שחכותו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אז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א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פחת חלק יחס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סכום ששילם כאמור 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דם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.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סעיף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 יחס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לקו של האז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 בזכויות לרווחי 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או חלק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כסי החבר בעת פיר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גב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 ?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? ''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לת מם על פעולה כאיגוד כעל מכיר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עולה באיגוד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תן לראות בה מבחינת תוכ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ירת 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בקשת ע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היא מכירת הזכות במקרקעין בידי עו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עניין חישוב השבח והמס יחולו הורא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רכישה יהיה יום רכישת הזכות באיגוד ב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הפעולה או היום שבו רכש האיגוד א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ת 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אול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ם עושה הפעולה רכש את זכותו באיגוד בנסי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טורות ממס לפי סעיפים </w:t>
                                  </w:r>
                                  <w:r>
                                    <w:rPr/>
                                    <w:t>6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6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כי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היה נקבע כיום רכישה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זה אילו נעשתה הפעולה בידי מי שממנו רכש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שה הפעולה את ה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,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רכישת הזכות במקרקעין בידי האיגוד הית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פטורה ממס לפי סעיפים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רכיש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היה נקבע כיוס רכישה איל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מכרה הזכות במקרקעין בידי האיגוד או 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כישת הזכות באיגוד בידי עושה ה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תרו בניכוי ההוצאות המותרות בניכוי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4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צאו בקשר ל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ף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'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כירת זכות במקרקעין ביד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יתוח או קר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קיימת לישרא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איש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סקה בידי מנהל מינהל מקרקעי ישראל או כיד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 שהוא הסמיך לכ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, ?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ימ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ימחק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8"/>
                                      <w:sz w:val="8"/>
                                      <w:szCs w:val="8"/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דד המחירים לצרכן שמפרסמ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שכה המרכזית לסטטיסטיק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עליית ה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תקופה פלו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פרש בין המדד שהתפרסם לאחרונה לפנ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תחילת התקופ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ד היסוד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ד שהתפרסם לאחרונה לפני סוף ה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דד הח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)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פה עוד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,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גבי תקופה פלונ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ספ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מים ממועד פרסום המדד החדש עד סו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חות מספר הימים מ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רסום המד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סודי עד תחיל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 . 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ספת סעיף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טלת מס שבח ומס רכישה באז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רח ישר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מ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 שרשום במרשם האוכלוסין בישראל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להירשם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 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שהוא תושב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שב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הגדרתם ב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אחד מאלה ויהודה והשומרו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חב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קע לרבות ב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ינ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כל המחובר לקרקע חיבור של 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זרח ישראלי המוכר או רוכש זכות ב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ויים ב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הו לעניין חוק זה כמוכר א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רוכש זכות במקרקעין המצויים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שאינו תושב ישראל ואזרח ישראל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כר או הרוכש זכות ב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צויים באז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 לעניין חוק זה את האז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 כמוכר או כרוכש חלק יחסי מה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תחול הוראה ז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חישוב השב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הרכישה הוא היום שבו רכש האז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שראלי את זכויותיו ב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דם או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ו רכש 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דם את הזכות ב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מאו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 אף האמור בסעיף קט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ראו מכירת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ירה בידי 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כמכירת דירת מגו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עניץ פטור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פרק חמישי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דם שיש לו מקרקעין באזור ואשר ה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חשב איגוד מקרקעין אילו היה איגוד והמקרקעי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יו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 את ח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דם כאיגו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ת האזר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ראלי שעשה פ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ושה פעולה באיג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ת האזר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ישראלי הרוכש זכות בחב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וכש זכ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יגוד 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זרח ישראלי החייב כמס שבח או במס רכישה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עיף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פחת מסכום המס שהוא חייב בו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617.35pt;mso-wrap-distance-left:9.05pt;mso-wrap-distance-right:9.05pt;mso-wrap-distance-top:0pt;mso-wrap-distance-bottom:0pt;margin-top:72.2pt;mso-position-vertical-relative:page;margin-left:64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8"/>
                        <w:gridCol w:w="4070"/>
                      </w:tblGrid>
                      <w:tr>
                        <w:trPr/>
                        <w:tc>
                          <w:tcPr>
                            <w:tcW w:w="4138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כום מס או אגרה ששילם לשלטונות האזור בשל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מכירה או פעולה באיג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שחכותו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זרח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י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ופחת חלק יחס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סכום ששילם כאמור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דם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 בו</w:t>
                            </w:r>
                            <w:r>
                              <w:rPr>
                                <w:rtl w:val="true"/>
                              </w:rPr>
                              <w:t>. .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עניין סעיף זה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חלק יחסי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חלקו של האז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 בזכויות לרווח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או חלק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כסי החבר בעת פיר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גבו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. ?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? ''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לת מם על פעולה כאיגוד כעל מכיר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ולה באיגוד מקר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תן לראות בה מבחינת תוכ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ירת זכות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א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בקשת ע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היא מכירת הזכות במקרקעין בידי עו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עניין חישוב השבח והמס יחולו הורא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>: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ום הרכישה יהיה יום רכישת הזכות באיגוד ב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הפעולה או היום שבו רכש האיגוד א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ת ב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מאו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ול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עושה הפעולה רכש את זכותו באיגוד בנסי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טורות ממס לפי סעיפים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6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כי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ם שהיה נקבע כיום רכישה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זה אילו נעשתה הפעולה בידי מי שממנו רכש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שה הפעולה את הזכ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,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ם רכישת הזכות במקרקעין בידי האיגוד הית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טורה ממס לפי סעיפים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7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כיש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יום שהיה נקבע כיוס רכישה איל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מכרה הזכות במקרקעין בידי האיגוד או 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כישת הזכות באיגוד בידי עושה הפ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ר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ותרו בניכוי ההוצאות המותרות בניכוי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4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45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צאו בקשר ל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עיף קטן</w:t>
                            </w:r>
                            <w:r>
                              <w:rPr>
                                <w:rtl w:val="true"/>
                              </w:rPr>
                              <w:t>'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פ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כירת זכות במקרקעין ביד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תוח או קר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קיימת ל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ם איש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סקה בידי מנהל מינהל מקרקעי ישראל או כיד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 שהוא הסמיך לכך</w:t>
                            </w:r>
                            <w:r>
                              <w:rPr>
                                <w:rtl w:val="true"/>
                              </w:rPr>
                              <w:t>.", ?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סימ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ו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ימחקו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8</w:t>
                            </w:r>
                            <w:r>
                              <w:rPr>
                                <w:sz w:val="8"/>
                                <w:szCs w:val="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8"/>
                                <w:sz w:val="8"/>
                                <w:szCs w:val="8"/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>
                                <w:sz w:val="8"/>
                                <w:szCs w:val="8"/>
                              </w:rPr>
                              <w:t>23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70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מדד המחירים לצרכן שמפרסמ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שכה המרכזית לסטטיסטיק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יעור עליית המדד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בתקופה פלוני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רש בין המדד שהתפרסם לאחרונה לפנ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חילת התקופ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דד היסוד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ב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ד שהתפרסם לאחרונה לפני סוף ה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מדד החדש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קופה עודפת</w:t>
                            </w:r>
                            <w:r>
                              <w:rPr>
                                <w:rtl w:val="true"/>
                              </w:rPr>
                              <w:t xml:space="preserve">",. </w:t>
                            </w:r>
                            <w:r>
                              <w:rPr>
                                <w:rtl w:val="true"/>
                              </w:rPr>
                              <w:t xml:space="preserve">לגבי תקופה פלו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מים ממועד פרסום המדד החדש עד סו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קו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חות מספר הימים ממו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רסום המדד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סודי עד תחי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קופה</w:t>
                            </w:r>
                            <w:r>
                              <w:rPr>
                                <w:rtl w:val="true"/>
                              </w:rPr>
                              <w:t>". . 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ספת סעיף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;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טלת מס שבח ומס רכישה באז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זה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זרח ישראלי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כל אחד מ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י שרשום במרשם האוכלוסין בישראל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להירשם ב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 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שהוא תושב ישרא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.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שב ישראל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הגדרתם 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זור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כל אחד מאלה ויהודה והשומרו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ב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קרקע לרבות ב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ינ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 המחובר לקרקע חיבור של קב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tl w:val="true"/>
                              </w:rPr>
                              <w:t xml:space="preserve">אזרח ישראלי המוכר או רוכש זכות במקרקעין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יים בא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אוהו לעניין חוק זה כמוכר א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וכש זכות במקרקעין המצויים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שאינו תושב ישראל ואזרח ישראל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כר או הרוכש זכות ב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ויים באז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או לעניין חוק זה את האז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 כמוכר או כרוכש חלק יחסי מה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תחול הוראה ז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עניין חישוב השב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ם הרכישה הוא היום שבו רכש האז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 את זכויותיו ב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דם או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ו רכש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דם את הזכות במקרקע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מאו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 אף האמור בסעיף קטן</w:t>
                            </w:r>
                            <w:r>
                              <w:rPr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לא יראו מכירת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רה ביד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כמכירת דירת מגו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ניץ פטו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פרק חמישי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שיש לו מקרקעין באזור ואשר ה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חשב איגוד מקרקעין אילו היה איגוד והמקרקעי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 ב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או א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דם כאיגו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ת האזרח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ישראלי שעשה פ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עושה פעולה באיג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 האזר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ראלי הרוכש זכות בחב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רוכש זכ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גוד מקרקע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tl w:val="true"/>
                              </w:rPr>
                              <w:t>אזרח ישראלי החייב כמס שבח או במס רכישה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ף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פחת מסכום המס שהוא חייב בו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62330</wp:posOffset>
                </wp:positionH>
                <wp:positionV relativeFrom="page">
                  <wp:posOffset>857885</wp:posOffset>
                </wp:positionV>
                <wp:extent cx="5954395" cy="783526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83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מו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סופו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חליפין כאמור בסעיף 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ולם עמהם גם הפרש בכסף או בשווה כסף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שוו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כישה חלק יחסי משווי הרכישה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חס שוו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ת במקרקעין שקיבל בתמ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מור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37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פסק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נ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זכות במקרקעין ששווי רכישתה נקבע לפ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 שווי רכישה שנקבע כאמו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כוח סעיף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ם פטירת המו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זכות במקרקעין ששווי רכישתה נקבע לפ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לפי הסיפא של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ח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המוכר סעיף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שהיה נקבע כיו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כישה אילו מכר אותה המו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;"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הרישא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לה ההוצאות המותרות בניכוי לשם קביעת סכו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ב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אינן מותרות בניכוי לפי ה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"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מ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דירת מ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מח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יפא המתחילה במ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ץ אם הס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ת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מח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חליפ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י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סופה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נתקבלה הזכות בחליפי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ולם עמהם גם סכום הפרש ככסף א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ו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ף כאמור בסעיף 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לק יחס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וצאות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חס שווי הזכות במקרקעי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יבל בתמ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מורה כ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פים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פים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דף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ינפל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כום האינפלציו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יא הפק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מכירה שלפי סעיף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אים בה את המוכר כמוכ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לק יחסי מהזכות במקרקעי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חלק האמור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י הרכישה בהורש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י הרכישה של זכות במקרקעין או זכות כאיגוד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גיעה למוכר או לעושה הפעול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דרך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רשה אז בדרך ויתור של אחד על זכות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שת אותה הוא כלהל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טר המוריש לפני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אד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יה ביום פטיר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נקבע שוויה לצורך מס עיזבו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וי שנקבע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אם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 סבור שהשווי שנקבע לצורך מס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זבון גבוה משוויה של הזכות לפי חוק ז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יום פטירת המו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מוכר או עוש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עולה לא הוכיחו שהשווי שנקבע לצורך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 עיזבון שונה מהשווי שהוצהר עליו בדוח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גש לפי חוק מס עיז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19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א שווי הרכישה של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זכ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יה כיום פטירת המו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טר המוריש ב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 באדר 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פריל </w:t>
                                  </w:r>
                                  <w:r>
                                    <w:rPr/>
                                    <w:t>198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לאחר מכ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וו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יה נקבע לפי חוק זה אילו נמכרה ביד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רי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בע המ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י רכיש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ה מהשווי שנקבע לצורך מס עיז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ס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זבון ששולם כשל הזכות במקרקעין גבוה ממס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עיזבון שהיה מתחייב בו החייב במס אילו שוו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זכות לצורך מס עיזבון היה שווי הרכישה שקבע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ה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וכה המוכר או עושה הפעולה ממס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בח שהוא חייב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כום השווה להפרש שבי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ס ששולם בשל הזכות לבין מס העיזבון שהי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חייב בו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ספת הפרשי הצמדה וריבית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סכום ההפרש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ם תשלום מס העיזבו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ד יום המכי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ספת סעיף 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וי הרכישה במתנה שלא הוכרה לעניין מס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יזבון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וי הרכישה של זכות במקרקעין או זכות באיגוד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ן שהגיעה למוכר או לעושה הפעולה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עברה ללא תמורה שחל עליה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וק מס עיזב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ט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4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 השווי לפי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&gt;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לבד שאם מסר המוכ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ועד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קבוע בסעיף </w:t>
                                  </w:r>
                                  <w:r>
                                    <w:rPr/>
                                    <w:t>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הרה לגבי רכישת הזכ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ילם לפני מות המוריש את מס הרכישה שהוא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היה השו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ביקש זאת המוכר או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שה הפעול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הסיפא של 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29</w:t>
                                  </w:r>
                                </w:p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6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67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4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87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85pt;height:616.95pt;mso-wrap-distance-left:9.05pt;mso-wrap-distance-right:9.05pt;mso-wrap-distance-top:0pt;mso-wrap-distance-bottom:0pt;margin-top:67.55pt;mso-position-vertical-relative:page;margin-left:67.9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4216"/>
                      </w:tblGrid>
                      <w:tr>
                        <w:trPr/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הופקע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ובסופו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ובחליפין כאמור בסעיף </w:t>
                            </w:r>
                            <w:r>
                              <w:rPr/>
                              <w:t>65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ולם עמהם גם הפרש בכסף או בשווה 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שוו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כישה חלק יחסי משווי הרכישה 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חס שוו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ת במקרקעין שקיבל בת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מורה כול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37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פסק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גבי זכות במקרקעין ששווי רכישתה נקבע לפ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רבות שווי רכישה שנקבע כאמו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וח סעיף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יום פטירת המורי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גבי זכות במקרקעין ששווי רכישתה נקבע לפ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או לפי הסיפא של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ח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המוכר סעיף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היום שהיה נקבע כיו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כישה אילו מכר אותה המוריש</w:t>
                            </w:r>
                            <w:r>
                              <w:rPr>
                                <w:rtl w:val="true"/>
                              </w:rPr>
                              <w:t>;"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39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מקום הרישא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לה ההוצאות המותרות בניכוי לשם קביעת סכו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ינן מותרות בניכוי לפי הפקודה</w:t>
                            </w:r>
                            <w:r>
                              <w:rPr>
                                <w:rtl w:val="true"/>
                              </w:rPr>
                              <w:t>;"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המ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ט דירת מגורים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מחק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הסיפא המתחילה במ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ץ אם הס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תרו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תימח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חליפי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טורי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בסופה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אם נתקבלה הזכות בחליפי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ולם עמהם גם סכום הפרש ככסף א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ו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כסף כאמור בסעיף </w:t>
                            </w:r>
                            <w:r>
                              <w:rPr/>
                              <w:t>32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 xml:space="preserve">חלק יחסי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וצאות 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חס שווי הזכות במקרקעי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 בת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מורה כול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פים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פים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עודף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נפלציוני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סכום האינפלציוני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8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היא הפקע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ו מכירה שלפי סעיף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אים בה את המוכר כמוכ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לק יחסי מהזכות במקרקעי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גבי החלק האמור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 xml:space="preserve">ט לחוק העיק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וי הרכישה בהורש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>שווי הרכישה של זכות במקרקעין או זכות כאיגוד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גיעה למוכר או לעושה הפעול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רך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הורשה אז בדרך ויתור של אחד על זכות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שת אותה הוא כלהל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פטר המוריש לפני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שוויה ביום פטיר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ר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נקבע שוויה לצורך מס עיזבו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ווי שנקבע כאמו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בלבד שאם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 סבור שהשווי שנקבע לצורך מס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זבון גבוה משוויה של הזכות לפי חוק ז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ם פטירת המוריש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והמוכר או עוש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עולה לא הוכיחו שהשווי שנקבע לצורך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 עיזבון שונה מהשווי שהוצהר עליו בדוח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גש לפי חוק מס עיזב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194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א שווי הרכישה של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כ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וויה כיום פטירת המוריש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פטר המוריש ב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 באדר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פריל </w:t>
                            </w:r>
                            <w:r>
                              <w:rPr/>
                              <w:t>198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ו לאחר מכ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שוו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יה נקבע לפי חוק זה אילו נמכרה ביד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רי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קבע המנה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שווי רכיש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 מהשווי שנקבע לצורך מס עיז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ס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זבון ששולם כשל הזכות במקרקעין גבוה ממס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יזבון שהיה מתחייב בו החייב במס אילו שוו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ת לצורך מס עיזבון היה שווי הרכישה שקבע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ה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זוכה המוכר או עושה הפעולה ממס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ח שהוא חייב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סכום השווה להפרש שבי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ס ששולם בשל הזכות לבין מס העיזבון שהי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חייב בו 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וספת הפרשי הצמדה וריבית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סכום ההפרש ה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ום תשלום מס העיזבו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ד יום המכיר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ספת סעיף </w:t>
                            </w: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ווי הרכישה במתנה שלא הוכרה לעניין מס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יזבון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וי הרכישה של זכות במקרקעין או זכות באיגוד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ן שהגיעה למוכר או לעושה הפעולה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עברה ללא תמורה שחל עליה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מס עיז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השווי לפי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&gt;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ובלבד שאם מסר המוכ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ועד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בוע בסעיף </w:t>
                            </w:r>
                            <w:r>
                              <w:rPr/>
                              <w:t>7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הרה לגבי רכישת הזכ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ילם לפני מות המוריש את מס הרכישה שהוא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יה השו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ביקש זאת המוכר או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שה הפעול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פי הסיפא של 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29</w:t>
                            </w:r>
                          </w:p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66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OCRStyle4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4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8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4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830580</wp:posOffset>
                </wp:positionV>
                <wp:extent cx="5888990" cy="783018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783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אף האמור בסעיפים קט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הרה שלא נמסרה במוע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בוע למסירתה יראוה כהצהרה שאיננ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מה עצ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78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מור בסעיפים קט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מת המס יחו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נויים המחוי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 שומת מס רכישה כשנמסרה הצהר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וכש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73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סעיף קט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סעיף קטן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הרה שהוגשה כשומ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ית והמס המגיע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ה לא שול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ה כהצהרה שאיננה שומ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צ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יטול סעיף </w:t>
                                  </w:r>
                                  <w:r>
                                    <w:rPr/>
                                    <w:t>80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82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8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כותרת השול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ופה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הרוכ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ושה הפעולה באיגו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הרת הרוכ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הרה מהמוסד א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עושה הפעו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 מסירת ההצה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פ 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עשו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תחייב 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הצמדה והריבית והקנס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וא עשוי להתחייב 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קפה של הערבות עד למת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ן סופ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הל יקבע כללים לחישוב סכום הפרש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הצמדה והריבית המשו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9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94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פים 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עיפ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הסיפא המתחילה במל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טל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ועד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תוספו מהמועד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י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יום ה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:"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חול לגבי התקופה שע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ועד שנקבע בסעיף 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שלום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פים 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פים 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לי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יפוי הכוח תקף לתקופה העולה על שישה ח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מחק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6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כירת זכות במקרקעין בידי מוסד ציבו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קרקעין שהזכות בהם נמכרת היו כיד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וסד במשך תקופה של שנה לפח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ימש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ישרין את המוסד במשך תקופה של </w:t>
                                  </w:r>
                                  <w:r>
                                    <w:rPr/>
                                    <w:t>80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ח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התקופה שהזכות במקרקעין היתה בידי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א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טורה מ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; =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ם המקרקעין שהזכות בהם נמכרת שימשו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שרין את המוסד במשך תקופה קצר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80%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תקופה שהזכות במקרקעין היתה בידי המוס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שלא שימשו אותו כלל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ן כשהזכות במקרקעין היתה בידי המוס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 תקופה שאינה פחותה משנה ואינ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ולה על ארבע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תן פטור יחס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שהוא כיחס שבין התקופה שב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משו המקרקעין במישרין את המוסד לבי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תקופה שהזכות היתה בי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הזכות במקרקעין היתה בידי המוס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שך תקופה העולה על ארבע ש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נתן פטור של מחצית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ם המקרקעי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משו במישרין את המוס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נ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וסף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טור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ם פטור על חלק יחסי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המחצית השנייה של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כיחס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בין התקופה שכה שימשו המקרקעי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ישרין את המוסד לבין כל התקופה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הזכות היתה ביד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.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6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 בהחלפות מסוימות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לפת מקרקעין כשל צו רשות מוסמכת שנית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כל 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לא שולם גם סכום הפרש בכסף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ו בשווה כסף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היה פטורה מ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לם סכו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פרש כאמ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או את המוכר לעניין חישוב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שבח והמס כמוכר חלק יחסי מהזכות במקרקעי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א כיחס שבין סכום ההפרש האמור לבין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תמורה שקיבל כעד הזכות במקרקעין שנ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73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7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פים קטנ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,-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א 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ושה פעולה באיגוד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רקע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עט פעולה הפטורה ממם</w:t>
                                  </w:r>
                                </w:p>
                                <w:p>
                                  <w:pPr>
                                    <w:pStyle w:val="OCRStyle5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</w:t>
                                  </w:r>
                                  <w:r>
                                    <w:rPr/>
                                    <w:t>57</w:t>
                                  </w:r>
                                  <w:r>
                                    <w:rPr>
                                      <w:rtl w:val="true"/>
                                    </w:rPr>
                                    <w:t>: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616.55pt;mso-wrap-distance-left:9.05pt;mso-wrap-distance-right:9.05pt;mso-wrap-distance-top:0pt;mso-wrap-distance-bottom:0pt;margin-top:65.4pt;mso-position-vertical-relative:page;margin-left:62.7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  <w:gridCol w:w="4111"/>
                      </w:tblGrid>
                      <w:tr>
                        <w:trPr/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על אף האמור בסעיפים קט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צהרה שלא נמסרה במוע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בוע למסירתה יראוה כהצהרה שאיננ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ה עצמית</w:t>
                            </w:r>
                            <w:r>
                              <w:rPr>
                                <w:rtl w:val="true"/>
                              </w:rPr>
                              <w:t>."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78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7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אמור בסעיפים קט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גב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מת המס יחו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ינויים המחוי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ומת מס רכישה כשנמסרה הצהר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כש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73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לעניין סעיף קט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סעיף קט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הרה שהוגשה כשומ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ית והמס המגי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ה לא שול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ראוה כהצהרה שאיננה שומ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ית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יטול סעיף </w:t>
                            </w: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82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8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כותרת השו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סופה יבוא 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>או הרוכש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 עושה הפעולה באיגוד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הרת הרוכש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צהרה מהמוסד א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שה הפעול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ת מסירת ההצה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פ 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הוא עשו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חייב בו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ההצמדה והריבית והקנס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עשוי להתחייב בה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וקפה של הערבות עד למת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סופ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מנהל יקבע כללים לחישוב סכום הפרש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מדה והריבית המשוערים</w:t>
                            </w:r>
                            <w:r>
                              <w:rPr>
                                <w:rtl w:val="true"/>
                              </w:rPr>
                              <w:t>''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9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יב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מדה וריבי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94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סעיפים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עיפ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הסיפא המתחילה במ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וטל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ועד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יתוספו מהמועד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ענ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יום התשל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שי הצמדה וריבית</w:t>
                            </w:r>
                            <w:r>
                              <w:rPr>
                                <w:rtl w:val="true"/>
                              </w:rPr>
                              <w:t>:"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חול לגבי התקופה שע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ועד שנקבע בסעיף 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שלום ה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פים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פים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מלי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יפוי הכוח תקף לתקופה העולה על שישה חדשים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מחק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מכירת זכות במקרקעין בידי מוסד ציבו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ם המקרקעין שהזכות בהם נמכרת היו כיד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סד במשך תקופה של שנה לפ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שימש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ישרין את המוסד במשך תקופה של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תקופה שהזכות במקרקעין היתה בידי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א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ורה ממס</w:t>
                            </w:r>
                            <w:r>
                              <w:rPr>
                                <w:rtl w:val="true"/>
                              </w:rPr>
                              <w:t>; =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ם המקרקעין שהזכות בהם נמכרת שימשו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שרין את המוסד במשך תקופה קצר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0%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תקופה שהזכות במקרקעין היתה בידי המוס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שלא שימשו אותו כלל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ן כשהזכות במקרקעין היתה בידי המוס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במשך תקופה שאינה פחותה משנה ואינ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לה על ארבע ש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נתן פטור יחס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>י שהוא כיחס שבין התקופה שב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שו המקרקעין במישרין את המוסד לבי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תקופה שהזכות היתה בידיו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שהזכות במקרקעין היתה בידי המוס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שך תקופה העולה על ארבע שנים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נתן פטור של מחצית ה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המקרקעי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משו במישרין את המוסד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ינ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ף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טור ה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פטור על חלק יחסי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מחצית השנייה של המ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א כיחס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ין התקופה שכה שימשו המקרקעי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שרין את המוסד לבין כל התקופה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זכות היתה בידיו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- .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טור בהחלפות מסוימות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פת מקרקעין כשל צו רשות מוסמכת שנית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כל 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לא שולם גם סכום הפרש בכסף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בשווה כסף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היה פטורה ממ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שולם סכו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פרש כאמו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ראו את המוכר לעניין חישוב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בח והמס כמוכר חלק יחסי מהזכות במקרקעי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א כיחס שבין סכום ההפרש האמור לבין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תמורה שקיבל כעד הזכות במקרקעין שנתן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73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7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פים קט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.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>",-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כ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בא אחרי 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tl w:val="true"/>
                              </w:rPr>
                              <w:t>העושה פעולה באיגוד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קעין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מעט פעולה הפטורה ממם</w:t>
                            </w:r>
                          </w:p>
                          <w:p>
                            <w:pPr>
                              <w:pStyle w:val="OCRStyle5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57</w:t>
                            </w:r>
                            <w:r>
                              <w:rPr>
                                <w:rtl w:val="true"/>
                              </w:rPr>
                              <w:t>:"</w:t>
                            </w:r>
                          </w:p>
                        </w:tc>
                      </w:tr>
                    </w:tbl>
                    <w:p>
                      <w:pPr>
                        <w:pStyle w:val="OCRStyle5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908685</wp:posOffset>
                </wp:positionH>
                <wp:positionV relativeFrom="page">
                  <wp:posOffset>758190</wp:posOffset>
                </wp:positionV>
                <wp:extent cx="5919470" cy="77698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76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5"/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יקרא בתקופה שמיום פרסום חוק זה עד יום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פטמב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אילו כ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צמ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ריבית והק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אמ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בית והקנ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הצמדה והריבית המשוע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בית המשוער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ילתם של סעיפים 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יום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בלבד שלעניין סעיפים </w:t>
                                  </w:r>
                                  <w:r>
                                    <w:rPr/>
                                    <w:t>9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כפי שתוק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מי רי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נצברו לפי סעיף 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ד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פטמב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למו עד המועד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ראו כמס וייתוספ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יהם הפרשי הצמדה וריבית החל ביום 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9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ׂ לחוק העיקרי כפי שהוסף ב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קרא בתקופה שמיום פרסום חוק זה עד 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פטמב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ילו ברישא במק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שלום הפרשי ההצמדה וה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תשלום ה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כאילו בפסקא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פרשי הצמדה וריבית שנצב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נאמ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ריבית שנצב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ל אף האמור בסעיף 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מים שיש להחזיר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אמור בסעיף </w:t>
                                  </w:r>
                                  <w:r>
                                    <w:rPr/>
                                    <w:t>03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 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ל סכום כס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שולם עד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פטמבר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ם מוחזר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המועד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חזרו בתוספת ריבית מ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ם עד המועד ה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יעורים שחלו מכוח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עיקרי על פיגור בתשלום מס בתקופ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מ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תוספת הפרשי הצמדה וריבי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כומים והריבית האמ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ם ו באוקטו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 יום ההח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ן תחולתם של יתר סעיפי חוק זה לגבי מכיר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פעולות כאיגוד שנעשו החל ביום פרסום חוק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עשתה השומה העצ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ס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לם במוע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הפרש שבין המס שנ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שומה זמנית או סוסית לבין סכום המס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שול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שומה העצמית אינו עול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על </w:t>
                                  </w:r>
                                  <w:r>
                                    <w:rPr/>
                                    <w:t>10%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יבית כולה או מקצת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הצמדה וה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ולם א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צת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?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ד לתשלום הפרשי ההצמדה והרי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פרשי הצמדה וריבית שנצברו 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מועד שנקבע בסעיף 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תשלום המ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מועד לתשלום המ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הפרשי הצמדה וריבית שנצבר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אחר המועד האמור 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}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ר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 ימים מהיום האחרון של כ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קופת פיגור של ארבע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ר 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 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צמדה וריבית על הח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כומים שיש להחזירם לפי סעיפים </w:t>
                                  </w:r>
                                  <w:r>
                                    <w:rPr/>
                                    <w:t>10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ו </w:t>
                                  </w:r>
                                  <w:r>
                                    <w:rPr/>
                                    <w:t>10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כן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שי הצמדה וריב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וקנסות ששולמ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שלהם יוחזרו בתוספת הפרשי הצמדה וריבי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קופה שמיום התשלום ועד יום ההחז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 תחולה והוראת מעב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9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כפי שתוקן בסעיף 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חוק את הסעיף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יים רמ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ר דרך 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נפר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'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מעט ב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וג הנשואים פח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שאר הסעיפים ימוספרו לפ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יים רמ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ופו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רוכש דירת מגורים בעזרת משכנתא שהו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כאי לה לפי כללים שקבע שר הבינו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והשיכו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טורממס רכי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א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עיפים ימוספרו לפי ז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יים רמ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טה בדבר אישור צו מס קנייה על שירות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ליטה הכנסת לאשר את צו מס קנייה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ירות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התאם ל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 לחוק מס קניי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חורות ושירות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8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34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11.8pt;mso-wrap-distance-left:9.05pt;mso-wrap-distance-right:9.05pt;mso-wrap-distance-top:0pt;mso-wrap-distance-bottom:0pt;margin-top:59.7pt;mso-position-vertical-relative:page;margin-left:71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5"/>
                        <w:gridCol w:w="4216"/>
                      </w:tblGrid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יקרא בתקופה שמיום פרסום חוק זה עד יום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פטמב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אילו כ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הצמ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יבית והקנ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נאמ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ריבית והקנ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ההצמדה והריבית המשוע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ריבית המשוער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תחילתם של סעיפים </w:t>
                            </w:r>
                            <w:r>
                              <w:rPr/>
                              <w:t>2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&gt; </w:t>
                            </w:r>
                            <w:r>
                              <w:rPr>
                                <w:rtl w:val="true"/>
                              </w:rPr>
                              <w:t xml:space="preserve">כיום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לבד שלעניין סעיפים </w:t>
                            </w:r>
                            <w:r>
                              <w:rPr/>
                              <w:t>9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 כפי שתוק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כומי רי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צברו לפי סעיף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ספטמב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מו עד המועד הא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יראו כמס וייתוספ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הם הפרשי הצמדה וריבית החל ביום 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9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ׂ לחוק העיקרי כפי שהוסף ב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יקרא בתקופה שמיום פרסום חוק זה עד 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ספטמב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ילו ברישא במק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תשלום הפרשי ההצמדה והריב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תשלום הריבי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וכאילו בפסקא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&gt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גבי הפרשי הצמדה וריבית שנצבר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מו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גבי ריבית שנצבר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על אף האמור בסעיף 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כומים שיש להחזיר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מור בסעיף </w:t>
                            </w:r>
                            <w:r>
                              <w:rPr/>
                              <w:t>03</w:t>
                            </w:r>
                            <w:r>
                              <w:rPr>
                                <w:rtl w:val="true"/>
                              </w:rPr>
                              <w:t>וא 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ל סכום כס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שולם עד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ספטמבר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מוחזר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מועד ה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זרו בתוספת ריבית מ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ם עד המועד האמ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יעורים שחלו מכוח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עיקרי על פיגור בתשלום מס בתקופ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תוספת הפרשי הצמדה וריבי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ומים והריבית האמ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ום ו באוקטו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 יום ההח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ן תחולתם של יתר סעיפי חוק זה לגבי מכיר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פעולות כאיגוד שנעשו החל ביום פרסום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תה השומה העצמ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ס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לם במוע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הפרש שבין המס שנ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ומה זמנית או סוסית לבין סכום המס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ול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שומה העצמית אינו עול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ריבית כולה או מקצת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ההצמדה והריב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ם א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צתם</w:t>
                            </w:r>
                            <w:r>
                              <w:rPr>
                                <w:rtl w:val="true"/>
                              </w:rPr>
                              <w:t>;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בטל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סופ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?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ועד לתשלום הפרשי ההצמדה והרי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וא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בי הפרשי הצמדה וריבית שנצברו 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ועד שנקבע בסעיף 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תשלום המס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ועד לתשלום המס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גבי הפרשי הצמדה וריבית שנצבר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חר המועד האמור 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} - </w:t>
                            </w:r>
                            <w:r>
                              <w:rPr>
                                <w:rtl w:val="true"/>
                              </w:rPr>
                              <w:t>בת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 ימים מהיום האחרון של כ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קופת פיגור של ארבע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 ימים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 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רשי הצמדה וריבית על הח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כומים שיש להחזירם לפי סעיפים </w:t>
                            </w:r>
                            <w:r>
                              <w:rPr/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0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שי הצמדה ורי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יבית וקנסות ששולמ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הם יוחזרו בתוספת הפרשי הצמדה וריבי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שמיום התשלום ועד יום ההחזר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 תחולה והוראת מעב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9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כפי שתוקן בסעיף 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חוק את הסע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17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יים רמ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49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גר דרך 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פרד</w:t>
                            </w:r>
                            <w:r>
                              <w:rPr>
                                <w:rtl w:val="true"/>
                              </w:rPr>
                              <w:t xml:space="preserve">''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למעט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וג הנשואים פח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ים</w:t>
                            </w:r>
                            <w:r>
                              <w:rPr>
                                <w:rtl w:val="true"/>
                              </w:rPr>
                              <w:t>"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אר הסעיפים ימוספרו לפי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יים רמ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ופו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רוכש דירת מגורים בעזרת משכנתא שהו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אי לה לפי כללים שקבע שר הבינו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שיכ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פטורממס רכיש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שא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פים ימוספרו לפי ז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יים רמ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1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אישור צו מס קנייה על שירות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יטה הכנסת לאשר את צו מס קנייה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רות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תאם 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א לחוק מס קניי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חורות ושירותים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8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344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ש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851535</wp:posOffset>
                </wp:positionH>
                <wp:positionV relativeFrom="page">
                  <wp:posOffset>1015365</wp:posOffset>
                </wp:positionV>
                <wp:extent cx="5883910" cy="778002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778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5"/>
                              <w:gridCol w:w="4027"/>
                            </w:tblGrid>
                            <w:tr>
                              <w:trPr/>
                              <w:tc>
                                <w:tcPr>
                                  <w:tcW w:w="8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צעת חו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והפרשי הצמדה על 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יק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ום הסיפא המתחילה כמל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סדר תשלומים כאמ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 ת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הסדר כאמור ישולם בתוספת הפרשי 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''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הסדר תשלומים לפי סעיף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ן שלא שולם תוך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 מהמועד שנקבע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יל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ולם כתוספת תשלומי פי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סדר תשלומים לפ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יעש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בי תשלום ה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ספת תשלומי פי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ר לצורך חישובם יראו את יום ההסדר כ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זר תשלומי ית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לם אדם תשלום חובה שלא חב בו ביתר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כום שהוא חב בו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 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וחזר תשלום היתר תוך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ם מיום שיל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זירנו הרשות המקומית בתוספת הפרשים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ור העלייה של המדד מן המדד שפורסם סמו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ני יום שילומו של תשלום היתר עד המד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פורסם סמוך לפגי היום הקובע שלפני 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זרת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א הוחזר תשלום היתר תוך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יום שהאדם ששילמו הודיע בכתב לרש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ת שהתשלום שנגבה ממנו הינו ת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ת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זירנו הרשות המקומית בתוספת הפרשי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י שיעור העלייה של המדד כאמור ובת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ריבית צמודה בשיעור של </w:t>
                                  </w:r>
                                  <w:r>
                                    <w:rPr/>
                                    <w:t>0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 מ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לומו של תשלום היתר עד יום החזר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וספת סעיף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יגול סכ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תשלום חובה או תשלום יתר שנתווספו עליו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שים לפי שיעור העלייה של המדד כאמור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זה יעוגל לעשרה השקלים הקרוב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 חמישה שקלים יעוגל כלפי מט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לפת סעיף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סעיף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 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לה על 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זה יחול על תשלומי חובה שהמדינ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ייבת לשלם לרשות מקומ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עיף ו לחוק הרשויות המקומיו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 והפרש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מדה על 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ופה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סים ומכסות תשלום שהטילה מועצה אזורית ע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עד 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ום הקו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ד בחודש בכל אח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ודשי הש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רשי 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 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ן ארנונה כללית המשתלמת צ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הסדר תשלומי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פת לארנונה לפי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עור העלייה של המדד מן המדד שפורס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דש פברואר שקדם ליום החי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ד שקדם למדד שפורסם סמוך לפני 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ארנונה כללית המשתלמת בפיגו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פת לארנונה לפי שיעור העלי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ד מן המד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פורסם סמוך לפני מ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וב עד המדד שפורסם סמוך לפני 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לו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עניין תשלום חובה אחר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תשלום החובה לפי שיעור העלייה של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דד מן המדד שפורסם סמוך לפני מ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וב ער המדד שפורסם סמוך לפני הי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קובע שלפני יום שילומו של תשלו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''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מי פי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מי פיג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 ריבית צמודה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שיעור של </w:t>
                                  </w:r>
                                  <w:r>
                                    <w:rPr/>
                                    <w:t>0.5%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 ממועד החיוב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שלום החובה עד יום שילו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וספת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פרשי הצמ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סעיף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עיק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אמור בסעיף יסומ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דש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: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אחרי סעיף קט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בע בחיקוק שתשלום החובה ישולם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תוך תקופה קצובה והוא לא שולם תוך 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מים מהיום שבו נסתיימה אותה תקופ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יחשב היום הראשון של התקופה כמועד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וב בתשלום החובה האמור לצורך</w:t>
                                  </w:r>
                                </w:p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ספת תשלומי פיגורים על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/>
                                </w:tcPr>
                                <w:p>
                                  <w:pPr>
                                    <w:pStyle w:val="OCRStyle2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12.6pt;mso-wrap-distance-left:9.05pt;mso-wrap-distance-right:9.05pt;mso-wrap-distance-top:0pt;mso-wrap-distance-bottom:0pt;margin-top:79.95pt;mso-position-vertical-relative:page;margin-left:67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5"/>
                        <w:gridCol w:w="4027"/>
                      </w:tblGrid>
                      <w:tr>
                        <w:trPr/>
                        <w:tc>
                          <w:tcPr>
                            <w:tcW w:w="8152" w:type="dxa"/>
                            <w:gridSpan w:val="2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צעת חו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בית והפרשי הצמדה על תשלומי חוב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מקום הסיפא המתחילה כמל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נקבע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סדר תשלומים כאמו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ל ת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הסדר כאמור ישולם בתוספת הפרשי הצמדה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''(</w:t>
                            </w:r>
                            <w:r>
                              <w:rPr>
                                <w:rtl w:val="true"/>
                              </w:rPr>
                              <w:t>א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ל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סדר תשלומים לפי סעיף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ן שלא שולם תוך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 מהמועד שנקבע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לומ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ולם כתוספת תשלומי פיגורים</w:t>
                            </w:r>
                            <w:r>
                              <w:rPr>
                                <w:rtl w:val="true"/>
                              </w:rPr>
                              <w:t>.'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סדר תשלומים לפ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יעש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תשלום החו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וספת תשלומי פיג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צורך חישובם יראו את יום ההסדר כ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זר תשלומי ית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ם אדם תשלום חובה שלא חב בו ביתר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כום שהוא חב ב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שלום יתר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חזר תשלום היתר תוך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 מיום שילו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זירנו הרשות המקומית בתוספת הפרשים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 העלייה של המדד מן המדד שפורסם סמו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יום שילומו של תשלום היתר עד המד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ורסם סמוך לפגי היום הקובע שלפני 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זרת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לא הוחזר תשלום היתר תוך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ום שהאדם ששילמו הודיע בכתב לרש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ת שהתשלום שנגבה ממנו הינו ת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זירנו הרשות המקומית בתוספת הפרשי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שיעור העלייה של המדד כאמור ובת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ריבית צמודה בשיעור של </w:t>
                            </w:r>
                            <w:r>
                              <w:rPr/>
                              <w:t>0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 מ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לומו של תשלום היתר עד יום החזרתו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וספת סעיף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יגול סכומים </w:t>
                            </w:r>
                            <w:r>
                              <w:rPr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תשלום חובה או תשלום יתר שנתווספו עליו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שים לפי שיעור העלייה של המדד כאמור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זה יעוגל לעשרה השקלים הקרוב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כ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מישה שקלים יעוגל כלפי מט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לפת סעיף 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 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לה על 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וק זה יחול על תשלומי חובה שהמדינ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בת לשלם לרשות מקומ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עיף ו לחוק הרשויות המקומי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בית והפרש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מדה על תשלומי חובה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עיקרי</w:t>
                            </w:r>
                            <w:r>
                              <w:rPr>
                                <w:rtl w:val="true"/>
                              </w:rPr>
                              <w:t>)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שלום חוב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בסופה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ם ומכסות תשלום שהטילה מועצה אזורית ע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עד מקומי</w:t>
                            </w:r>
                            <w:r>
                              <w:rPr>
                                <w:rtl w:val="true"/>
                              </w:rPr>
                              <w:t>"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יום הקובע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"</w:t>
                            </w:r>
                            <w:r>
                              <w:rPr>
                                <w:rtl w:val="true"/>
                              </w:rPr>
                              <w:t>היום הקובע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אחד בחודש בכל אח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דשי השנה</w:t>
                            </w:r>
                            <w:r>
                              <w:rPr>
                                <w:rtl w:val="true"/>
                              </w:rPr>
                              <w:t>;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פרשי הצמדה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"</w:t>
                            </w:r>
                            <w:r>
                              <w:rPr>
                                <w:rtl w:val="true"/>
                              </w:rPr>
                              <w:t>הפרשי הצמדה</w:t>
                            </w:r>
                            <w:r>
                              <w:rPr>
                                <w:rtl w:val="true"/>
                              </w:rPr>
                              <w:t>" - 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עניין ארנונה כללית המשתלמת צ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דר תשלומ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וספת לארנונה לפי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 העלייה של המדד מן המדד שפורס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דש פברואר שקדם ליום החי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ד שקדם למדד שפורסם סמוך לפני 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עניין ארנונה כללית המשתלמת בפיגור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 לארנונה לפי שיעור העלי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ד מן המד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פורסם סמוך לפני מ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וב עד המדד שפורסם סמוך לפני 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עניין תשלום חובה אח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לום החובה לפי שיעור העלייה של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ד מן המדד שפורסם סמוך לפני מ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וב ער המדד שפורסם סמוך לפני הי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בע שלפני יום שילומו של תשלו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בה</w:t>
                            </w:r>
                            <w:r>
                              <w:rPr>
                                <w:rtl w:val="true"/>
                              </w:rPr>
                              <w:t>.''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מקום הגדרת 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>תשלומי פיגור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"</w:t>
                            </w:r>
                            <w:r>
                              <w:rPr>
                                <w:rtl w:val="true"/>
                              </w:rPr>
                              <w:t>תשלומי פיגורים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י ריבית צמודה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יעור של </w:t>
                            </w:r>
                            <w:r>
                              <w:rPr/>
                              <w:t>0.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דש ממועד החיוב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לום החובה עד יום שיל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ספת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שי הצמד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העיקרי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אמור בסעיף יסומ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ודשיי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אחרי סעיף 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קבע בחיקוק שתשלום החובה ישולם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תוך תקופה קצובה והוא לא שולם תוך </w:t>
                            </w: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ם מהיום שבו נסתיימה אותה תק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חשב היום הראשון של התקופה כמועד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וב בתשלום החובה האמור לצורך</w:t>
                            </w:r>
                          </w:p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ספת תשלומי פיגורים עליו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OCRStyle2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27" w:type="dxa"/>
                            <w:tcBorders/>
                          </w:tcPr>
                          <w:p>
                            <w:pPr>
                              <w:pStyle w:val="OCRStyle2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2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936625</wp:posOffset>
                </wp:positionH>
                <wp:positionV relativeFrom="page">
                  <wp:posOffset>890270</wp:posOffset>
                </wp:positionV>
                <wp:extent cx="5864225" cy="785050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85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1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ילה והוראות מעב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חילתו של סעיף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ום 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ב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גוסט 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 הפנים רשאי לקבוע בצ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בי רשות מקומי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לונית או לגבי סוג רשויות מקומ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ופה של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חודשיים במקום תקופת 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ים הקבועה כסעיף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העיקר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חולתו של צו כאמור תהיה עד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סוף שנת הכספים </w:t>
                                  </w:r>
                                  <w:r>
                                    <w:rPr/>
                                    <w:t>198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 עד מועד יותר מוקדם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קבע הש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 שנקבע בהסדר בין רשות מקומי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דינה ישולם במועדים שנקבעו בהסד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דינו כדין תשלום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חוק הריב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שיע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חוק הריב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נוי שיע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21972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תוספת הראשו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(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הרשויות המקומי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יבי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פרשי הצמדה על תשלומי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0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- 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כסות תשלום שהטיל איגוד ערים על הרשויו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קומיות שבתחומו ולרבות מסים ומכסו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שלום שהטילה מועצה אזורית על ועד מק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י הפנים והאוצר מציע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טל את הסעיף ויתר הסעיפים ימוספרו בהתא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פנים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מקום 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שלום חו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ופה 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ב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תיקון טעות בנוסח 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סי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פי סעיף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קודת סדרי השלטון והמשפ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48</w:t>
                                  </w:r>
                                  <w:r>
                                    <w:rPr>
                                      <w:rtl w:val="true"/>
                                    </w:rPr>
                                    <w:t>) 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וד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כהגדרת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ע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פטמ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אוקטוב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סעיף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חוק לתיקון פקודת מס הכנס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מסי </w:t>
                                  </w:r>
                                  <w:r>
                                    <w:rPr/>
                                    <w:t>64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פסק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החדשה לסעיף </w:t>
                                  </w:r>
                                  <w:r>
                                    <w:rPr/>
                                    <w:t>90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עת חוק להגנה על השקעות הציבור בישראל 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סיס ההצמדה ושיע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המס הח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ל לפי העני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קשות החוק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 לשנות חוק זה ואין לגרוע מהתוספת אלא כרוב של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ספה על התוספ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ר האוצ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ישור ועדת הכספים של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שאי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וסיף על הת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ספ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סעיף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קדון שחל עליו צו לפי 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עידוד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חות ממס הכנסה וערבות למל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195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להלן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ק עידוד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 סחירות שאינן ניתנות להמרה במני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שחל עליהן צו לפי סעיף 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חוק עידוד החיסכ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ג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 או תעודות מלווה של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הוצאו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חו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דרה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חוק 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שקעות 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-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כסים הפיננסיים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נויים בתוס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ה על השקעות ציבו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לא תפקיע השקעות ציבור שנוצרו לפני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חילתו של חוק זה ולא תשנה לרעה את התנאים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קבעו להן לפני תחילת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לא תפקיע השקעות ציבור י שייווצרו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אחר תחילתו של חוק זה ולא תשנה לרעה את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תנאים שיהיו קבועים להן בעת שייווצר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ין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יהיו זהים לתנאים הקבועים להשקעות ציבור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אותו סוג ערב תחילתו של חוק זה ובין שיה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ו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בסעיף זה </w:t>
                                  </w:r>
                                  <w:r>
                                    <w:rPr>
                                      <w:rtl w:val="true"/>
                                    </w:rPr>
                                    <w:t>, 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נ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-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ום הפירעון או הפ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עד הפירעון או הפ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עור הריבית ומועד תשלומ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1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/>
                                </w:tcPr>
                                <w:p>
                                  <w:pPr>
                                    <w:pStyle w:val="OCRStyle6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 התש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6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5pt;height:618.15pt;mso-wrap-distance-left:9.05pt;mso-wrap-distance-right:9.05pt;mso-wrap-distance-top:0pt;mso-wrap-distance-bottom:0pt;margin-top:70.1pt;mso-position-vertical-relative:page;margin-left:73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1"/>
                        <w:gridCol w:w="4084"/>
                      </w:tblGrid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 והוראות מעב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תחילתו של 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ום 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אב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 הפנים רשאי לקבוע בצ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גבי רשות מקומי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לונית או לגבי סוג רשויות מקו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פה של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דשיים במקום תקופת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ים הקבועה כסעיף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חוק העיקר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חולתו של צו כאמור תהיה עד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וף שנת הכספים </w:t>
                            </w:r>
                            <w:r>
                              <w:rPr/>
                              <w:t>198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עד מועד יותר מוקדם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בע הש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לום שנקבע בהסדר בין רשות מקומי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ה ישולם במועדים שנקבעו בהסד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ינו כדין תשלום חוב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חוק הריב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שיעור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חוק הריב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שיעור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ג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21972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וספת הרא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מקום 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הרשויות המקומי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יבי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פרשי הצמדה על תשלומי חוב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0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5" w:type="dxa"/>
                            <w:gridSpan w:val="2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-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ות תשלום שהטיל איגוד ערים על הרשויו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יות שבתחומו ולרבות מסים ומכסו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לום שהטילה מועצה אזורית על ועד מקומי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י הפנים והאוצר מציעי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ל את הסעיף ויתר הסעיפים ימוספרו בהתא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פנים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קום 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ב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שלום חובה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בסופה 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5" w:type="dxa"/>
                            <w:gridSpan w:val="2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תיקון טעות בנוסח 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סי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לפי סעיף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פקודת סדרי השלטון ו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>) 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הגד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בעון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טמבר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קטובר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ק לתיקון פקודת מס הכנס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מסי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  <w:r>
                              <w:rPr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tl w:val="true"/>
                              </w:rPr>
                              <w:t xml:space="preserve">בפ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חדשה לסעיף </w:t>
                            </w:r>
                            <w:r>
                              <w:rPr/>
                              <w:t>90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25" w:type="dxa"/>
                            <w:gridSpan w:val="2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 חוק להגנה על השקעות הציבור בישראל בנכסים פיננס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סיס ההצמדה ושיעור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יעור המס הח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כול לפי ה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קשות החוק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לשנות חוק זה ואין לגרוע מהתוספת אלא כרוב של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ספה על התוספ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 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שור ועדת הכספים של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סיף על הת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ספ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יקדון שחל עליו צו לפי 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עידוד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יס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חות ממס הכנסה וערבות למלו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ז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 xml:space="preserve">להל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וק עידוד החיסכון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 סחירות שאינן ניתנות להמרה במנ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חל עליהן צו לפי 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חוק עידוד החיסכו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ג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 או תעודות מלווה של 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צאו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חוק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דרה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ק לה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השקעות ציבור</w:t>
                            </w:r>
                            <w:r>
                              <w:rPr>
                                <w:rtl w:val="true"/>
                              </w:rPr>
                              <w:t xml:space="preserve">" - </w:t>
                            </w:r>
                            <w:r>
                              <w:rPr>
                                <w:rtl w:val="true"/>
                              </w:rPr>
                              <w:t>הנכסים הפיננסיים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נויים בתוספ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נה על השקעות ציבו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משלה לא תפקיע השקעות ציבור שנוצרו לפני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ילתו של חוק זה ולא תשנה לרעה את התנאים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קבעו להן לפני תחיל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משלה לא תפקיע השקעות ציבור י שייווצרו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תחילתו של חוק זה ולא תשנה לרעה את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ים שיהיו קבועים להן בעת שייווצ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היו זהים לתנאים הקבועים להשקעות ציבור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ו סוג ערב תחילתו של חוק זה ובין שיה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בסעיף זה 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rtl w:val="true"/>
                              </w:rPr>
                              <w:t>" -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סכום הפירעון או הפדיו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ועד הפירעון או הפדיון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יעור הריבית ומועד תשלומ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1" w:type="dxa"/>
                            <w:tcBorders/>
                          </w:tcPr>
                          <w:p>
                            <w:pPr>
                              <w:pStyle w:val="OCRStyle6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84" w:type="dxa"/>
                            <w:tcBorders/>
                          </w:tcPr>
                          <w:p>
                            <w:pPr>
                              <w:pStyle w:val="OCRStyle6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 התשט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2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6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6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782955</wp:posOffset>
                </wp:positionH>
                <wp:positionV relativeFrom="page">
                  <wp:posOffset>963295</wp:posOffset>
                </wp:positionV>
                <wp:extent cx="5924550" cy="525018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25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  <w:gridCol w:w="4035"/>
                            </w:tblGrid>
                            <w:tr>
                              <w:trPr/>
                              <w:tc>
                                <w:tcPr>
                                  <w:tcW w:w="4173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זכויות עמית בקופת גמל כמשמעותה בסעיף 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פקודת מס הכנסה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וליסת ביטוח חיים שהוצאה ב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ך שחלה עליהם הודעה בדבר הסדרים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רכישת נייר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רך בנקאיים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>: 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פיקדון תושב או פיקדון תושב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צ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משמעותם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היתר הפיקוח על המטבע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ח 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197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297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ג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300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חובי </w:t>
                                  </w:r>
                                  <w:r>
                                    <w:rPr/>
                                    <w:t>3024</w:t>
                                  </w:r>
                                  <w:r>
                                    <w:rPr>
                                      <w:rtl w:val="true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 התש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00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768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יני מדינת 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נוסח חדש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עמי </w:t>
                                  </w:r>
                                  <w:r>
                                    <w:rPr/>
                                    <w:t>1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ע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/>
                                    <w:t>162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הסתייגויות לחוק הנ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3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לא תממן בדרך כלשהי א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גירעון בתקציבה אלא בדרך של תוספ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כנסות באמצעות מלוות מהציב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גמלאות וקצבא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לא תפגע בגמלאות ובקצבא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שלמת המדינה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 כל די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 תיתן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דה לשחיקת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"-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ח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מו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קירה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משלה תקים תוך שלושה חודשים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בלת חוק זה ועדת חקירה לבדוק א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סיבות והגורמים שהביאו למשבר המני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בנקאיות ביום כ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 בתשרי התש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ד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אוקטובר </w:t>
                                  </w:r>
                                  <w:r>
                                    <w:rPr/>
                                    <w:t>1983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"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כ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לנר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מירח ערכים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פגע ערכו הריאלי של השכר במשק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יפגע ערכן של קצבאות הביטוח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לאומ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" 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/>
                                </w:tcPr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ם החוק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 חבר הכנסת 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בינשטיי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כסים פיננס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על הקצבא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הגמלא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לסעיף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לנר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כמקום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ב של 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בוא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וב של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ישים מחברי הכנס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בר הכנסת אי רובינשטיין מצי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אחרי סעיף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ואו סעיפים א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וסעיף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סומן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נת השקע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מרות האמור ככל חוק אח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 יפסיד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קיע בעת פדיון השקעתו למעלה 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חוזים מסכום השקעתו המשוערך ע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דד המחירים לצרכן הידוע ביום הפדי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יג למקדמות ולמימון גירעונ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משלה לא תהיה רשאית לקבל מקדמות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בנק ישראל בשיעור העולה על </w:t>
                                  </w:r>
                                  <w:r>
                                    <w:rPr/>
                                    <w:t>2%</w:t>
                                  </w:r>
                                </w:p>
                                <w:p>
                                  <w:pPr>
                                    <w:pStyle w:val="OCRStyle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תקציב המד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413.4pt;mso-wrap-distance-left:9.05pt;mso-wrap-distance-right:9.05pt;mso-wrap-distance-top:0pt;mso-wrap-distance-bottom:0pt;margin-top:75.85pt;mso-position-vertical-relative:page;margin-left:61.6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4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  <w:gridCol w:w="4035"/>
                      </w:tblGrid>
                      <w:tr>
                        <w:trPr/>
                        <w:tc>
                          <w:tcPr>
                            <w:tcW w:w="4173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כויות עמית בקופת גמל כמשמעותה בסעיף </w:t>
                            </w:r>
                            <w:r>
                              <w:rPr/>
                              <w:t>47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ת מס הכנסה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ליסת ביטוח חיים שהוצאה ב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י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 שחלה עליהם הודעה בדבר הסדרים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כישת ניי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ך בנקאיים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: 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יקדון תושב או פיקדון תוש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משמעותם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תר הפיקוח על המ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ח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78</w:t>
                            </w:r>
                            <w:r>
                              <w:rPr>
                                <w:rtl w:val="true"/>
                              </w:rPr>
                              <w:t xml:space="preserve"> 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8" w:type="dxa"/>
                            <w:gridSpan w:val="2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97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ג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30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חובי </w:t>
                            </w:r>
                            <w:r>
                              <w:rPr/>
                              <w:t>302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 התש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006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76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ני 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וסח חדש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מי </w:t>
                            </w:r>
                            <w:r>
                              <w:rPr/>
                              <w:t>120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ש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62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3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משלה לא תממן בדרך כלשהי א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רעון בתקציבה אלא בדרך של תוספ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ות באמצעות מלוות מהציב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נת גמלאות וקצבא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א תפגע בגמלאות ובקצבא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למת המדי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כל ד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א תיתן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ה לשחיקתן</w:t>
                            </w:r>
                            <w:r>
                              <w:rPr>
                                <w:rtl w:val="true"/>
                              </w:rPr>
                              <w:t>."-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ח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מו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קירה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תקים תוך שלושה חודשים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ת חוק זה ועדת חקירה לבדוק א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בות והגורמים שהביאו למשבר המני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נקאיות ביום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 בתשרי התשמ</w:t>
                            </w:r>
                            <w:r>
                              <w:rPr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קטובר </w:t>
                            </w:r>
                            <w:r>
                              <w:rPr/>
                              <w:t>1983</w:t>
                            </w:r>
                            <w:r>
                              <w:rPr>
                                <w:rtl w:val="true"/>
                              </w:rPr>
                              <w:t>)."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כ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לנר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ירח ערכים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יפגע ערכו הריאלי של השכר במש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ייפגע ערכן של קצבאות הביטוח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אומי</w:t>
                            </w:r>
                            <w:r>
                              <w:rPr>
                                <w:rtl w:val="true"/>
                              </w:rPr>
                              <w:t xml:space="preserve">." </w:t>
                            </w:r>
                          </w:p>
                        </w:tc>
                        <w:tc>
                          <w:tcPr>
                            <w:tcW w:w="4035" w:type="dxa"/>
                            <w:tcBorders/>
                          </w:tcPr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ם החוק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 חבר הכנסת א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רובינשטיי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נכסים פיננסיי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על הקצבא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גמלאו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וילנר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ב של חברי הכנסת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יבו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וב של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ישים מחברי הכנסת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כנסת אי רובינשטיין מציע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בואו סעיפ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סומן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נת השקע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רות האמור ככל חוק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פסיד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יע בעת פדיון השקעתו למעלה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 מסכום השקעתו המשוערך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ד המחירים לצרכן הידוע ביום הפ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יג למקדמות ולמימון גירעונ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משלה לא תהיה רשאית לקבל מקדמות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בנק ישראל בשיעור העולה על </w:t>
                            </w:r>
                            <w:r>
                              <w:rPr/>
                              <w:t>2%</w:t>
                            </w:r>
                          </w:p>
                          <w:p>
                            <w:pPr>
                              <w:pStyle w:val="OCRStyle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ציב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OCRStyle7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4"/>
      <w:szCs w:val="14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00:00Z</dcterms:created>
  <dc:creator>imst</dc:creator>
  <dc:description/>
  <cp:keywords/>
  <dc:language>en-US</dc:language>
  <cp:lastModifiedBy>imst</cp:lastModifiedBy>
  <dcterms:modified xsi:type="dcterms:W3CDTF">2016-10-09T10:07:00Z</dcterms:modified>
  <cp:revision>60</cp:revision>
  <dc:subject/>
  <dc:title/>
</cp:coreProperties>
</file>