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5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במ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 (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5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ס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</w:p>
    <w:tbl>
      <w:tblPr>
        <w:bidiVisual w:val="true"/>
        <w:tblW w:w="8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36"/>
        <w:gridCol w:w="5860"/>
      </w:tblGrid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נא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לינ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לא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רט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צ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נובלס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יאל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ס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א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ניג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ני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א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זענות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י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סק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ז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טוד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סק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טוד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סק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א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קובי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טודנ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סק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ף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טודנ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סק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טודנ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סק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בר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טודנ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סק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י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ידוף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טודנ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סק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י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טוד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סק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טודנ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סקים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טוד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סקים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ייע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ס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וט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br w:type="page"/>
      </w:r>
    </w:p>
    <w:p>
      <w:pPr>
        <w:pStyle w:val="Style17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סמכויות לשם שמירה על ביטחון הציבור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 (</w:t>
      </w:r>
      <w:r>
        <w:rPr>
          <w:rtl w:val="true"/>
        </w:rPr>
        <w:t>סמכות חיפוש לשוטר לשם מניעת אלימ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5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bookmarkStart w:id="0" w:name="_ETM_Q1_2236"/>
      <w:bookmarkEnd w:id="0"/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bookmarkStart w:id="1" w:name="_ETM_Q1_5514"/>
      <w:bookmarkEnd w:id="1"/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 (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פנים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bookmarkStart w:id="2" w:name="_ETM_Q1_18043"/>
      <w:bookmarkEnd w:id="2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3" w:name="_ETM_Q1_20995"/>
      <w:bookmarkEnd w:id="3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4" w:name="_ETM_Q1_22789"/>
      <w:bookmarkEnd w:id="4"/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" w:name="_ETM_Q1_30430"/>
      <w:bookmarkEnd w:id="5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ביטחון פנים גלעד אר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bookmarkStart w:id="6" w:name="_ETM_Q1_29619"/>
      <w:bookmarkEnd w:id="6"/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" w:name="_ETM_Q1_35205"/>
      <w:bookmarkStart w:id="8" w:name="_ETM_Q1_31147"/>
      <w:bookmarkEnd w:id="7"/>
      <w:bookmarkEnd w:id="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bookmarkStart w:id="9" w:name="_ETM_Q1_40963"/>
      <w:bookmarkEnd w:id="9"/>
      <w:r>
        <w:rPr>
          <w:rtl w:val="true"/>
          <w:lang w:eastAsia="he-IL"/>
        </w:rPr>
        <w:t>עק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ון</w:t>
      </w:r>
      <w:r>
        <w:rPr>
          <w:rFonts w:cs="Times New Roman"/>
          <w:rtl w:val="true"/>
          <w:lang w:eastAsia="he-IL"/>
        </w:rPr>
        <w:t xml:space="preserve"> </w:t>
      </w:r>
      <w:bookmarkStart w:id="10" w:name="_ETM_Q1_47979"/>
      <w:bookmarkEnd w:id="10"/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דינת</w:t>
      </w:r>
      <w:r>
        <w:rPr>
          <w:rFonts w:cs="Times New Roman"/>
          <w:rtl w:val="true"/>
          <w:lang w:eastAsia="he-IL"/>
        </w:rPr>
        <w:t xml:space="preserve"> </w:t>
      </w:r>
      <w:bookmarkStart w:id="11" w:name="_ETM_Q1_51925"/>
      <w:bookmarkEnd w:id="11"/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2" w:name="_ETM_Q1_54654"/>
      <w:bookmarkEnd w:id="12"/>
      <w:r>
        <w:rPr>
          <w:rtl w:val="true"/>
          <w:lang w:eastAsia="he-IL"/>
        </w:rPr>
        <w:t>מבח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13" w:name="_ETM_Q1_61346"/>
      <w:bookmarkEnd w:id="13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4" w:name="_ETM_Q1_66765"/>
      <w:bookmarkEnd w:id="14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bookmarkStart w:id="15" w:name="_ETM_Q1_71858"/>
      <w:bookmarkEnd w:id="15"/>
      <w:r>
        <w:rPr>
          <w:rtl w:val="true"/>
          <w:lang w:eastAsia="he-IL"/>
        </w:rPr>
        <w:t>ש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6" w:name="_ETM_Q1_78576"/>
      <w:bookmarkEnd w:id="16"/>
      <w:r>
        <w:rPr>
          <w:rtl w:val="true"/>
          <w:lang w:eastAsia="he-IL"/>
        </w:rPr>
        <w:t>ה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יקו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ק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בר</w:t>
      </w:r>
      <w:r>
        <w:rPr>
          <w:rFonts w:cs="Times New Roman"/>
          <w:rtl w:val="true"/>
          <w:lang w:eastAsia="he-IL"/>
        </w:rPr>
        <w:t xml:space="preserve"> </w:t>
      </w:r>
      <w:bookmarkStart w:id="17" w:name="_ETM_Q1_98408"/>
      <w:bookmarkEnd w:id="17"/>
      <w:r>
        <w:rPr>
          <w:rtl w:val="true"/>
          <w:lang w:eastAsia="he-IL"/>
        </w:rPr>
        <w:t>מ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bookmarkStart w:id="18" w:name="_ETM_Q1_105397"/>
      <w:bookmarkEnd w:id="18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bookmarkStart w:id="19" w:name="_ETM_Q1_109716"/>
      <w:bookmarkEnd w:id="19"/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ה</w:t>
      </w:r>
      <w:r>
        <w:rPr>
          <w:rFonts w:cs="Times New Roman"/>
          <w:rtl w:val="true"/>
          <w:lang w:eastAsia="he-IL"/>
        </w:rPr>
        <w:t xml:space="preserve"> </w:t>
      </w:r>
      <w:bookmarkStart w:id="20" w:name="_ETM_Q1_114969"/>
      <w:bookmarkEnd w:id="20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</w:t>
      </w:r>
      <w:r>
        <w:rPr>
          <w:rFonts w:cs="Times New Roman"/>
          <w:rtl w:val="true"/>
          <w:lang w:eastAsia="he-IL"/>
        </w:rPr>
        <w:t xml:space="preserve"> </w:t>
      </w:r>
      <w:bookmarkStart w:id="21" w:name="_ETM_Q1_117534"/>
      <w:bookmarkEnd w:id="21"/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bookmarkStart w:id="22" w:name="_ETM_Q1_123767"/>
      <w:bookmarkEnd w:id="22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נ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3" w:name="_ETM_Q1_128236"/>
      <w:bookmarkEnd w:id="23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חוק</w:t>
      </w:r>
      <w:bookmarkStart w:id="24" w:name="_ETM_Q1_129000"/>
      <w:bookmarkEnd w:id="2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ר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תכונ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י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5" w:name="_ETM_Q1_141413"/>
      <w:bookmarkEnd w:id="25"/>
      <w:r>
        <w:rPr>
          <w:rtl w:val="true"/>
          <w:lang w:eastAsia="he-IL"/>
        </w:rPr>
        <w:t>מיד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נ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בו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ט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יבה</w:t>
      </w:r>
      <w:r>
        <w:rPr>
          <w:rFonts w:cs="Times New Roman"/>
          <w:rtl w:val="true"/>
          <w:lang w:eastAsia="he-IL"/>
        </w:rPr>
        <w:t xml:space="preserve"> </w:t>
      </w:r>
      <w:bookmarkStart w:id="26" w:name="_ETM_Q1_145936"/>
      <w:bookmarkEnd w:id="26"/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ל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7" w:name="_ETM_Q1_150185"/>
      <w:bookmarkEnd w:id="27"/>
      <w:r>
        <w:rPr>
          <w:rtl w:val="true"/>
          <w:lang w:eastAsia="he-IL"/>
        </w:rPr>
        <w:t>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</w:t>
      </w:r>
      <w:r>
        <w:rPr>
          <w:rFonts w:cs="Times New Roman"/>
          <w:rtl w:val="true"/>
          <w:lang w:eastAsia="he-IL"/>
        </w:rPr>
        <w:t xml:space="preserve"> </w:t>
      </w:r>
      <w:bookmarkStart w:id="28" w:name="_ETM_Q1_156623"/>
      <w:bookmarkEnd w:id="28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ק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9" w:name="_ETM_Q1_163833"/>
      <w:bookmarkEnd w:id="29"/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בודו</w:t>
      </w:r>
      <w:r>
        <w:rPr>
          <w:rFonts w:cs="Times New Roman"/>
          <w:rtl w:val="true"/>
          <w:lang w:eastAsia="he-IL"/>
        </w:rPr>
        <w:t xml:space="preserve"> </w:t>
      </w:r>
      <w:bookmarkStart w:id="30" w:name="_ETM_Q1_169455"/>
      <w:bookmarkEnd w:id="30"/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רום</w:t>
      </w:r>
      <w:r>
        <w:rPr>
          <w:rFonts w:cs="Times New Roman"/>
          <w:rtl w:val="true"/>
          <w:lang w:eastAsia="he-IL"/>
        </w:rPr>
        <w:t xml:space="preserve"> </w:t>
      </w:r>
      <w:bookmarkStart w:id="31" w:name="_ETM_Q1_176337"/>
      <w:bookmarkEnd w:id="31"/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ראה</w:t>
      </w:r>
      <w:r>
        <w:rPr>
          <w:rFonts w:cs="Times New Roman"/>
          <w:rtl w:val="true"/>
          <w:lang w:eastAsia="he-IL"/>
        </w:rPr>
        <w:t xml:space="preserve"> </w:t>
      </w:r>
      <w:bookmarkStart w:id="32" w:name="_ETM_Q1_182175"/>
      <w:bookmarkEnd w:id="32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לכ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ב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" w:name="_ETM_Q1_184422"/>
      <w:bookmarkStart w:id="34" w:name="_ETM_Q1_184422"/>
      <w:bookmarkEnd w:id="34"/>
    </w:p>
    <w:p>
      <w:pPr>
        <w:pStyle w:val="Normal"/>
        <w:jc w:val="both"/>
        <w:rPr>
          <w:lang w:eastAsia="he-IL"/>
        </w:rPr>
      </w:pPr>
      <w:bookmarkStart w:id="35" w:name="_ETM_Q1_185407"/>
      <w:bookmarkEnd w:id="35"/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bookmarkStart w:id="36" w:name="_ETM_Q1_192664"/>
      <w:bookmarkEnd w:id="36"/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ת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ב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37" w:name="_ETM_Q1_204162"/>
      <w:bookmarkEnd w:id="3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צ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ביר</w:t>
      </w:r>
      <w:r>
        <w:rPr>
          <w:rFonts w:cs="Times New Roman"/>
          <w:rtl w:val="true"/>
          <w:lang w:eastAsia="he-IL"/>
        </w:rPr>
        <w:t xml:space="preserve"> </w:t>
      </w:r>
      <w:bookmarkStart w:id="38" w:name="_ETM_Q1_206261"/>
      <w:bookmarkEnd w:id="38"/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</w:t>
      </w:r>
      <w:bookmarkStart w:id="39" w:name="_ETM_Q1_210849"/>
      <w:bookmarkEnd w:id="39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י</w:t>
      </w:r>
      <w:r>
        <w:rPr>
          <w:rFonts w:cs="Times New Roman"/>
          <w:rtl w:val="true"/>
          <w:lang w:eastAsia="he-IL"/>
        </w:rPr>
        <w:t xml:space="preserve"> </w:t>
      </w:r>
      <w:bookmarkStart w:id="40" w:name="_ETM_Q1_211908"/>
      <w:bookmarkEnd w:id="40"/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ת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bookmarkStart w:id="41" w:name="_ETM_Q1_217097"/>
      <w:bookmarkEnd w:id="41"/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42" w:name="_ETM_Q1_220848"/>
      <w:bookmarkEnd w:id="42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פו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שי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,</w:t>
      </w:r>
      <w:bookmarkStart w:id="43" w:name="_ETM_Q1_225229"/>
      <w:bookmarkEnd w:id="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חות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</w:t>
      </w:r>
      <w:bookmarkStart w:id="44" w:name="_ETM_Q1_229382"/>
      <w:bookmarkEnd w:id="44"/>
      <w:r>
        <w:rPr>
          <w:rtl w:val="true"/>
          <w:lang w:eastAsia="he-IL"/>
        </w:rPr>
        <w:t>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רכה</w:t>
      </w:r>
      <w:bookmarkStart w:id="45" w:name="_ETM_Q1_229896"/>
      <w:bookmarkEnd w:id="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bookmarkStart w:id="46" w:name="_ETM_Q1_237263"/>
      <w:bookmarkEnd w:id="46"/>
      <w:r>
        <w:rPr>
          <w:rtl w:val="true"/>
          <w:lang w:eastAsia="he-IL"/>
        </w:rPr>
        <w:t>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ש</w:t>
      </w:r>
      <w:r>
        <w:rPr>
          <w:rFonts w:cs="Times New Roman"/>
          <w:rtl w:val="true"/>
          <w:lang w:eastAsia="he-IL"/>
        </w:rPr>
        <w:t xml:space="preserve"> </w:t>
      </w:r>
      <w:bookmarkStart w:id="47" w:name="_ETM_Q1_241755"/>
      <w:bookmarkEnd w:id="47"/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8" w:name="_ETM_Q1_245842"/>
      <w:bookmarkEnd w:id="48"/>
      <w:r>
        <w:rPr>
          <w:rtl w:val="true"/>
          <w:lang w:eastAsia="he-IL"/>
        </w:rPr>
        <w:t>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49" w:name="_ETM_Q1_249066"/>
      <w:bookmarkEnd w:id="49"/>
      <w:r>
        <w:rPr>
          <w:rtl w:val="true"/>
          <w:lang w:eastAsia="he-IL"/>
        </w:rPr>
        <w:t>שב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כ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bookmarkStart w:id="50" w:name="_ETM_Q1_253655"/>
      <w:bookmarkEnd w:id="50"/>
      <w:r>
        <w:rPr>
          <w:rtl w:val="true"/>
          <w:lang w:eastAsia="he-IL"/>
        </w:rPr>
        <w:t>שמ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כ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bookmarkStart w:id="51" w:name="_ETM_Q1_256835"/>
      <w:bookmarkEnd w:id="51"/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</w:t>
      </w:r>
      <w:bookmarkStart w:id="52" w:name="_ETM_Q1_266835"/>
      <w:bookmarkEnd w:id="52"/>
      <w:r>
        <w:rPr>
          <w:rtl w:val="true"/>
          <w:lang w:eastAsia="he-IL"/>
        </w:rPr>
        <w:t>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53" w:name="_ETM_Q1_269327"/>
      <w:bookmarkEnd w:id="53"/>
      <w:r>
        <w:rPr>
          <w:rtl w:val="true"/>
          <w:lang w:eastAsia="he-IL"/>
        </w:rPr>
        <w:t>המיקרו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ת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ות</w:t>
      </w:r>
      <w:r>
        <w:rPr>
          <w:rFonts w:cs="Times New Roman"/>
          <w:rtl w:val="true"/>
          <w:lang w:eastAsia="he-IL"/>
        </w:rPr>
        <w:t xml:space="preserve"> </w:t>
      </w:r>
      <w:bookmarkStart w:id="54" w:name="_ETM_Q1_275562"/>
      <w:bookmarkEnd w:id="54"/>
      <w:r>
        <w:rPr>
          <w:rtl w:val="true"/>
          <w:lang w:eastAsia="he-IL"/>
        </w:rPr>
        <w:t>ו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ו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bookmarkStart w:id="55" w:name="_ETM_Q1_284788"/>
      <w:bookmarkEnd w:id="55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bookmarkStart w:id="56" w:name="_ETM_Q1_291447"/>
      <w:bookmarkEnd w:id="56"/>
      <w:r>
        <w:rPr>
          <w:rtl w:val="true"/>
          <w:lang w:eastAsia="he-IL"/>
        </w:rPr>
        <w:t>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57" w:name="_ETM_Q1_297347"/>
      <w:bookmarkEnd w:id="57"/>
      <w:r>
        <w:rPr>
          <w:rtl w:val="true"/>
          <w:lang w:eastAsia="he-IL"/>
        </w:rPr>
        <w:t>אזר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bookmarkStart w:id="58" w:name="_ETM_Q1_304542"/>
      <w:bookmarkEnd w:id="58"/>
      <w:r>
        <w:rPr>
          <w:rtl w:val="true"/>
          <w:lang w:eastAsia="he-IL"/>
        </w:rPr>
        <w:t>שממח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חוד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ים</w:t>
      </w:r>
      <w:r>
        <w:rPr>
          <w:rFonts w:cs="Times New Roman"/>
          <w:rtl w:val="true"/>
          <w:lang w:eastAsia="he-IL"/>
        </w:rPr>
        <w:t xml:space="preserve"> </w:t>
      </w:r>
      <w:bookmarkStart w:id="59" w:name="_ETM_Q1_312513"/>
      <w:bookmarkEnd w:id="59"/>
      <w:r>
        <w:rPr>
          <w:rtl w:val="true"/>
          <w:lang w:eastAsia="he-IL"/>
        </w:rPr>
        <w:t>ש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ל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ה</w:t>
      </w:r>
      <w:r>
        <w:rPr>
          <w:rFonts w:cs="Times New Roman"/>
          <w:rtl w:val="true"/>
          <w:lang w:eastAsia="he-IL"/>
        </w:rPr>
        <w:t xml:space="preserve"> </w:t>
      </w:r>
      <w:bookmarkStart w:id="60" w:name="_ETM_Q1_318737"/>
      <w:bookmarkEnd w:id="60"/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ב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</w:t>
      </w:r>
      <w:bookmarkStart w:id="61" w:name="_ETM_Q1_321670"/>
      <w:bookmarkEnd w:id="61"/>
      <w:r>
        <w:rPr>
          <w:rtl w:val="true"/>
          <w:lang w:eastAsia="he-IL"/>
        </w:rPr>
        <w:t>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62" w:name="_ETM_Q1_324677"/>
      <w:bookmarkEnd w:id="62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bookmarkStart w:id="63" w:name="_ETM_Q1_329524"/>
      <w:bookmarkEnd w:id="63"/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חי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ה</w:t>
      </w:r>
      <w:r>
        <w:rPr>
          <w:rFonts w:cs="Times New Roman"/>
          <w:rtl w:val="true"/>
          <w:lang w:eastAsia="he-IL"/>
        </w:rPr>
        <w:t xml:space="preserve"> </w:t>
      </w:r>
      <w:bookmarkStart w:id="64" w:name="_ETM_Q1_335650"/>
      <w:bookmarkEnd w:id="64"/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ד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</w:t>
      </w:r>
      <w:r>
        <w:rPr>
          <w:rFonts w:cs="Times New Roman"/>
          <w:rtl w:val="true"/>
          <w:lang w:eastAsia="he-IL"/>
        </w:rPr>
        <w:t xml:space="preserve"> </w:t>
      </w:r>
      <w:bookmarkStart w:id="65" w:name="_ETM_Q1_342864"/>
      <w:bookmarkEnd w:id="65"/>
      <w:r>
        <w:rPr>
          <w:rtl w:val="true"/>
          <w:lang w:eastAsia="he-IL"/>
        </w:rPr>
        <w:t>ה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ופ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כ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66" w:name="_ETM_Q1_349037"/>
      <w:bookmarkEnd w:id="66"/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ה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צערנו</w:t>
      </w:r>
      <w:r>
        <w:rPr>
          <w:rFonts w:cs="Times New Roman"/>
          <w:rtl w:val="true"/>
          <w:lang w:eastAsia="he-IL"/>
        </w:rPr>
        <w:t xml:space="preserve"> </w:t>
      </w:r>
      <w:bookmarkStart w:id="67" w:name="_ETM_Q1_355010"/>
      <w:bookmarkEnd w:id="67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וס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טנצי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ובר</w:t>
      </w:r>
      <w:r>
        <w:rPr>
          <w:rFonts w:cs="Times New Roman"/>
          <w:rtl w:val="true"/>
          <w:lang w:eastAsia="he-IL"/>
        </w:rPr>
        <w:t xml:space="preserve"> </w:t>
      </w:r>
      <w:bookmarkStart w:id="68" w:name="_ETM_Q1_370750"/>
      <w:bookmarkEnd w:id="68"/>
      <w:r>
        <w:rPr>
          <w:rtl w:val="true"/>
          <w:lang w:eastAsia="he-IL"/>
        </w:rPr>
        <w:t>בסכ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כ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bookmarkStart w:id="69" w:name="_ETM_Q1_378879"/>
      <w:bookmarkEnd w:id="69"/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70" w:name="_ETM_Q1_384835"/>
      <w:bookmarkEnd w:id="70"/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טד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ו</w:t>
      </w:r>
      <w:r>
        <w:rPr>
          <w:rFonts w:cs="Times New Roman"/>
          <w:rtl w:val="true"/>
          <w:lang w:eastAsia="he-IL"/>
        </w:rPr>
        <w:t xml:space="preserve"> </w:t>
      </w:r>
      <w:bookmarkStart w:id="71" w:name="_ETM_Q1_394443"/>
      <w:bookmarkEnd w:id="71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ומ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ק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bookmarkStart w:id="72" w:name="_ETM_Q1_404705"/>
      <w:bookmarkEnd w:id="72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אבק</w:t>
      </w:r>
      <w:r>
        <w:rPr>
          <w:rFonts w:cs="Times New Roman"/>
          <w:rtl w:val="true"/>
          <w:lang w:eastAsia="he-IL"/>
        </w:rPr>
        <w:t xml:space="preserve"> </w:t>
      </w:r>
      <w:bookmarkStart w:id="73" w:name="_ETM_Q1_409590"/>
      <w:bookmarkEnd w:id="73"/>
      <w:r>
        <w:rPr>
          <w:rtl w:val="true"/>
          <w:lang w:eastAsia="he-IL"/>
        </w:rPr>
        <w:t>בתופ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צעת</w:t>
      </w:r>
      <w:bookmarkStart w:id="74" w:name="_ETM_Q1_412429"/>
      <w:bookmarkEnd w:id="7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bookmarkStart w:id="75" w:name="_ETM_Q1_416402"/>
      <w:bookmarkEnd w:id="75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bookmarkStart w:id="76" w:name="_ETM_Q1_420993"/>
      <w:bookmarkEnd w:id="76"/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ח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ור</w:t>
      </w:r>
      <w:r>
        <w:rPr>
          <w:rFonts w:cs="Times New Roman"/>
          <w:rtl w:val="true"/>
          <w:lang w:eastAsia="he-IL"/>
        </w:rPr>
        <w:t xml:space="preserve"> </w:t>
      </w:r>
      <w:bookmarkStart w:id="77" w:name="_ETM_Q1_426796"/>
      <w:bookmarkEnd w:id="77"/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דים</w:t>
      </w:r>
      <w:r>
        <w:rPr>
          <w:rFonts w:cs="Times New Roman"/>
          <w:rtl w:val="true"/>
          <w:lang w:eastAsia="he-IL"/>
        </w:rPr>
        <w:t xml:space="preserve"> </w:t>
      </w:r>
      <w:bookmarkStart w:id="78" w:name="_ETM_Q1_433141"/>
      <w:bookmarkEnd w:id="78"/>
      <w:r>
        <w:rPr>
          <w:rtl w:val="true"/>
          <w:lang w:eastAsia="he-IL"/>
        </w:rPr>
        <w:t>באמ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רים</w:t>
      </w:r>
      <w:r>
        <w:rPr>
          <w:rFonts w:cs="Times New Roman"/>
          <w:rtl w:val="true"/>
          <w:lang w:eastAsia="he-IL"/>
        </w:rPr>
        <w:t xml:space="preserve"> </w:t>
      </w:r>
      <w:bookmarkStart w:id="79" w:name="_ETM_Q1_437516"/>
      <w:bookmarkEnd w:id="79"/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bookmarkStart w:id="80" w:name="_ETM_Q1_443240"/>
      <w:bookmarkEnd w:id="80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ב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bookmarkStart w:id="81" w:name="_ETM_Q1_449299"/>
      <w:bookmarkEnd w:id="81"/>
      <w:r>
        <w:rPr>
          <w:rtl w:val="true"/>
          <w:lang w:eastAsia="he-IL"/>
        </w:rPr>
        <w:t>ה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רס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ו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שורת</w:t>
      </w:r>
      <w:r>
        <w:rPr>
          <w:rFonts w:cs="Times New Roman"/>
          <w:rtl w:val="true"/>
          <w:lang w:eastAsia="he-IL"/>
        </w:rPr>
        <w:t xml:space="preserve"> </w:t>
      </w:r>
      <w:bookmarkStart w:id="82" w:name="_ETM_Q1_454981"/>
      <w:bookmarkEnd w:id="82"/>
      <w:r>
        <w:rPr>
          <w:rtl w:val="true"/>
          <w:lang w:eastAsia="he-IL"/>
        </w:rPr>
        <w:t>שמדב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83" w:name="_ETM_Q1_461866"/>
      <w:bookmarkEnd w:id="83"/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מ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84" w:name="_ETM_Q1_466488"/>
      <w:bookmarkEnd w:id="84"/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bookmarkStart w:id="85" w:name="_ETM_Q1_471131"/>
      <w:bookmarkEnd w:id="85"/>
      <w:r>
        <w:rPr>
          <w:rtl w:val="true"/>
          <w:lang w:eastAsia="he-IL"/>
        </w:rPr>
        <w:t>ל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גמיות</w:t>
      </w:r>
      <w:r>
        <w:rPr>
          <w:rFonts w:cs="Times New Roman"/>
          <w:rtl w:val="true"/>
          <w:lang w:eastAsia="he-IL"/>
        </w:rPr>
        <w:t xml:space="preserve"> </w:t>
      </w:r>
      <w:bookmarkStart w:id="86" w:name="_ETM_Q1_477409"/>
      <w:bookmarkEnd w:id="86"/>
      <w:r>
        <w:rPr>
          <w:rtl w:val="true"/>
          <w:lang w:eastAsia="he-IL"/>
        </w:rPr>
        <w:t>וחיפ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י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סקוט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רח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bookmarkStart w:id="87" w:name="_ETM_Q1_482420"/>
      <w:bookmarkEnd w:id="87"/>
      <w:r>
        <w:rPr>
          <w:rtl w:val="true"/>
          <w:lang w:eastAsia="he-IL"/>
        </w:rPr>
        <w:t>ס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88" w:name="_ETM_Q1_492171"/>
      <w:bookmarkEnd w:id="88"/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89" w:name="_ETM_Q1_500998"/>
      <w:bookmarkEnd w:id="89"/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90" w:name="_ETM_Q1_508068"/>
      <w:bookmarkEnd w:id="90"/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צעים</w:t>
      </w:r>
      <w:r>
        <w:rPr>
          <w:rFonts w:cs="Times New Roman"/>
          <w:rtl w:val="true"/>
          <w:lang w:eastAsia="he-IL"/>
        </w:rPr>
        <w:t xml:space="preserve"> </w:t>
      </w:r>
      <w:bookmarkStart w:id="91" w:name="_ETM_Q1_513443"/>
      <w:bookmarkEnd w:id="91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92" w:name="_ETM_Q1_520590"/>
      <w:bookmarkEnd w:id="92"/>
      <w:r>
        <w:rPr>
          <w:rtl w:val="true"/>
          <w:lang w:eastAsia="he-IL"/>
        </w:rPr>
        <w:t>תג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ר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כוה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ס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די</w:t>
      </w:r>
      <w:r>
        <w:rPr>
          <w:rFonts w:cs="Times New Roman"/>
          <w:rtl w:val="true"/>
          <w:lang w:eastAsia="he-IL"/>
        </w:rPr>
        <w:t xml:space="preserve"> </w:t>
      </w:r>
      <w:bookmarkStart w:id="93" w:name="_ETM_Q1_526711"/>
      <w:bookmarkEnd w:id="93"/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94" w:name="_ETM_Q1_531399"/>
      <w:bookmarkEnd w:id="94"/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דנציה</w:t>
      </w:r>
      <w:r>
        <w:rPr>
          <w:rFonts w:cs="Times New Roman"/>
          <w:rtl w:val="true"/>
          <w:lang w:eastAsia="he-IL"/>
        </w:rPr>
        <w:t xml:space="preserve"> </w:t>
      </w:r>
      <w:bookmarkStart w:id="95" w:name="_ETM_Q1_534070"/>
      <w:bookmarkEnd w:id="95"/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דנ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חס</w:t>
      </w:r>
      <w:r>
        <w:rPr>
          <w:rFonts w:cs="Times New Roman"/>
          <w:rtl w:val="true"/>
          <w:lang w:eastAsia="he-IL"/>
        </w:rPr>
        <w:t xml:space="preserve"> </w:t>
      </w:r>
      <w:bookmarkStart w:id="96" w:name="_ETM_Q1_537574"/>
      <w:bookmarkEnd w:id="96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bookmarkStart w:id="97" w:name="_ETM_Q1_541297"/>
      <w:bookmarkEnd w:id="97"/>
      <w:r>
        <w:rPr>
          <w:rtl w:val="true"/>
          <w:lang w:eastAsia="he-IL"/>
        </w:rPr>
        <w:t>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bookmarkStart w:id="98" w:name="_ETM_Q1_546638"/>
      <w:bookmarkEnd w:id="98"/>
      <w:r>
        <w:rPr>
          <w:rtl w:val="true"/>
          <w:lang w:eastAsia="he-IL"/>
        </w:rPr>
        <w:t>סמ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כלו</w:t>
      </w:r>
      <w:r>
        <w:rPr>
          <w:rFonts w:cs="Times New Roman"/>
          <w:rtl w:val="true"/>
          <w:lang w:eastAsia="he-IL"/>
        </w:rPr>
        <w:t xml:space="preserve"> </w:t>
      </w:r>
      <w:bookmarkStart w:id="99" w:name="_ETM_Q1_551172"/>
      <w:bookmarkEnd w:id="99"/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bookmarkStart w:id="100" w:name="_ETM_Q1_555819"/>
      <w:bookmarkEnd w:id="100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אי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bookmarkStart w:id="101" w:name="_ETM_Q1_560733"/>
      <w:bookmarkEnd w:id="101"/>
      <w:r>
        <w:rPr>
          <w:rtl w:val="true"/>
          <w:lang w:eastAsia="he-IL"/>
        </w:rPr>
        <w:t>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bookmarkStart w:id="102" w:name="_ETM_Q1_565207"/>
      <w:bookmarkEnd w:id="102"/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מ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ילה</w:t>
      </w:r>
      <w:r>
        <w:rPr>
          <w:rFonts w:cs="Times New Roman"/>
          <w:rtl w:val="true"/>
          <w:lang w:eastAsia="he-IL"/>
        </w:rPr>
        <w:t xml:space="preserve"> </w:t>
      </w:r>
      <w:bookmarkStart w:id="103" w:name="_ETM_Q1_569347"/>
      <w:bookmarkEnd w:id="103"/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ק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מע</w:t>
      </w:r>
      <w:r>
        <w:rPr>
          <w:rFonts w:cs="Times New Roman"/>
          <w:rtl w:val="true"/>
          <w:lang w:eastAsia="he-IL"/>
        </w:rPr>
        <w:t xml:space="preserve"> </w:t>
      </w:r>
      <w:bookmarkStart w:id="104" w:name="_ETM_Q1_574401"/>
      <w:bookmarkEnd w:id="104"/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ר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05" w:name="_ETM_Q1_579628"/>
      <w:bookmarkEnd w:id="105"/>
      <w:r>
        <w:rPr>
          <w:rtl w:val="true"/>
          <w:lang w:eastAsia="he-IL"/>
        </w:rPr>
        <w:t>אזר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ד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bookmarkStart w:id="106" w:name="_ETM_Q1_588439"/>
      <w:bookmarkEnd w:id="106"/>
      <w:r>
        <w:rPr>
          <w:rtl w:val="true"/>
          <w:lang w:eastAsia="he-IL"/>
        </w:rPr>
        <w:t>ב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חז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ם</w:t>
      </w:r>
      <w:r>
        <w:rPr>
          <w:rFonts w:cs="Times New Roman"/>
          <w:rtl w:val="true"/>
          <w:lang w:eastAsia="he-IL"/>
        </w:rPr>
        <w:t xml:space="preserve"> </w:t>
      </w:r>
      <w:bookmarkStart w:id="107" w:name="_ETM_Q1_596220"/>
      <w:bookmarkEnd w:id="107"/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ב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פ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bookmarkStart w:id="108" w:name="_ETM_Q1_600871"/>
      <w:bookmarkEnd w:id="108"/>
      <w:r>
        <w:rPr>
          <w:rtl w:val="true"/>
          <w:lang w:eastAsia="he-IL"/>
        </w:rPr>
        <w:t>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מ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bookmarkStart w:id="109" w:name="_ETM_Q1_605751"/>
      <w:bookmarkEnd w:id="109"/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מצ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110" w:name="_ETM_Q1_610395"/>
      <w:bookmarkEnd w:id="110"/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bookmarkStart w:id="111" w:name="_ETM_Q1_612593"/>
      <w:bookmarkEnd w:id="111"/>
      <w:r>
        <w:rPr>
          <w:rtl w:val="true"/>
          <w:lang w:eastAsia="he-IL"/>
        </w:rPr>
        <w:t>נ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רקו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12" w:name="_ETM_Q1_621137"/>
      <w:bookmarkEnd w:id="112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ד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bookmarkStart w:id="113" w:name="_ETM_Q1_616967"/>
      <w:bookmarkEnd w:id="113"/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ת</w:t>
      </w:r>
      <w:r>
        <w:rPr>
          <w:rFonts w:cs="Times New Roman"/>
          <w:rtl w:val="true"/>
          <w:lang w:eastAsia="he-IL"/>
        </w:rPr>
        <w:t xml:space="preserve"> </w:t>
      </w:r>
      <w:bookmarkStart w:id="114" w:name="_ETM_Q1_621008"/>
      <w:bookmarkEnd w:id="114"/>
      <w:r>
        <w:rPr>
          <w:rtl w:val="true"/>
          <w:lang w:eastAsia="he-IL"/>
        </w:rPr>
        <w:t>ב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ניש</w:t>
      </w:r>
      <w:r>
        <w:rPr>
          <w:rFonts w:cs="Times New Roman"/>
          <w:rtl w:val="true"/>
          <w:lang w:eastAsia="he-IL"/>
        </w:rPr>
        <w:t xml:space="preserve"> </w:t>
      </w:r>
      <w:bookmarkStart w:id="115" w:name="_ETM_Q1_626033"/>
      <w:bookmarkEnd w:id="115"/>
      <w:r>
        <w:rPr>
          <w:rtl w:val="true"/>
          <w:lang w:eastAsia="he-IL"/>
        </w:rPr>
        <w:t>ולח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כ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טנד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bookmarkStart w:id="116" w:name="_ETM_Q1_630854"/>
      <w:bookmarkEnd w:id="116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117" w:name="_ETM_Q1_634627"/>
      <w:bookmarkEnd w:id="117"/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ור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שט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</w:t>
      </w:r>
      <w:bookmarkStart w:id="118" w:name="_ETM_Q1_638547"/>
      <w:bookmarkEnd w:id="118"/>
      <w:r>
        <w:rPr>
          <w:rtl w:val="true"/>
          <w:lang w:eastAsia="he-IL"/>
        </w:rPr>
        <w:t>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bookmarkStart w:id="119" w:name="_ETM_Q1_641038"/>
      <w:bookmarkEnd w:id="119"/>
      <w:r>
        <w:rPr>
          <w:rtl w:val="true"/>
          <w:lang w:eastAsia="he-IL"/>
        </w:rPr>
        <w:t>לכב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טחונו</w:t>
      </w:r>
      <w:r>
        <w:rPr>
          <w:rtl w:val="true"/>
          <w:lang w:eastAsia="he-IL"/>
        </w:rPr>
        <w:t xml:space="preserve">, </w:t>
      </w:r>
      <w:bookmarkStart w:id="120" w:name="_ETM_Q1_646228"/>
      <w:bookmarkEnd w:id="120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21" w:name="_ETM_Q1_647977"/>
      <w:bookmarkEnd w:id="121"/>
      <w:r>
        <w:rPr>
          <w:rtl w:val="true"/>
          <w:lang w:eastAsia="he-IL"/>
        </w:rPr>
        <w:t>לס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ר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22" w:name="_ETM_Q1_652424"/>
      <w:bookmarkEnd w:id="122"/>
      <w:r>
        <w:rPr>
          <w:rtl w:val="true"/>
          <w:lang w:eastAsia="he-IL"/>
        </w:rPr>
        <w:t>הח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כ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bookmarkStart w:id="123" w:name="_ETM_Q1_659295"/>
      <w:bookmarkEnd w:id="12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ד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</w:t>
      </w:r>
      <w:r>
        <w:rPr>
          <w:rFonts w:cs="Times New Roman"/>
          <w:rtl w:val="true"/>
          <w:lang w:eastAsia="he-IL"/>
        </w:rPr>
        <w:t xml:space="preserve"> </w:t>
      </w:r>
      <w:bookmarkStart w:id="124" w:name="_ETM_Q1_669518"/>
      <w:bookmarkEnd w:id="124"/>
      <w:r>
        <w:rPr>
          <w:rtl w:val="true"/>
          <w:lang w:eastAsia="he-IL"/>
        </w:rPr>
        <w:t>המח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ב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ודאי</w:t>
      </w:r>
      <w:r>
        <w:rPr>
          <w:rFonts w:cs="Times New Roman"/>
          <w:rtl w:val="true"/>
          <w:lang w:eastAsia="he-IL"/>
        </w:rPr>
        <w:t xml:space="preserve"> </w:t>
      </w:r>
      <w:bookmarkStart w:id="125" w:name="_ETM_Q1_675812"/>
      <w:bookmarkEnd w:id="125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כינ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ת</w:t>
      </w:r>
      <w:r>
        <w:rPr>
          <w:rFonts w:cs="Times New Roman"/>
          <w:rtl w:val="true"/>
          <w:lang w:eastAsia="he-IL"/>
        </w:rPr>
        <w:t xml:space="preserve"> </w:t>
      </w:r>
      <w:bookmarkStart w:id="126" w:name="_ETM_Q1_680990"/>
      <w:bookmarkEnd w:id="126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bookmarkStart w:id="127" w:name="_ETM_Q1_686952"/>
      <w:bookmarkEnd w:id="127"/>
      <w:r>
        <w:rPr>
          <w:rtl w:val="true"/>
          <w:lang w:eastAsia="he-IL"/>
        </w:rPr>
        <w:t>מ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טר</w:t>
      </w:r>
      <w:r>
        <w:rPr>
          <w:rFonts w:cs="Times New Roman"/>
          <w:rtl w:val="true"/>
          <w:lang w:eastAsia="he-IL"/>
        </w:rPr>
        <w:t xml:space="preserve"> </w:t>
      </w:r>
      <w:bookmarkStart w:id="128" w:name="_ETM_Q1_694473"/>
      <w:bookmarkEnd w:id="128"/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</w:t>
      </w:r>
      <w:r>
        <w:rPr>
          <w:rFonts w:cs="Times New Roman"/>
          <w:rtl w:val="true"/>
          <w:lang w:eastAsia="he-IL"/>
        </w:rPr>
        <w:t xml:space="preserve"> </w:t>
      </w:r>
      <w:bookmarkStart w:id="129" w:name="_ETM_Q1_698183"/>
      <w:bookmarkEnd w:id="129"/>
      <w:r>
        <w:rPr>
          <w:rtl w:val="true"/>
          <w:lang w:eastAsia="he-IL"/>
        </w:rPr>
        <w:t>אמצ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30" w:name="_ETM_Q1_701389"/>
      <w:bookmarkEnd w:id="130"/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צ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ר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א</w:t>
      </w:r>
      <w:r>
        <w:rPr>
          <w:rFonts w:cs="Times New Roman"/>
          <w:rtl w:val="true"/>
          <w:lang w:eastAsia="he-IL"/>
        </w:rPr>
        <w:t xml:space="preserve"> </w:t>
      </w:r>
      <w:bookmarkStart w:id="131" w:name="_ETM_Q1_713149"/>
      <w:bookmarkEnd w:id="131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סטרליה</w:t>
      </w:r>
      <w:r>
        <w:rPr>
          <w:rtl w:val="true"/>
          <w:lang w:eastAsia="he-IL"/>
        </w:rPr>
        <w:t xml:space="preserve">, </w:t>
      </w:r>
      <w:bookmarkStart w:id="132" w:name="_ETM_Q1_718111"/>
      <w:bookmarkEnd w:id="132"/>
      <w:r>
        <w:rPr>
          <w:rtl w:val="true"/>
          <w:lang w:eastAsia="he-IL"/>
        </w:rPr>
        <w:t>הו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ד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סק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bookmarkStart w:id="133" w:name="_ETM_Q1_723401"/>
      <w:bookmarkEnd w:id="133"/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bookmarkStart w:id="134" w:name="_ETM_Q1_725536"/>
      <w:bookmarkEnd w:id="134"/>
      <w:r>
        <w:rPr>
          <w:rtl w:val="true"/>
          <w:lang w:eastAsia="he-IL"/>
        </w:rPr>
        <w:t>ל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ות</w:t>
      </w:r>
      <w:r>
        <w:rPr>
          <w:rFonts w:cs="Times New Roman"/>
          <w:rtl w:val="true"/>
          <w:lang w:eastAsia="he-IL"/>
        </w:rPr>
        <w:t xml:space="preserve"> </w:t>
      </w:r>
      <w:bookmarkStart w:id="135" w:name="_ETM_Q1_731370"/>
      <w:bookmarkEnd w:id="135"/>
      <w:r>
        <w:rPr>
          <w:rtl w:val="true"/>
          <w:lang w:eastAsia="he-IL"/>
        </w:rPr>
        <w:t>הל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פקדים</w:t>
      </w:r>
      <w:r>
        <w:rPr>
          <w:rtl w:val="true"/>
          <w:lang w:eastAsia="he-IL"/>
        </w:rPr>
        <w:t xml:space="preserve">, </w:t>
      </w:r>
      <w:bookmarkStart w:id="136" w:name="_ETM_Q1_736336"/>
      <w:bookmarkEnd w:id="136"/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ז</w:t>
      </w:r>
      <w:r>
        <w:rPr>
          <w:rFonts w:cs="Times New Roman"/>
          <w:rtl w:val="true"/>
          <w:lang w:eastAsia="he-IL"/>
        </w:rPr>
        <w:t xml:space="preserve"> </w:t>
      </w:r>
      <w:bookmarkStart w:id="137" w:name="_ETM_Q1_740840"/>
      <w:bookmarkEnd w:id="137"/>
      <w:r>
        <w:rPr>
          <w:rtl w:val="true"/>
          <w:lang w:eastAsia="he-IL"/>
        </w:rPr>
        <w:t>יכרי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טרים</w:t>
      </w:r>
      <w:r>
        <w:rPr>
          <w:rFonts w:cs="Times New Roman"/>
          <w:rtl w:val="true"/>
          <w:lang w:eastAsia="he-IL"/>
        </w:rPr>
        <w:t xml:space="preserve"> </w:t>
      </w:r>
      <w:bookmarkStart w:id="138" w:name="_ETM_Q1_746022"/>
      <w:bookmarkEnd w:id="138"/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ג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bookmarkStart w:id="139" w:name="_ETM_Q1_751030"/>
      <w:bookmarkEnd w:id="139"/>
      <w:r>
        <w:rPr>
          <w:rtl w:val="true"/>
          <w:lang w:eastAsia="he-IL"/>
        </w:rPr>
        <w:t>מתוח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גמיות</w:t>
      </w:r>
      <w:r>
        <w:rPr>
          <w:rFonts w:cs="Times New Roman"/>
          <w:rtl w:val="true"/>
          <w:lang w:eastAsia="he-IL"/>
        </w:rPr>
        <w:t xml:space="preserve"> </w:t>
      </w:r>
      <w:bookmarkStart w:id="140" w:name="_ETM_Q1_759499"/>
      <w:bookmarkEnd w:id="140"/>
      <w:r>
        <w:rPr>
          <w:rtl w:val="true"/>
          <w:lang w:eastAsia="he-IL"/>
        </w:rPr>
        <w:t>וחיפ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כ</w:t>
      </w:r>
      <w:bookmarkStart w:id="141" w:name="_ETM_Q1_767356"/>
      <w:bookmarkEnd w:id="141"/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42" w:name="_ETM_Q1_768869"/>
      <w:bookmarkEnd w:id="142"/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ד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מ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ות</w:t>
      </w:r>
      <w:r>
        <w:rPr>
          <w:rFonts w:cs="Times New Roman"/>
          <w:rtl w:val="true"/>
          <w:lang w:eastAsia="he-IL"/>
        </w:rPr>
        <w:t xml:space="preserve"> </w:t>
      </w:r>
      <w:bookmarkStart w:id="143" w:name="_ETM_Q1_774051"/>
      <w:bookmarkEnd w:id="143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וה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bookmarkStart w:id="144" w:name="_ETM_Q1_779853"/>
      <w:bookmarkEnd w:id="144"/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ב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ס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. </w:t>
      </w:r>
      <w:bookmarkStart w:id="145" w:name="_ETM_Q1_784557"/>
      <w:bookmarkEnd w:id="145"/>
      <w:r>
        <w:rPr>
          <w:rtl w:val="true"/>
          <w:lang w:eastAsia="he-IL"/>
        </w:rPr>
        <w:t>לפי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א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פ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</w:t>
      </w:r>
      <w:r>
        <w:rPr>
          <w:rFonts w:cs="Times New Roman"/>
          <w:rtl w:val="true"/>
          <w:lang w:eastAsia="he-IL"/>
        </w:rPr>
        <w:t xml:space="preserve"> </w:t>
      </w:r>
      <w:bookmarkStart w:id="146" w:name="_ETM_Q1_791088"/>
      <w:bookmarkEnd w:id="146"/>
      <w:r>
        <w:rPr>
          <w:rtl w:val="true"/>
          <w:lang w:eastAsia="he-IL"/>
        </w:rPr>
        <w:t>וחל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ז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bookmarkStart w:id="147" w:name="_ETM_Q1_798147"/>
      <w:bookmarkEnd w:id="147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כ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bookmarkStart w:id="148" w:name="_ETM_Q1_806790"/>
      <w:bookmarkEnd w:id="148"/>
      <w:r>
        <w:rPr>
          <w:rtl w:val="true"/>
          <w:lang w:eastAsia="he-IL"/>
        </w:rPr>
        <w:t>הל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בי</w:t>
      </w:r>
      <w:r>
        <w:rPr>
          <w:rtl w:val="true"/>
          <w:lang w:eastAsia="he-IL"/>
        </w:rPr>
        <w:t xml:space="preserve">, </w:t>
      </w:r>
      <w:bookmarkStart w:id="149" w:name="_ETM_Q1_811923"/>
      <w:bookmarkEnd w:id="149"/>
      <w:r>
        <w:rPr>
          <w:rtl w:val="true"/>
          <w:lang w:eastAsia="he-IL"/>
        </w:rPr>
        <w:t>שהיד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bookmarkStart w:id="150" w:name="_ETM_Q1_814989"/>
      <w:bookmarkEnd w:id="150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51" w:name="_ETM_Q1_818338"/>
      <w:bookmarkEnd w:id="151"/>
      <w:r>
        <w:rPr>
          <w:rtl w:val="true"/>
          <w:lang w:eastAsia="he-IL"/>
        </w:rPr>
        <w:t>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ז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ו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ד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bookmarkStart w:id="152" w:name="_ETM_Q1_823039"/>
      <w:bookmarkEnd w:id="152"/>
      <w:r>
        <w:rPr>
          <w:rtl w:val="true"/>
          <w:lang w:eastAsia="he-IL"/>
        </w:rPr>
        <w:t>חש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י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גמ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ת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צמ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53" w:name="_ETM_Q1_830333"/>
      <w:bookmarkEnd w:id="153"/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bookmarkStart w:id="154" w:name="_ETM_Q1_837063"/>
      <w:bookmarkEnd w:id="154"/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כן</w:t>
      </w:r>
      <w:bookmarkStart w:id="155" w:name="_ETM_Q1_838875"/>
      <w:bookmarkEnd w:id="15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מ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עת</w:t>
      </w:r>
      <w:r>
        <w:rPr>
          <w:rFonts w:cs="Times New Roman"/>
          <w:rtl w:val="true"/>
          <w:lang w:eastAsia="he-IL"/>
        </w:rPr>
        <w:t xml:space="preserve"> </w:t>
      </w:r>
      <w:bookmarkStart w:id="156" w:name="_ETM_Q1_842484"/>
      <w:bookmarkEnd w:id="156"/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קול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</w:t>
      </w:r>
      <w:bookmarkStart w:id="157" w:name="_ETM_Q1_847155"/>
      <w:bookmarkEnd w:id="157"/>
      <w:r>
        <w:rPr>
          <w:rtl w:val="true"/>
          <w:lang w:eastAsia="he-IL"/>
        </w:rPr>
        <w:t>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bookmarkStart w:id="158" w:name="_ETM_Q1_848883"/>
      <w:bookmarkEnd w:id="158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59" w:name="_ETM_Q1_854067"/>
      <w:bookmarkEnd w:id="159"/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bookmarkStart w:id="160" w:name="_ETM_Q1_853757"/>
      <w:bookmarkEnd w:id="160"/>
      <w:r>
        <w:rPr>
          <w:rtl w:val="true"/>
          <w:lang w:eastAsia="he-IL"/>
        </w:rPr>
        <w:t>שיצי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צ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61" w:name="_ETM_Q1_857721"/>
      <w:bookmarkEnd w:id="1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ע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62" w:name="_ETM_Q1_863922"/>
      <w:bookmarkStart w:id="163" w:name="_ETM_Q1_862654"/>
      <w:bookmarkEnd w:id="162"/>
      <w:bookmarkEnd w:id="16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עזר כהנא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64" w:name="_ETM_Q1_866106"/>
      <w:bookmarkEnd w:id="164"/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יט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נ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bookmarkStart w:id="165" w:name="_ETM_Q1_871314"/>
      <w:bookmarkEnd w:id="165"/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bookmarkStart w:id="166" w:name="_ETM_Q1_881004"/>
      <w:bookmarkEnd w:id="166"/>
      <w:r>
        <w:rPr>
          <w:rtl w:val="true"/>
          <w:lang w:eastAsia="he-IL"/>
        </w:rPr>
        <w:t>ה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ס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ק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</w:t>
      </w:r>
      <w:bookmarkStart w:id="167" w:name="_ETM_Q1_885895"/>
      <w:bookmarkEnd w:id="167"/>
      <w:r>
        <w:rPr>
          <w:rtl w:val="true"/>
          <w:lang w:eastAsia="he-IL"/>
        </w:rPr>
        <w:t>נשיאה</w:t>
      </w:r>
      <w:r>
        <w:rPr>
          <w:rFonts w:cs="Times New Roman"/>
          <w:rtl w:val="true"/>
          <w:lang w:eastAsia="he-IL"/>
        </w:rPr>
        <w:t xml:space="preserve"> </w:t>
      </w:r>
      <w:bookmarkStart w:id="168" w:name="_ETM_Q1_886785"/>
      <w:bookmarkEnd w:id="16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וטו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שהחמ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ז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ע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צ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סכ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פ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רדת</w:t>
      </w:r>
      <w:r>
        <w:rPr>
          <w:rFonts w:cs="Times New Roman"/>
          <w:rtl w:val="true"/>
          <w:lang w:eastAsia="he-IL"/>
        </w:rPr>
        <w:t xml:space="preserve"> </w:t>
      </w:r>
      <w:bookmarkStart w:id="169" w:name="_ETM_Q1_903297"/>
      <w:bookmarkEnd w:id="169"/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אלית</w:t>
      </w:r>
      <w:r>
        <w:rPr>
          <w:rtl w:val="true"/>
          <w:lang w:eastAsia="he-IL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</w:t>
      </w:r>
      <w:bookmarkStart w:id="170" w:name="_ETM_Q1_907931"/>
      <w:bookmarkEnd w:id="170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גו</w:t>
      </w:r>
      <w:r>
        <w:rPr>
          <w:rFonts w:cs="Times New Roman"/>
          <w:rtl w:val="true"/>
          <w:lang w:eastAsia="he-IL"/>
        </w:rPr>
        <w:t xml:space="preserve"> </w:t>
      </w:r>
      <w:bookmarkStart w:id="171" w:name="_ETM_Q1_907215"/>
      <w:bookmarkEnd w:id="171"/>
      <w:r>
        <w:rPr>
          <w:rtl w:val="true"/>
          <w:lang w:eastAsia="he-IL"/>
        </w:rPr>
        <w:t>בפ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172" w:name="_ETM_Q1_911342"/>
      <w:bookmarkEnd w:id="172"/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פ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73" w:name="_ETM_Q1_914483"/>
      <w:bookmarkEnd w:id="173"/>
      <w:r>
        <w:rPr>
          <w:rtl w:val="true"/>
          <w:lang w:eastAsia="he-IL"/>
        </w:rPr>
        <w:t>הלי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ו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ק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174" w:name="_ETM_Q1_918610"/>
      <w:bookmarkEnd w:id="17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175" w:name="_ETM_Q1_924584"/>
      <w:bookmarkEnd w:id="175"/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ערכ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bookmarkStart w:id="176" w:name="_ETM_Q1_927700"/>
      <w:bookmarkEnd w:id="176"/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177" w:name="_ETM_Q1_931677"/>
      <w:bookmarkEnd w:id="177"/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י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</w:t>
      </w:r>
      <w:bookmarkStart w:id="178" w:name="_ETM_Q1_937772"/>
      <w:bookmarkEnd w:id="178"/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ך</w:t>
      </w:r>
      <w:r>
        <w:rPr>
          <w:rFonts w:cs="Times New Roman"/>
          <w:rtl w:val="true"/>
          <w:lang w:eastAsia="he-IL"/>
        </w:rPr>
        <w:t xml:space="preserve"> </w:t>
      </w:r>
      <w:bookmarkStart w:id="179" w:name="_ETM_Q1_938789"/>
      <w:bookmarkEnd w:id="179"/>
      <w:r>
        <w:rPr>
          <w:rtl w:val="true"/>
          <w:lang w:eastAsia="he-IL"/>
        </w:rPr>
        <w:t>ט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ר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bookmarkStart w:id="180" w:name="_ETM_Q1_943095"/>
      <w:bookmarkEnd w:id="180"/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bookmarkStart w:id="181" w:name="_ETM_Q1_947255"/>
      <w:bookmarkEnd w:id="181"/>
      <w:r>
        <w:rPr>
          <w:rtl w:val="true"/>
          <w:lang w:eastAsia="he-IL"/>
        </w:rPr>
        <w:t>ב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ק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ס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bookmarkStart w:id="182" w:name="_ETM_Q1_951469"/>
      <w:bookmarkEnd w:id="1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ג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83" w:name="_ETM_Q1_953465"/>
      <w:bookmarkEnd w:id="183"/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184" w:name="_ETM_Q1_955363"/>
      <w:bookmarkEnd w:id="184"/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bookmarkStart w:id="185" w:name="_ETM_Q1_956322"/>
      <w:bookmarkEnd w:id="185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רכת</w:t>
      </w:r>
      <w:r>
        <w:rPr>
          <w:rFonts w:cs="Times New Roman"/>
          <w:rtl w:val="true"/>
          <w:lang w:eastAsia="he-IL"/>
        </w:rPr>
        <w:t xml:space="preserve"> </w:t>
      </w:r>
      <w:bookmarkStart w:id="186" w:name="_ETM_Q1_963554"/>
      <w:bookmarkEnd w:id="186"/>
      <w:r>
        <w:rPr>
          <w:rtl w:val="true"/>
          <w:lang w:eastAsia="he-IL"/>
        </w:rPr>
        <w:t>הפ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בס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87" w:name="_ETM_Q1_967080"/>
      <w:bookmarkEnd w:id="187"/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בס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</w:t>
      </w:r>
      <w:r>
        <w:rPr>
          <w:rFonts w:cs="Times New Roman"/>
          <w:rtl w:val="true"/>
          <w:lang w:eastAsia="he-IL"/>
        </w:rPr>
        <w:t xml:space="preserve"> </w:t>
      </w:r>
      <w:bookmarkStart w:id="188" w:name="_ETM_Q1_970963"/>
      <w:bookmarkEnd w:id="188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בל</w:t>
      </w:r>
      <w:r>
        <w:rPr>
          <w:rFonts w:cs="Times New Roman"/>
          <w:rtl w:val="true"/>
          <w:lang w:eastAsia="he-IL"/>
        </w:rPr>
        <w:t xml:space="preserve"> </w:t>
      </w:r>
      <w:bookmarkStart w:id="189" w:name="_ETM_Q1_973883"/>
      <w:bookmarkEnd w:id="189"/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bookmarkStart w:id="190" w:name="_ETM_Q1_976392"/>
      <w:bookmarkEnd w:id="190"/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נ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ס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bookmarkStart w:id="191" w:name="_ETM_Q1_980377"/>
      <w:bookmarkEnd w:id="191"/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bookmarkStart w:id="192" w:name="_ETM_Q1_982207"/>
      <w:bookmarkEnd w:id="192"/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bookmarkStart w:id="193" w:name="_ETM_Q1_986302"/>
      <w:bookmarkEnd w:id="19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bookmarkStart w:id="194" w:name="_ETM_Q1_986361"/>
      <w:bookmarkEnd w:id="194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bookmarkStart w:id="195" w:name="_ETM_Q1_989416"/>
      <w:bookmarkEnd w:id="195"/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תת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ר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196" w:name="_ETM_Q1_992873"/>
      <w:bookmarkEnd w:id="196"/>
      <w:r>
        <w:rPr>
          <w:rtl w:val="true"/>
          <w:lang w:eastAsia="he-IL"/>
        </w:rPr>
        <w:t>ש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ינאות</w:t>
      </w:r>
      <w:r>
        <w:rPr>
          <w:rtl w:val="true"/>
          <w:lang w:eastAsia="he-IL"/>
        </w:rPr>
        <w:t xml:space="preserve">, </w:t>
      </w:r>
      <w:bookmarkStart w:id="197" w:name="_ETM_Q1_1000987"/>
      <w:bookmarkEnd w:id="197"/>
      <w:r>
        <w:rPr>
          <w:rtl w:val="true"/>
          <w:lang w:eastAsia="he-IL"/>
        </w:rPr>
        <w:t>תו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198" w:name="_ETM_Q1_1003121"/>
      <w:bookmarkEnd w:id="198"/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bookmarkStart w:id="199" w:name="_ETM_Q1_1006059"/>
      <w:bookmarkEnd w:id="199"/>
      <w:r>
        <w:rPr>
          <w:rtl w:val="true"/>
          <w:lang w:eastAsia="he-IL"/>
        </w:rPr>
        <w:t>ת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קט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י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bookmarkStart w:id="200" w:name="_ETM_Q1_1012015"/>
      <w:bookmarkEnd w:id="200"/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201" w:name="_ETM_Q1_1018680"/>
      <w:bookmarkEnd w:id="201"/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bookmarkStart w:id="202" w:name="_ETM_Q1_1022986"/>
      <w:bookmarkEnd w:id="202"/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ס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ק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פ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>.</w:t>
      </w:r>
      <w:r>
        <w:br w:type="page"/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ג</w:t>
      </w:r>
      <w:bookmarkStart w:id="203" w:name="_ETM_Q1_1029210"/>
      <w:bookmarkEnd w:id="20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204" w:name="_ETM_Q1_1033461"/>
      <w:bookmarkEnd w:id="204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אים</w:t>
      </w:r>
      <w:r>
        <w:rPr>
          <w:rFonts w:cs="Times New Roman"/>
          <w:rtl w:val="true"/>
          <w:lang w:eastAsia="he-IL"/>
        </w:rPr>
        <w:t xml:space="preserve"> </w:t>
      </w:r>
      <w:bookmarkStart w:id="205" w:name="_ETM_Q1_1039422"/>
      <w:bookmarkEnd w:id="205"/>
      <w:r>
        <w:rPr>
          <w:rtl w:val="true"/>
          <w:lang w:eastAsia="he-IL"/>
        </w:rPr>
        <w:t>סכ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פ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פ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06" w:name="_ETM_Q1_1042444"/>
      <w:bookmarkEnd w:id="206"/>
      <w:r>
        <w:rPr>
          <w:rtl w:val="true"/>
          <w:lang w:eastAsia="he-IL"/>
        </w:rPr>
        <w:t>ב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207" w:name="_ETM_Q1_1043686"/>
      <w:bookmarkEnd w:id="207"/>
      <w:r>
        <w:rPr>
          <w:rtl w:val="true"/>
          <w:lang w:eastAsia="he-IL"/>
        </w:rPr>
        <w:t>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bookmarkStart w:id="208" w:name="_ETM_Q1_1049195"/>
      <w:bookmarkEnd w:id="208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bookmarkStart w:id="209" w:name="_ETM_Q1_1053405"/>
      <w:bookmarkEnd w:id="209"/>
      <w:r>
        <w:rPr>
          <w:rtl w:val="true"/>
          <w:lang w:eastAsia="he-IL"/>
        </w:rPr>
        <w:t>רא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bookmarkStart w:id="210" w:name="_ETM_Q1_1057839"/>
      <w:bookmarkEnd w:id="210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ידה</w:t>
      </w:r>
      <w:r>
        <w:rPr>
          <w:rFonts w:cs="Times New Roman"/>
          <w:rtl w:val="true"/>
          <w:lang w:eastAsia="he-IL"/>
        </w:rPr>
        <w:t xml:space="preserve"> </w:t>
      </w:r>
      <w:bookmarkStart w:id="211" w:name="_ETM_Q1_1060691"/>
      <w:bookmarkEnd w:id="211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</w:t>
      </w:r>
      <w:bookmarkStart w:id="212" w:name="_ETM_Q1_1067547"/>
      <w:bookmarkEnd w:id="212"/>
      <w:r>
        <w:rPr>
          <w:rtl w:val="true"/>
          <w:lang w:eastAsia="he-IL"/>
        </w:rPr>
        <w:t>ופ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ינ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bookmarkStart w:id="213" w:name="_ETM_Q1_1068652"/>
      <w:bookmarkEnd w:id="2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צא</w:t>
      </w:r>
      <w:r>
        <w:rPr>
          <w:rFonts w:cs="Times New Roman"/>
          <w:rtl w:val="true"/>
          <w:lang w:eastAsia="he-IL"/>
        </w:rPr>
        <w:t xml:space="preserve"> </w:t>
      </w:r>
      <w:bookmarkStart w:id="214" w:name="_ETM_Q1_1074803"/>
      <w:bookmarkEnd w:id="214"/>
      <w:r>
        <w:rPr>
          <w:rtl w:val="true"/>
          <w:lang w:eastAsia="he-IL"/>
        </w:rPr>
        <w:t>לב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צע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ם</w:t>
      </w:r>
      <w:bookmarkStart w:id="215" w:name="_ETM_Q1_1080589"/>
      <w:bookmarkEnd w:id="21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ס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</w:t>
      </w:r>
      <w:bookmarkStart w:id="216" w:name="_ETM_Q1_1084467"/>
      <w:bookmarkEnd w:id="216"/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bookmarkStart w:id="217" w:name="_ETM_Q1_1090235"/>
      <w:bookmarkEnd w:id="217"/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אב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יסה</w:t>
      </w:r>
      <w:r>
        <w:rPr>
          <w:rFonts w:cs="Times New Roman"/>
          <w:rtl w:val="true"/>
          <w:lang w:eastAsia="he-IL"/>
        </w:rPr>
        <w:t xml:space="preserve"> </w:t>
      </w:r>
      <w:bookmarkStart w:id="218" w:name="_ETM_Q1_1096275"/>
      <w:bookmarkEnd w:id="218"/>
      <w:r>
        <w:rPr>
          <w:rtl w:val="true"/>
          <w:lang w:eastAsia="he-IL"/>
        </w:rPr>
        <w:t>ל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פ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בט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יסה</w:t>
      </w:r>
      <w:r>
        <w:rPr>
          <w:rFonts w:cs="Times New Roman"/>
          <w:rtl w:val="true"/>
          <w:lang w:eastAsia="he-IL"/>
        </w:rPr>
        <w:t xml:space="preserve"> </w:t>
      </w:r>
      <w:bookmarkStart w:id="219" w:name="_ETM_Q1_1102142"/>
      <w:bookmarkEnd w:id="219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נ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tl w:val="true"/>
          <w:lang w:eastAsia="he-IL"/>
        </w:rPr>
        <w:t>.</w:t>
      </w:r>
      <w:bookmarkStart w:id="220" w:name="_ETM_Q1_1109284"/>
      <w:bookmarkEnd w:id="22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221" w:name="_ETM_Q1_1113068"/>
      <w:bookmarkEnd w:id="221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bookmarkStart w:id="222" w:name="_ETM_Q1_1112032"/>
      <w:bookmarkEnd w:id="22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ביב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223" w:name="_ETM_Q1_1111953"/>
      <w:bookmarkEnd w:id="223"/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224" w:name="_ETM_Q1_1117945"/>
      <w:bookmarkEnd w:id="224"/>
      <w:r>
        <w:rPr>
          <w:rtl w:val="true"/>
          <w:lang w:eastAsia="he-IL"/>
        </w:rPr>
        <w:t>מסב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אבט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ף</w:t>
      </w:r>
      <w:r>
        <w:rPr>
          <w:rFonts w:cs="Times New Roman"/>
          <w:rtl w:val="true"/>
          <w:lang w:eastAsia="he-IL"/>
        </w:rPr>
        <w:t xml:space="preserve"> </w:t>
      </w:r>
      <w:bookmarkStart w:id="225" w:name="_ETM_Q1_1122380"/>
      <w:bookmarkEnd w:id="225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ביב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bookmarkStart w:id="226" w:name="_ETM_Q1_1125755"/>
      <w:bookmarkEnd w:id="22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27" w:name="_ETM_Q1_1128748"/>
      <w:bookmarkEnd w:id="227"/>
      <w:r>
        <w:rPr>
          <w:rtl w:val="true"/>
          <w:lang w:eastAsia="he-IL"/>
        </w:rPr>
        <w:t>נ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ד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ד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ס</w:t>
      </w:r>
      <w:r>
        <w:rPr>
          <w:rFonts w:cs="Times New Roman"/>
          <w:rtl w:val="true"/>
          <w:lang w:eastAsia="he-IL"/>
        </w:rPr>
        <w:t xml:space="preserve"> </w:t>
      </w:r>
      <w:bookmarkStart w:id="228" w:name="_ETM_Q1_1133219"/>
      <w:bookmarkEnd w:id="228"/>
      <w:r>
        <w:rPr>
          <w:rtl w:val="true"/>
          <w:lang w:eastAsia="he-IL"/>
        </w:rPr>
        <w:t>שה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ח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bookmarkStart w:id="229" w:name="_ETM_Q1_1135689"/>
      <w:bookmarkEnd w:id="229"/>
      <w:r>
        <w:rPr>
          <w:rtl w:val="true"/>
          <w:lang w:eastAsia="he-IL"/>
        </w:rPr>
        <w:t>מזה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כ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צה</w:t>
      </w:r>
      <w:r>
        <w:rPr>
          <w:rFonts w:cs="Times New Roman"/>
          <w:rtl w:val="true"/>
          <w:lang w:eastAsia="he-IL"/>
        </w:rPr>
        <w:t xml:space="preserve"> </w:t>
      </w:r>
      <w:bookmarkStart w:id="230" w:name="_ETM_Q1_1139676"/>
      <w:bookmarkEnd w:id="230"/>
      <w:r>
        <w:rPr>
          <w:rtl w:val="true"/>
          <w:lang w:eastAsia="he-IL"/>
        </w:rPr>
        <w:t>וה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</w:t>
      </w:r>
      <w:r>
        <w:rPr>
          <w:rFonts w:cs="Times New Roman"/>
          <w:rtl w:val="true"/>
          <w:lang w:eastAsia="he-IL"/>
        </w:rPr>
        <w:t xml:space="preserve"> </w:t>
      </w:r>
      <w:bookmarkStart w:id="231" w:name="_ETM_Q1_1142573"/>
      <w:bookmarkEnd w:id="231"/>
      <w:r>
        <w:rPr>
          <w:rtl w:val="true"/>
          <w:lang w:eastAsia="he-IL"/>
        </w:rPr>
        <w:t>ש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Fonts w:cs="Times New Roman"/>
          <w:rtl w:val="true"/>
          <w:lang w:eastAsia="he-IL"/>
        </w:rPr>
        <w:t xml:space="preserve"> </w:t>
      </w:r>
      <w:bookmarkStart w:id="232" w:name="_ETM_Q1_1145123"/>
      <w:bookmarkEnd w:id="232"/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ירוע</w:t>
      </w:r>
      <w:r>
        <w:rPr>
          <w:rFonts w:cs="Times New Roman"/>
          <w:rtl w:val="true"/>
          <w:lang w:eastAsia="he-IL"/>
        </w:rPr>
        <w:t xml:space="preserve"> </w:t>
      </w:r>
      <w:bookmarkStart w:id="233" w:name="_ETM_Q1_1149262"/>
      <w:bookmarkEnd w:id="233"/>
      <w:r>
        <w:rPr>
          <w:rtl w:val="true"/>
          <w:lang w:eastAsia="he-IL"/>
        </w:rPr>
        <w:t>מת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ב</w:t>
      </w:r>
      <w:bookmarkStart w:id="234" w:name="_ETM_Q1_1153029"/>
      <w:bookmarkEnd w:id="234"/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  <w:bookmarkStart w:id="235" w:name="_ETM_Q1_1154381"/>
      <w:bookmarkEnd w:id="235"/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bookmarkStart w:id="236" w:name="_ETM_Q1_1155741"/>
      <w:bookmarkEnd w:id="236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bookmarkStart w:id="237" w:name="_ETM_Q1_1159074"/>
      <w:bookmarkEnd w:id="237"/>
      <w:r>
        <w:rPr>
          <w:rtl w:val="true"/>
          <w:lang w:eastAsia="he-IL"/>
        </w:rPr>
        <w:t>שי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Fonts w:cs="Times New Roman"/>
          <w:rtl w:val="true"/>
          <w:lang w:eastAsia="he-IL"/>
        </w:rPr>
        <w:t xml:space="preserve"> </w:t>
      </w:r>
      <w:bookmarkStart w:id="238" w:name="_ETM_Q1_1163324"/>
      <w:bookmarkEnd w:id="238"/>
      <w:r>
        <w:rPr>
          <w:rtl w:val="true"/>
          <w:lang w:eastAsia="he-IL"/>
        </w:rPr>
        <w:t>ס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ת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239" w:name="_ETM_Q1_1167365"/>
      <w:bookmarkEnd w:id="239"/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רח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40" w:name="_ETM_Q1_1169549"/>
      <w:bookmarkEnd w:id="240"/>
      <w:r>
        <w:rPr>
          <w:rtl w:val="true"/>
          <w:lang w:eastAsia="he-IL"/>
        </w:rPr>
        <w:t>הרח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ביב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bookmarkStart w:id="241" w:name="_ETM_Q1_1175680"/>
      <w:bookmarkEnd w:id="241"/>
      <w:r>
        <w:rPr>
          <w:rtl w:val="true"/>
          <w:lang w:eastAsia="he-IL"/>
        </w:rPr>
        <w:t>משמע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</w:t>
      </w:r>
      <w:bookmarkStart w:id="242" w:name="_ETM_Q1_1181108"/>
      <w:bookmarkEnd w:id="242"/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243" w:name="_ETM_Q1_1180108"/>
      <w:bookmarkEnd w:id="243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כר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עדה</w:t>
      </w:r>
      <w:r>
        <w:rPr>
          <w:rFonts w:cs="Times New Roman"/>
          <w:rtl w:val="true"/>
          <w:lang w:eastAsia="he-IL"/>
        </w:rPr>
        <w:t xml:space="preserve"> </w:t>
      </w:r>
      <w:bookmarkStart w:id="244" w:name="_ETM_Q1_1182813"/>
      <w:bookmarkEnd w:id="244"/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וי</w:t>
      </w:r>
      <w:r>
        <w:rPr>
          <w:rFonts w:cs="Times New Roman"/>
          <w:rtl w:val="true"/>
          <w:lang w:eastAsia="he-IL"/>
        </w:rPr>
        <w:t xml:space="preserve"> </w:t>
      </w:r>
      <w:bookmarkStart w:id="245" w:name="_ETM_Q1_1188807"/>
      <w:bookmarkEnd w:id="245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ש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ם</w:t>
      </w:r>
      <w:r>
        <w:rPr>
          <w:rFonts w:cs="Times New Roman"/>
          <w:rtl w:val="true"/>
          <w:lang w:eastAsia="he-IL"/>
        </w:rPr>
        <w:t xml:space="preserve"> </w:t>
      </w:r>
      <w:bookmarkStart w:id="246" w:name="_ETM_Q1_1192527"/>
      <w:bookmarkEnd w:id="246"/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ז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47" w:name="_ETM_Q1_1194879"/>
      <w:bookmarkEnd w:id="247"/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בדים</w:t>
      </w:r>
      <w:r>
        <w:rPr>
          <w:rFonts w:cs="Times New Roman"/>
          <w:rtl w:val="true"/>
          <w:lang w:eastAsia="he-IL"/>
        </w:rPr>
        <w:t xml:space="preserve"> </w:t>
      </w:r>
      <w:bookmarkStart w:id="248" w:name="_ETM_Q1_1199453"/>
      <w:bookmarkEnd w:id="248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וק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49" w:name="_ETM_Q1_1204913"/>
      <w:bookmarkEnd w:id="249"/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רי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מן</w:t>
      </w:r>
      <w:r>
        <w:rPr>
          <w:rFonts w:cs="Times New Roman"/>
          <w:rtl w:val="true"/>
          <w:lang w:eastAsia="he-IL"/>
        </w:rPr>
        <w:t xml:space="preserve"> </w:t>
      </w:r>
      <w:bookmarkStart w:id="250" w:name="_ETM_Q1_1209575"/>
      <w:bookmarkEnd w:id="250"/>
      <w:r>
        <w:rPr>
          <w:rtl w:val="true"/>
          <w:lang w:eastAsia="he-IL"/>
        </w:rPr>
        <w:t>מוגב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א</w:t>
      </w:r>
      <w:bookmarkStart w:id="251" w:name="_ETM_Q1_1210428"/>
      <w:bookmarkEnd w:id="251"/>
      <w:r>
        <w:rPr>
          <w:rtl w:val="true"/>
          <w:lang w:eastAsia="he-IL"/>
        </w:rPr>
        <w:t>י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בה</w:t>
      </w:r>
      <w:r>
        <w:rPr>
          <w:rFonts w:cs="Times New Roman"/>
          <w:rtl w:val="true"/>
          <w:lang w:eastAsia="he-IL"/>
        </w:rPr>
        <w:t xml:space="preserve"> </w:t>
      </w:r>
      <w:bookmarkStart w:id="252" w:name="_ETM_Q1_1214040"/>
      <w:bookmarkEnd w:id="252"/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ד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שאלו</w:t>
      </w:r>
      <w:r>
        <w:rPr>
          <w:rFonts w:cs="Times New Roman"/>
          <w:rtl w:val="true"/>
          <w:lang w:eastAsia="he-IL"/>
        </w:rPr>
        <w:t xml:space="preserve"> </w:t>
      </w:r>
      <w:bookmarkStart w:id="253" w:name="_ETM_Q1_1216273"/>
      <w:bookmarkEnd w:id="253"/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254" w:name="_ETM_Q1_1219982"/>
      <w:bookmarkEnd w:id="254"/>
      <w:r>
        <w:rPr>
          <w:rtl w:val="true"/>
          <w:lang w:eastAsia="he-IL"/>
        </w:rPr>
        <w:t>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מו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bookmarkStart w:id="255" w:name="_ETM_Q1_1224414"/>
      <w:bookmarkEnd w:id="255"/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bookmarkStart w:id="256" w:name="_ETM_Q1_1225454"/>
      <w:bookmarkEnd w:id="256"/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ת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</w:t>
      </w:r>
      <w:r>
        <w:rPr>
          <w:rFonts w:cs="Times New Roman"/>
          <w:rtl w:val="true"/>
          <w:lang w:eastAsia="he-IL"/>
        </w:rPr>
        <w:t xml:space="preserve"> </w:t>
      </w:r>
      <w:bookmarkStart w:id="257" w:name="_ETM_Q1_1229985"/>
      <w:bookmarkEnd w:id="257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ח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עוץ</w:t>
      </w:r>
      <w:r>
        <w:rPr>
          <w:rFonts w:cs="Times New Roman"/>
          <w:rtl w:val="true"/>
          <w:lang w:eastAsia="he-IL"/>
        </w:rPr>
        <w:t xml:space="preserve"> </w:t>
      </w:r>
      <w:bookmarkStart w:id="258" w:name="_ETM_Q1_1234774"/>
      <w:bookmarkEnd w:id="258"/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ממת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פ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259" w:name="_ETM_Q1_1245797"/>
      <w:bookmarkEnd w:id="259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60" w:name="_ETM_Q1_1249675"/>
      <w:bookmarkEnd w:id="260"/>
      <w:r>
        <w:rPr>
          <w:rtl w:val="true"/>
          <w:lang w:eastAsia="he-IL"/>
        </w:rPr>
        <w:t>ה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261" w:name="_ETM_Q1_1254592"/>
      <w:bookmarkEnd w:id="261"/>
      <w:r>
        <w:rPr>
          <w:rtl w:val="true"/>
          <w:lang w:eastAsia="he-IL"/>
        </w:rPr>
        <w:t>ה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ב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ריד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רמת</w:t>
      </w:r>
      <w:r>
        <w:rPr>
          <w:rFonts w:cs="Times New Roman"/>
          <w:rtl w:val="true"/>
          <w:lang w:eastAsia="he-IL"/>
        </w:rPr>
        <w:t xml:space="preserve"> </w:t>
      </w:r>
      <w:bookmarkStart w:id="262" w:name="_ETM_Q1_1266963"/>
      <w:bookmarkEnd w:id="262"/>
      <w:r>
        <w:rPr>
          <w:rtl w:val="true"/>
          <w:lang w:eastAsia="he-IL"/>
        </w:rPr>
        <w:t>ה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ד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, </w:t>
      </w:r>
      <w:bookmarkStart w:id="263" w:name="_ETM_Q1_1273123"/>
      <w:bookmarkEnd w:id="263"/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בח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bookmarkStart w:id="264" w:name="_ETM_Q1_1276963"/>
      <w:bookmarkEnd w:id="264"/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bookmarkStart w:id="265" w:name="_ETM_Q1_1278706"/>
      <w:bookmarkEnd w:id="265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דיק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Fonts w:cs="Times New Roman"/>
          <w:rtl w:val="true"/>
          <w:lang w:eastAsia="he-IL"/>
        </w:rPr>
        <w:t xml:space="preserve"> </w:t>
      </w:r>
      <w:bookmarkStart w:id="266" w:name="_ETM_Q1_1280892"/>
      <w:bookmarkEnd w:id="266"/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ינו</w:t>
      </w:r>
      <w:r>
        <w:rPr>
          <w:rFonts w:cs="Times New Roman"/>
          <w:rtl w:val="true"/>
          <w:lang w:eastAsia="he-IL"/>
        </w:rPr>
        <w:t xml:space="preserve"> </w:t>
      </w:r>
      <w:bookmarkStart w:id="267" w:name="_ETM_Q1_1288276"/>
      <w:bookmarkEnd w:id="267"/>
      <w:r>
        <w:rPr>
          <w:rtl w:val="true"/>
          <w:lang w:eastAsia="he-IL"/>
        </w:rPr>
        <w:t>ש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</w:t>
      </w:r>
      <w:r>
        <w:rPr>
          <w:rFonts w:cs="Times New Roman"/>
          <w:rtl w:val="true"/>
          <w:lang w:eastAsia="he-IL"/>
        </w:rPr>
        <w:t xml:space="preserve"> </w:t>
      </w:r>
      <w:bookmarkStart w:id="268" w:name="_ETM_Q1_1290895"/>
      <w:bookmarkEnd w:id="268"/>
      <w:r>
        <w:rPr>
          <w:rtl w:val="true"/>
          <w:lang w:eastAsia="he-IL"/>
        </w:rPr>
        <w:t>להתבס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דיק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bookmarkStart w:id="269" w:name="_ETM_Q1_1296100"/>
      <w:bookmarkEnd w:id="269"/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ם</w:t>
      </w:r>
      <w:r>
        <w:rPr>
          <w:rFonts w:cs="Times New Roman"/>
          <w:rtl w:val="true"/>
          <w:lang w:eastAsia="he-IL"/>
        </w:rPr>
        <w:t xml:space="preserve"> </w:t>
      </w:r>
      <w:bookmarkStart w:id="270" w:name="_ETM_Q1_1301541"/>
      <w:bookmarkEnd w:id="270"/>
      <w:r>
        <w:rPr>
          <w:rtl w:val="true"/>
          <w:lang w:eastAsia="he-IL"/>
        </w:rPr>
        <w:t>לאי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271" w:name="_ETM_Q1_1305572"/>
      <w:bookmarkEnd w:id="271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bookmarkStart w:id="272" w:name="_ETM_Q1_1310799"/>
      <w:bookmarkEnd w:id="272"/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כוהול</w:t>
      </w:r>
      <w:r>
        <w:rPr>
          <w:rtl w:val="true"/>
          <w:lang w:eastAsia="he-IL"/>
        </w:rPr>
        <w:t xml:space="preserve">, </w:t>
      </w:r>
      <w:bookmarkStart w:id="273" w:name="_ETM_Q1_1317216"/>
      <w:bookmarkEnd w:id="273"/>
      <w:r>
        <w:rPr>
          <w:rtl w:val="true"/>
          <w:lang w:eastAsia="he-IL"/>
        </w:rPr>
        <w:t>מסתוב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כוה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274" w:name="_ETM_Q1_1321632"/>
      <w:bookmarkEnd w:id="274"/>
      <w:r>
        <w:rPr>
          <w:rtl w:val="true"/>
          <w:lang w:eastAsia="he-IL"/>
        </w:rPr>
        <w:t>ה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תוב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75" w:name="_ETM_Q1_1322160"/>
      <w:bookmarkEnd w:id="275"/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bookmarkStart w:id="276" w:name="_ETM_Q1_1325344"/>
      <w:bookmarkEnd w:id="276"/>
      <w:r>
        <w:rPr>
          <w:rtl w:val="true"/>
          <w:lang w:eastAsia="he-IL"/>
        </w:rPr>
        <w:t>ל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bookmarkStart w:id="277" w:name="_ETM_Q1_1329526"/>
      <w:bookmarkEnd w:id="277"/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וב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טר</w:t>
      </w:r>
      <w:r>
        <w:rPr>
          <w:rFonts w:cs="Times New Roman"/>
          <w:rtl w:val="true"/>
          <w:lang w:eastAsia="he-IL"/>
        </w:rPr>
        <w:t xml:space="preserve"> </w:t>
      </w:r>
      <w:bookmarkStart w:id="278" w:name="_ETM_Q1_1332324"/>
      <w:bookmarkEnd w:id="278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קר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לילים</w:t>
      </w:r>
      <w:r>
        <w:rPr>
          <w:rtl w:val="true"/>
          <w:lang w:eastAsia="he-IL"/>
        </w:rPr>
        <w:t xml:space="preserve">, </w:t>
      </w:r>
      <w:bookmarkStart w:id="279" w:name="_ETM_Q1_1335984"/>
      <w:bookmarkEnd w:id="279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י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280" w:name="_ETM_Q1_1341152"/>
      <w:bookmarkEnd w:id="280"/>
      <w:r>
        <w:rPr>
          <w:rtl w:val="true"/>
          <w:lang w:eastAsia="he-IL"/>
        </w:rPr>
        <w:t>לח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bookmarkStart w:id="281" w:name="_ETM_Q1_1346438"/>
      <w:bookmarkEnd w:id="281"/>
      <w:r>
        <w:rPr>
          <w:rtl w:val="true"/>
          <w:lang w:eastAsia="he-IL"/>
        </w:rPr>
        <w:t>מ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ת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מ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עיל</w:t>
      </w:r>
      <w:r>
        <w:rPr>
          <w:rFonts w:cs="Times New Roman"/>
          <w:rtl w:val="true"/>
          <w:lang w:eastAsia="he-IL"/>
        </w:rPr>
        <w:t xml:space="preserve"> </w:t>
      </w:r>
      <w:bookmarkStart w:id="282" w:name="_ETM_Q1_1350104"/>
      <w:bookmarkEnd w:id="282"/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רחש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</w:t>
      </w:r>
      <w:bookmarkStart w:id="283" w:name="_ETM_Q1_1353274"/>
      <w:bookmarkEnd w:id="283"/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284" w:name="_ETM_Q1_1355718"/>
      <w:bookmarkEnd w:id="284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פ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85" w:name="_ETM_Q1_1359102"/>
      <w:bookmarkEnd w:id="285"/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צ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86" w:name="_ETM_Q1_1362581"/>
      <w:bookmarkEnd w:id="286"/>
      <w:r>
        <w:rPr>
          <w:rtl w:val="true"/>
          <w:lang w:eastAsia="he-IL"/>
        </w:rPr>
        <w:t>ה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87" w:name="_ETM_Q1_1366469"/>
      <w:bookmarkEnd w:id="287"/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ש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bookmarkStart w:id="288" w:name="_ETM_Q1_1368940"/>
      <w:bookmarkEnd w:id="288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פוש</w:t>
      </w:r>
      <w:r>
        <w:rPr>
          <w:rFonts w:cs="Times New Roman"/>
          <w:rtl w:val="true"/>
          <w:lang w:eastAsia="he-IL"/>
        </w:rPr>
        <w:t xml:space="preserve"> </w:t>
      </w:r>
      <w:bookmarkStart w:id="289" w:name="_ETM_Q1_1372498"/>
      <w:bookmarkEnd w:id="289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כל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bookmarkStart w:id="290" w:name="_ETM_Q1_1375664"/>
      <w:bookmarkEnd w:id="290"/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91" w:name="_ETM_Q1_1381549"/>
      <w:bookmarkEnd w:id="291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292" w:name="_ETM_Q1_1389236"/>
      <w:bookmarkEnd w:id="2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פוש</w:t>
      </w:r>
      <w:r>
        <w:rPr>
          <w:rFonts w:cs="Times New Roman"/>
          <w:rtl w:val="true"/>
          <w:lang w:eastAsia="he-IL"/>
        </w:rPr>
        <w:t xml:space="preserve"> </w:t>
      </w:r>
      <w:bookmarkStart w:id="293" w:name="_ETM_Q1_1388175"/>
      <w:bookmarkEnd w:id="293"/>
      <w:r>
        <w:rPr>
          <w:rtl w:val="true"/>
          <w:lang w:eastAsia="he-IL"/>
        </w:rPr>
        <w:t>השטחי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294" w:name="_ETM_Q1_1389997"/>
      <w:bookmarkStart w:id="295" w:name="_ETM_Q1_1389121"/>
      <w:bookmarkEnd w:id="294"/>
      <w:bookmarkEnd w:id="2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296" w:name="_ETM_Q1_1392625"/>
      <w:bookmarkStart w:id="297" w:name="_ETM_Q1_1391331"/>
      <w:bookmarkEnd w:id="296"/>
      <w:bookmarkEnd w:id="29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.</w:t>
      </w:r>
      <w:bookmarkStart w:id="298" w:name="_ETM_Q1_1393175"/>
      <w:bookmarkEnd w:id="29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299" w:name="_ETM_Q1_1395661"/>
      <w:bookmarkEnd w:id="29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עזר כהנא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ח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300" w:name="_ETM_Q1_1394916"/>
      <w:bookmarkEnd w:id="30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301" w:name="_ETM_Q1_1401991"/>
      <w:bookmarkEnd w:id="30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עזר כהנא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ור</w:t>
      </w:r>
      <w:r>
        <w:rPr>
          <w:rFonts w:cs="Times New Roman"/>
          <w:rtl w:val="true"/>
          <w:lang w:eastAsia="he-IL"/>
        </w:rPr>
        <w:t xml:space="preserve"> </w:t>
      </w:r>
      <w:bookmarkStart w:id="302" w:name="_ETM_Q1_1399775"/>
      <w:bookmarkEnd w:id="302"/>
      <w:r>
        <w:rPr>
          <w:rtl w:val="true"/>
          <w:lang w:eastAsia="he-IL"/>
        </w:rPr>
        <w:t>שי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ק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קלים</w:t>
      </w:r>
      <w:r>
        <w:rPr>
          <w:rFonts w:cs="Times New Roman"/>
          <w:rtl w:val="true"/>
          <w:lang w:eastAsia="he-IL"/>
        </w:rPr>
        <w:t xml:space="preserve"> </w:t>
      </w:r>
      <w:bookmarkStart w:id="303" w:name="_ETM_Q1_1403078"/>
      <w:bookmarkEnd w:id="303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304" w:name="_ETM_Q1_1406964"/>
      <w:bookmarkStart w:id="305" w:name="_ETM_Q1_1404495"/>
      <w:bookmarkEnd w:id="304"/>
      <w:bookmarkEnd w:id="3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סבר</w:t>
      </w:r>
      <w:r>
        <w:rPr>
          <w:rFonts w:cs="Times New Roman"/>
          <w:rtl w:val="true"/>
          <w:lang w:eastAsia="he-IL"/>
        </w:rPr>
        <w:t xml:space="preserve"> </w:t>
      </w:r>
      <w:bookmarkStart w:id="306" w:name="_ETM_Q1_1407648"/>
      <w:bookmarkEnd w:id="306"/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307" w:name="_ETM_Q1_1416256"/>
      <w:bookmarkEnd w:id="30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עזר כהנא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bookmarkStart w:id="308" w:name="_ETM_Q1_1417768"/>
      <w:bookmarkEnd w:id="308"/>
      <w:r>
        <w:rPr>
          <w:rtl w:val="true"/>
          <w:lang w:eastAsia="he-IL"/>
        </w:rPr>
        <w:t>א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309" w:name="_ETM_Q1_1422032"/>
      <w:bookmarkEnd w:id="309"/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310" w:name="_ETM_Q1_1423330"/>
      <w:bookmarkEnd w:id="310"/>
      <w:r>
        <w:rPr>
          <w:rtl w:val="true"/>
          <w:lang w:eastAsia="he-IL"/>
        </w:rPr>
        <w:t>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ול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</w:t>
      </w:r>
      <w:r>
        <w:rPr>
          <w:rFonts w:cs="Times New Roman"/>
          <w:rtl w:val="true"/>
          <w:lang w:eastAsia="he-IL"/>
        </w:rPr>
        <w:t xml:space="preserve"> </w:t>
      </w:r>
      <w:bookmarkStart w:id="311" w:name="_ETM_Q1_1426210"/>
      <w:bookmarkEnd w:id="311"/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312" w:name="_ETM_Q1_1430965"/>
      <w:bookmarkEnd w:id="3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313" w:name="_ETM_Q1_1430620"/>
      <w:bookmarkEnd w:id="313"/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ר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314" w:name="_ETM_Q1_1432957"/>
      <w:bookmarkStart w:id="315" w:name="_ETM_Q1_1431617"/>
      <w:bookmarkEnd w:id="314"/>
      <w:bookmarkEnd w:id="31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עזר כהנא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גר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ר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ספ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16" w:name="_ETM_Q1_1438640"/>
      <w:bookmarkStart w:id="317" w:name="_ETM_Q1_1438640"/>
      <w:bookmarkEnd w:id="317"/>
    </w:p>
    <w:p>
      <w:pPr>
        <w:pStyle w:val="Style15"/>
        <w:keepNext w:val="true"/>
        <w:jc w:val="both"/>
        <w:rPr/>
      </w:pPr>
      <w:bookmarkStart w:id="318" w:name="_ETM_Q1_1439697"/>
      <w:bookmarkEnd w:id="31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319" w:name="_ETM_Q1_1436787"/>
      <w:bookmarkEnd w:id="3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320" w:name="_ETM_Q1_1437343"/>
      <w:bookmarkEnd w:id="3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ון</w:t>
      </w:r>
      <w:r>
        <w:rPr>
          <w:rFonts w:cs="Times New Roman"/>
          <w:rtl w:val="true"/>
          <w:lang w:eastAsia="he-IL"/>
        </w:rPr>
        <w:t xml:space="preserve"> </w:t>
      </w:r>
      <w:bookmarkStart w:id="321" w:name="_ETM_Q1_1438819"/>
      <w:bookmarkEnd w:id="321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322" w:name="_ETM_Q1_1445093"/>
      <w:bookmarkStart w:id="323" w:name="_ETM_Q1_1444020"/>
      <w:bookmarkEnd w:id="322"/>
      <w:bookmarkEnd w:id="3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bookmarkStart w:id="324" w:name="_ETM_Q1_1444233"/>
      <w:bookmarkEnd w:id="324"/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וציא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325" w:name="_ETM_Q1_1449551"/>
      <w:bookmarkStart w:id="326" w:name="_ETM_Q1_1448756"/>
      <w:bookmarkEnd w:id="325"/>
      <w:bookmarkEnd w:id="32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27" w:name="_ETM_Q1_1450613"/>
      <w:bookmarkEnd w:id="327"/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328" w:name="_ETM_Q1_1450751"/>
      <w:bookmarkEnd w:id="3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29" w:name="_ETM_Q1_1453344"/>
      <w:bookmarkEnd w:id="329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330" w:name="_ETM_Q1_1454001"/>
      <w:bookmarkEnd w:id="3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331" w:name="_ETM_Q1_1453904"/>
      <w:bookmarkEnd w:id="33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332" w:name="_ETM_Q1_1458838"/>
      <w:bookmarkStart w:id="333" w:name="_ETM_Q1_1457779"/>
      <w:bookmarkEnd w:id="332"/>
      <w:bookmarkEnd w:id="3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דיבור</w:t>
      </w:r>
      <w:r>
        <w:rPr>
          <w:rFonts w:cs="Times New Roman"/>
          <w:rtl w:val="true"/>
          <w:lang w:eastAsia="he-IL"/>
        </w:rPr>
        <w:t xml:space="preserve"> </w:t>
      </w:r>
      <w:bookmarkStart w:id="334" w:name="_ETM_Q1_1458451"/>
      <w:bookmarkEnd w:id="334"/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335" w:name="_ETM_Q1_1461721"/>
      <w:bookmarkStart w:id="336" w:name="_ETM_Q1_1460756"/>
      <w:bookmarkEnd w:id="335"/>
      <w:bookmarkEnd w:id="3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bookmarkStart w:id="337" w:name="_ETM_Q1_1460564"/>
      <w:bookmarkEnd w:id="33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ות</w:t>
      </w:r>
      <w:r>
        <w:rPr>
          <w:rFonts w:cs="Times New Roman"/>
          <w:rtl w:val="true"/>
          <w:lang w:eastAsia="he-IL"/>
        </w:rPr>
        <w:t xml:space="preserve"> </w:t>
      </w:r>
      <w:bookmarkStart w:id="338" w:name="_ETM_Q1_1463458"/>
      <w:bookmarkEnd w:id="338"/>
      <w:r>
        <w:rPr>
          <w:rtl w:val="true"/>
          <w:lang w:eastAsia="he-IL"/>
        </w:rPr>
        <w:t>עני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339" w:name="_ETM_Q1_1465791"/>
      <w:bookmarkEnd w:id="33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340" w:name="_ETM_Q1_1465077"/>
      <w:bookmarkEnd w:id="340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צ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341" w:name="_ETM_Q1_1468674"/>
      <w:bookmarkEnd w:id="34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bookmarkStart w:id="342" w:name="_ETM_Q1_1472590"/>
      <w:bookmarkEnd w:id="342"/>
      <w:r>
        <w:rPr>
          <w:rtl w:val="true"/>
          <w:lang w:eastAsia="he-IL"/>
        </w:rPr>
        <w:t>הד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343" w:name="_ETM_Q1_1474853"/>
      <w:bookmarkEnd w:id="34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344" w:name="_ETM_Q1_1475771"/>
      <w:bookmarkEnd w:id="344"/>
      <w:r>
        <w:rPr>
          <w:rtl w:val="true"/>
          <w:lang w:eastAsia="he-IL"/>
        </w:rPr>
        <w:t>לשא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ת</w:t>
      </w:r>
      <w:r>
        <w:rPr>
          <w:rFonts w:cs="Times New Roman"/>
          <w:rtl w:val="true"/>
          <w:lang w:eastAsia="he-IL"/>
        </w:rPr>
        <w:t xml:space="preserve"> </w:t>
      </w:r>
      <w:bookmarkStart w:id="345" w:name="_ETM_Q1_1478167"/>
      <w:bookmarkEnd w:id="345"/>
      <w:r>
        <w:rPr>
          <w:rtl w:val="true"/>
          <w:lang w:eastAsia="he-IL"/>
        </w:rPr>
        <w:t>הבה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346" w:name="_ETM_Q1_1478931"/>
      <w:bookmarkEnd w:id="3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ות</w:t>
      </w:r>
      <w:r>
        <w:rPr>
          <w:rFonts w:cs="Times New Roman"/>
          <w:rtl w:val="true"/>
          <w:lang w:eastAsia="he-IL"/>
        </w:rPr>
        <w:t xml:space="preserve"> </w:t>
      </w:r>
      <w:bookmarkStart w:id="347" w:name="_ETM_Q1_1482158"/>
      <w:bookmarkEnd w:id="34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348" w:name="_ETM_Q1_1485451"/>
      <w:bookmarkStart w:id="349" w:name="_ETM_Q1_1483566"/>
      <w:bookmarkEnd w:id="348"/>
      <w:bookmarkEnd w:id="34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bookmarkStart w:id="350" w:name="_ETM_Q1_1485046"/>
      <w:bookmarkEnd w:id="350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351" w:name="_ETM_Q1_1486771"/>
      <w:bookmarkStart w:id="352" w:name="_ETM_Q1_1485880"/>
      <w:bookmarkEnd w:id="351"/>
      <w:bookmarkEnd w:id="3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353" w:name="_ETM_Q1_1488594"/>
      <w:bookmarkEnd w:id="3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ל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354" w:name="_ETM_Q1_1491143"/>
      <w:bookmarkEnd w:id="3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355" w:name="_ETM_Q1_1490358"/>
      <w:bookmarkEnd w:id="355"/>
      <w:r>
        <w:rPr>
          <w:rtl w:val="true"/>
          <w:lang w:eastAsia="he-IL"/>
        </w:rPr>
        <w:t>נש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56" w:name="_ETM_Q1_1495278"/>
      <w:bookmarkEnd w:id="356"/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57" w:name="_ETM_Q1_1498018"/>
      <w:bookmarkEnd w:id="357"/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358" w:name="_ETM_Q1_1500129"/>
      <w:bookmarkEnd w:id="35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359" w:name="_ETM_Q1_1503927"/>
      <w:bookmarkEnd w:id="35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דב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360" w:name="_ETM_Q1_1508086"/>
      <w:bookmarkEnd w:id="3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</w:t>
      </w:r>
      <w:bookmarkStart w:id="361" w:name="_ETM_Q1_1510481"/>
      <w:bookmarkEnd w:id="361"/>
      <w:r>
        <w:rPr>
          <w:rtl w:val="true"/>
          <w:lang w:eastAsia="he-IL"/>
        </w:rPr>
        <w:t>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362" w:name="_ETM_Q1_1513813"/>
      <w:bookmarkEnd w:id="36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עזר כהנא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363" w:name="_ETM_Q1_1514171"/>
      <w:bookmarkEnd w:id="363"/>
      <w:r>
        <w:rPr>
          <w:rtl w:val="true"/>
          <w:lang w:eastAsia="he-IL"/>
        </w:rPr>
        <w:t>אי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bookmarkStart w:id="364" w:name="_ETM_Q1_1518719"/>
      <w:bookmarkEnd w:id="36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365" w:name="_ETM_Q1_1522032"/>
      <w:bookmarkEnd w:id="365"/>
      <w:r>
        <w:rPr>
          <w:rtl w:val="true"/>
          <w:lang w:eastAsia="he-IL"/>
        </w:rPr>
        <w:t>דיסקוט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ברה</w:t>
      </w:r>
      <w:r>
        <w:rPr>
          <w:rFonts w:cs="Times New Roman"/>
          <w:rtl w:val="true"/>
          <w:lang w:eastAsia="he-IL"/>
        </w:rPr>
        <w:t xml:space="preserve"> </w:t>
      </w:r>
      <w:bookmarkStart w:id="366" w:name="_ETM_Q1_1526354"/>
      <w:bookmarkEnd w:id="366"/>
      <w:r>
        <w:rPr>
          <w:rtl w:val="true"/>
          <w:lang w:eastAsia="he-IL"/>
        </w:rPr>
        <w:t>כ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ז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bookmarkStart w:id="367" w:name="_ETM_Q1_1529346"/>
      <w:bookmarkEnd w:id="367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ירוע</w:t>
      </w:r>
      <w:r>
        <w:rPr>
          <w:rFonts w:cs="Times New Roman"/>
          <w:rtl w:val="true"/>
          <w:lang w:eastAsia="he-IL"/>
        </w:rPr>
        <w:t xml:space="preserve"> </w:t>
      </w:r>
      <w:bookmarkStart w:id="368" w:name="_ETM_Q1_1532211"/>
      <w:bookmarkEnd w:id="368"/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סי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ד</w:t>
      </w:r>
      <w:r>
        <w:rPr>
          <w:rFonts w:cs="Times New Roman"/>
          <w:rtl w:val="true"/>
          <w:lang w:eastAsia="he-IL"/>
        </w:rPr>
        <w:t xml:space="preserve"> </w:t>
      </w:r>
      <w:bookmarkStart w:id="369" w:name="_ETM_Q1_1536899"/>
      <w:bookmarkEnd w:id="369"/>
      <w:r>
        <w:rPr>
          <w:rtl w:val="true"/>
          <w:lang w:eastAsia="he-IL"/>
        </w:rPr>
        <w:t>מח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רי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ן</w:t>
      </w:r>
      <w:r>
        <w:rPr>
          <w:rFonts w:cs="Times New Roman"/>
          <w:rtl w:val="true"/>
          <w:lang w:eastAsia="he-IL"/>
        </w:rPr>
        <w:t xml:space="preserve"> </w:t>
      </w:r>
      <w:bookmarkStart w:id="370" w:name="_ETM_Q1_1540886"/>
      <w:bookmarkEnd w:id="370"/>
      <w:r>
        <w:rPr>
          <w:rtl w:val="true"/>
          <w:lang w:eastAsia="he-IL"/>
        </w:rPr>
        <w:t>מתרח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ע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71" w:name="_ETM_Q1_1547207"/>
      <w:bookmarkEnd w:id="371"/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372" w:name="_ETM_Q1_1548357"/>
      <w:bookmarkEnd w:id="37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373" w:name="_ETM_Q1_1549472"/>
      <w:bookmarkStart w:id="374" w:name="_ETM_Q1_1548254"/>
      <w:bookmarkEnd w:id="373"/>
      <w:bookmarkEnd w:id="37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עזר כהנא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375" w:name="_ETM_Q1_1550502"/>
      <w:bookmarkEnd w:id="37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הכרזה</w:t>
      </w:r>
      <w:r>
        <w:rPr>
          <w:rFonts w:cs="Times New Roman"/>
          <w:rtl w:val="true"/>
          <w:lang w:eastAsia="he-IL"/>
        </w:rPr>
        <w:t xml:space="preserve"> </w:t>
      </w:r>
      <w:bookmarkStart w:id="376" w:name="_ETM_Q1_1550024"/>
      <w:bookmarkEnd w:id="376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377" w:name="_ETM_Q1_1553726"/>
      <w:bookmarkStart w:id="378" w:name="_ETM_Q1_1551387"/>
      <w:bookmarkEnd w:id="377"/>
      <w:bookmarkEnd w:id="37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עזר כהנא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379" w:name="_ETM_Q1_1552692"/>
      <w:bookmarkEnd w:id="37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עב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380" w:name="_ETM_Q1_1553391"/>
      <w:bookmarkStart w:id="381" w:name="_ETM_Q1_1552303"/>
      <w:bookmarkEnd w:id="380"/>
      <w:bookmarkEnd w:id="38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עזר כהנא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  <w:bookmarkStart w:id="382" w:name="_ETM_Q1_1559761"/>
      <w:bookmarkEnd w:id="382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383" w:name="_ETM_Q1_1559684"/>
      <w:bookmarkEnd w:id="3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ע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384" w:name="_ETM_Q1_1561765"/>
      <w:bookmarkEnd w:id="38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עזר כהנא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ו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85" w:name="_ETM_Q1_1562028"/>
      <w:bookmarkStart w:id="386" w:name="_ETM_Q1_1562028"/>
      <w:bookmarkEnd w:id="386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387" w:name="_ETM_Q1_1564875"/>
      <w:bookmarkEnd w:id="38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עזר כהנא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עד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388" w:name="_ETM_Q1_1567196"/>
      <w:bookmarkEnd w:id="3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bookmarkStart w:id="389" w:name="_ETM_Q1_1569711"/>
      <w:bookmarkEnd w:id="389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ע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390" w:name="_ETM_Q1_1574625"/>
      <w:bookmarkStart w:id="391" w:name="_ETM_Q1_1575436"/>
      <w:bookmarkEnd w:id="390"/>
      <w:bookmarkEnd w:id="39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עזר כהנא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ע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בטח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92" w:name="_ETM_Q1_1578218"/>
      <w:bookmarkStart w:id="393" w:name="_ETM_Q1_1578218"/>
      <w:bookmarkEnd w:id="393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394" w:name="_ETM_Q1_1573218"/>
      <w:bookmarkStart w:id="395" w:name="_ETM_Q1_1572002"/>
      <w:bookmarkEnd w:id="394"/>
      <w:bookmarkEnd w:id="3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396" w:name="_ETM_Q1_1576498"/>
      <w:bookmarkEnd w:id="396"/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397" w:name="_ETM_Q1_1580836"/>
      <w:bookmarkEnd w:id="39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סי פרלינג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דה</w:t>
      </w:r>
      <w:r>
        <w:rPr>
          <w:rFonts w:cs="Times New Roman"/>
          <w:rtl w:val="true"/>
          <w:lang w:eastAsia="he-IL"/>
        </w:rPr>
        <w:t xml:space="preserve"> </w:t>
      </w:r>
      <w:bookmarkStart w:id="398" w:name="_ETM_Q1_1581901"/>
      <w:bookmarkEnd w:id="398"/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bookmarkStart w:id="399" w:name="_ETM_Q1_1589552"/>
      <w:bookmarkEnd w:id="399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bookmarkStart w:id="400" w:name="_ETM_Q1_1603120"/>
      <w:bookmarkEnd w:id="400"/>
      <w:r>
        <w:rPr>
          <w:rtl w:val="true"/>
          <w:lang w:eastAsia="he-IL"/>
        </w:rPr>
        <w:t>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ק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401" w:name="_ETM_Q1_1605386"/>
      <w:bookmarkEnd w:id="401"/>
      <w:r>
        <w:rPr>
          <w:rtl w:val="true"/>
          <w:lang w:eastAsia="he-IL"/>
        </w:rPr>
        <w:t>ש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ארקים</w:t>
      </w:r>
      <w:r>
        <w:rPr>
          <w:rtl w:val="true"/>
          <w:lang w:eastAsia="he-IL"/>
        </w:rPr>
        <w:t xml:space="preserve">, </w:t>
      </w:r>
      <w:bookmarkStart w:id="402" w:name="_ETM_Q1_1618797"/>
      <w:bookmarkEnd w:id="402"/>
      <w:r>
        <w:rPr>
          <w:rtl w:val="true"/>
          <w:lang w:eastAsia="he-IL"/>
        </w:rPr>
        <w:t>למפג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ר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bookmarkStart w:id="403" w:name="_ETM_Q1_1622454"/>
      <w:bookmarkEnd w:id="403"/>
      <w:r>
        <w:rPr>
          <w:rtl w:val="true"/>
          <w:lang w:eastAsia="he-IL"/>
        </w:rPr>
        <w:t>מ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ים</w:t>
      </w:r>
      <w:r>
        <w:rPr>
          <w:rFonts w:cs="Times New Roman"/>
          <w:rtl w:val="true"/>
          <w:lang w:eastAsia="he-IL"/>
        </w:rPr>
        <w:t xml:space="preserve"> </w:t>
      </w:r>
      <w:bookmarkStart w:id="404" w:name="_ETM_Q1_1624846"/>
      <w:bookmarkEnd w:id="404"/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ספ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ירה</w:t>
      </w:r>
      <w:r>
        <w:rPr>
          <w:rFonts w:cs="Times New Roman"/>
          <w:rtl w:val="true"/>
          <w:lang w:eastAsia="he-IL"/>
        </w:rPr>
        <w:t xml:space="preserve"> </w:t>
      </w:r>
      <w:bookmarkStart w:id="405" w:name="_ETM_Q1_1629052"/>
      <w:bookmarkEnd w:id="405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</w:t>
      </w:r>
      <w:bookmarkStart w:id="406" w:name="_ETM_Q1_1629901"/>
      <w:bookmarkEnd w:id="406"/>
      <w:r>
        <w:rPr>
          <w:rtl w:val="true"/>
          <w:lang w:eastAsia="he-IL"/>
        </w:rPr>
        <w:t>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א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</w:t>
      </w:r>
      <w:r>
        <w:rPr>
          <w:rFonts w:cs="Times New Roman"/>
          <w:rtl w:val="true"/>
          <w:lang w:eastAsia="he-IL"/>
        </w:rPr>
        <w:t xml:space="preserve"> </w:t>
      </w:r>
      <w:bookmarkStart w:id="407" w:name="_ETM_Q1_1635000"/>
      <w:bookmarkEnd w:id="407"/>
      <w:r>
        <w:rPr>
          <w:rtl w:val="true"/>
          <w:lang w:eastAsia="he-IL"/>
        </w:rPr>
        <w:t>קר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זע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ש</w:t>
      </w:r>
      <w:r>
        <w:rPr>
          <w:rFonts w:cs="Times New Roman"/>
          <w:rtl w:val="true"/>
          <w:lang w:eastAsia="he-IL"/>
        </w:rPr>
        <w:t xml:space="preserve"> </w:t>
      </w:r>
      <w:bookmarkStart w:id="408" w:name="_ETM_Q1_1640207"/>
      <w:bookmarkEnd w:id="408"/>
      <w:r>
        <w:rPr>
          <w:rtl w:val="true"/>
          <w:lang w:eastAsia="he-IL"/>
        </w:rPr>
        <w:t>ומו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bookmarkStart w:id="409" w:name="_ETM_Q1_1642944"/>
      <w:bookmarkEnd w:id="409"/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410" w:name="_ETM_Q1_1646843"/>
      <w:bookmarkEnd w:id="410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כוה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bookmarkStart w:id="411" w:name="_ETM_Q1_1650341"/>
      <w:bookmarkEnd w:id="411"/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כוהול</w:t>
      </w:r>
      <w:r>
        <w:rPr>
          <w:rtl w:val="true"/>
          <w:lang w:eastAsia="he-IL"/>
        </w:rPr>
        <w:t xml:space="preserve">, </w:t>
      </w:r>
      <w:bookmarkStart w:id="412" w:name="_ETM_Q1_1654860"/>
      <w:bookmarkEnd w:id="412"/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צע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כם</w:t>
      </w:r>
      <w:bookmarkStart w:id="413" w:name="_ETM_Q1_1658356"/>
      <w:bookmarkEnd w:id="41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ר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bookmarkStart w:id="414" w:name="_ETM_Q1_1662753"/>
      <w:bookmarkEnd w:id="414"/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כ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bookmarkStart w:id="415" w:name="_ETM_Q1_1665638"/>
      <w:bookmarkEnd w:id="415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ט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, </w:t>
      </w:r>
      <w:bookmarkStart w:id="416" w:name="_ETM_Q1_1670611"/>
      <w:bookmarkEnd w:id="416"/>
      <w:r>
        <w:rPr>
          <w:rtl w:val="true"/>
          <w:lang w:eastAsia="he-IL"/>
        </w:rPr>
        <w:t>הו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ג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וב</w:t>
      </w:r>
      <w:r>
        <w:rPr>
          <w:rFonts w:cs="Times New Roman"/>
          <w:rtl w:val="true"/>
          <w:lang w:eastAsia="he-IL"/>
        </w:rPr>
        <w:t xml:space="preserve"> </w:t>
      </w:r>
      <w:bookmarkStart w:id="417" w:name="_ETM_Q1_1673028"/>
      <w:bookmarkEnd w:id="417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</w:t>
      </w:r>
      <w:bookmarkStart w:id="418" w:name="_ETM_Q1_1675551"/>
      <w:bookmarkEnd w:id="418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419" w:name="_ETM_Q1_1678928"/>
      <w:bookmarkEnd w:id="419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20" w:name="_ETM_Q1_1681247"/>
      <w:bookmarkStart w:id="421" w:name="_ETM_Q1_1681247"/>
      <w:bookmarkEnd w:id="421"/>
    </w:p>
    <w:p>
      <w:pPr>
        <w:pStyle w:val="Normal"/>
        <w:jc w:val="both"/>
        <w:rPr>
          <w:lang w:eastAsia="he-IL"/>
        </w:rPr>
      </w:pPr>
      <w:bookmarkStart w:id="422" w:name="_ETM_Q1_1682335"/>
      <w:bookmarkEnd w:id="422"/>
      <w:r>
        <w:rPr>
          <w:rtl w:val="true"/>
          <w:lang w:eastAsia="he-IL"/>
        </w:rPr>
        <w:t>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ל</w:t>
      </w:r>
      <w:r>
        <w:rPr>
          <w:rFonts w:cs="Times New Roman"/>
          <w:rtl w:val="true"/>
          <w:lang w:eastAsia="he-IL"/>
        </w:rPr>
        <w:t xml:space="preserve"> </w:t>
      </w:r>
      <w:bookmarkStart w:id="423" w:name="_ETM_Q1_1685823"/>
      <w:bookmarkEnd w:id="423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גר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דור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דוק</w:t>
      </w:r>
      <w:r>
        <w:rPr>
          <w:rFonts w:cs="Times New Roman"/>
          <w:rtl w:val="true"/>
          <w:lang w:eastAsia="he-IL"/>
        </w:rPr>
        <w:t xml:space="preserve"> </w:t>
      </w:r>
      <w:bookmarkStart w:id="424" w:name="_ETM_Q1_1690639"/>
      <w:bookmarkEnd w:id="424"/>
      <w:r>
        <w:rPr>
          <w:rtl w:val="true"/>
          <w:lang w:eastAsia="he-IL"/>
        </w:rPr>
        <w:t>ו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הדים</w:t>
      </w:r>
      <w:r>
        <w:rPr>
          <w:rFonts w:cs="Times New Roman"/>
          <w:rtl w:val="true"/>
          <w:lang w:eastAsia="he-IL"/>
        </w:rPr>
        <w:t xml:space="preserve"> </w:t>
      </w:r>
      <w:bookmarkStart w:id="425" w:name="_ETM_Q1_1692192"/>
      <w:bookmarkEnd w:id="425"/>
      <w:r>
        <w:rPr>
          <w:rtl w:val="true"/>
          <w:lang w:eastAsia="he-IL"/>
        </w:rPr>
        <w:t>נפג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ב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bookmarkStart w:id="426" w:name="_ETM_Q1_1697210"/>
      <w:bookmarkEnd w:id="426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כח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הד</w:t>
      </w:r>
      <w:r>
        <w:rPr>
          <w:rFonts w:cs="Times New Roman"/>
          <w:rtl w:val="true"/>
          <w:lang w:eastAsia="he-IL"/>
        </w:rPr>
        <w:t xml:space="preserve"> </w:t>
      </w:r>
      <w:bookmarkStart w:id="427" w:name="_ETM_Q1_1702328"/>
      <w:bookmarkEnd w:id="427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428" w:name="_ETM_Q1_1704132"/>
      <w:bookmarkEnd w:id="4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מיל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429" w:name="_ETM_Q1_1703134"/>
      <w:bookmarkEnd w:id="42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מיליה</w:t>
      </w:r>
      <w:r>
        <w:rPr>
          <w:rtl w:val="true"/>
          <w:lang w:eastAsia="he-IL"/>
        </w:rPr>
        <w:t xml:space="preserve">. </w:t>
      </w:r>
      <w:bookmarkStart w:id="430" w:name="_ETM_Q1_1706982"/>
      <w:bookmarkEnd w:id="430"/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31" w:name="_ETM_Q1_1703655"/>
      <w:bookmarkStart w:id="432" w:name="_ETM_Q1_1712926"/>
      <w:bookmarkStart w:id="433" w:name="_ETM_Q1_1703655"/>
      <w:bookmarkStart w:id="434" w:name="_ETM_Q1_1712926"/>
      <w:bookmarkEnd w:id="433"/>
      <w:bookmarkEnd w:id="434"/>
    </w:p>
    <w:p>
      <w:pPr>
        <w:pStyle w:val="Style15"/>
        <w:keepNext w:val="true"/>
        <w:jc w:val="both"/>
        <w:rPr/>
      </w:pPr>
      <w:bookmarkStart w:id="435" w:name="_ETM_Q1_1716695"/>
      <w:bookmarkEnd w:id="43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bookmarkStart w:id="436" w:name="_ETM_Q1_1715345"/>
      <w:bookmarkEnd w:id="436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דק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437" w:name="_ETM_Q1_1708681"/>
      <w:bookmarkStart w:id="438" w:name="_ETM_Q1_1707479"/>
      <w:bookmarkEnd w:id="437"/>
      <w:bookmarkEnd w:id="43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סי פרלינג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>.</w:t>
      </w:r>
      <w:bookmarkStart w:id="439" w:name="_ETM_Q1_1714550"/>
      <w:bookmarkEnd w:id="439"/>
      <w:r>
        <w:rPr>
          <w:rtl w:val="true"/>
          <w:lang w:eastAsia="he-IL"/>
        </w:rPr>
        <w:t xml:space="preserve">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440" w:name="_ETM_Q1_1721915"/>
      <w:bookmarkStart w:id="441" w:name="_ETM_Q1_1720662"/>
      <w:bookmarkEnd w:id="440"/>
      <w:bookmarkEnd w:id="44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442" w:name="_ETM_Q1_1721109"/>
      <w:bookmarkEnd w:id="442"/>
      <w:r>
        <w:rPr>
          <w:rtl w:val="true"/>
          <w:lang w:eastAsia="he-IL"/>
        </w:rPr>
        <w:t>ה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עו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43" w:name="_ETM_Q1_1730010"/>
      <w:bookmarkStart w:id="444" w:name="_ETM_Q1_1729359"/>
      <w:bookmarkStart w:id="445" w:name="_ETM_Q1_1730010"/>
      <w:bookmarkStart w:id="446" w:name="_ETM_Q1_1729359"/>
      <w:bookmarkEnd w:id="445"/>
      <w:bookmarkEnd w:id="446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סי פרלינג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447" w:name="_ETM_Q1_1730555"/>
      <w:bookmarkEnd w:id="447"/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וצאה</w:t>
      </w:r>
      <w:r>
        <w:rPr>
          <w:rFonts w:cs="Times New Roman"/>
          <w:rtl w:val="true"/>
          <w:lang w:eastAsia="he-IL"/>
        </w:rPr>
        <w:t xml:space="preserve"> </w:t>
      </w:r>
      <w:bookmarkStart w:id="448" w:name="_ETM_Q1_1738404"/>
      <w:bookmarkEnd w:id="448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ט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ח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bookmarkStart w:id="449" w:name="_ETM_Q1_1743055"/>
      <w:bookmarkEnd w:id="44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</w:t>
      </w:r>
      <w:bookmarkStart w:id="450" w:name="_ETM_Q1_1747999"/>
      <w:bookmarkEnd w:id="450"/>
      <w:r>
        <w:rPr>
          <w:rtl w:val="true"/>
          <w:lang w:eastAsia="he-IL"/>
        </w:rPr>
        <w:t>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שית</w:t>
      </w:r>
      <w:r>
        <w:rPr>
          <w:rtl w:val="true"/>
          <w:lang w:eastAsia="he-IL"/>
        </w:rPr>
        <w:t xml:space="preserve">, </w:t>
      </w:r>
      <w:bookmarkStart w:id="451" w:name="_ETM_Q1_1748171"/>
      <w:bookmarkEnd w:id="451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צ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452" w:name="_ETM_Q1_1751466"/>
      <w:bookmarkEnd w:id="45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ר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ר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ש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453" w:name="_ETM_Q1_1757597"/>
      <w:bookmarkEnd w:id="453"/>
      <w:r>
        <w:rPr>
          <w:rtl w:val="true"/>
          <w:lang w:eastAsia="he-IL"/>
        </w:rPr>
        <w:t>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וד</w:t>
      </w:r>
      <w:r>
        <w:rPr>
          <w:rFonts w:cs="Times New Roman"/>
          <w:rtl w:val="true"/>
          <w:lang w:eastAsia="he-IL"/>
        </w:rPr>
        <w:t xml:space="preserve"> </w:t>
      </w:r>
      <w:bookmarkStart w:id="454" w:name="_ETM_Q1_1763284"/>
      <w:bookmarkEnd w:id="454"/>
      <w:r>
        <w:rPr>
          <w:rtl w:val="true"/>
          <w:lang w:eastAsia="he-IL"/>
        </w:rPr>
        <w:t>וב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ודא</w:t>
      </w:r>
      <w:r>
        <w:rPr>
          <w:rFonts w:cs="Times New Roman"/>
          <w:rtl w:val="true"/>
          <w:lang w:eastAsia="he-IL"/>
        </w:rPr>
        <w:t xml:space="preserve"> </w:t>
      </w:r>
      <w:bookmarkStart w:id="455" w:name="_ETM_Q1_1767276"/>
      <w:bookmarkEnd w:id="455"/>
      <w:r>
        <w:rPr>
          <w:rtl w:val="true"/>
          <w:lang w:eastAsia="he-IL"/>
        </w:rPr>
        <w:t>שה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bookmarkStart w:id="456" w:name="_ETM_Q1_1769260"/>
      <w:bookmarkEnd w:id="456"/>
      <w:r>
        <w:rPr>
          <w:rtl w:val="true"/>
          <w:lang w:eastAsia="he-IL"/>
        </w:rPr>
        <w:t>בו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bookmarkStart w:id="457" w:name="_ETM_Q1_1774959"/>
      <w:bookmarkEnd w:id="457"/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458" w:name="_ETM_Q1_1780318"/>
      <w:bookmarkEnd w:id="458"/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</w:t>
      </w:r>
      <w:r>
        <w:rPr>
          <w:rFonts w:cs="Times New Roman"/>
          <w:rtl w:val="true"/>
          <w:lang w:eastAsia="he-IL"/>
        </w:rPr>
        <w:t xml:space="preserve"> </w:t>
      </w:r>
      <w:bookmarkStart w:id="459" w:name="_ETM_Q1_1784597"/>
      <w:bookmarkEnd w:id="459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ר</w:t>
      </w:r>
      <w:bookmarkStart w:id="460" w:name="_ETM_Q1_1785530"/>
      <w:bookmarkEnd w:id="460"/>
      <w:r>
        <w:rPr>
          <w:rtl w:val="true"/>
          <w:lang w:eastAsia="he-IL"/>
        </w:rPr>
        <w:t>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bookmarkStart w:id="461" w:name="_ETM_Q1_1787204"/>
      <w:bookmarkEnd w:id="461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ד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bookmarkStart w:id="462" w:name="_ETM_Q1_1792142"/>
      <w:bookmarkEnd w:id="462"/>
      <w:r>
        <w:rPr>
          <w:rtl w:val="true"/>
          <w:lang w:eastAsia="he-IL"/>
        </w:rPr>
        <w:t>לה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</w:t>
      </w:r>
      <w:bookmarkStart w:id="463" w:name="_ETM_Q1_1795140"/>
      <w:bookmarkEnd w:id="46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את</w:t>
      </w:r>
      <w:r>
        <w:rPr>
          <w:rFonts w:cs="Times New Roman"/>
          <w:rtl w:val="true"/>
          <w:lang w:eastAsia="he-IL"/>
        </w:rPr>
        <w:t xml:space="preserve"> </w:t>
      </w:r>
      <w:bookmarkStart w:id="464" w:name="_ETM_Q1_1801737"/>
      <w:bookmarkEnd w:id="464"/>
      <w:r>
        <w:rPr>
          <w:rtl w:val="true"/>
          <w:lang w:eastAsia="he-IL"/>
        </w:rPr>
        <w:t>נ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bookmarkStart w:id="465" w:name="_ETM_Q1_1804701"/>
      <w:bookmarkEnd w:id="465"/>
      <w:r>
        <w:rPr>
          <w:rtl w:val="true"/>
          <w:lang w:eastAsia="he-IL"/>
        </w:rPr>
        <w:t>ש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466" w:name="_ETM_Q1_1808132"/>
      <w:bookmarkEnd w:id="466"/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ק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</w:t>
      </w:r>
      <w:bookmarkStart w:id="467" w:name="_ETM_Q1_1810963"/>
      <w:bookmarkEnd w:id="467"/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ן</w:t>
      </w:r>
      <w:r>
        <w:rPr>
          <w:rFonts w:cs="Times New Roman"/>
          <w:rtl w:val="true"/>
          <w:lang w:eastAsia="he-IL"/>
        </w:rPr>
        <w:t xml:space="preserve"> </w:t>
      </w:r>
      <w:bookmarkStart w:id="468" w:name="_ETM_Q1_1811601"/>
      <w:bookmarkEnd w:id="468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ים</w:t>
      </w:r>
      <w:r>
        <w:rPr>
          <w:rFonts w:cs="Times New Roman"/>
          <w:rtl w:val="true"/>
          <w:lang w:eastAsia="he-IL"/>
        </w:rPr>
        <w:t xml:space="preserve"> </w:t>
      </w:r>
      <w:bookmarkStart w:id="469" w:name="_ETM_Q1_1812871"/>
      <w:bookmarkEnd w:id="469"/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bookmarkStart w:id="470" w:name="_ETM_Q1_1818095"/>
      <w:bookmarkEnd w:id="470"/>
      <w:r>
        <w:rPr>
          <w:rtl w:val="true"/>
          <w:lang w:eastAsia="he-IL"/>
        </w:rPr>
        <w:t>לה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Style15"/>
        <w:keepNext w:val="true"/>
        <w:jc w:val="both"/>
        <w:rPr/>
      </w:pPr>
      <w:bookmarkStart w:id="471" w:name="_ETM_Q1_1820998"/>
      <w:bookmarkEnd w:id="4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472" w:name="_ETM_Q1_1825201"/>
      <w:bookmarkStart w:id="473" w:name="_ETM_Q1_1824389"/>
      <w:bookmarkEnd w:id="472"/>
      <w:bookmarkEnd w:id="47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bookmarkStart w:id="474" w:name="_ETM_Q1_1825469"/>
      <w:bookmarkEnd w:id="474"/>
      <w:r>
        <w:rPr>
          <w:rtl w:val="true"/>
          <w:lang w:eastAsia="he-IL"/>
        </w:rPr>
        <w:t>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ב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475" w:name="_ETM_Q1_1827818"/>
      <w:bookmarkStart w:id="476" w:name="_ETM_Q1_1825746"/>
      <w:bookmarkEnd w:id="475"/>
      <w:bookmarkEnd w:id="4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477" w:name="_ETM_Q1_1830028"/>
      <w:bookmarkEnd w:id="477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478" w:name="_ETM_Q1_1830890"/>
      <w:bookmarkEnd w:id="47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79" w:name="_ETM_Q1_1834731"/>
      <w:bookmarkStart w:id="480" w:name="_ETM_Q1_1834731"/>
      <w:bookmarkEnd w:id="480"/>
    </w:p>
    <w:p>
      <w:pPr>
        <w:pStyle w:val="Style15"/>
        <w:keepNext w:val="true"/>
        <w:jc w:val="both"/>
        <w:rPr/>
      </w:pPr>
      <w:bookmarkStart w:id="481" w:name="_ETM_Q1_1835772"/>
      <w:bookmarkEnd w:id="48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482" w:name="_ETM_Q1_1839157"/>
      <w:bookmarkStart w:id="483" w:name="_ETM_Q1_1836289"/>
      <w:bookmarkEnd w:id="482"/>
      <w:bookmarkEnd w:id="4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bookmarkStart w:id="484" w:name="_ETM_Q1_1839152"/>
      <w:bookmarkEnd w:id="484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485" w:name="_ETM_Q1_1844549"/>
      <w:bookmarkEnd w:id="4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486" w:name="_ETM_Q1_1845039"/>
      <w:bookmarkEnd w:id="48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י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487" w:name="_ETM_Q1_1846494"/>
      <w:bookmarkEnd w:id="487"/>
      <w:r>
        <w:rPr>
          <w:rtl w:val="true"/>
          <w:lang w:eastAsia="he-IL"/>
        </w:rPr>
        <w:t>הדחי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bookmarkStart w:id="488" w:name="_ETM_Q1_1849407"/>
      <w:bookmarkEnd w:id="488"/>
      <w:r>
        <w:rPr>
          <w:rtl w:val="true"/>
          <w:lang w:eastAsia="he-IL"/>
        </w:rPr>
        <w:t>ל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bookmarkStart w:id="489" w:name="_ETM_Q1_1854340"/>
      <w:bookmarkEnd w:id="489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490" w:name="_ETM_Q1_1855741"/>
      <w:bookmarkEnd w:id="49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bookmarkStart w:id="491" w:name="_ETM_Q1_1859240"/>
      <w:bookmarkEnd w:id="491"/>
      <w:r>
        <w:rPr>
          <w:rtl w:val="true"/>
          <w:lang w:eastAsia="he-IL"/>
        </w:rPr>
        <w:t>ב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492" w:name="_ETM_Q1_1864427"/>
      <w:bookmarkEnd w:id="492"/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bookmarkStart w:id="493" w:name="_ETM_Q1_1869514"/>
      <w:bookmarkEnd w:id="493"/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494" w:name="_ETM_Q1_1873177"/>
      <w:bookmarkEnd w:id="494"/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495" w:name="_ETM_Q1_1876453"/>
      <w:bookmarkEnd w:id="49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סי פרלינג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ש</w:t>
      </w:r>
      <w:r>
        <w:rPr>
          <w:rFonts w:cs="Times New Roman"/>
          <w:rtl w:val="true"/>
          <w:lang w:eastAsia="he-IL"/>
        </w:rPr>
        <w:t xml:space="preserve"> </w:t>
      </w:r>
      <w:bookmarkStart w:id="496" w:name="_ETM_Q1_1876201"/>
      <w:bookmarkEnd w:id="496"/>
      <w:r>
        <w:rPr>
          <w:rtl w:val="true"/>
          <w:lang w:eastAsia="he-IL"/>
        </w:rPr>
        <w:t>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bookmarkStart w:id="497" w:name="_ETM_Q1_1884115"/>
      <w:bookmarkEnd w:id="49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bookmarkStart w:id="498" w:name="_ETM_Q1_1884733"/>
      <w:bookmarkEnd w:id="498"/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499" w:name="_ETM_Q1_1886396"/>
      <w:bookmarkEnd w:id="49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>.</w:t>
      </w:r>
      <w:bookmarkStart w:id="500" w:name="_ETM_Q1_1889054"/>
      <w:bookmarkEnd w:id="50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01" w:name="_ETM_Q1_1890038"/>
      <w:bookmarkStart w:id="502" w:name="_ETM_Q1_1890038"/>
      <w:bookmarkEnd w:id="502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503" w:name="_ETM_Q1_1891855"/>
      <w:bookmarkEnd w:id="50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</w:t>
      </w:r>
      <w:bookmarkStart w:id="504" w:name="_ETM_Q1_1897306"/>
      <w:bookmarkEnd w:id="504"/>
      <w:r>
        <w:rPr>
          <w:rtl w:val="true"/>
          <w:lang w:eastAsia="he-IL"/>
        </w:rPr>
        <w:t>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bookmarkStart w:id="505" w:name="_ETM_Q1_1897895"/>
      <w:bookmarkEnd w:id="505"/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506" w:name="_ETM_Q1_1902744"/>
      <w:bookmarkEnd w:id="5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לטימטי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יקון</w:t>
      </w:r>
      <w:r>
        <w:rPr>
          <w:rFonts w:cs="Times New Roman"/>
          <w:rtl w:val="true"/>
          <w:lang w:eastAsia="he-IL"/>
        </w:rPr>
        <w:t xml:space="preserve"> </w:t>
      </w:r>
      <w:bookmarkStart w:id="507" w:name="_ETM_Q1_1903662"/>
      <w:bookmarkEnd w:id="507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508" w:name="_ETM_Q1_1904693"/>
      <w:bookmarkEnd w:id="50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נ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509" w:name="_ETM_Q1_1906919"/>
      <w:bookmarkStart w:id="510" w:name="_ETM_Q1_1905792"/>
      <w:bookmarkEnd w:id="509"/>
      <w:bookmarkEnd w:id="51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511" w:name="_ETM_Q1_1910018"/>
      <w:bookmarkEnd w:id="51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וכ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סים</w:t>
      </w:r>
      <w:bookmarkStart w:id="512" w:name="_ETM_Q1_1914283"/>
      <w:bookmarkEnd w:id="512"/>
      <w:r>
        <w:rPr>
          <w:rtl w:val="true"/>
          <w:lang w:eastAsia="he-IL"/>
        </w:rPr>
        <w:t xml:space="preserve">. </w:t>
      </w:r>
      <w:bookmarkStart w:id="513" w:name="_ETM_Q1_1915754"/>
      <w:bookmarkEnd w:id="513"/>
      <w:r>
        <w:rPr>
          <w:rtl w:val="true"/>
          <w:lang w:eastAsia="he-IL"/>
        </w:rPr>
        <w:t>מתווכ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ד</w:t>
      </w:r>
      <w:r>
        <w:rPr>
          <w:rFonts w:cs="Times New Roman"/>
          <w:rtl w:val="true"/>
          <w:lang w:eastAsia="he-IL"/>
        </w:rPr>
        <w:t xml:space="preserve"> </w:t>
      </w:r>
      <w:bookmarkStart w:id="514" w:name="_ETM_Q1_1918482"/>
      <w:bookmarkEnd w:id="514"/>
      <w:r>
        <w:rPr>
          <w:rtl w:val="true"/>
          <w:lang w:eastAsia="he-IL"/>
        </w:rPr>
        <w:t>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bookmarkStart w:id="515" w:name="_ETM_Q1_1922961"/>
      <w:bookmarkEnd w:id="515"/>
      <w:r>
        <w:rPr>
          <w:rtl w:val="true"/>
          <w:lang w:eastAsia="he-IL"/>
        </w:rPr>
        <w:t>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16" w:name="_ETM_Q1_1929392"/>
      <w:bookmarkStart w:id="517" w:name="_ETM_Q1_1929392"/>
      <w:bookmarkEnd w:id="517"/>
    </w:p>
    <w:p>
      <w:pPr>
        <w:pStyle w:val="Style15"/>
        <w:keepNext w:val="true"/>
        <w:jc w:val="both"/>
        <w:rPr/>
      </w:pPr>
      <w:bookmarkStart w:id="518" w:name="_ETM_Q1_1937956"/>
      <w:bookmarkStart w:id="519" w:name="_ETM_Q1_1930380"/>
      <w:bookmarkEnd w:id="518"/>
      <w:bookmarkEnd w:id="51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וכ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ם</w:t>
      </w:r>
      <w:r>
        <w:rPr>
          <w:rFonts w:cs="Times New Roman"/>
          <w:rtl w:val="true"/>
          <w:lang w:eastAsia="he-IL"/>
        </w:rPr>
        <w:t xml:space="preserve"> </w:t>
      </w:r>
      <w:bookmarkStart w:id="520" w:name="_ETM_Q1_1940436"/>
      <w:bookmarkEnd w:id="520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521" w:name="_ETM_Q1_1946959"/>
      <w:bookmarkEnd w:id="5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ג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22" w:name="_ETM_Q1_1948477"/>
      <w:bookmarkStart w:id="523" w:name="_ETM_Q1_1948477"/>
      <w:bookmarkEnd w:id="523"/>
    </w:p>
    <w:p>
      <w:pPr>
        <w:pStyle w:val="Style15"/>
        <w:keepNext w:val="true"/>
        <w:jc w:val="both"/>
        <w:rPr/>
      </w:pPr>
      <w:bookmarkStart w:id="524" w:name="_ETM_Q1_1942591"/>
      <w:bookmarkEnd w:id="524"/>
      <w:r>
        <w:rPr>
          <w:vanish/>
          <w:highlight w:val="yellow"/>
          <w:rtl w:val="true"/>
        </w:rPr>
        <w:t>&lt;</w:t>
      </w:r>
      <w:r>
        <w:rPr>
          <w:rtl w:val="true"/>
        </w:rPr>
        <w:t>סיגל קוגו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ז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טיב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</w:t>
      </w:r>
      <w:bookmarkStart w:id="525" w:name="_ETM_Q1_1957569"/>
      <w:bookmarkEnd w:id="5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bookmarkStart w:id="526" w:name="_ETM_Q1_1962499"/>
      <w:bookmarkEnd w:id="526"/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ח</w:t>
      </w:r>
      <w:r>
        <w:rPr>
          <w:rFonts w:cs="Times New Roman"/>
          <w:rtl w:val="true"/>
          <w:lang w:eastAsia="he-IL"/>
        </w:rPr>
        <w:t xml:space="preserve"> </w:t>
      </w:r>
      <w:bookmarkStart w:id="527" w:name="_ETM_Q1_1965725"/>
      <w:bookmarkEnd w:id="527"/>
      <w:r>
        <w:rPr>
          <w:rtl w:val="true"/>
          <w:lang w:eastAsia="he-IL"/>
        </w:rPr>
        <w:t>הביטח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עמ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יל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528" w:name="_ETM_Q1_1972723"/>
      <w:bookmarkEnd w:id="528"/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</w:t>
      </w:r>
      <w:bookmarkStart w:id="529" w:name="_ETM_Q1_1975965"/>
      <w:bookmarkEnd w:id="529"/>
      <w:r>
        <w:rPr>
          <w:rtl w:val="true"/>
          <w:lang w:eastAsia="he-IL"/>
        </w:rPr>
        <w:t>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Fonts w:cs="Times New Roman"/>
          <w:rtl w:val="true"/>
          <w:lang w:eastAsia="he-IL"/>
        </w:rPr>
        <w:t xml:space="preserve"> </w:t>
      </w:r>
      <w:bookmarkStart w:id="530" w:name="_ETM_Q1_1980602"/>
      <w:bookmarkEnd w:id="530"/>
      <w:r>
        <w:rPr>
          <w:rtl w:val="true"/>
          <w:lang w:eastAsia="he-IL"/>
        </w:rPr>
        <w:t>במ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וך</w:t>
      </w:r>
      <w:r>
        <w:rPr>
          <w:rFonts w:cs="Times New Roman"/>
          <w:rtl w:val="true"/>
          <w:lang w:eastAsia="he-IL"/>
        </w:rPr>
        <w:t xml:space="preserve"> </w:t>
      </w:r>
      <w:bookmarkStart w:id="531" w:name="_ETM_Q1_1986543"/>
      <w:bookmarkEnd w:id="531"/>
      <w:r>
        <w:rPr>
          <w:rtl w:val="true"/>
          <w:lang w:eastAsia="he-IL"/>
        </w:rPr>
        <w:t>ב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פ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532" w:name="_ETM_Q1_1991991"/>
      <w:bookmarkEnd w:id="532"/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ק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33" w:name="_ETM_Q1_2000337"/>
      <w:bookmarkStart w:id="534" w:name="_ETM_Q1_2000337"/>
      <w:bookmarkEnd w:id="534"/>
    </w:p>
    <w:p>
      <w:pPr>
        <w:pStyle w:val="Style37"/>
        <w:keepNext w:val="true"/>
        <w:jc w:val="both"/>
        <w:rPr>
          <w:lang w:eastAsia="he-IL"/>
        </w:rPr>
      </w:pPr>
      <w:bookmarkStart w:id="535" w:name="_ETM_Q1_1996480"/>
      <w:bookmarkStart w:id="536" w:name="_ETM_Q1_1995187"/>
      <w:bookmarkEnd w:id="535"/>
      <w:bookmarkEnd w:id="53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הולנ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ס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פא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537" w:name="_ETM_Q1_2002616"/>
      <w:bookmarkEnd w:id="53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ס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538" w:name="_ETM_Q1_2005850"/>
      <w:bookmarkEnd w:id="53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אירופאים</w:t>
      </w:r>
      <w:r>
        <w:rPr>
          <w:rFonts w:cs="Times New Roman"/>
          <w:rtl w:val="true"/>
          <w:lang w:eastAsia="he-IL"/>
        </w:rPr>
        <w:t xml:space="preserve"> </w:t>
      </w:r>
      <w:bookmarkStart w:id="539" w:name="_ETM_Q1_2005521"/>
      <w:bookmarkEnd w:id="539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תנחלו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540" w:name="_ETM_Q1_2019942"/>
      <w:bookmarkStart w:id="541" w:name="_ETM_Q1_2007764"/>
      <w:bookmarkEnd w:id="540"/>
      <w:bookmarkEnd w:id="54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542" w:name="_ETM_Q1_2019839"/>
      <w:bookmarkEnd w:id="542"/>
      <w:r>
        <w:rPr>
          <w:rtl w:val="true"/>
          <w:lang w:eastAsia="he-IL"/>
        </w:rPr>
        <w:t>מרכ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bookmarkStart w:id="543" w:name="_ETM_Q1_2023542"/>
      <w:bookmarkEnd w:id="543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ט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ט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קר</w:t>
      </w:r>
      <w:r>
        <w:rPr>
          <w:rFonts w:cs="Times New Roman"/>
          <w:rtl w:val="true"/>
          <w:lang w:eastAsia="he-IL"/>
        </w:rPr>
        <w:t xml:space="preserve"> </w:t>
      </w:r>
      <w:bookmarkStart w:id="544" w:name="_ETM_Q1_2030622"/>
      <w:bookmarkEnd w:id="544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545" w:name="_ETM_Q1_2034829"/>
      <w:bookmarkEnd w:id="545"/>
      <w:r>
        <w:rPr>
          <w:rtl w:val="true"/>
          <w:lang w:eastAsia="he-IL"/>
        </w:rPr>
        <w:t>ש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שט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ח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bookmarkStart w:id="546" w:name="_ETM_Q1_2036984"/>
      <w:bookmarkEnd w:id="546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547" w:name="_ETM_Q1_2039601"/>
      <w:bookmarkEnd w:id="5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רים</w:t>
      </w:r>
      <w:r>
        <w:rPr>
          <w:rFonts w:cs="Times New Roman"/>
          <w:rtl w:val="true"/>
          <w:lang w:eastAsia="he-IL"/>
        </w:rPr>
        <w:t xml:space="preserve"> </w:t>
      </w:r>
      <w:bookmarkStart w:id="548" w:name="_ETM_Q1_2039879"/>
      <w:bookmarkEnd w:id="548"/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רחיב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ר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549" w:name="_ETM_Q1_2049188"/>
      <w:bookmarkEnd w:id="549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י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550" w:name="_ETM_Q1_2061851"/>
      <w:bookmarkEnd w:id="5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י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נ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י</w:t>
      </w:r>
      <w:r>
        <w:rPr>
          <w:rFonts w:cs="Times New Roman"/>
          <w:rtl w:val="true"/>
          <w:lang w:eastAsia="he-IL"/>
        </w:rPr>
        <w:t xml:space="preserve"> </w:t>
      </w:r>
      <w:bookmarkStart w:id="551" w:name="_ETM_Q1_2070159"/>
      <w:bookmarkEnd w:id="551"/>
      <w:r>
        <w:rPr>
          <w:rtl w:val="true"/>
          <w:lang w:eastAsia="he-IL"/>
        </w:rPr>
        <w:t>מח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רה</w:t>
      </w:r>
      <w:r>
        <w:rPr>
          <w:rtl w:val="true"/>
          <w:lang w:eastAsia="he-IL"/>
        </w:rPr>
        <w:t xml:space="preserve">. </w:t>
      </w:r>
      <w:bookmarkStart w:id="552" w:name="_ETM_Q1_2079206"/>
      <w:bookmarkEnd w:id="552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בו</w:t>
      </w:r>
      <w:r>
        <w:rPr>
          <w:rFonts w:cs="Times New Roman"/>
          <w:rtl w:val="true"/>
          <w:lang w:eastAsia="he-IL"/>
        </w:rPr>
        <w:t xml:space="preserve"> </w:t>
      </w:r>
      <w:bookmarkStart w:id="553" w:name="_ETM_Q1_2081592"/>
      <w:bookmarkEnd w:id="553"/>
      <w:r>
        <w:rPr>
          <w:rtl w:val="true"/>
          <w:lang w:eastAsia="he-IL"/>
        </w:rPr>
        <w:t>ברפ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קפ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554" w:name="_ETM_Q1_2096929"/>
      <w:bookmarkEnd w:id="554"/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555" w:name="_ETM_Q1_2096131"/>
      <w:bookmarkEnd w:id="555"/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556" w:name="_ETM_Q1_2099579"/>
      <w:bookmarkStart w:id="557" w:name="_ETM_Q1_2098654"/>
      <w:bookmarkEnd w:id="556"/>
      <w:bookmarkEnd w:id="5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558" w:name="_ETM_Q1_2101594"/>
      <w:bookmarkEnd w:id="558"/>
      <w:r>
        <w:rPr>
          <w:rtl w:val="true"/>
          <w:lang w:eastAsia="he-IL"/>
        </w:rPr>
        <w:t>פופוליז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</w:t>
      </w:r>
      <w:r>
        <w:rPr>
          <w:rFonts w:cs="Times New Roman"/>
          <w:rtl w:val="true"/>
          <w:lang w:eastAsia="he-IL"/>
        </w:rPr>
        <w:t xml:space="preserve"> </w:t>
      </w:r>
      <w:bookmarkStart w:id="559" w:name="_ETM_Q1_2105449"/>
      <w:bookmarkEnd w:id="55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טוח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560" w:name="_ETM_Q1_2108940"/>
      <w:bookmarkEnd w:id="56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</w:t>
      </w:r>
      <w:r>
        <w:rPr>
          <w:rFonts w:cs="Times New Roman"/>
          <w:rtl w:val="true"/>
          <w:lang w:eastAsia="he-IL"/>
        </w:rPr>
        <w:t xml:space="preserve"> </w:t>
      </w:r>
      <w:bookmarkStart w:id="561" w:name="_ETM_Q1_2110052"/>
      <w:bookmarkEnd w:id="561"/>
      <w:r>
        <w:rPr>
          <w:rtl w:val="true"/>
          <w:lang w:eastAsia="he-IL"/>
        </w:rPr>
        <w:t>ד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562" w:name="_ETM_Q1_2106104"/>
      <w:bookmarkEnd w:id="56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נסרבט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יכל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. </w:t>
      </w:r>
      <w:bookmarkStart w:id="563" w:name="_ETM_Q1_2116199"/>
      <w:bookmarkEnd w:id="563"/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564" w:name="_ETM_Q1_2117652"/>
      <w:bookmarkStart w:id="565" w:name="_ETM_Q1_2116623"/>
      <w:bookmarkEnd w:id="564"/>
      <w:bookmarkEnd w:id="5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566" w:name="_ETM_Q1_2117933"/>
      <w:bookmarkStart w:id="567" w:name="_ETM_Q1_2117123"/>
      <w:bookmarkEnd w:id="566"/>
      <w:bookmarkEnd w:id="567"/>
      <w:r>
        <w:rPr>
          <w:vanish/>
          <w:highlight w:val="yellow"/>
          <w:rtl w:val="true"/>
        </w:rPr>
        <w:t>&lt;</w:t>
      </w:r>
      <w:r>
        <w:rPr>
          <w:rtl w:val="true"/>
        </w:rPr>
        <w:t>סיגל קוגו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נה</w:t>
      </w:r>
      <w:r>
        <w:rPr>
          <w:rFonts w:cs="Times New Roman"/>
          <w:rtl w:val="true"/>
          <w:lang w:eastAsia="he-IL"/>
        </w:rPr>
        <w:t xml:space="preserve"> </w:t>
      </w:r>
      <w:bookmarkStart w:id="568" w:name="_ETM_Q1_2124770"/>
      <w:bookmarkEnd w:id="568"/>
      <w:r>
        <w:rPr>
          <w:rtl w:val="true"/>
          <w:lang w:eastAsia="he-IL"/>
        </w:rPr>
        <w:t>ביטח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רי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bookmarkStart w:id="569" w:name="_ETM_Q1_2130080"/>
      <w:bookmarkEnd w:id="569"/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לנית</w:t>
      </w:r>
      <w:r>
        <w:rPr>
          <w:rFonts w:cs="Times New Roman"/>
          <w:rtl w:val="true"/>
          <w:lang w:eastAsia="he-IL"/>
        </w:rPr>
        <w:t xml:space="preserve"> </w:t>
      </w:r>
      <w:bookmarkStart w:id="570" w:name="_ETM_Q1_2135794"/>
      <w:bookmarkEnd w:id="570"/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רועים</w:t>
      </w:r>
      <w:r>
        <w:rPr>
          <w:rFonts w:cs="Times New Roman"/>
          <w:rtl w:val="true"/>
          <w:lang w:eastAsia="he-IL"/>
        </w:rPr>
        <w:t xml:space="preserve"> </w:t>
      </w:r>
      <w:bookmarkStart w:id="571" w:name="_ETM_Q1_2138756"/>
      <w:bookmarkEnd w:id="571"/>
      <w:r>
        <w:rPr>
          <w:rtl w:val="true"/>
          <w:lang w:eastAsia="he-IL"/>
        </w:rPr>
        <w:t>פליל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ר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ת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572" w:name="_ETM_Q1_2144548"/>
      <w:bookmarkEnd w:id="572"/>
      <w:r>
        <w:rPr>
          <w:rtl w:val="true"/>
          <w:lang w:eastAsia="he-IL"/>
        </w:rPr>
        <w:t>הס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ר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ד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ה</w:t>
      </w:r>
      <w:r>
        <w:rPr>
          <w:rFonts w:cs="Times New Roman"/>
          <w:rtl w:val="true"/>
          <w:lang w:eastAsia="he-IL"/>
        </w:rPr>
        <w:t xml:space="preserve"> </w:t>
      </w:r>
      <w:bookmarkStart w:id="573" w:name="_ETM_Q1_2151816"/>
      <w:bookmarkEnd w:id="573"/>
      <w:r>
        <w:rPr>
          <w:rtl w:val="true"/>
          <w:lang w:eastAsia="he-IL"/>
        </w:rPr>
        <w:t>ב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ת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ח</w:t>
      </w:r>
      <w:bookmarkStart w:id="574" w:name="_ETM_Q1_2154605"/>
      <w:bookmarkEnd w:id="574"/>
      <w:r>
        <w:rPr>
          <w:rtl w:val="true"/>
          <w:lang w:eastAsia="he-IL"/>
        </w:rPr>
        <w:t>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שיח</w:t>
      </w:r>
      <w:r>
        <w:rPr>
          <w:rFonts w:cs="Times New Roman"/>
          <w:rtl w:val="true"/>
          <w:lang w:eastAsia="he-IL"/>
        </w:rPr>
        <w:t xml:space="preserve"> </w:t>
      </w:r>
      <w:bookmarkStart w:id="575" w:name="_ETM_Q1_2159910"/>
      <w:bookmarkEnd w:id="575"/>
      <w:r>
        <w:rPr>
          <w:rtl w:val="true"/>
          <w:lang w:eastAsia="he-IL"/>
        </w:rPr>
        <w:t>הפל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ל</w:t>
      </w:r>
      <w:r>
        <w:rPr>
          <w:rFonts w:cs="Times New Roman"/>
          <w:rtl w:val="true"/>
          <w:lang w:eastAsia="he-IL"/>
        </w:rPr>
        <w:t xml:space="preserve"> </w:t>
      </w:r>
      <w:bookmarkStart w:id="576" w:name="_ETM_Q1_2163920"/>
      <w:bookmarkEnd w:id="576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</w:t>
      </w:r>
      <w:bookmarkStart w:id="577" w:name="_ETM_Q1_2168788"/>
      <w:bookmarkEnd w:id="577"/>
      <w:r>
        <w:rPr>
          <w:rtl w:val="true"/>
          <w:lang w:eastAsia="he-IL"/>
        </w:rPr>
        <w:t>סג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נק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זי</w:t>
      </w:r>
      <w:r>
        <w:rPr>
          <w:rFonts w:cs="Times New Roman"/>
          <w:rtl w:val="true"/>
          <w:lang w:eastAsia="he-IL"/>
        </w:rPr>
        <w:t xml:space="preserve"> </w:t>
      </w:r>
      <w:bookmarkStart w:id="578" w:name="_ETM_Q1_2173891"/>
      <w:bookmarkEnd w:id="578"/>
      <w:r>
        <w:rPr>
          <w:rtl w:val="true"/>
          <w:lang w:eastAsia="he-IL"/>
        </w:rPr>
        <w:t>ל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</w:t>
      </w:r>
      <w:r>
        <w:rPr>
          <w:rFonts w:cs="Times New Roman"/>
          <w:rtl w:val="true"/>
          <w:lang w:eastAsia="he-IL"/>
        </w:rPr>
        <w:t xml:space="preserve"> </w:t>
      </w:r>
      <w:bookmarkStart w:id="579" w:name="_ETM_Q1_2179065"/>
      <w:bookmarkEnd w:id="579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ר</w:t>
      </w:r>
      <w:r>
        <w:rPr>
          <w:rFonts w:cs="Times New Roman"/>
          <w:rtl w:val="true"/>
          <w:lang w:eastAsia="he-IL"/>
        </w:rPr>
        <w:t xml:space="preserve"> </w:t>
      </w:r>
      <w:bookmarkStart w:id="580" w:name="_ETM_Q1_2184715"/>
      <w:bookmarkEnd w:id="580"/>
      <w:r>
        <w:rPr>
          <w:rtl w:val="true"/>
          <w:lang w:eastAsia="he-IL"/>
        </w:rPr>
        <w:t>הנ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ת</w:t>
      </w:r>
      <w:r>
        <w:rPr>
          <w:rFonts w:cs="Times New Roman"/>
          <w:rtl w:val="true"/>
          <w:lang w:eastAsia="he-IL"/>
        </w:rPr>
        <w:t xml:space="preserve"> </w:t>
      </w:r>
      <w:bookmarkStart w:id="581" w:name="_ETM_Q1_2196694"/>
      <w:bookmarkEnd w:id="581"/>
      <w:r>
        <w:rPr>
          <w:rtl w:val="true"/>
          <w:lang w:eastAsia="he-IL"/>
        </w:rPr>
        <w:t>מהה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ט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נח</w:t>
      </w:r>
      <w:r>
        <w:rPr>
          <w:rFonts w:cs="Times New Roman"/>
          <w:rtl w:val="true"/>
          <w:lang w:eastAsia="he-IL"/>
        </w:rPr>
        <w:t xml:space="preserve"> </w:t>
      </w:r>
      <w:bookmarkStart w:id="582" w:name="_ETM_Q1_2200417"/>
      <w:bookmarkEnd w:id="582"/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583" w:name="_ETM_Q1_2207363"/>
      <w:bookmarkEnd w:id="583"/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י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קף</w:t>
      </w:r>
      <w:r>
        <w:rPr>
          <w:rFonts w:cs="Times New Roman"/>
          <w:rtl w:val="true"/>
          <w:lang w:eastAsia="he-IL"/>
        </w:rPr>
        <w:t xml:space="preserve"> </w:t>
      </w:r>
      <w:bookmarkStart w:id="584" w:name="_ETM_Q1_2217511"/>
      <w:bookmarkEnd w:id="584"/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נ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ש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585" w:name="_ETM_Q1_2224687"/>
      <w:bookmarkEnd w:id="585"/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יד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מצאות</w:t>
      </w:r>
      <w:r>
        <w:rPr>
          <w:rFonts w:cs="Times New Roman"/>
          <w:rtl w:val="true"/>
          <w:lang w:eastAsia="he-IL"/>
        </w:rPr>
        <w:t xml:space="preserve"> </w:t>
      </w:r>
      <w:bookmarkStart w:id="586" w:name="_ETM_Q1_2231386"/>
      <w:bookmarkEnd w:id="586"/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י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ות</w:t>
      </w:r>
      <w:r>
        <w:rPr>
          <w:rFonts w:cs="Times New Roman"/>
          <w:rtl w:val="true"/>
          <w:lang w:eastAsia="he-IL"/>
        </w:rPr>
        <w:t xml:space="preserve"> </w:t>
      </w:r>
      <w:bookmarkStart w:id="587" w:name="_ETM_Q1_2236026"/>
      <w:bookmarkEnd w:id="587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ד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</w:t>
      </w:r>
      <w:bookmarkStart w:id="588" w:name="_ETM_Q1_2238694"/>
      <w:bookmarkEnd w:id="588"/>
      <w:r>
        <w:rPr>
          <w:rtl w:val="true"/>
          <w:lang w:eastAsia="he-IL"/>
        </w:rPr>
        <w:t>ל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ל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589" w:name="_ETM_Q1_2244171"/>
      <w:bookmarkEnd w:id="589"/>
      <w:r>
        <w:rPr>
          <w:rtl w:val="true"/>
          <w:lang w:eastAsia="he-IL"/>
        </w:rPr>
        <w:t>מוצעים</w:t>
      </w:r>
      <w:bookmarkStart w:id="590" w:name="_ETM_Q1_2244158"/>
      <w:bookmarkEnd w:id="59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bookmarkStart w:id="591" w:name="_ETM_Q1_2249105"/>
      <w:bookmarkEnd w:id="591"/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י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טות</w:t>
      </w:r>
      <w:r>
        <w:rPr>
          <w:rFonts w:cs="Times New Roman"/>
          <w:rtl w:val="true"/>
          <w:lang w:eastAsia="he-IL"/>
        </w:rPr>
        <w:t xml:space="preserve"> </w:t>
      </w:r>
      <w:bookmarkStart w:id="592" w:name="_ETM_Q1_2254124"/>
      <w:bookmarkEnd w:id="592"/>
      <w:r>
        <w:rPr>
          <w:rtl w:val="true"/>
          <w:lang w:eastAsia="he-IL"/>
        </w:rPr>
        <w:t>מהנוס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bookmarkStart w:id="593" w:name="_ETM_Q1_2259916"/>
      <w:bookmarkEnd w:id="593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594" w:name="_ETM_Q1_2264518"/>
      <w:bookmarkEnd w:id="5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י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595" w:name="_ETM_Q1_2263769"/>
      <w:bookmarkEnd w:id="595"/>
      <w:r>
        <w:rPr>
          <w:rtl w:val="true"/>
          <w:lang w:eastAsia="he-IL"/>
        </w:rPr>
        <w:t>ה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ש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596" w:name="_ETM_Q1_2266002"/>
      <w:bookmarkEnd w:id="596"/>
      <w:r>
        <w:rPr>
          <w:vanish/>
          <w:highlight w:val="yellow"/>
          <w:rtl w:val="true"/>
        </w:rPr>
        <w:t>&lt;</w:t>
      </w:r>
      <w:r>
        <w:rPr>
          <w:rtl w:val="true"/>
        </w:rPr>
        <w:t>סיגל קוגו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597" w:name="_ETM_Q1_2273826"/>
      <w:bookmarkEnd w:id="597"/>
      <w:r>
        <w:rPr>
          <w:vanish/>
          <w:highlight w:val="yellow"/>
          <w:rtl w:val="true"/>
        </w:rPr>
        <w:t>&lt;</w:t>
      </w:r>
      <w:r>
        <w:rPr>
          <w:rtl w:val="true"/>
        </w:rPr>
        <w:t>סיגל קוגו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צב</w:t>
      </w:r>
      <w:r>
        <w:rPr>
          <w:rFonts w:cs="Times New Roman"/>
          <w:rtl w:val="true"/>
          <w:lang w:eastAsia="he-IL"/>
        </w:rPr>
        <w:t xml:space="preserve"> </w:t>
      </w:r>
      <w:bookmarkStart w:id="598" w:name="_ETM_Q1_2273287"/>
      <w:bookmarkEnd w:id="59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. </w:t>
      </w:r>
      <w:bookmarkStart w:id="599" w:name="_ETM_Q1_2282417"/>
      <w:bookmarkEnd w:id="599"/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bookmarkStart w:id="600" w:name="_ETM_Q1_2285434"/>
      <w:bookmarkEnd w:id="600"/>
      <w:r>
        <w:rPr>
          <w:rtl w:val="true"/>
          <w:lang w:eastAsia="he-IL"/>
        </w:rPr>
        <w:t>לנש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bookmarkStart w:id="601" w:name="_ETM_Q1_2289164"/>
      <w:bookmarkEnd w:id="601"/>
      <w:r>
        <w:rPr>
          <w:rtl w:val="true"/>
          <w:lang w:eastAsia="he-IL"/>
        </w:rPr>
        <w:t>תנ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כוו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וף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602" w:name="_ETM_Q1_2292203"/>
      <w:bookmarkEnd w:id="60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יע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603" w:name="_ETM_Q1_2293728"/>
      <w:bookmarkStart w:id="604" w:name="_ETM_Q1_2292484"/>
      <w:bookmarkEnd w:id="603"/>
      <w:bookmarkEnd w:id="604"/>
      <w:r>
        <w:rPr>
          <w:vanish/>
          <w:highlight w:val="yellow"/>
          <w:rtl w:val="true"/>
        </w:rPr>
        <w:t>&lt;</w:t>
      </w:r>
      <w:r>
        <w:rPr>
          <w:rtl w:val="true"/>
        </w:rPr>
        <w:t>סיגל קוגוט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אן</w:t>
      </w:r>
      <w:r>
        <w:rPr>
          <w:rFonts w:cs="Times New Roman"/>
          <w:rtl w:val="true"/>
          <w:lang w:eastAsia="he-IL"/>
        </w:rPr>
        <w:t xml:space="preserve"> </w:t>
      </w:r>
      <w:bookmarkStart w:id="605" w:name="_ETM_Q1_2300057"/>
      <w:bookmarkEnd w:id="605"/>
      <w:r>
        <w:rPr>
          <w:rtl w:val="true"/>
          <w:lang w:eastAsia="he-IL"/>
        </w:rPr>
        <w:t>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ר</w:t>
      </w:r>
      <w:r>
        <w:rPr>
          <w:rFonts w:cs="Times New Roman"/>
          <w:rtl w:val="true"/>
          <w:lang w:eastAsia="he-IL"/>
        </w:rPr>
        <w:t xml:space="preserve"> </w:t>
      </w:r>
      <w:bookmarkStart w:id="606" w:name="_ETM_Q1_2306502"/>
      <w:bookmarkEnd w:id="606"/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bookmarkStart w:id="607" w:name="_ETM_Q1_2310873"/>
      <w:bookmarkEnd w:id="607"/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זקת</w:t>
      </w:r>
      <w:r>
        <w:rPr>
          <w:rFonts w:cs="Times New Roman"/>
          <w:rtl w:val="true"/>
          <w:lang w:eastAsia="he-IL"/>
        </w:rPr>
        <w:t xml:space="preserve"> </w:t>
      </w:r>
      <w:bookmarkStart w:id="608" w:name="_ETM_Q1_2321403"/>
      <w:bookmarkEnd w:id="608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רעות</w:t>
      </w:r>
      <w:r>
        <w:rPr>
          <w:rFonts w:cs="Times New Roman"/>
          <w:rtl w:val="true"/>
          <w:lang w:eastAsia="he-IL"/>
        </w:rPr>
        <w:t xml:space="preserve"> </w:t>
      </w:r>
      <w:bookmarkStart w:id="609" w:name="_ETM_Q1_2326814"/>
      <w:bookmarkEnd w:id="609"/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קטיב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</w:t>
      </w:r>
      <w:bookmarkStart w:id="610" w:name="_ETM_Q1_2330868"/>
      <w:bookmarkEnd w:id="610"/>
      <w:r>
        <w:rPr>
          <w:rtl w:val="true"/>
          <w:lang w:eastAsia="he-IL"/>
        </w:rPr>
        <w:t>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אבט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סדרנים</w:t>
      </w:r>
      <w:r>
        <w:rPr>
          <w:rFonts w:cs="Times New Roman"/>
          <w:rtl w:val="true"/>
          <w:lang w:eastAsia="he-IL"/>
        </w:rPr>
        <w:t xml:space="preserve"> </w:t>
      </w:r>
      <w:bookmarkStart w:id="611" w:name="_ETM_Q1_2337948"/>
      <w:bookmarkEnd w:id="611"/>
      <w:r>
        <w:rPr>
          <w:rtl w:val="true"/>
          <w:lang w:eastAsia="he-IL"/>
        </w:rPr>
        <w:t>והל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612" w:name="_ETM_Q1_2342857"/>
      <w:bookmarkEnd w:id="612"/>
      <w:r>
        <w:rPr>
          <w:rtl w:val="true"/>
          <w:lang w:eastAsia="he-IL"/>
        </w:rPr>
        <w:t>ל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תו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צעה</w:t>
      </w:r>
      <w:r>
        <w:rPr>
          <w:rFonts w:cs="Times New Roman"/>
          <w:rtl w:val="true"/>
          <w:lang w:eastAsia="he-IL"/>
        </w:rPr>
        <w:t xml:space="preserve"> </w:t>
      </w:r>
      <w:bookmarkStart w:id="613" w:name="_ETM_Q1_2348302"/>
      <w:bookmarkEnd w:id="613"/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בט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ב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ר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ע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bookmarkStart w:id="614" w:name="_ETM_Q1_2362108"/>
      <w:bookmarkEnd w:id="614"/>
      <w:r>
        <w:rPr>
          <w:rtl w:val="true"/>
          <w:lang w:eastAsia="he-IL"/>
        </w:rPr>
        <w:t>ב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בט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bookmarkStart w:id="615" w:name="_ETM_Q1_2366128"/>
      <w:bookmarkEnd w:id="615"/>
      <w:r>
        <w:rPr>
          <w:rtl w:val="true"/>
          <w:lang w:eastAsia="he-IL"/>
        </w:rPr>
        <w:t>ומוגד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ח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bookmarkStart w:id="616" w:name="_ETM_Q1_2371072"/>
      <w:bookmarkEnd w:id="616"/>
      <w:r>
        <w:rPr>
          <w:rtl w:val="true"/>
          <w:lang w:eastAsia="he-IL"/>
        </w:rPr>
        <w:t>קט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שת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ח</w:t>
      </w:r>
      <w:r>
        <w:rPr>
          <w:rFonts w:cs="Times New Roman"/>
          <w:rtl w:val="true"/>
          <w:lang w:eastAsia="he-IL"/>
        </w:rPr>
        <w:t xml:space="preserve"> </w:t>
      </w:r>
      <w:bookmarkStart w:id="617" w:name="_ETM_Q1_2376977"/>
      <w:bookmarkEnd w:id="617"/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618" w:name="_ETM_Q1_2381644"/>
      <w:bookmarkEnd w:id="618"/>
      <w:r>
        <w:rPr>
          <w:rtl w:val="true"/>
          <w:lang w:eastAsia="he-IL"/>
        </w:rPr>
        <w:t>מ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עיף</w:t>
      </w:r>
      <w:r>
        <w:rPr>
          <w:rFonts w:cs="Times New Roman"/>
          <w:rtl w:val="true"/>
          <w:lang w:eastAsia="he-IL"/>
        </w:rPr>
        <w:t xml:space="preserve"> </w:t>
      </w:r>
      <w:bookmarkStart w:id="619" w:name="_ETM_Q1_2385369"/>
      <w:bookmarkEnd w:id="619"/>
      <w:r>
        <w:rPr>
          <w:rtl w:val="true"/>
          <w:lang w:eastAsia="he-IL"/>
        </w:rPr>
        <w:t>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, </w:t>
      </w:r>
      <w:bookmarkStart w:id="620" w:name="_ETM_Q1_2389511"/>
      <w:bookmarkEnd w:id="620"/>
      <w:r>
        <w:rPr>
          <w:rtl w:val="true"/>
          <w:lang w:eastAsia="he-IL"/>
        </w:rPr>
        <w:t>ומ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ת</w:t>
      </w:r>
      <w:r>
        <w:rPr>
          <w:rFonts w:cs="Times New Roman"/>
          <w:rtl w:val="true"/>
          <w:lang w:eastAsia="he-IL"/>
        </w:rPr>
        <w:t xml:space="preserve"> </w:t>
      </w:r>
      <w:bookmarkStart w:id="621" w:name="_ETM_Q1_2394749"/>
      <w:bookmarkEnd w:id="621"/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קטי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י</w:t>
      </w:r>
      <w:bookmarkStart w:id="622" w:name="_ETM_Q1_2399402"/>
      <w:bookmarkEnd w:id="622"/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623" w:name="_ETM_Q1_2402606"/>
      <w:bookmarkEnd w:id="623"/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</w:t>
      </w:r>
      <w:r>
        <w:rPr>
          <w:rFonts w:cs="Times New Roman"/>
          <w:rtl w:val="true"/>
          <w:lang w:eastAsia="he-IL"/>
        </w:rPr>
        <w:t xml:space="preserve"> </w:t>
      </w:r>
      <w:bookmarkStart w:id="624" w:name="_ETM_Q1_2410326"/>
      <w:bookmarkEnd w:id="624"/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bookmarkStart w:id="625" w:name="_ETM_Q1_2415365"/>
      <w:bookmarkEnd w:id="625"/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bookmarkStart w:id="626" w:name="_ETM_Q1_2424275"/>
      <w:bookmarkEnd w:id="626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>.</w:t>
      </w:r>
      <w:bookmarkStart w:id="627" w:name="_ETM_Q1_2083280"/>
      <w:bookmarkEnd w:id="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גש</w:t>
      </w:r>
      <w:r>
        <w:rPr>
          <w:rFonts w:cs="Times New Roman"/>
          <w:rtl w:val="true"/>
          <w:lang w:eastAsia="he-IL"/>
        </w:rPr>
        <w:t xml:space="preserve"> </w:t>
      </w:r>
      <w:bookmarkStart w:id="628" w:name="_ETM_Q1_2429199"/>
      <w:bookmarkEnd w:id="628"/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ר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צ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629" w:name="_ETM_Q1_2437240"/>
      <w:bookmarkEnd w:id="629"/>
      <w:r>
        <w:rPr>
          <w:rtl w:val="true"/>
          <w:lang w:eastAsia="he-IL"/>
        </w:rPr>
        <w:t>רש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630" w:name="_ETM_Q1_2444240"/>
      <w:bookmarkEnd w:id="630"/>
      <w:r>
        <w:rPr>
          <w:rtl w:val="true"/>
          <w:lang w:eastAsia="he-IL"/>
        </w:rPr>
        <w:t>לאפי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דם</w:t>
      </w:r>
      <w:r>
        <w:rPr>
          <w:rFonts w:cs="Times New Roman"/>
          <w:rtl w:val="true"/>
          <w:lang w:eastAsia="he-IL"/>
        </w:rPr>
        <w:t xml:space="preserve"> </w:t>
      </w:r>
      <w:bookmarkStart w:id="631" w:name="_ETM_Q1_2448372"/>
      <w:bookmarkEnd w:id="631"/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</w:t>
      </w:r>
      <w:bookmarkStart w:id="632" w:name="_ETM_Q1_2453093"/>
      <w:bookmarkEnd w:id="632"/>
      <w:r>
        <w:rPr>
          <w:rtl w:val="true"/>
          <w:lang w:eastAsia="he-IL"/>
        </w:rPr>
        <w:t>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צע</w:t>
      </w:r>
      <w:r>
        <w:rPr>
          <w:rtl w:val="true"/>
          <w:lang w:eastAsia="he-IL"/>
        </w:rPr>
        <w:t xml:space="preserve">, </w:t>
      </w:r>
      <w:bookmarkStart w:id="633" w:name="_ETM_Q1_2454011"/>
      <w:bookmarkEnd w:id="633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ריז</w:t>
      </w:r>
      <w:r>
        <w:rPr>
          <w:rFonts w:cs="Times New Roman"/>
          <w:rtl w:val="true"/>
          <w:lang w:eastAsia="he-IL"/>
        </w:rPr>
        <w:t xml:space="preserve"> </w:t>
      </w:r>
      <w:bookmarkStart w:id="634" w:name="_ETM_Q1_2461376"/>
      <w:bookmarkEnd w:id="634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, </w:t>
      </w:r>
      <w:bookmarkStart w:id="635" w:name="_ETM_Q1_2466666"/>
      <w:bookmarkEnd w:id="635"/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ר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bookmarkStart w:id="636" w:name="_ETM_Q1_2470555"/>
      <w:bookmarkEnd w:id="636"/>
      <w:r>
        <w:rPr>
          <w:rtl w:val="true"/>
          <w:lang w:eastAsia="he-IL"/>
        </w:rPr>
        <w:t>חש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637" w:name="_ETM_Q1_2479261"/>
      <w:bookmarkEnd w:id="637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638" w:name="_ETM_Q1_2476726"/>
      <w:bookmarkEnd w:id="638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bookmarkStart w:id="639" w:name="_ETM_Q1_2485703"/>
      <w:bookmarkEnd w:id="639"/>
      <w:r>
        <w:rPr>
          <w:rtl w:val="true"/>
          <w:lang w:eastAsia="he-IL"/>
        </w:rPr>
        <w:t>ת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ק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</w:t>
      </w:r>
      <w:bookmarkStart w:id="640" w:name="_ETM_Q1_2489348"/>
      <w:bookmarkEnd w:id="640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ג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גלית</w:t>
      </w:r>
      <w:r>
        <w:rPr>
          <w:rFonts w:cs="Times New Roman"/>
          <w:rtl w:val="true"/>
          <w:lang w:eastAsia="he-IL"/>
        </w:rPr>
        <w:t xml:space="preserve"> </w:t>
      </w:r>
      <w:bookmarkStart w:id="641" w:name="_ETM_Q1_2493795"/>
      <w:bookmarkEnd w:id="641"/>
      <w:r>
        <w:rPr>
          <w:rtl w:val="true"/>
          <w:lang w:eastAsia="he-IL"/>
        </w:rPr>
        <w:t>ש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bookmarkStart w:id="642" w:name="_ETM_Q1_2498599"/>
      <w:bookmarkEnd w:id="642"/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נ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643" w:name="_ETM_Q1_2502966"/>
      <w:bookmarkEnd w:id="643"/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644" w:name="_ETM_Q1_2504842"/>
      <w:bookmarkEnd w:id="644"/>
      <w:r>
        <w:rPr>
          <w:rtl w:val="true"/>
          <w:lang w:eastAsia="he-IL"/>
        </w:rPr>
        <w:t>הדקד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קר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bookmarkStart w:id="645" w:name="_ETM_Q1_2508607"/>
      <w:bookmarkEnd w:id="645"/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פ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bookmarkStart w:id="646" w:name="_ETM_Q1_2513868"/>
      <w:bookmarkEnd w:id="646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Times New Roman"/>
          <w:rtl w:val="true"/>
          <w:lang w:eastAsia="he-IL"/>
        </w:rPr>
        <w:t xml:space="preserve"> </w:t>
      </w:r>
      <w:bookmarkStart w:id="647" w:name="_ETM_Q1_2525602"/>
      <w:bookmarkEnd w:id="647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יסה</w:t>
      </w:r>
      <w:r>
        <w:rPr>
          <w:rFonts w:cs="Times New Roman"/>
          <w:rtl w:val="true"/>
          <w:lang w:eastAsia="he-IL"/>
        </w:rPr>
        <w:t xml:space="preserve"> </w:t>
      </w:r>
      <w:bookmarkStart w:id="648" w:name="_ETM_Q1_2530513"/>
      <w:bookmarkEnd w:id="648"/>
      <w:r>
        <w:rPr>
          <w:rtl w:val="true"/>
          <w:lang w:eastAsia="he-IL"/>
        </w:rPr>
        <w:t>ל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חוקק</w:t>
      </w:r>
      <w:r>
        <w:rPr>
          <w:rFonts w:cs="Times New Roman"/>
          <w:rtl w:val="true"/>
          <w:lang w:eastAsia="he-IL"/>
        </w:rPr>
        <w:t xml:space="preserve"> </w:t>
      </w:r>
      <w:bookmarkStart w:id="649" w:name="_ETM_Q1_2535385"/>
      <w:bookmarkEnd w:id="649"/>
      <w:r>
        <w:rPr>
          <w:rtl w:val="true"/>
          <w:lang w:eastAsia="he-IL"/>
        </w:rPr>
        <w:t>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י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ג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650" w:name="_ETM_Q1_2544167"/>
      <w:bookmarkEnd w:id="650"/>
      <w:r>
        <w:rPr>
          <w:rtl w:val="true"/>
          <w:lang w:eastAsia="he-IL"/>
        </w:rPr>
        <w:t>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bookmarkStart w:id="651" w:name="_ETM_Q1_2546846"/>
      <w:bookmarkEnd w:id="651"/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bookmarkStart w:id="652" w:name="_ETM_Q1_2551937"/>
      <w:bookmarkEnd w:id="652"/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653" w:name="_ETM_Q1_2559657"/>
      <w:bookmarkStart w:id="654" w:name="_ETM_Q1_2556297"/>
      <w:bookmarkEnd w:id="653"/>
      <w:bookmarkEnd w:id="6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bookmarkStart w:id="655" w:name="_ETM_Q1_2571120"/>
      <w:bookmarkEnd w:id="655"/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bookmarkStart w:id="656" w:name="_ETM_Q1_2598437"/>
      <w:bookmarkEnd w:id="656"/>
      <w:r>
        <w:rPr>
          <w:rtl w:val="true"/>
          <w:lang w:eastAsia="he-IL"/>
        </w:rPr>
        <w:t>די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ר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ה</w:t>
      </w:r>
      <w:r>
        <w:rPr>
          <w:rFonts w:cs="Times New Roman"/>
          <w:rtl w:val="true"/>
          <w:lang w:eastAsia="he-IL"/>
        </w:rPr>
        <w:t xml:space="preserve"> </w:t>
      </w:r>
      <w:bookmarkStart w:id="657" w:name="_ETM_Q1_2605289"/>
      <w:bookmarkEnd w:id="657"/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658" w:name="_ETM_Q1_2610420"/>
      <w:bookmarkEnd w:id="658"/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bookmarkStart w:id="659" w:name="_ETM_Q1_2612947"/>
      <w:bookmarkEnd w:id="659"/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660" w:name="_ETM_Q1_2614428"/>
      <w:bookmarkEnd w:id="660"/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bookmarkStart w:id="661" w:name="_ETM_Q1_2620408"/>
      <w:bookmarkEnd w:id="661"/>
      <w:r>
        <w:rPr>
          <w:rtl w:val="true"/>
          <w:lang w:eastAsia="he-IL"/>
        </w:rPr>
        <w:t>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ון</w:t>
      </w:r>
      <w:r>
        <w:rPr>
          <w:rFonts w:cs="Times New Roman"/>
          <w:rtl w:val="true"/>
          <w:lang w:eastAsia="he-IL"/>
        </w:rPr>
        <w:t xml:space="preserve"> </w:t>
      </w:r>
      <w:bookmarkStart w:id="662" w:name="_ETM_Q1_2625341"/>
      <w:bookmarkEnd w:id="662"/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ענ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bookmarkStart w:id="663" w:name="_ETM_Q1_2634776"/>
      <w:bookmarkEnd w:id="663"/>
      <w:r>
        <w:rPr>
          <w:rtl w:val="true"/>
          <w:lang w:eastAsia="he-IL"/>
        </w:rPr>
        <w:t>ו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. </w:t>
      </w:r>
      <w:bookmarkStart w:id="664" w:name="_ETM_Q1_2641876"/>
      <w:bookmarkEnd w:id="664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bookmarkStart w:id="665" w:name="_ETM_Q1_2644808"/>
      <w:bookmarkEnd w:id="665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666" w:name="_ETM_Q1_2648523"/>
      <w:bookmarkEnd w:id="66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כלול</w:t>
      </w:r>
      <w:r>
        <w:rPr>
          <w:rFonts w:cs="Times New Roman"/>
          <w:rtl w:val="true"/>
          <w:lang w:eastAsia="he-IL"/>
        </w:rPr>
        <w:t xml:space="preserve"> </w:t>
      </w:r>
      <w:bookmarkStart w:id="667" w:name="_ETM_Q1_2652798"/>
      <w:bookmarkEnd w:id="66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668" w:name="_ETM_Q1_2654873"/>
      <w:bookmarkEnd w:id="6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כ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669" w:name="_ETM_Q1_2658113"/>
      <w:bookmarkEnd w:id="66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, </w:t>
      </w:r>
      <w:bookmarkStart w:id="670" w:name="_ETM_Q1_2660484"/>
      <w:bookmarkEnd w:id="670"/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צ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671" w:name="_ETM_Q1_2664356"/>
      <w:bookmarkEnd w:id="6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672" w:name="_ETM_Q1_2664194"/>
      <w:bookmarkEnd w:id="672"/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כ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673" w:name="_ETM_Q1_2673344"/>
      <w:bookmarkEnd w:id="67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674" w:name="_ETM_Q1_2673366"/>
      <w:bookmarkStart w:id="675" w:name="_ETM_Q1_2672427"/>
      <w:bookmarkEnd w:id="674"/>
      <w:bookmarkEnd w:id="6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676" w:name="_ETM_Q1_2675986"/>
      <w:bookmarkEnd w:id="676"/>
      <w:r>
        <w:rPr>
          <w:rtl w:val="true"/>
          <w:lang w:eastAsia="he-IL"/>
        </w:rPr>
        <w:t>מ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י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מו</w:t>
      </w:r>
      <w:r>
        <w:rPr>
          <w:rFonts w:cs="Times New Roman"/>
          <w:rtl w:val="true"/>
          <w:lang w:eastAsia="he-IL"/>
        </w:rPr>
        <w:t xml:space="preserve"> </w:t>
      </w:r>
      <w:bookmarkStart w:id="677" w:name="_ETM_Q1_2683463"/>
      <w:bookmarkEnd w:id="677"/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בוב</w:t>
      </w:r>
      <w:r>
        <w:rPr>
          <w:rFonts w:cs="Times New Roman"/>
          <w:rtl w:val="true"/>
          <w:lang w:eastAsia="he-IL"/>
        </w:rPr>
        <w:t xml:space="preserve"> </w:t>
      </w:r>
      <w:bookmarkStart w:id="678" w:name="_ETM_Q1_2688968"/>
      <w:bookmarkEnd w:id="678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bookmarkStart w:id="679" w:name="_ETM_Q1_2691883"/>
      <w:bookmarkEnd w:id="679"/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צ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680" w:name="_ETM_Q1_2696242"/>
      <w:bookmarkEnd w:id="680"/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ב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681" w:name="_ETM_Q1_2704806"/>
      <w:bookmarkEnd w:id="681"/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רות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bookmarkStart w:id="682" w:name="_ETM_Q1_2716666"/>
      <w:bookmarkEnd w:id="682"/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ו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</w:t>
      </w:r>
      <w:r>
        <w:rPr>
          <w:rFonts w:cs="Times New Roman"/>
          <w:rtl w:val="true"/>
          <w:lang w:eastAsia="he-IL"/>
        </w:rPr>
        <w:t xml:space="preserve"> </w:t>
      </w:r>
      <w:bookmarkStart w:id="683" w:name="_ETM_Q1_2726335"/>
      <w:bookmarkEnd w:id="683"/>
      <w:r>
        <w:rPr>
          <w:rtl w:val="true"/>
          <w:lang w:eastAsia="he-IL"/>
        </w:rPr>
        <w:t>ל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Fonts w:cs="Times New Roman"/>
          <w:rtl w:val="true"/>
          <w:lang w:eastAsia="he-IL"/>
        </w:rPr>
        <w:t xml:space="preserve"> </w:t>
      </w:r>
      <w:bookmarkStart w:id="684" w:name="_ETM_Q1_2730793"/>
      <w:bookmarkEnd w:id="684"/>
      <w:r>
        <w:rPr>
          <w:rtl w:val="true"/>
          <w:lang w:eastAsia="he-IL"/>
        </w:rPr>
        <w:t>בה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ני</w:t>
      </w:r>
      <w:r>
        <w:rPr>
          <w:rFonts w:cs="Times New Roman"/>
          <w:rtl w:val="true"/>
          <w:lang w:eastAsia="he-IL"/>
        </w:rPr>
        <w:t xml:space="preserve"> </w:t>
      </w:r>
      <w:bookmarkStart w:id="685" w:name="_ETM_Q1_2740134"/>
      <w:bookmarkEnd w:id="685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ירועים</w:t>
      </w:r>
      <w:r>
        <w:rPr>
          <w:rFonts w:cs="Times New Roman"/>
          <w:rtl w:val="true"/>
          <w:lang w:eastAsia="he-IL"/>
        </w:rPr>
        <w:t xml:space="preserve"> </w:t>
      </w:r>
      <w:bookmarkStart w:id="686" w:name="_ETM_Q1_2748787"/>
      <w:bookmarkEnd w:id="686"/>
      <w:r>
        <w:rPr>
          <w:rtl w:val="true"/>
          <w:lang w:eastAsia="he-IL"/>
        </w:rPr>
        <w:t>האחר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וד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bookmarkStart w:id="687" w:name="_ETM_Q1_2754772"/>
      <w:bookmarkEnd w:id="687"/>
      <w:r>
        <w:rPr>
          <w:rtl w:val="true"/>
          <w:lang w:eastAsia="he-IL"/>
        </w:rPr>
        <w:t>אי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תיפא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תיפאדה</w:t>
      </w:r>
      <w:r>
        <w:rPr>
          <w:rFonts w:cs="Times New Roman"/>
          <w:rtl w:val="true"/>
          <w:lang w:eastAsia="he-IL"/>
        </w:rPr>
        <w:t xml:space="preserve"> </w:t>
      </w:r>
      <w:bookmarkStart w:id="688" w:name="_ETM_Q1_2761813"/>
      <w:bookmarkEnd w:id="688"/>
      <w:r>
        <w:rPr>
          <w:rtl w:val="true"/>
          <w:lang w:eastAsia="he-IL"/>
        </w:rPr>
        <w:t>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bookmarkStart w:id="689" w:name="_ETM_Q1_2768520"/>
      <w:bookmarkEnd w:id="689"/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bookmarkStart w:id="690" w:name="_ETM_Q1_2773875"/>
      <w:bookmarkEnd w:id="690"/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נשים</w:t>
      </w:r>
      <w:r>
        <w:rPr>
          <w:rFonts w:cs="Times New Roman"/>
          <w:rtl w:val="true"/>
          <w:lang w:eastAsia="he-IL"/>
        </w:rPr>
        <w:t xml:space="preserve"> </w:t>
      </w:r>
      <w:bookmarkStart w:id="691" w:name="_ETM_Q1_2778946"/>
      <w:bookmarkEnd w:id="691"/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ות</w:t>
      </w:r>
      <w:r>
        <w:rPr>
          <w:rFonts w:cs="Times New Roman"/>
          <w:rtl w:val="true"/>
          <w:lang w:eastAsia="he-IL"/>
        </w:rPr>
        <w:t xml:space="preserve"> </w:t>
      </w:r>
      <w:bookmarkStart w:id="692" w:name="_ETM_Q1_2785447"/>
      <w:bookmarkEnd w:id="692"/>
      <w:r>
        <w:rPr>
          <w:rtl w:val="true"/>
          <w:lang w:eastAsia="he-IL"/>
        </w:rPr>
        <w:t>לעו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קטיב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bookmarkStart w:id="693" w:name="_ETM_Q1_2793261"/>
      <w:bookmarkEnd w:id="693"/>
      <w:r>
        <w:rPr>
          <w:rtl w:val="true"/>
          <w:lang w:eastAsia="he-IL"/>
        </w:rPr>
        <w:t>ב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ב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פט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נו</w:t>
      </w:r>
      <w:bookmarkStart w:id="694" w:name="_ETM_Q1_2804564"/>
      <w:bookmarkEnd w:id="69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bookmarkStart w:id="695" w:name="_ETM_Q1_2813245"/>
      <w:bookmarkEnd w:id="695"/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ה</w:t>
      </w:r>
      <w:r>
        <w:rPr>
          <w:rFonts w:cs="Times New Roman"/>
          <w:rtl w:val="true"/>
          <w:lang w:eastAsia="he-IL"/>
        </w:rPr>
        <w:t xml:space="preserve"> </w:t>
      </w:r>
      <w:bookmarkStart w:id="696" w:name="_ETM_Q1_2819580"/>
      <w:bookmarkEnd w:id="696"/>
      <w:r>
        <w:rPr>
          <w:rtl w:val="true"/>
          <w:lang w:eastAsia="he-IL"/>
        </w:rPr>
        <w:t>לדח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bookmarkStart w:id="697" w:name="_ETM_Q1_2825969"/>
      <w:bookmarkEnd w:id="697"/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צע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698" w:name="_ETM_Q1_2827832"/>
      <w:bookmarkEnd w:id="698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חודש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הם</w:t>
      </w:r>
      <w:r>
        <w:rPr>
          <w:rFonts w:cs="Times New Roman"/>
          <w:rtl w:val="true"/>
          <w:lang w:eastAsia="he-IL"/>
        </w:rPr>
        <w:t xml:space="preserve"> </w:t>
      </w:r>
      <w:bookmarkStart w:id="699" w:name="_ETM_Q1_2841615"/>
      <w:bookmarkEnd w:id="699"/>
      <w:r>
        <w:rPr>
          <w:rtl w:val="true"/>
          <w:lang w:eastAsia="he-IL"/>
        </w:rPr>
        <w:t>מתלונ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bookmarkStart w:id="700" w:name="_ETM_Q1_2847193"/>
      <w:bookmarkEnd w:id="700"/>
      <w:r>
        <w:rPr>
          <w:rtl w:val="true"/>
          <w:lang w:eastAsia="he-IL"/>
        </w:rPr>
        <w:t>וע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ש</w:t>
      </w:r>
      <w:r>
        <w:rPr>
          <w:rtl w:val="true"/>
          <w:lang w:eastAsia="he-IL"/>
        </w:rPr>
        <w:t xml:space="preserve">. </w:t>
      </w:r>
      <w:bookmarkStart w:id="701" w:name="_ETM_Q1_2855601"/>
      <w:bookmarkEnd w:id="701"/>
      <w:r>
        <w:rPr>
          <w:rtl w:val="true"/>
          <w:lang w:eastAsia="he-IL"/>
        </w:rPr>
        <w:t>אמר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ד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bookmarkStart w:id="702" w:name="_ETM_Q1_2862046"/>
      <w:bookmarkEnd w:id="702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ת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Fonts w:cs="Times New Roman"/>
          <w:rtl w:val="true"/>
          <w:lang w:eastAsia="he-IL"/>
        </w:rPr>
        <w:t xml:space="preserve"> </w:t>
      </w:r>
      <w:bookmarkStart w:id="703" w:name="_ETM_Q1_2870819"/>
      <w:bookmarkEnd w:id="703"/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דק</w:t>
      </w:r>
      <w:r>
        <w:rPr>
          <w:rtl w:val="true"/>
          <w:lang w:eastAsia="he-IL"/>
        </w:rPr>
        <w:t xml:space="preserve">. </w:t>
      </w:r>
      <w:bookmarkStart w:id="704" w:name="_ETM_Q1_2876777"/>
      <w:bookmarkEnd w:id="704"/>
      <w:r>
        <w:rPr>
          <w:rtl w:val="true"/>
          <w:lang w:eastAsia="he-IL"/>
        </w:rPr>
        <w:t>י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ח</w:t>
      </w:r>
      <w:r>
        <w:rPr>
          <w:rFonts w:cs="Times New Roman"/>
          <w:rtl w:val="true"/>
          <w:lang w:eastAsia="he-IL"/>
        </w:rPr>
        <w:t xml:space="preserve"> </w:t>
      </w:r>
      <w:bookmarkStart w:id="705" w:name="_ETM_Q1_2883375"/>
      <w:bookmarkEnd w:id="705"/>
      <w:r>
        <w:rPr>
          <w:rtl w:val="true"/>
          <w:lang w:eastAsia="he-IL"/>
        </w:rPr>
        <w:t>והר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ת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נטרל</w:t>
      </w:r>
      <w:r>
        <w:rPr>
          <w:rFonts w:cs="Times New Roman"/>
          <w:rtl w:val="true"/>
          <w:lang w:eastAsia="he-IL"/>
        </w:rPr>
        <w:t xml:space="preserve"> </w:t>
      </w:r>
      <w:bookmarkStart w:id="706" w:name="_ETM_Q1_2890760"/>
      <w:bookmarkEnd w:id="706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07" w:name="_ETM_Q1_2893748"/>
      <w:bookmarkEnd w:id="70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ולו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08" w:name="_ETM_Q1_2907795"/>
      <w:bookmarkStart w:id="709" w:name="_ETM_Q1_2906935"/>
      <w:bookmarkEnd w:id="708"/>
      <w:bookmarkEnd w:id="70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ר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10" w:name="_ETM_Q1_2919286"/>
      <w:bookmarkStart w:id="711" w:name="_ETM_Q1_2918483"/>
      <w:bookmarkEnd w:id="710"/>
      <w:bookmarkEnd w:id="7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bookmarkStart w:id="712" w:name="_ETM_Q1_2919120"/>
      <w:bookmarkEnd w:id="712"/>
      <w:r>
        <w:rPr>
          <w:rtl w:val="true"/>
          <w:lang w:eastAsia="he-IL"/>
        </w:rPr>
        <w:t>שי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13" w:name="_ETM_Q1_2923873"/>
      <w:bookmarkEnd w:id="713"/>
      <w:r>
        <w:rPr>
          <w:vanish/>
          <w:highlight w:val="yellow"/>
          <w:rtl w:val="true"/>
        </w:rPr>
        <w:t>&lt;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714" w:name="_ETM_Q1_2922035"/>
      <w:bookmarkEnd w:id="714"/>
      <w:r>
        <w:rPr>
          <w:rtl w:val="true"/>
          <w:lang w:eastAsia="he-IL"/>
        </w:rPr>
        <w:t>ש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פ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15" w:name="_ETM_Q1_2928547"/>
      <w:bookmarkEnd w:id="715"/>
      <w:r>
        <w:rPr>
          <w:vanish/>
          <w:highlight w:val="yellow"/>
          <w:rtl w:val="true"/>
        </w:rPr>
        <w:t>&lt;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bookmarkStart w:id="716" w:name="_ETM_Q1_2927651"/>
      <w:bookmarkEnd w:id="716"/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17" w:name="_ETM_Q1_2930027"/>
      <w:bookmarkStart w:id="718" w:name="_ETM_Q1_2930027"/>
      <w:bookmarkEnd w:id="718"/>
    </w:p>
    <w:p>
      <w:pPr>
        <w:pStyle w:val="Style15"/>
        <w:keepNext w:val="true"/>
        <w:jc w:val="both"/>
        <w:rPr/>
      </w:pPr>
      <w:bookmarkStart w:id="719" w:name="_ETM_Q1_2930322"/>
      <w:bookmarkStart w:id="720" w:name="_ETM_Q1_2929288"/>
      <w:bookmarkEnd w:id="719"/>
      <w:bookmarkEnd w:id="7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VI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21" w:name="_ETM_Q1_2938197"/>
      <w:bookmarkStart w:id="722" w:name="_ETM_Q1_2938197"/>
      <w:bookmarkEnd w:id="722"/>
    </w:p>
    <w:p>
      <w:pPr>
        <w:pStyle w:val="Style33"/>
        <w:keepNext w:val="true"/>
        <w:jc w:val="both"/>
        <w:rPr/>
      </w:pPr>
      <w:bookmarkStart w:id="723" w:name="_ETM_Q1_2938964"/>
      <w:bookmarkEnd w:id="7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724" w:name="_ETM_Q1_2940500"/>
      <w:bookmarkEnd w:id="724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סא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25" w:name="_ETM_Q1_2893239"/>
      <w:bookmarkStart w:id="726" w:name="_ETM_Q1_2909070"/>
      <w:bookmarkStart w:id="727" w:name="_ETM_Q1_2913761"/>
      <w:bookmarkStart w:id="728" w:name="_ETM_Q1_2912002"/>
      <w:bookmarkEnd w:id="725"/>
      <w:bookmarkEnd w:id="726"/>
      <w:bookmarkEnd w:id="727"/>
      <w:bookmarkEnd w:id="7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ר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עזע</w:t>
      </w:r>
      <w:r>
        <w:rPr>
          <w:rFonts w:cs="Times New Roman"/>
          <w:rtl w:val="true"/>
          <w:lang w:eastAsia="he-IL"/>
        </w:rPr>
        <w:t xml:space="preserve"> </w:t>
      </w:r>
      <w:bookmarkStart w:id="729" w:name="_ETM_Q1_2944701"/>
      <w:bookmarkEnd w:id="729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730" w:name="_ETM_Q1_2956165"/>
      <w:bookmarkEnd w:id="730"/>
      <w:r>
        <w:rPr>
          <w:rtl w:val="true"/>
          <w:lang w:eastAsia="he-IL"/>
        </w:rPr>
        <w:t>פנ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בוד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חון</w:t>
      </w:r>
      <w:r>
        <w:rPr>
          <w:rFonts w:cs="Times New Roman"/>
          <w:rtl w:val="true"/>
          <w:lang w:eastAsia="he-IL"/>
        </w:rPr>
        <w:t xml:space="preserve"> </w:t>
      </w:r>
      <w:bookmarkStart w:id="731" w:name="_ETM_Q1_2960649"/>
      <w:bookmarkEnd w:id="731"/>
      <w:r>
        <w:rPr>
          <w:rtl w:val="true"/>
          <w:lang w:eastAsia="he-IL"/>
        </w:rPr>
        <w:t>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א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קו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bookmarkStart w:id="732" w:name="_ETM_Q1_2965822"/>
      <w:bookmarkEnd w:id="732"/>
      <w:r>
        <w:rPr>
          <w:rtl w:val="true"/>
          <w:lang w:eastAsia="he-IL"/>
        </w:rPr>
        <w:t>הע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</w:t>
      </w:r>
      <w:r>
        <w:rPr>
          <w:rFonts w:cs="Times New Roman"/>
          <w:rtl w:val="true"/>
          <w:lang w:eastAsia="he-IL"/>
        </w:rPr>
        <w:t xml:space="preserve"> </w:t>
      </w:r>
      <w:bookmarkStart w:id="733" w:name="_ETM_Q1_2967790"/>
      <w:bookmarkEnd w:id="733"/>
      <w:r>
        <w:rPr>
          <w:rtl w:val="true"/>
          <w:lang w:eastAsia="he-IL"/>
        </w:rPr>
        <w:t>חוק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ח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34" w:name="_ETM_Q1_2974514"/>
      <w:bookmarkEnd w:id="73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י</w:t>
      </w:r>
      <w:r>
        <w:rPr>
          <w:rFonts w:cs="Times New Roman"/>
          <w:rtl w:val="true"/>
          <w:lang w:eastAsia="he-IL"/>
        </w:rPr>
        <w:t xml:space="preserve"> </w:t>
      </w:r>
      <w:bookmarkStart w:id="735" w:name="_ETM_Q1_2974254"/>
      <w:bookmarkEnd w:id="735"/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36" w:name="_ETM_Q1_2981348"/>
      <w:bookmarkEnd w:id="7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, </w:t>
      </w:r>
      <w:bookmarkStart w:id="737" w:name="_ETM_Q1_2984410"/>
      <w:bookmarkEnd w:id="737"/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ז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יות</w:t>
      </w:r>
      <w:r>
        <w:rPr>
          <w:rFonts w:cs="Times New Roman"/>
          <w:rtl w:val="true"/>
          <w:lang w:eastAsia="he-IL"/>
        </w:rPr>
        <w:t xml:space="preserve"> </w:t>
      </w:r>
      <w:bookmarkStart w:id="738" w:name="_ETM_Q1_2991275"/>
      <w:bookmarkEnd w:id="738"/>
      <w:r>
        <w:rPr>
          <w:rtl w:val="true"/>
          <w:lang w:eastAsia="he-IL"/>
        </w:rPr>
        <w:t>חוק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חי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39" w:name="_ETM_Q1_2996640"/>
      <w:bookmarkEnd w:id="73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</w:t>
      </w:r>
      <w:r>
        <w:rPr>
          <w:rFonts w:cs="Times New Roman"/>
          <w:rtl w:val="true"/>
          <w:lang w:eastAsia="he-IL"/>
        </w:rPr>
        <w:t xml:space="preserve"> </w:t>
      </w:r>
      <w:bookmarkStart w:id="740" w:name="_ETM_Q1_2995376"/>
      <w:bookmarkEnd w:id="740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41" w:name="_ETM_Q1_3000224"/>
      <w:bookmarkStart w:id="742" w:name="_ETM_Q1_2999380"/>
      <w:bookmarkEnd w:id="741"/>
      <w:bookmarkEnd w:id="7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ז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ים</w:t>
      </w:r>
      <w:r>
        <w:rPr>
          <w:rFonts w:cs="Times New Roman"/>
          <w:rtl w:val="true"/>
          <w:lang w:eastAsia="he-IL"/>
        </w:rPr>
        <w:t xml:space="preserve"> </w:t>
      </w:r>
      <w:bookmarkStart w:id="743" w:name="_ETM_Q1_3003387"/>
      <w:bookmarkEnd w:id="743"/>
      <w:r>
        <w:rPr>
          <w:rtl w:val="true"/>
          <w:lang w:eastAsia="he-IL"/>
        </w:rPr>
        <w:t>האחר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ווכ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744" w:name="_ETM_Q1_3004704"/>
      <w:bookmarkEnd w:id="744"/>
      <w:r>
        <w:rPr>
          <w:rtl w:val="true"/>
          <w:lang w:eastAsia="he-IL"/>
        </w:rPr>
        <w:t>ע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לעדי</w:t>
      </w:r>
      <w:r>
        <w:rPr>
          <w:rFonts w:cs="Times New Roman"/>
          <w:rtl w:val="true"/>
          <w:lang w:eastAsia="he-IL"/>
        </w:rPr>
        <w:t xml:space="preserve"> </w:t>
      </w:r>
      <w:bookmarkStart w:id="745" w:name="_ETM_Q1_3013645"/>
      <w:bookmarkEnd w:id="745"/>
      <w:r>
        <w:rPr>
          <w:rtl w:val="true"/>
          <w:lang w:eastAsia="he-IL"/>
        </w:rPr>
        <w:t>שמנ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746" w:name="_ETM_Q1_3019222"/>
      <w:bookmarkEnd w:id="746"/>
      <w:r>
        <w:rPr>
          <w:rtl w:val="true"/>
          <w:lang w:eastAsia="he-IL"/>
        </w:rPr>
        <w:t>ציטט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bookmarkStart w:id="747" w:name="_ETM_Q1_3021052"/>
      <w:bookmarkEnd w:id="747"/>
      <w:r>
        <w:rPr>
          <w:rtl w:val="true"/>
          <w:lang w:eastAsia="he-IL"/>
        </w:rPr>
        <w:t>לש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748" w:name="_ETM_Q1_3028958"/>
      <w:bookmarkEnd w:id="748"/>
      <w:r>
        <w:rPr>
          <w:rtl w:val="true"/>
          <w:lang w:eastAsia="he-IL"/>
        </w:rPr>
        <w:t>להי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bookmarkStart w:id="749" w:name="_ETM_Q1_3033769"/>
      <w:bookmarkEnd w:id="74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bookmarkStart w:id="750" w:name="_ETM_Q1_3038038"/>
      <w:bookmarkEnd w:id="750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ר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bookmarkStart w:id="751" w:name="_ETM_Q1_3049704"/>
      <w:bookmarkEnd w:id="751"/>
      <w:r>
        <w:rPr>
          <w:rtl w:val="true"/>
          <w:lang w:eastAsia="he-IL"/>
        </w:rPr>
        <w:t>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752" w:name="_ETM_Q1_3057827"/>
      <w:bookmarkEnd w:id="752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</w:t>
      </w:r>
      <w:bookmarkStart w:id="753" w:name="_ETM_Q1_3056149"/>
      <w:bookmarkEnd w:id="753"/>
      <w:r>
        <w:rPr>
          <w:rtl w:val="true"/>
          <w:lang w:eastAsia="he-IL"/>
        </w:rPr>
        <w:t>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ג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קול</w:t>
      </w:r>
      <w:r>
        <w:rPr>
          <w:rFonts w:cs="Times New Roman"/>
          <w:rtl w:val="true"/>
          <w:lang w:eastAsia="he-IL"/>
        </w:rPr>
        <w:t xml:space="preserve"> </w:t>
      </w:r>
      <w:bookmarkStart w:id="754" w:name="_ETM_Q1_3069395"/>
      <w:bookmarkEnd w:id="754"/>
      <w:r>
        <w:rPr>
          <w:rtl w:val="true"/>
          <w:lang w:eastAsia="he-IL"/>
        </w:rPr>
        <w:t>והמב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בייקטי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ב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בייקטי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bookmarkStart w:id="755" w:name="_ETM_Q1_3074148"/>
      <w:bookmarkEnd w:id="755"/>
      <w:r>
        <w:rPr>
          <w:rtl w:val="true"/>
          <w:lang w:eastAsia="he-IL"/>
        </w:rPr>
        <w:t>בהתע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וס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וס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תי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רח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756" w:name="_ETM_Q1_3088510"/>
      <w:bookmarkStart w:id="757" w:name="_ETM_Q1_3087666"/>
      <w:bookmarkEnd w:id="756"/>
      <w:bookmarkEnd w:id="7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758" w:name="_ETM_Q1_3089097"/>
      <w:bookmarkEnd w:id="758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bookmarkStart w:id="759" w:name="_ETM_Q1_3092215"/>
      <w:bookmarkEnd w:id="75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60" w:name="_ETM_Q1_3092797"/>
      <w:bookmarkEnd w:id="7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61" w:name="_ETM_Q1_3093974"/>
      <w:bookmarkStart w:id="762" w:name="_ETM_Q1_3092806"/>
      <w:bookmarkEnd w:id="761"/>
      <w:bookmarkEnd w:id="76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מוק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bookmarkStart w:id="763" w:name="_ETM_Q1_3114237"/>
      <w:bookmarkEnd w:id="763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764" w:name="_ETM_Q1_3117090"/>
      <w:bookmarkEnd w:id="764"/>
      <w:r>
        <w:rPr>
          <w:rtl w:val="true"/>
          <w:lang w:eastAsia="he-IL"/>
        </w:rPr>
        <w:t>מפ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ליכ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65" w:name="_ETM_Q1_3103969"/>
      <w:bookmarkStart w:id="766" w:name="_ETM_Q1_3102696"/>
      <w:bookmarkStart w:id="767" w:name="_ETM_Q1_3121134"/>
      <w:bookmarkEnd w:id="765"/>
      <w:bookmarkEnd w:id="766"/>
      <w:bookmarkEnd w:id="7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bookmarkStart w:id="768" w:name="_ETM_Q1_3124340"/>
      <w:bookmarkEnd w:id="768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ר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מ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מה</w:t>
      </w:r>
      <w:r>
        <w:rPr>
          <w:rtl w:val="true"/>
          <w:lang w:eastAsia="he-IL"/>
        </w:rPr>
        <w:t xml:space="preserve">. </w:t>
      </w:r>
      <w:bookmarkStart w:id="769" w:name="_ETM_Q1_3134765"/>
      <w:bookmarkEnd w:id="769"/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ת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צר</w:t>
      </w:r>
      <w:r>
        <w:rPr>
          <w:rtl w:val="true"/>
          <w:lang w:eastAsia="he-IL"/>
        </w:rPr>
        <w:t>.</w:t>
      </w:r>
      <w:bookmarkStart w:id="770" w:name="_ETM_Q1_3168174"/>
      <w:bookmarkEnd w:id="77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ר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bookmarkStart w:id="771" w:name="_ETM_Q1_3146624"/>
      <w:bookmarkEnd w:id="77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bookmarkStart w:id="772" w:name="_ETM_Q1_3150282"/>
      <w:bookmarkEnd w:id="772"/>
      <w:r>
        <w:rPr>
          <w:rtl w:val="true"/>
          <w:lang w:eastAsia="he-IL"/>
        </w:rPr>
        <w:t>הפ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ע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773" w:name="_ETM_Q1_3153439"/>
      <w:bookmarkStart w:id="774" w:name="_ETM_Q1_3153170"/>
      <w:bookmarkEnd w:id="773"/>
      <w:bookmarkEnd w:id="7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Fonts w:cs="Times New Roman"/>
          <w:rtl w:val="true"/>
          <w:lang w:eastAsia="he-IL"/>
        </w:rPr>
        <w:t xml:space="preserve"> </w:t>
      </w:r>
      <w:bookmarkStart w:id="775" w:name="_ETM_Q1_3159101"/>
      <w:bookmarkEnd w:id="775"/>
      <w:r>
        <w:rPr>
          <w:rtl w:val="true"/>
          <w:lang w:eastAsia="he-IL"/>
        </w:rPr>
        <w:t>ו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bookmarkStart w:id="776" w:name="_ETM_Q1_3172825"/>
      <w:bookmarkEnd w:id="776"/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777" w:name="_ETM_Q1_3176917"/>
      <w:bookmarkEnd w:id="777"/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bookmarkStart w:id="778" w:name="_ETM_Q1_3180062"/>
      <w:bookmarkEnd w:id="77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מ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יות</w:t>
      </w:r>
      <w:r>
        <w:rPr>
          <w:rFonts w:cs="Times New Roman"/>
          <w:rtl w:val="true"/>
          <w:lang w:eastAsia="he-IL"/>
        </w:rPr>
        <w:t xml:space="preserve"> </w:t>
      </w:r>
      <w:bookmarkStart w:id="779" w:name="_ETM_Q1_3184777"/>
      <w:bookmarkEnd w:id="779"/>
      <w:r>
        <w:rPr>
          <w:rtl w:val="true"/>
          <w:lang w:eastAsia="he-IL"/>
        </w:rPr>
        <w:t>חוק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bookmarkStart w:id="780" w:name="_ETM_Q1_3187452"/>
      <w:bookmarkEnd w:id="780"/>
      <w:r>
        <w:rPr>
          <w:rtl w:val="true"/>
          <w:lang w:eastAsia="he-IL"/>
        </w:rPr>
        <w:t>ש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</w:t>
      </w:r>
      <w:bookmarkStart w:id="781" w:name="_ETM_Q1_3195817"/>
      <w:bookmarkEnd w:id="78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82" w:name="_ETM_Q1_3198543"/>
      <w:bookmarkStart w:id="783" w:name="_ETM_Q1_3198543"/>
      <w:bookmarkEnd w:id="783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מ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84" w:name="_ETM_Q1_3199742"/>
      <w:bookmarkStart w:id="785" w:name="_ETM_Q1_3192660"/>
      <w:bookmarkStart w:id="786" w:name="_ETM_Q1_3199742"/>
      <w:bookmarkStart w:id="787" w:name="_ETM_Q1_3192660"/>
      <w:bookmarkEnd w:id="786"/>
      <w:bookmarkEnd w:id="787"/>
    </w:p>
    <w:p>
      <w:pPr>
        <w:pStyle w:val="Style33"/>
        <w:keepNext w:val="true"/>
        <w:jc w:val="both"/>
        <w:rPr/>
      </w:pPr>
      <w:bookmarkStart w:id="788" w:name="_ETM_Q1_3200566"/>
      <w:bookmarkEnd w:id="7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אווה</w:t>
      </w:r>
      <w:r>
        <w:rPr>
          <w:rFonts w:cs="Times New Roman"/>
          <w:rtl w:val="true"/>
          <w:lang w:eastAsia="he-IL"/>
        </w:rPr>
        <w:t xml:space="preserve"> </w:t>
      </w:r>
      <w:bookmarkStart w:id="789" w:name="_ETM_Q1_3202081"/>
      <w:bookmarkEnd w:id="789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ל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צ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ר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90" w:name="_ETM_Q1_3208659"/>
      <w:bookmarkStart w:id="791" w:name="_ETM_Q1_3208659"/>
      <w:bookmarkEnd w:id="791"/>
    </w:p>
    <w:p>
      <w:pPr>
        <w:pStyle w:val="Style15"/>
        <w:keepNext w:val="true"/>
        <w:jc w:val="both"/>
        <w:rPr/>
      </w:pPr>
      <w:bookmarkStart w:id="792" w:name="_ETM_Q1_3156753"/>
      <w:bookmarkStart w:id="793" w:name="_ETM_Q1_3155789"/>
      <w:bookmarkEnd w:id="792"/>
      <w:bookmarkEnd w:id="79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94" w:name="_ETM_Q1_3211895"/>
      <w:bookmarkEnd w:id="794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כ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Fonts w:cs="Times New Roman"/>
          <w:rtl w:val="true"/>
          <w:lang w:eastAsia="he-IL"/>
        </w:rPr>
        <w:t xml:space="preserve"> </w:t>
      </w:r>
      <w:bookmarkStart w:id="795" w:name="_ETM_Q1_3218679"/>
      <w:bookmarkEnd w:id="795"/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>,</w:t>
      </w:r>
      <w:bookmarkStart w:id="796" w:name="_ETM_Q1_3221809"/>
      <w:bookmarkEnd w:id="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ג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נים</w:t>
      </w:r>
      <w:r>
        <w:rPr>
          <w:rFonts w:cs="Times New Roman"/>
          <w:rtl w:val="true"/>
          <w:lang w:eastAsia="he-IL"/>
        </w:rPr>
        <w:t xml:space="preserve"> </w:t>
      </w:r>
      <w:bookmarkStart w:id="797" w:name="_ETM_Q1_3226617"/>
      <w:bookmarkEnd w:id="797"/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נ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אב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98" w:name="_ETM_Q1_3232524"/>
      <w:bookmarkStart w:id="799" w:name="_ETM_Q1_3232524"/>
      <w:bookmarkEnd w:id="799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נת בר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800" w:name="_ETM_Q1_3232637"/>
      <w:bookmarkStart w:id="801" w:name="_ETM_Q1_3231779"/>
      <w:bookmarkEnd w:id="800"/>
      <w:bookmarkEnd w:id="8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802" w:name="_ETM_Q1_3234285"/>
      <w:bookmarkEnd w:id="802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bookmarkStart w:id="803" w:name="_ETM_Q1_3240927"/>
      <w:bookmarkEnd w:id="803"/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bookmarkStart w:id="804" w:name="_ETM_Q1_3244707"/>
      <w:bookmarkEnd w:id="804"/>
      <w:r>
        <w:rPr>
          <w:rtl w:val="true"/>
          <w:lang w:eastAsia="he-IL"/>
        </w:rPr>
        <w:t>הרו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לוונ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bookmarkStart w:id="805" w:name="_ETM_Q1_3248269"/>
      <w:bookmarkEnd w:id="805"/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סיס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bookmarkStart w:id="806" w:name="_ETM_Q1_3255562"/>
      <w:bookmarkEnd w:id="80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</w:t>
      </w:r>
      <w:bookmarkStart w:id="807" w:name="_ETM_Q1_3258347"/>
      <w:bookmarkEnd w:id="807"/>
      <w:r>
        <w:rPr>
          <w:rtl w:val="true"/>
          <w:lang w:eastAsia="he-IL"/>
        </w:rPr>
        <w:t>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bookmarkStart w:id="808" w:name="_ETM_Q1_3261087"/>
      <w:bookmarkEnd w:id="808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ש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גע</w:t>
      </w:r>
      <w:bookmarkStart w:id="809" w:name="_ETM_Q1_3261031"/>
      <w:bookmarkEnd w:id="80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וצ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bookmarkStart w:id="810" w:name="_ETM_Q1_3268003"/>
      <w:bookmarkEnd w:id="810"/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ח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bookmarkStart w:id="811" w:name="_ETM_Q1_3270941"/>
      <w:bookmarkEnd w:id="811"/>
      <w:r>
        <w:rPr>
          <w:rtl w:val="true"/>
          <w:lang w:eastAsia="he-IL"/>
        </w:rPr>
        <w:t>בט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א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bookmarkStart w:id="812" w:name="_ETM_Q1_3276424"/>
      <w:bookmarkEnd w:id="812"/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813" w:name="_ETM_Q1_3279611"/>
      <w:bookmarkEnd w:id="813"/>
      <w:r>
        <w:rPr>
          <w:rtl w:val="true"/>
          <w:lang w:eastAsia="he-IL"/>
        </w:rPr>
        <w:t>ש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814" w:name="_ETM_Q1_3281952"/>
      <w:bookmarkEnd w:id="814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bookmarkStart w:id="815" w:name="_ETM_Q1_3290681"/>
      <w:bookmarkEnd w:id="815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</w:t>
      </w:r>
      <w:r>
        <w:rPr>
          <w:rFonts w:cs="Times New Roman"/>
          <w:rtl w:val="true"/>
          <w:lang w:eastAsia="he-IL"/>
        </w:rPr>
        <w:t xml:space="preserve"> </w:t>
      </w:r>
      <w:bookmarkStart w:id="816" w:name="_ETM_Q1_3294125"/>
      <w:bookmarkEnd w:id="816"/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ז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bookmarkStart w:id="817" w:name="_ETM_Q1_3300846"/>
      <w:bookmarkEnd w:id="817"/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ז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עם</w:t>
      </w:r>
      <w:r>
        <w:rPr>
          <w:rFonts w:cs="Times New Roman"/>
          <w:rtl w:val="true"/>
          <w:lang w:eastAsia="he-IL"/>
        </w:rPr>
        <w:t xml:space="preserve"> </w:t>
      </w:r>
      <w:bookmarkStart w:id="818" w:name="_ETM_Q1_3307225"/>
      <w:bookmarkEnd w:id="818"/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נץ</w:t>
      </w:r>
      <w:r>
        <w:rPr>
          <w:rtl w:val="true"/>
          <w:lang w:eastAsia="he-IL"/>
        </w:rPr>
        <w:t xml:space="preserve">', </w:t>
      </w:r>
      <w:bookmarkStart w:id="819" w:name="_ETM_Q1_3316560"/>
      <w:bookmarkEnd w:id="819"/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ק</w:t>
      </w:r>
      <w:r>
        <w:rPr>
          <w:rFonts w:cs="Times New Roman"/>
          <w:rtl w:val="true"/>
          <w:lang w:eastAsia="he-IL"/>
        </w:rPr>
        <w:t xml:space="preserve"> </w:t>
      </w:r>
      <w:bookmarkStart w:id="820" w:name="_ETM_Q1_3320500"/>
      <w:bookmarkEnd w:id="820"/>
      <w:r>
        <w:rPr>
          <w:rtl w:val="true"/>
          <w:lang w:eastAsia="he-IL"/>
        </w:rPr>
        <w:t>ה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טור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821" w:name="_ETM_Q1_3331796"/>
      <w:bookmarkEnd w:id="821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ו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822" w:name="_ETM_Q1_3335134"/>
      <w:bookmarkEnd w:id="822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823" w:name="_ETM_Q1_3338859"/>
      <w:bookmarkEnd w:id="823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טט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bookmarkStart w:id="824" w:name="_ETM_Q1_3342788"/>
      <w:bookmarkEnd w:id="824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ב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825" w:name="_ETM_Q1_3347547"/>
      <w:bookmarkEnd w:id="825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קט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</w:t>
      </w:r>
      <w:bookmarkStart w:id="826" w:name="_ETM_Q1_3356046"/>
      <w:bookmarkEnd w:id="8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bookmarkStart w:id="827" w:name="_ETM_Q1_3358105"/>
      <w:bookmarkEnd w:id="827"/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עד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828" w:name="_ETM_Q1_3361210"/>
      <w:bookmarkStart w:id="829" w:name="_ETM_Q1_3359481"/>
      <w:bookmarkEnd w:id="828"/>
      <w:bookmarkEnd w:id="82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מיד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סב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830" w:name="_ETM_Q1_3373209"/>
      <w:bookmarkEnd w:id="830"/>
      <w:r>
        <w:rPr>
          <w:rtl w:val="true"/>
          <w:lang w:eastAsia="he-IL"/>
        </w:rPr>
        <w:t>האת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ים</w:t>
      </w:r>
      <w:r>
        <w:rPr>
          <w:rFonts w:cs="Times New Roman"/>
          <w:rtl w:val="true"/>
          <w:lang w:eastAsia="he-IL"/>
        </w:rPr>
        <w:t xml:space="preserve"> </w:t>
      </w:r>
      <w:bookmarkStart w:id="831" w:name="_ETM_Q1_3377954"/>
      <w:bookmarkEnd w:id="831"/>
      <w:r>
        <w:rPr>
          <w:rtl w:val="true"/>
          <w:lang w:eastAsia="he-IL"/>
        </w:rPr>
        <w:t>ל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מוקרטי</w:t>
      </w:r>
      <w:bookmarkStart w:id="832" w:name="_ETM_Q1_3380956"/>
      <w:bookmarkEnd w:id="832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833" w:name="_ETM_Q1_3384768"/>
      <w:bookmarkEnd w:id="833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bookmarkStart w:id="834" w:name="_ETM_Q1_3390258"/>
      <w:bookmarkEnd w:id="834"/>
      <w:r>
        <w:rPr>
          <w:rtl w:val="true"/>
          <w:lang w:eastAsia="he-IL"/>
        </w:rPr>
        <w:t>ל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ק</w:t>
      </w:r>
      <w:bookmarkStart w:id="835" w:name="_ETM_Q1_3395115"/>
      <w:bookmarkEnd w:id="8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נג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ס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bookmarkStart w:id="836" w:name="_ETM_Q1_3398451"/>
      <w:bookmarkEnd w:id="8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צ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bookmarkStart w:id="837" w:name="_ETM_Q1_3400152"/>
      <w:bookmarkEnd w:id="837"/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838" w:name="_ETM_Q1_3403786"/>
      <w:bookmarkEnd w:id="838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פוס</w:t>
      </w:r>
      <w:r>
        <w:rPr>
          <w:rtl w:val="true"/>
          <w:lang w:eastAsia="he-IL"/>
        </w:rPr>
        <w:t xml:space="preserve">, </w:t>
      </w:r>
      <w:bookmarkStart w:id="839" w:name="_ETM_Q1_3408379"/>
      <w:bookmarkEnd w:id="839"/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טר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ה</w:t>
      </w:r>
      <w:r>
        <w:rPr>
          <w:rFonts w:cs="Times New Roman"/>
          <w:rtl w:val="true"/>
          <w:lang w:eastAsia="he-IL"/>
        </w:rPr>
        <w:t xml:space="preserve"> </w:t>
      </w:r>
      <w:bookmarkStart w:id="840" w:name="_ETM_Q1_3411335"/>
      <w:bookmarkEnd w:id="840"/>
      <w:r>
        <w:rPr>
          <w:rtl w:val="true"/>
          <w:lang w:eastAsia="he-IL"/>
        </w:rPr>
        <w:t>חד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ז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ז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שו</w:t>
      </w:r>
      <w:bookmarkStart w:id="841" w:name="_ETM_Q1_3419048"/>
      <w:bookmarkEnd w:id="84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כ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פג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י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ר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bookmarkStart w:id="842" w:name="_ETM_Q1_3429438"/>
      <w:bookmarkEnd w:id="842"/>
      <w:r>
        <w:rPr>
          <w:rtl w:val="true"/>
          <w:lang w:eastAsia="he-IL"/>
        </w:rPr>
        <w:t>בכוו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ערב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843" w:name="_ETM_Q1_3430865"/>
      <w:bookmarkStart w:id="844" w:name="_ETM_Q1_3429821"/>
      <w:bookmarkEnd w:id="843"/>
      <w:bookmarkEnd w:id="8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ע</w:t>
      </w:r>
      <w:r>
        <w:rPr>
          <w:rFonts w:cs="Times New Roman"/>
          <w:rtl w:val="true"/>
          <w:lang w:eastAsia="he-IL"/>
        </w:rPr>
        <w:t xml:space="preserve"> </w:t>
      </w:r>
      <w:bookmarkStart w:id="845" w:name="_ETM_Q1_3435165"/>
      <w:bookmarkEnd w:id="845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bookmarkStart w:id="846" w:name="_ETM_Q1_3439767"/>
      <w:bookmarkEnd w:id="846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תר</w:t>
      </w:r>
      <w:bookmarkStart w:id="847" w:name="_ETM_Q1_3443632"/>
      <w:bookmarkEnd w:id="8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848" w:name="_ETM_Q1_3446091"/>
      <w:bookmarkEnd w:id="848"/>
      <w:r>
        <w:rPr>
          <w:rtl w:val="true"/>
          <w:lang w:eastAsia="he-IL"/>
        </w:rPr>
        <w:t>הי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849" w:name="_ETM_Q1_3453230"/>
      <w:bookmarkEnd w:id="849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די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</w:t>
      </w:r>
      <w:r>
        <w:rPr>
          <w:rFonts w:cs="Times New Roman"/>
          <w:rtl w:val="true"/>
          <w:lang w:eastAsia="he-IL"/>
        </w:rPr>
        <w:t xml:space="preserve"> </w:t>
      </w:r>
      <w:bookmarkStart w:id="850" w:name="_ETM_Q1_3454636"/>
      <w:bookmarkEnd w:id="850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</w:t>
      </w:r>
      <w:r>
        <w:rPr>
          <w:rFonts w:cs="Times New Roman"/>
          <w:rtl w:val="true"/>
          <w:lang w:eastAsia="he-IL"/>
        </w:rPr>
        <w:t xml:space="preserve"> </w:t>
      </w:r>
      <w:bookmarkStart w:id="851" w:name="_ETM_Q1_3458730"/>
      <w:bookmarkEnd w:id="851"/>
      <w:r>
        <w:rPr>
          <w:rtl w:val="true"/>
          <w:lang w:eastAsia="he-IL"/>
        </w:rPr>
        <w:t>להי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852" w:name="_ETM_Q1_3463230"/>
      <w:bookmarkEnd w:id="852"/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ז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853" w:name="_ETM_Q1_3474678"/>
      <w:bookmarkEnd w:id="85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bookmarkStart w:id="854" w:name="_ETM_Q1_3475968"/>
      <w:bookmarkEnd w:id="854"/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מגוגיה</w:t>
      </w:r>
      <w:r>
        <w:rPr>
          <w:rFonts w:cs="Times New Roman"/>
          <w:rtl w:val="true"/>
          <w:lang w:eastAsia="he-IL"/>
        </w:rPr>
        <w:t xml:space="preserve"> </w:t>
      </w:r>
      <w:bookmarkStart w:id="855" w:name="_ETM_Q1_3476876"/>
      <w:bookmarkEnd w:id="855"/>
      <w:r>
        <w:rPr>
          <w:rtl w:val="true"/>
          <w:lang w:eastAsia="he-IL"/>
        </w:rPr>
        <w:t>סו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 </w:t>
      </w:r>
      <w:bookmarkStart w:id="856" w:name="_ETM_Q1_3485268"/>
      <w:bookmarkEnd w:id="856"/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857" w:name="_ETM_Q1_3485514"/>
      <w:bookmarkEnd w:id="857"/>
      <w:r>
        <w:rPr>
          <w:rtl w:val="true"/>
          <w:lang w:eastAsia="he-IL"/>
        </w:rPr>
        <w:t>כ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ג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ב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858" w:name="_ETM_Q1_3493953"/>
      <w:bookmarkStart w:id="859" w:name="_ETM_Q1_3493124"/>
      <w:bookmarkEnd w:id="858"/>
      <w:bookmarkEnd w:id="85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ג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ג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bookmarkStart w:id="860" w:name="_ETM_Q1_3506744"/>
      <w:bookmarkEnd w:id="860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861" w:name="_ETM_Q1_3500009"/>
      <w:bookmarkStart w:id="862" w:name="_ETM_Q1_3498945"/>
      <w:bookmarkEnd w:id="861"/>
      <w:bookmarkEnd w:id="86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863" w:name="_ETM_Q1_3511109"/>
      <w:bookmarkEnd w:id="863"/>
      <w:r>
        <w:rPr>
          <w:rtl w:val="true"/>
          <w:lang w:eastAsia="he-IL"/>
        </w:rPr>
        <w:t>לו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ר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864" w:name="_ETM_Q1_3514596"/>
      <w:bookmarkEnd w:id="864"/>
      <w:r>
        <w:rPr>
          <w:rtl w:val="true"/>
          <w:lang w:eastAsia="he-IL"/>
        </w:rPr>
        <w:t>קר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tl w:val="true"/>
          <w:lang w:eastAsia="he-IL"/>
        </w:rPr>
        <w:t xml:space="preserve">, </w:t>
      </w:r>
      <w:bookmarkStart w:id="865" w:name="_ETM_Q1_3519609"/>
      <w:bookmarkEnd w:id="865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י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bookmarkStart w:id="866" w:name="_ETM_Q1_3526694"/>
      <w:bookmarkEnd w:id="866"/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א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ק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גוגי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67" w:name="_ETM_Q1_3536690"/>
      <w:bookmarkStart w:id="868" w:name="_ETM_Q1_3536690"/>
      <w:bookmarkEnd w:id="868"/>
    </w:p>
    <w:p>
      <w:pPr>
        <w:pStyle w:val="Style15"/>
        <w:keepNext w:val="true"/>
        <w:jc w:val="both"/>
        <w:rPr/>
      </w:pPr>
      <w:bookmarkStart w:id="869" w:name="_ETM_Q1_3535936"/>
      <w:bookmarkStart w:id="870" w:name="_ETM_Q1_3534472"/>
      <w:bookmarkEnd w:id="869"/>
      <w:bookmarkEnd w:id="8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871" w:name="_ETM_Q1_3537901"/>
      <w:bookmarkEnd w:id="871"/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bookmarkStart w:id="872" w:name="_ETM_Q1_3538687"/>
      <w:bookmarkEnd w:id="872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bookmarkStart w:id="873" w:name="_ETM_Q1_3541323"/>
      <w:bookmarkEnd w:id="873"/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ב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Fonts w:cs="Times New Roman"/>
          <w:rtl w:val="true"/>
          <w:lang w:eastAsia="he-IL"/>
        </w:rPr>
        <w:t xml:space="preserve"> </w:t>
      </w:r>
      <w:bookmarkStart w:id="874" w:name="_ETM_Q1_3550236"/>
      <w:bookmarkEnd w:id="874"/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875" w:name="_ETM_Q1_3551599"/>
      <w:bookmarkEnd w:id="875"/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וב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876" w:name="_ETM_Q1_3555668"/>
      <w:bookmarkEnd w:id="876"/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bookmarkStart w:id="877" w:name="_ETM_Q1_3560121"/>
      <w:bookmarkEnd w:id="877"/>
      <w:r>
        <w:rPr>
          <w:rtl w:val="true"/>
          <w:lang w:eastAsia="he-IL"/>
        </w:rPr>
        <w:t>חש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878" w:name="_ETM_Q1_3566168"/>
      <w:bookmarkEnd w:id="878"/>
      <w:r>
        <w:rPr>
          <w:rtl w:val="true"/>
          <w:lang w:eastAsia="he-IL"/>
        </w:rPr>
        <w:t>תר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bookmarkStart w:id="879" w:name="_ETM_Q1_3566154"/>
      <w:bookmarkEnd w:id="87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bookmarkStart w:id="880" w:name="_ETM_Q1_3571080"/>
      <w:bookmarkEnd w:id="880"/>
      <w:r>
        <w:rPr>
          <w:rtl w:val="true"/>
          <w:lang w:eastAsia="he-IL"/>
        </w:rPr>
        <w:t>להיל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ס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881" w:name="_ETM_Q1_3578738"/>
      <w:bookmarkEnd w:id="881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ס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ל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קוד</w:t>
      </w:r>
      <w:r>
        <w:rPr>
          <w:rtl w:val="true"/>
          <w:lang w:eastAsia="he-IL"/>
        </w:rPr>
        <w:t xml:space="preserve">, </w:t>
      </w:r>
      <w:bookmarkStart w:id="882" w:name="_ETM_Q1_3591069"/>
      <w:bookmarkEnd w:id="882"/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bookmarkStart w:id="883" w:name="_ETM_Q1_3597654"/>
      <w:bookmarkEnd w:id="883"/>
      <w:r>
        <w:rPr>
          <w:rtl w:val="true"/>
          <w:lang w:eastAsia="he-IL"/>
        </w:rPr>
        <w:t>מודי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</w:t>
      </w:r>
      <w:bookmarkStart w:id="884" w:name="_ETM_Q1_3601982"/>
      <w:bookmarkEnd w:id="884"/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bookmarkStart w:id="885" w:name="_ETM_Q1_3609555"/>
      <w:bookmarkEnd w:id="885"/>
      <w:r>
        <w:rPr>
          <w:rtl w:val="true"/>
          <w:lang w:eastAsia="he-IL"/>
        </w:rPr>
        <w:t>נ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ש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ק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886" w:name="_ETM_Q1_3613882"/>
      <w:bookmarkEnd w:id="886"/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bookmarkStart w:id="887" w:name="_ETM_Q1_3616009"/>
      <w:bookmarkEnd w:id="887"/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bookmarkStart w:id="888" w:name="_ETM_Q1_3620933"/>
      <w:bookmarkEnd w:id="888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תיים</w:t>
      </w:r>
      <w:r>
        <w:rPr>
          <w:rtl w:val="true"/>
          <w:lang w:eastAsia="he-IL"/>
        </w:rPr>
        <w:t xml:space="preserve">. </w:t>
      </w:r>
      <w:bookmarkStart w:id="889" w:name="_ETM_Q1_3625622"/>
      <w:bookmarkEnd w:id="889"/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נו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890" w:name="_ETM_Q1_3631389"/>
      <w:bookmarkStart w:id="891" w:name="_ETM_Q1_3630601"/>
      <w:bookmarkEnd w:id="890"/>
      <w:bookmarkEnd w:id="8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bookmarkStart w:id="892" w:name="_ETM_Q1_3636311"/>
      <w:bookmarkEnd w:id="892"/>
      <w:r>
        <w:rPr>
          <w:rtl w:val="true"/>
          <w:lang w:eastAsia="he-IL"/>
        </w:rPr>
        <w:t>וחיר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י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893" w:name="_ETM_Q1_3647531"/>
      <w:bookmarkEnd w:id="893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חון</w:t>
      </w:r>
      <w:r>
        <w:rPr>
          <w:rFonts w:cs="Times New Roman"/>
          <w:rtl w:val="true"/>
          <w:lang w:eastAsia="he-IL"/>
        </w:rPr>
        <w:t xml:space="preserve"> </w:t>
      </w:r>
      <w:bookmarkStart w:id="894" w:name="_ETM_Q1_3656191"/>
      <w:bookmarkEnd w:id="894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הר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ר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895" w:name="_ETM_Q1_3667629"/>
      <w:bookmarkEnd w:id="895"/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ד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את</w:t>
      </w:r>
      <w:r>
        <w:rPr>
          <w:rFonts w:cs="Times New Roman"/>
          <w:rtl w:val="true"/>
          <w:lang w:eastAsia="he-IL"/>
        </w:rPr>
        <w:t xml:space="preserve"> </w:t>
      </w:r>
      <w:bookmarkStart w:id="896" w:name="_ETM_Q1_3670292"/>
      <w:bookmarkEnd w:id="896"/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מת</w:t>
      </w:r>
      <w:r>
        <w:rPr>
          <w:rFonts w:cs="Times New Roman"/>
          <w:rtl w:val="true"/>
          <w:lang w:eastAsia="he-IL"/>
        </w:rPr>
        <w:t xml:space="preserve"> </w:t>
      </w:r>
      <w:bookmarkStart w:id="897" w:name="_ETM_Q1_3674265"/>
      <w:bookmarkEnd w:id="897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ז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Fonts w:cs="Times New Roman"/>
          <w:rtl w:val="true"/>
          <w:lang w:eastAsia="he-IL"/>
        </w:rPr>
        <w:t xml:space="preserve"> </w:t>
      </w:r>
      <w:bookmarkStart w:id="898" w:name="_ETM_Q1_3681112"/>
      <w:bookmarkEnd w:id="898"/>
      <w:r>
        <w:rPr>
          <w:rtl w:val="true"/>
          <w:lang w:eastAsia="he-IL"/>
        </w:rPr>
        <w:t>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סימ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bookmarkStart w:id="899" w:name="_ETM_Q1_3688018"/>
      <w:bookmarkEnd w:id="899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וראת</w:t>
      </w:r>
      <w:r>
        <w:rPr>
          <w:rFonts w:cs="Times New Roman"/>
          <w:rtl w:val="true"/>
          <w:lang w:eastAsia="he-IL"/>
        </w:rPr>
        <w:t xml:space="preserve"> </w:t>
      </w:r>
      <w:bookmarkStart w:id="900" w:name="_ETM_Q1_3691976"/>
      <w:bookmarkEnd w:id="900"/>
      <w:r>
        <w:rPr>
          <w:rtl w:val="true"/>
          <w:lang w:eastAsia="he-IL"/>
        </w:rPr>
        <w:t>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ה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ג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bookmarkStart w:id="901" w:name="_ETM_Q1_3697181"/>
      <w:bookmarkEnd w:id="901"/>
      <w:r>
        <w:rPr>
          <w:rtl w:val="true"/>
          <w:lang w:eastAsia="he-IL"/>
        </w:rPr>
        <w:t>לדר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א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902" w:name="_ETM_Q1_3699626"/>
      <w:bookmarkEnd w:id="902"/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903" w:name="_ETM_Q1_3701044"/>
      <w:bookmarkEnd w:id="903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רבעה</w:t>
      </w:r>
      <w:r>
        <w:rPr>
          <w:rFonts w:cs="Times New Roman"/>
          <w:rtl w:val="true"/>
          <w:lang w:eastAsia="he-IL"/>
        </w:rPr>
        <w:t xml:space="preserve"> </w:t>
      </w:r>
      <w:bookmarkStart w:id="904" w:name="_ETM_Q1_3705050"/>
      <w:bookmarkEnd w:id="904"/>
      <w:r>
        <w:rPr>
          <w:rtl w:val="true"/>
          <w:lang w:eastAsia="he-IL"/>
        </w:rPr>
        <w:t>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ב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905" w:name="_ETM_Q1_3711172"/>
      <w:bookmarkEnd w:id="905"/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י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</w:t>
      </w:r>
      <w:bookmarkStart w:id="906" w:name="_ETM_Q1_3714606"/>
      <w:bookmarkEnd w:id="906"/>
      <w:r>
        <w:rPr>
          <w:rtl w:val="true"/>
          <w:lang w:eastAsia="he-IL"/>
        </w:rPr>
        <w:t>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</w:t>
      </w:r>
      <w:bookmarkStart w:id="907" w:name="_ETM_Q1_3718122"/>
      <w:bookmarkEnd w:id="907"/>
      <w:r>
        <w:rPr>
          <w:rtl w:val="true"/>
          <w:lang w:eastAsia="he-IL"/>
        </w:rPr>
        <w:t>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גו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לינ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908" w:name="_ETM_Q1_3723626"/>
      <w:bookmarkEnd w:id="908"/>
      <w:r>
        <w:rPr>
          <w:rtl w:val="true"/>
          <w:lang w:eastAsia="he-IL"/>
        </w:rPr>
        <w:t>מ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</w:t>
      </w:r>
      <w:r>
        <w:rPr>
          <w:rFonts w:cs="Times New Roman"/>
          <w:rtl w:val="true"/>
          <w:lang w:eastAsia="he-IL"/>
        </w:rPr>
        <w:t xml:space="preserve"> </w:t>
      </w:r>
      <w:bookmarkStart w:id="909" w:name="_ETM_Q1_3733261"/>
      <w:bookmarkEnd w:id="909"/>
      <w:r>
        <w:rPr>
          <w:rtl w:val="true"/>
          <w:lang w:eastAsia="he-IL"/>
        </w:rPr>
        <w:t>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יבי</w:t>
      </w:r>
      <w:r>
        <w:rPr>
          <w:rFonts w:cs="Times New Roman"/>
          <w:rtl w:val="true"/>
          <w:lang w:eastAsia="he-IL"/>
        </w:rPr>
        <w:t xml:space="preserve"> </w:t>
      </w:r>
      <w:bookmarkStart w:id="910" w:name="_ETM_Q1_3737523"/>
      <w:bookmarkEnd w:id="910"/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רבע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911" w:name="_ETM_Q1_3743747"/>
      <w:bookmarkEnd w:id="911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912" w:name="_ETM_Q1_3745647"/>
      <w:bookmarkEnd w:id="91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רגון</w:t>
      </w:r>
      <w:r>
        <w:rPr>
          <w:rFonts w:cs="Times New Roman"/>
          <w:rtl w:val="true"/>
          <w:lang w:eastAsia="he-IL"/>
        </w:rPr>
        <w:t xml:space="preserve"> </w:t>
      </w:r>
      <w:bookmarkStart w:id="913" w:name="_ETM_Q1_3746776"/>
      <w:bookmarkEnd w:id="913"/>
      <w:r>
        <w:rPr>
          <w:rtl w:val="true"/>
          <w:lang w:eastAsia="he-IL"/>
        </w:rPr>
        <w:t>הנד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bookmarkStart w:id="914" w:name="_ETM_Q1_3753774"/>
      <w:bookmarkEnd w:id="914"/>
      <w:r>
        <w:rPr>
          <w:rtl w:val="true"/>
          <w:lang w:eastAsia="he-IL"/>
        </w:rPr>
        <w:t>מייצ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915" w:name="_ETM_Q1_3753292"/>
      <w:bookmarkEnd w:id="91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גוג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916" w:name="_ETM_Q1_3760713"/>
      <w:bookmarkStart w:id="917" w:name="_ETM_Q1_3756033"/>
      <w:bookmarkEnd w:id="916"/>
      <w:bookmarkEnd w:id="91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bookmarkStart w:id="918" w:name="_ETM_Q1_3762489"/>
      <w:bookmarkEnd w:id="918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919" w:name="_ETM_Q1_3761984"/>
      <w:bookmarkEnd w:id="91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bookmarkStart w:id="920" w:name="_ETM_Q1_3767643"/>
      <w:bookmarkEnd w:id="920"/>
      <w:r>
        <w:rPr>
          <w:rtl w:val="true"/>
          <w:lang w:eastAsia="he-IL"/>
        </w:rPr>
        <w:t>ש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ר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bookmarkStart w:id="921" w:name="_ETM_Q1_3772604"/>
      <w:bookmarkEnd w:id="921"/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נו</w:t>
      </w:r>
      <w:r>
        <w:rPr>
          <w:rFonts w:cs="Times New Roman"/>
          <w:rtl w:val="true"/>
          <w:lang w:eastAsia="he-IL"/>
        </w:rPr>
        <w:t xml:space="preserve"> </w:t>
      </w:r>
      <w:bookmarkStart w:id="922" w:name="_ETM_Q1_3777339"/>
      <w:bookmarkEnd w:id="922"/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bookmarkStart w:id="923" w:name="_ETM_Q1_3780612"/>
      <w:bookmarkEnd w:id="923"/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tl w:val="true"/>
          <w:lang w:eastAsia="he-IL"/>
        </w:rPr>
        <w:t xml:space="preserve">. </w:t>
      </w:r>
      <w:bookmarkStart w:id="924" w:name="_ETM_Q1_3784757"/>
      <w:bookmarkEnd w:id="924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</w:t>
      </w:r>
      <w:r>
        <w:rPr>
          <w:rFonts w:cs="Times New Roman"/>
          <w:rtl w:val="true"/>
          <w:lang w:eastAsia="he-IL"/>
        </w:rPr>
        <w:t xml:space="preserve"> </w:t>
      </w:r>
      <w:bookmarkStart w:id="925" w:name="_ETM_Q1_3788145"/>
      <w:bookmarkEnd w:id="925"/>
      <w:r>
        <w:rPr>
          <w:rtl w:val="true"/>
          <w:lang w:eastAsia="he-IL"/>
        </w:rPr>
        <w:t>ו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ס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עי</w:t>
      </w:r>
      <w:r>
        <w:rPr>
          <w:rtl w:val="true"/>
          <w:lang w:eastAsia="he-IL"/>
        </w:rPr>
        <w:t xml:space="preserve">. </w:t>
      </w:r>
      <w:bookmarkStart w:id="926" w:name="_ETM_Q1_3792373"/>
      <w:bookmarkEnd w:id="926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ע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bookmarkStart w:id="927" w:name="_ETM_Q1_3797855"/>
      <w:bookmarkEnd w:id="927"/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ב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bookmarkStart w:id="928" w:name="_ETM_Q1_3802708"/>
      <w:bookmarkEnd w:id="928"/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צ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</w:t>
      </w:r>
      <w:bookmarkStart w:id="929" w:name="_ETM_Q1_3805167"/>
      <w:bookmarkEnd w:id="929"/>
      <w:r>
        <w:rPr>
          <w:rtl w:val="true"/>
          <w:lang w:eastAsia="he-IL"/>
        </w:rPr>
        <w:t>כ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930" w:name="_ETM_Q1_3812983"/>
      <w:bookmarkEnd w:id="930"/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For ever and for ev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931" w:name="_ETM_Q1_3819611"/>
      <w:bookmarkEnd w:id="931"/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ניברס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932" w:name="_ETM_Q1_3824994"/>
      <w:bookmarkEnd w:id="932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933" w:name="_ETM_Q1_3828017"/>
      <w:bookmarkEnd w:id="9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י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ת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934" w:name="_ETM_Q1_3830118"/>
      <w:bookmarkEnd w:id="93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ס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</w:t>
      </w:r>
      <w:r>
        <w:rPr>
          <w:rFonts w:cs="Times New Roman"/>
          <w:rtl w:val="true"/>
          <w:lang w:eastAsia="he-IL"/>
        </w:rPr>
        <w:t xml:space="preserve"> </w:t>
      </w:r>
      <w:bookmarkStart w:id="935" w:name="_ETM_Q1_3845960"/>
      <w:bookmarkEnd w:id="935"/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ט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bookmarkStart w:id="936" w:name="_ETM_Q1_3852447"/>
      <w:bookmarkEnd w:id="936"/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ש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bookmarkStart w:id="937" w:name="_ETM_Q1_3857430"/>
      <w:bookmarkEnd w:id="937"/>
      <w:r>
        <w:rPr>
          <w:rtl w:val="true"/>
          <w:lang w:eastAsia="he-IL"/>
        </w:rPr>
        <w:t>לכא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bookmarkStart w:id="938" w:name="_ETM_Q1_3861921"/>
      <w:bookmarkEnd w:id="938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ין</w:t>
      </w:r>
      <w:bookmarkStart w:id="939" w:name="_ETM_Q1_3867422"/>
      <w:bookmarkEnd w:id="93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סא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bookmarkStart w:id="940" w:name="_ETM_Q1_3871893"/>
      <w:bookmarkEnd w:id="940"/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ים</w:t>
      </w:r>
      <w:r>
        <w:rPr>
          <w:rFonts w:cs="Times New Roman"/>
          <w:rtl w:val="true"/>
          <w:lang w:eastAsia="he-IL"/>
        </w:rPr>
        <w:t xml:space="preserve"> </w:t>
      </w:r>
      <w:bookmarkStart w:id="941" w:name="_ETM_Q1_3876063"/>
      <w:bookmarkEnd w:id="941"/>
      <w:r>
        <w:rPr>
          <w:rtl w:val="true"/>
          <w:lang w:eastAsia="he-IL"/>
        </w:rPr>
        <w:t>א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ארקים</w:t>
      </w:r>
      <w:r>
        <w:rPr>
          <w:rFonts w:cs="Times New Roman"/>
          <w:rtl w:val="true"/>
          <w:lang w:eastAsia="he-IL"/>
        </w:rPr>
        <w:t xml:space="preserve"> </w:t>
      </w:r>
      <w:bookmarkStart w:id="942" w:name="_ETM_Q1_3880521"/>
      <w:bookmarkEnd w:id="942"/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וך</w:t>
      </w:r>
      <w:r>
        <w:rPr>
          <w:rFonts w:cs="Times New Roman"/>
          <w:rtl w:val="true"/>
          <w:lang w:eastAsia="he-IL"/>
        </w:rPr>
        <w:t xml:space="preserve"> </w:t>
      </w:r>
      <w:bookmarkStart w:id="943" w:name="_ETM_Q1_3881601"/>
      <w:bookmarkEnd w:id="943"/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כוה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944" w:name="_ETM_Q1_3885198"/>
      <w:bookmarkEnd w:id="944"/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עד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כדור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</w:t>
      </w:r>
      <w:r>
        <w:rPr>
          <w:rtl w:val="true"/>
          <w:lang w:eastAsia="he-IL"/>
        </w:rPr>
        <w:t xml:space="preserve">? </w:t>
      </w:r>
      <w:bookmarkStart w:id="945" w:name="_ETM_Q1_3891790"/>
      <w:bookmarkEnd w:id="945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עד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</w:t>
      </w:r>
      <w:r>
        <w:rPr>
          <w:rFonts w:cs="Times New Roman"/>
          <w:rtl w:val="true"/>
          <w:lang w:eastAsia="he-IL"/>
        </w:rPr>
        <w:t xml:space="preserve"> </w:t>
      </w:r>
      <w:bookmarkStart w:id="946" w:name="_ETM_Q1_3896894"/>
      <w:bookmarkEnd w:id="94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947" w:name="_ETM_Q1_3899844"/>
      <w:bookmarkEnd w:id="947"/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ט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948" w:name="_ETM_Q1_3903597"/>
      <w:bookmarkEnd w:id="948"/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ר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עזר כהנא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949" w:name="_ETM_Q1_3911237"/>
      <w:bookmarkEnd w:id="9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950" w:name="_ETM_Q1_3919882"/>
      <w:bookmarkEnd w:id="95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עזר כהנא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951" w:name="_ETM_Q1_3910216"/>
      <w:bookmarkStart w:id="952" w:name="_ETM_Q1_3908841"/>
      <w:bookmarkStart w:id="953" w:name="_ETM_Q1_3919345"/>
      <w:bookmarkStart w:id="954" w:name="_ETM_Q1_3921900"/>
      <w:bookmarkEnd w:id="951"/>
      <w:bookmarkEnd w:id="952"/>
      <w:bookmarkEnd w:id="953"/>
      <w:bookmarkEnd w:id="9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ים</w:t>
      </w:r>
      <w:r>
        <w:rPr>
          <w:rFonts w:cs="Times New Roman"/>
          <w:rtl w:val="true"/>
          <w:lang w:eastAsia="he-IL"/>
        </w:rPr>
        <w:t xml:space="preserve"> </w:t>
      </w:r>
      <w:bookmarkStart w:id="955" w:name="_ETM_Q1_3916429"/>
      <w:bookmarkEnd w:id="955"/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956" w:name="_ETM_Q1_3924026"/>
      <w:bookmarkEnd w:id="956"/>
      <w:r>
        <w:rPr>
          <w:rtl w:val="true"/>
          <w:lang w:eastAsia="he-IL"/>
        </w:rPr>
        <w:t>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957" w:name="_ETM_Q1_3929758"/>
      <w:bookmarkEnd w:id="957"/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bookmarkStart w:id="958" w:name="_ETM_Q1_3930050"/>
      <w:bookmarkEnd w:id="958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bookmarkStart w:id="959" w:name="_ETM_Q1_3933761"/>
      <w:bookmarkEnd w:id="959"/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bookmarkStart w:id="960" w:name="_ETM_Q1_3937592"/>
      <w:bookmarkEnd w:id="960"/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961" w:name="_ETM_Q1_3938639"/>
      <w:bookmarkEnd w:id="961"/>
      <w:r>
        <w:rPr>
          <w:rtl w:val="true"/>
          <w:lang w:eastAsia="he-IL"/>
        </w:rPr>
        <w:t>מצ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962" w:name="_ETM_Q1_3938631"/>
      <w:bookmarkEnd w:id="96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ק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עד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963" w:name="_ETM_Q1_3939182"/>
      <w:bookmarkEnd w:id="96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bookmarkStart w:id="964" w:name="_ETM_Q1_3942175"/>
      <w:bookmarkEnd w:id="964"/>
      <w:r>
        <w:rPr>
          <w:rtl w:val="true"/>
          <w:lang w:eastAsia="he-IL"/>
        </w:rPr>
        <w:t>מט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bookmarkStart w:id="965" w:name="_ETM_Q1_3945085"/>
      <w:bookmarkEnd w:id="9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966" w:name="_ETM_Q1_3950258"/>
      <w:bookmarkEnd w:id="966"/>
      <w:r>
        <w:rPr>
          <w:rtl w:val="true"/>
          <w:lang w:eastAsia="he-IL"/>
        </w:rPr>
        <w:t>מצל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bookmarkStart w:id="967" w:name="_ETM_Q1_3957392"/>
      <w:bookmarkEnd w:id="967"/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ד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968" w:name="_ETM_Q1_3957476"/>
      <w:bookmarkEnd w:id="968"/>
      <w:r>
        <w:rPr>
          <w:rtl w:val="true"/>
          <w:lang w:eastAsia="he-IL"/>
        </w:rPr>
        <w:t>הפר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ום</w:t>
      </w:r>
      <w:bookmarkStart w:id="969" w:name="_ETM_Q1_3960847"/>
      <w:bookmarkEnd w:id="96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bookmarkStart w:id="970" w:name="_ETM_Q1_3963715"/>
      <w:bookmarkEnd w:id="970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וס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971" w:name="_ETM_Q1_3970188"/>
      <w:bookmarkEnd w:id="971"/>
      <w:r>
        <w:rPr>
          <w:rtl w:val="true"/>
          <w:lang w:eastAsia="he-IL"/>
        </w:rPr>
        <w:t>שוה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טנצ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972" w:name="_ETM_Q1_3977433"/>
      <w:bookmarkEnd w:id="972"/>
      <w:r>
        <w:rPr>
          <w:rtl w:val="true"/>
          <w:lang w:eastAsia="he-IL"/>
        </w:rPr>
        <w:t>השוה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חור</w:t>
      </w:r>
      <w:r>
        <w:rPr>
          <w:rtl w:val="true"/>
          <w:lang w:eastAsia="he-IL"/>
        </w:rPr>
        <w:t xml:space="preserve">, </w:t>
      </w:r>
      <w:bookmarkStart w:id="973" w:name="_ETM_Q1_3980675"/>
      <w:bookmarkEnd w:id="973"/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974" w:name="_ETM_Q1_3983729"/>
      <w:bookmarkEnd w:id="974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975" w:name="_ETM_Q1_3987127"/>
      <w:bookmarkEnd w:id="975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976" w:name="_ETM_Q1_3989061"/>
      <w:bookmarkStart w:id="977" w:name="_ETM_Q1_3987967"/>
      <w:bookmarkEnd w:id="976"/>
      <w:bookmarkEnd w:id="97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שו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ע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978" w:name="_ETM_Q1_3992471"/>
      <w:bookmarkStart w:id="979" w:name="_ETM_Q1_3991361"/>
      <w:bookmarkEnd w:id="978"/>
      <w:bookmarkEnd w:id="97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גע</w:t>
      </w:r>
      <w:r>
        <w:rPr>
          <w:rFonts w:cs="Times New Roman"/>
          <w:rtl w:val="true"/>
          <w:lang w:eastAsia="he-IL"/>
        </w:rPr>
        <w:t xml:space="preserve"> </w:t>
      </w:r>
      <w:bookmarkStart w:id="980" w:name="_ETM_Q1_4002116"/>
      <w:bookmarkEnd w:id="980"/>
      <w:r>
        <w:rPr>
          <w:rtl w:val="true"/>
          <w:lang w:eastAsia="he-IL"/>
        </w:rPr>
        <w:t>ב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צי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981" w:name="_ETM_Q1_4006777"/>
      <w:bookmarkEnd w:id="981"/>
      <w:r>
        <w:rPr>
          <w:rtl w:val="true"/>
          <w:lang w:eastAsia="he-IL"/>
        </w:rPr>
        <w:t>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bookmarkStart w:id="982" w:name="_ETM_Q1_4012284"/>
      <w:bookmarkEnd w:id="982"/>
      <w:r>
        <w:rPr>
          <w:rtl w:val="true"/>
          <w:lang w:eastAsia="he-IL"/>
        </w:rPr>
        <w:t>מי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bookmarkStart w:id="983" w:name="_ETM_Q1_4014044"/>
      <w:bookmarkEnd w:id="983"/>
      <w:r>
        <w:rPr>
          <w:rtl w:val="true"/>
          <w:lang w:eastAsia="he-IL"/>
        </w:rPr>
        <w:t>מי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bookmarkStart w:id="984" w:name="_ETM_Q1_4017361"/>
      <w:bookmarkEnd w:id="984"/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08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985" w:name="_ETM_Q1_4022419"/>
      <w:bookmarkEnd w:id="985"/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986" w:name="_ETM_Q1_4026799"/>
      <w:bookmarkEnd w:id="986"/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bookmarkStart w:id="987" w:name="_ETM_Q1_4030411"/>
      <w:bookmarkEnd w:id="987"/>
      <w:r>
        <w:rPr>
          <w:rtl w:val="true"/>
          <w:lang w:eastAsia="he-IL"/>
        </w:rPr>
        <w:t>נהד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ו</w:t>
      </w:r>
      <w:bookmarkStart w:id="988" w:name="_ETM_Q1_4035302"/>
      <w:bookmarkEnd w:id="988"/>
      <w:r>
        <w:rPr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ט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bookmarkStart w:id="989" w:name="_ETM_Q1_4038803"/>
      <w:bookmarkEnd w:id="989"/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רוך</w:t>
      </w:r>
      <w:r>
        <w:rPr>
          <w:rFonts w:cs="Times New Roman"/>
          <w:rtl w:val="true"/>
          <w:lang w:eastAsia="he-IL"/>
        </w:rPr>
        <w:t xml:space="preserve"> </w:t>
      </w:r>
      <w:bookmarkStart w:id="990" w:name="_ETM_Q1_4040871"/>
      <w:bookmarkEnd w:id="990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</w:t>
      </w:r>
      <w:bookmarkStart w:id="991" w:name="_ETM_Q1_4044358"/>
      <w:bookmarkEnd w:id="991"/>
      <w:r>
        <w:rPr>
          <w:rtl w:val="true"/>
          <w:lang w:eastAsia="he-IL"/>
        </w:rPr>
        <w:t>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ישל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bookmarkStart w:id="992" w:name="_ETM_Q1_4046434"/>
      <w:bookmarkEnd w:id="992"/>
      <w:r>
        <w:rPr>
          <w:rtl w:val="true"/>
          <w:lang w:eastAsia="he-IL"/>
        </w:rPr>
        <w:t>הס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993" w:name="_ETM_Q1_4049947"/>
      <w:bookmarkEnd w:id="993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, </w:t>
      </w:r>
      <w:bookmarkStart w:id="994" w:name="_ETM_Q1_4056053"/>
      <w:bookmarkEnd w:id="994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bookmarkStart w:id="995" w:name="_ETM_Q1_4058496"/>
      <w:bookmarkEnd w:id="995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</w:t>
      </w:r>
      <w:bookmarkStart w:id="996" w:name="_ETM_Q1_4061713"/>
      <w:bookmarkEnd w:id="996"/>
      <w:r>
        <w:rPr>
          <w:rtl w:val="true"/>
          <w:lang w:eastAsia="he-IL"/>
        </w:rPr>
        <w:t>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997" w:name="_ETM_Q1_4067599"/>
      <w:bookmarkEnd w:id="997"/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r>
        <w:rPr>
          <w:rtl w:val="true"/>
          <w:lang w:eastAsia="he-IL"/>
        </w:rPr>
        <w:t xml:space="preserve">, </w:t>
      </w:r>
      <w:bookmarkStart w:id="998" w:name="_ETM_Q1_4070386"/>
      <w:bookmarkEnd w:id="998"/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bookmarkStart w:id="999" w:name="_ETM_Q1_4077215"/>
      <w:bookmarkEnd w:id="999"/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bookmarkStart w:id="1000" w:name="_ETM_Q1_4078022"/>
      <w:bookmarkEnd w:id="1000"/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יילים</w:t>
      </w:r>
      <w:r>
        <w:rPr>
          <w:rFonts w:cs="Times New Roman"/>
          <w:rtl w:val="true"/>
          <w:lang w:eastAsia="he-IL"/>
        </w:rPr>
        <w:t xml:space="preserve"> </w:t>
      </w:r>
      <w:bookmarkStart w:id="1001" w:name="_ETM_Q1_4082506"/>
      <w:bookmarkEnd w:id="1001"/>
      <w:r>
        <w:rPr>
          <w:rtl w:val="true"/>
          <w:lang w:eastAsia="he-IL"/>
        </w:rPr>
        <w:t>וכ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bookmarkStart w:id="1002" w:name="_ETM_Q1_4086179"/>
      <w:bookmarkEnd w:id="1002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Fonts w:cs="Times New Roman"/>
          <w:rtl w:val="true"/>
          <w:lang w:eastAsia="he-IL"/>
        </w:rPr>
        <w:t xml:space="preserve"> </w:t>
      </w:r>
      <w:bookmarkStart w:id="1003" w:name="_ETM_Q1_4090080"/>
      <w:bookmarkEnd w:id="1003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</w:t>
      </w:r>
      <w:bookmarkStart w:id="1004" w:name="_ETM_Q1_4093137"/>
      <w:bookmarkEnd w:id="1004"/>
      <w:r>
        <w:rPr>
          <w:rtl w:val="true"/>
          <w:lang w:eastAsia="he-IL"/>
        </w:rPr>
        <w:t>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bookmarkStart w:id="1005" w:name="_ETM_Q1_4092972"/>
      <w:bookmarkEnd w:id="1005"/>
      <w:r>
        <w:rPr>
          <w:rtl w:val="true"/>
          <w:lang w:eastAsia="he-IL"/>
        </w:rPr>
        <w:t>ש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006" w:name="_ETM_Q1_4098765"/>
      <w:bookmarkEnd w:id="1006"/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די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בור</w:t>
      </w:r>
      <w:r>
        <w:rPr>
          <w:rFonts w:cs="Times New Roman"/>
          <w:rtl w:val="true"/>
          <w:lang w:eastAsia="he-IL"/>
        </w:rPr>
        <w:t xml:space="preserve"> </w:t>
      </w:r>
      <w:bookmarkStart w:id="1007" w:name="_ETM_Q1_4102770"/>
      <w:bookmarkEnd w:id="1007"/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</w:t>
      </w:r>
      <w:r>
        <w:rPr>
          <w:rFonts w:cs="Times New Roman"/>
          <w:rtl w:val="true"/>
          <w:lang w:eastAsia="he-IL"/>
        </w:rPr>
        <w:t xml:space="preserve"> </w:t>
      </w:r>
      <w:bookmarkStart w:id="1008" w:name="_ETM_Q1_4108148"/>
      <w:bookmarkEnd w:id="1008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09" w:name="_ETM_Q1_4108937"/>
      <w:bookmarkStart w:id="1010" w:name="_ETM_Q1_4107313"/>
      <w:bookmarkEnd w:id="1009"/>
      <w:bookmarkEnd w:id="101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1011" w:name="_ETM_Q1_4113079"/>
      <w:bookmarkEnd w:id="1011"/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012" w:name="_ETM_Q1_4116179"/>
      <w:bookmarkStart w:id="1013" w:name="_ETM_Q1_4114759"/>
      <w:bookmarkEnd w:id="1012"/>
      <w:bookmarkEnd w:id="101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bookmarkStart w:id="1014" w:name="_ETM_Q1_4116728"/>
      <w:bookmarkEnd w:id="10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Fonts w:cs="Times New Roman"/>
          <w:rtl w:val="true"/>
          <w:lang w:eastAsia="he-IL"/>
        </w:rPr>
        <w:t xml:space="preserve"> </w:t>
      </w:r>
      <w:bookmarkStart w:id="1015" w:name="_ETM_Q1_4125253"/>
      <w:bookmarkEnd w:id="1015"/>
      <w:r>
        <w:rPr>
          <w:rtl w:val="true"/>
          <w:lang w:eastAsia="he-IL"/>
        </w:rPr>
        <w:t>ו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אב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16" w:name="_ETM_Q1_4127371"/>
      <w:bookmarkEnd w:id="10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פ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עד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פאר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017" w:name="_ETM_Q1_4133437"/>
      <w:bookmarkEnd w:id="1017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שית</w:t>
      </w:r>
      <w:r>
        <w:rPr>
          <w:rtl w:val="true"/>
          <w:lang w:eastAsia="he-IL"/>
        </w:rPr>
        <w:t xml:space="preserve">, </w:t>
      </w:r>
      <w:bookmarkStart w:id="1018" w:name="_ETM_Q1_4139642"/>
      <w:bookmarkEnd w:id="1018"/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גמ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019" w:name="_ETM_Q1_4144809"/>
      <w:bookmarkStart w:id="1020" w:name="_ETM_Q1_4142704"/>
      <w:bookmarkEnd w:id="1019"/>
      <w:bookmarkEnd w:id="10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ט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tl w:val="true"/>
          <w:lang w:eastAsia="he-IL"/>
        </w:rPr>
        <w:t xml:space="preserve">. </w:t>
      </w:r>
      <w:bookmarkStart w:id="1021" w:name="_ETM_Q1_4149925"/>
      <w:bookmarkEnd w:id="102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22" w:name="_ETM_Q1_4150951"/>
      <w:bookmarkEnd w:id="102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כינאות</w:t>
      </w:r>
      <w:r>
        <w:rPr>
          <w:rtl w:val="true"/>
          <w:lang w:eastAsia="he-IL"/>
        </w:rPr>
        <w:t xml:space="preserve">. </w:t>
      </w:r>
      <w:bookmarkStart w:id="1023" w:name="_ETM_Q1_4155760"/>
      <w:bookmarkEnd w:id="1023"/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bookmarkStart w:id="1024" w:name="_ETM_Q1_4169505"/>
      <w:bookmarkEnd w:id="1024"/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025" w:name="_ETM_Q1_4176134"/>
      <w:bookmarkStart w:id="1026" w:name="_ETM_Q1_4175182"/>
      <w:bookmarkEnd w:id="1025"/>
      <w:bookmarkEnd w:id="102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מ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זכ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bookmarkStart w:id="1027" w:name="_ETM_Q1_4183105"/>
      <w:bookmarkEnd w:id="1027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טע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28" w:name="_ETM_Q1_4184461"/>
      <w:bookmarkStart w:id="1029" w:name="_ETM_Q1_4182960"/>
      <w:bookmarkEnd w:id="1028"/>
      <w:bookmarkEnd w:id="102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30" w:name="_ETM_Q1_4188328"/>
      <w:bookmarkEnd w:id="103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bookmarkStart w:id="1031" w:name="_ETM_Q1_4187955"/>
      <w:bookmarkEnd w:id="1031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32" w:name="_ETM_Q1_4202027"/>
      <w:bookmarkStart w:id="1033" w:name="_ETM_Q1_4195177"/>
      <w:bookmarkEnd w:id="1032"/>
      <w:bookmarkEnd w:id="10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יס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034" w:name="_ETM_Q1_4201263"/>
      <w:bookmarkEnd w:id="1034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35" w:name="_ETM_Q1_4207341"/>
      <w:bookmarkEnd w:id="103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036" w:name="_ETM_Q1_4209820"/>
      <w:bookmarkStart w:id="1037" w:name="_ETM_Q1_4209026"/>
      <w:bookmarkEnd w:id="1036"/>
      <w:bookmarkEnd w:id="10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י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bookmarkStart w:id="1038" w:name="_ETM_Q1_4216827"/>
      <w:bookmarkEnd w:id="1038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39" w:name="_ETM_Q1_4219949"/>
      <w:bookmarkEnd w:id="103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40" w:name="_ETM_Q1_4225573"/>
      <w:bookmarkEnd w:id="10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041" w:name="_ETM_Q1_4231251"/>
      <w:bookmarkEnd w:id="1041"/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1042" w:name="_ETM_Q1_4242442"/>
      <w:bookmarkEnd w:id="104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43" w:name="_ETM_Q1_4254261"/>
      <w:bookmarkStart w:id="1044" w:name="_ETM_Q1_4252973"/>
      <w:bookmarkEnd w:id="1043"/>
      <w:bookmarkEnd w:id="10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045" w:name="_ETM_Q1_4254507"/>
      <w:bookmarkEnd w:id="1045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046" w:name="_ETM_Q1_4260136"/>
      <w:bookmarkEnd w:id="1046"/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bookmarkStart w:id="1047" w:name="_ETM_Q1_4265896"/>
      <w:bookmarkEnd w:id="1047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48" w:name="_ETM_Q1_4269808"/>
      <w:bookmarkStart w:id="1049" w:name="_ETM_Q1_4267952"/>
      <w:bookmarkEnd w:id="1048"/>
      <w:bookmarkEnd w:id="104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bookmarkStart w:id="1050" w:name="_ETM_Q1_4269199"/>
      <w:bookmarkEnd w:id="1050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51" w:name="_ETM_Q1_4272838"/>
      <w:bookmarkStart w:id="1052" w:name="_ETM_Q1_4268606"/>
      <w:bookmarkEnd w:id="1051"/>
      <w:bookmarkEnd w:id="10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ש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י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אב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053" w:name="_ETM_Q1_4300232"/>
      <w:bookmarkStart w:id="1054" w:name="_ETM_Q1_4295184"/>
      <w:bookmarkEnd w:id="1053"/>
      <w:bookmarkEnd w:id="10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055" w:name="_ETM_Q1_4303684"/>
      <w:bookmarkEnd w:id="1055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056" w:name="_ETM_Q1_4305390"/>
      <w:bookmarkStart w:id="1057" w:name="_ETM_Q1_4304562"/>
      <w:bookmarkEnd w:id="1056"/>
      <w:bookmarkEnd w:id="10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.</w:t>
      </w:r>
      <w:bookmarkStart w:id="1058" w:name="_ETM_Q1_4308556"/>
      <w:bookmarkEnd w:id="105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59" w:name="_ETM_Q1_4283246"/>
      <w:bookmarkEnd w:id="10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060" w:name="_ETM_Q1_4309510"/>
      <w:bookmarkEnd w:id="1060"/>
      <w:r>
        <w:rPr>
          <w:rtl w:val="true"/>
          <w:lang w:eastAsia="he-IL"/>
        </w:rPr>
        <w:t>הג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ק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מענו</w:t>
      </w:r>
      <w:r>
        <w:rPr>
          <w:rFonts w:cs="Times New Roman"/>
          <w:rtl w:val="true"/>
          <w:lang w:eastAsia="he-IL"/>
        </w:rPr>
        <w:t xml:space="preserve"> </w:t>
      </w:r>
      <w:bookmarkStart w:id="1061" w:name="_ETM_Q1_4312948"/>
      <w:bookmarkEnd w:id="1061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062" w:name="_ETM_Q1_4317593"/>
      <w:bookmarkEnd w:id="1062"/>
      <w:r>
        <w:rPr>
          <w:rtl w:val="true"/>
          <w:lang w:eastAsia="he-IL"/>
        </w:rPr>
        <w:t>ש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תמ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ע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063" w:name="_ETM_Q1_4320900"/>
      <w:bookmarkEnd w:id="1063"/>
      <w:r>
        <w:rPr>
          <w:rtl w:val="true"/>
          <w:lang w:eastAsia="he-IL"/>
        </w:rPr>
        <w:t>ה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064" w:name="_ETM_Q1_4325097"/>
      <w:bookmarkStart w:id="1065" w:name="_ETM_Q1_4324256"/>
      <w:bookmarkEnd w:id="1064"/>
      <w:bookmarkEnd w:id="10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ת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Fonts w:cs="Times New Roman"/>
          <w:rtl w:val="true"/>
          <w:lang w:eastAsia="he-IL"/>
        </w:rPr>
        <w:t xml:space="preserve"> </w:t>
      </w:r>
      <w:bookmarkStart w:id="1066" w:name="_ETM_Q1_4328508"/>
      <w:bookmarkEnd w:id="1066"/>
      <w:r>
        <w:rPr>
          <w:rtl w:val="true"/>
          <w:lang w:eastAsia="he-IL"/>
        </w:rPr>
        <w:t>ביו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ימות</w:t>
      </w:r>
      <w:r>
        <w:rPr>
          <w:rtl w:val="true"/>
          <w:lang w:eastAsia="he-IL"/>
        </w:rPr>
        <w:t xml:space="preserve">. </w:t>
      </w:r>
      <w:bookmarkStart w:id="1067" w:name="_ETM_Q1_4331784"/>
      <w:bookmarkEnd w:id="106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68" w:name="_ETM_Q1_4334080"/>
      <w:bookmarkEnd w:id="106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ז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69" w:name="_ETM_Q1_4343618"/>
      <w:bookmarkEnd w:id="106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070" w:name="_ETM_Q1_4341755"/>
      <w:bookmarkEnd w:id="1070"/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bookmarkStart w:id="1071" w:name="_ETM_Q1_4346210"/>
      <w:bookmarkEnd w:id="1071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72" w:name="_ETM_Q1_4347516"/>
      <w:bookmarkEnd w:id="107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י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פ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073" w:name="_ETM_Q1_4350205"/>
      <w:bookmarkEnd w:id="1073"/>
      <w:r>
        <w:rPr>
          <w:rtl w:val="true"/>
          <w:lang w:eastAsia="he-IL"/>
        </w:rPr>
        <w:t>ערב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74" w:name="_ETM_Q1_4355447"/>
      <w:bookmarkStart w:id="1075" w:name="_ETM_Q1_4355447"/>
      <w:bookmarkEnd w:id="1075"/>
    </w:p>
    <w:p>
      <w:pPr>
        <w:pStyle w:val="Style15"/>
        <w:keepNext w:val="true"/>
        <w:jc w:val="both"/>
        <w:rPr/>
      </w:pPr>
      <w:bookmarkStart w:id="1076" w:name="_ETM_Q1_4354666"/>
      <w:bookmarkEnd w:id="1076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77" w:name="_ETM_Q1_4357390"/>
      <w:bookmarkEnd w:id="107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78" w:name="_ETM_Q1_4360961"/>
      <w:bookmarkEnd w:id="107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כני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79" w:name="_ETM_Q1_4363915"/>
      <w:bookmarkEnd w:id="107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080" w:name="_ETM_Q1_4371694"/>
      <w:bookmarkEnd w:id="108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81" w:name="_ETM_Q1_4372737"/>
      <w:bookmarkEnd w:id="108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היר</w:t>
      </w:r>
      <w:r>
        <w:rPr>
          <w:rFonts w:cs="Times New Roman"/>
          <w:rtl w:val="true"/>
          <w:lang w:eastAsia="he-IL"/>
        </w:rPr>
        <w:t xml:space="preserve"> </w:t>
      </w:r>
      <w:bookmarkStart w:id="1082" w:name="_ETM_Q1_4373237"/>
      <w:bookmarkEnd w:id="1082"/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83" w:name="_ETM_Q1_4377703"/>
      <w:bookmarkStart w:id="1084" w:name="_ETM_Q1_4377703"/>
      <w:bookmarkEnd w:id="1084"/>
    </w:p>
    <w:p>
      <w:pPr>
        <w:pStyle w:val="Style33"/>
        <w:keepNext w:val="true"/>
        <w:jc w:val="both"/>
        <w:rPr/>
      </w:pPr>
      <w:bookmarkStart w:id="1085" w:name="_ETM_Q1_4376241"/>
      <w:bookmarkStart w:id="1086" w:name="_ETM_Q1_4375370"/>
      <w:bookmarkEnd w:id="1085"/>
      <w:bookmarkEnd w:id="108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יי</w:t>
      </w:r>
      <w:bookmarkStart w:id="1087" w:name="_ETM_Q1_4374635"/>
      <w:bookmarkEnd w:id="108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הי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088" w:name="_ETM_Q1_4382069"/>
      <w:bookmarkEnd w:id="10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ח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89" w:name="_ETM_Q1_4383154"/>
      <w:bookmarkStart w:id="1090" w:name="_ETM_Q1_4382104"/>
      <w:bookmarkEnd w:id="1089"/>
      <w:bookmarkEnd w:id="109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091" w:name="_ETM_Q1_4385933"/>
      <w:bookmarkEnd w:id="1091"/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</w:t>
      </w:r>
      <w:r>
        <w:rPr>
          <w:rFonts w:cs="Times New Roman"/>
          <w:rtl w:val="true"/>
          <w:lang w:eastAsia="he-IL"/>
        </w:rPr>
        <w:t xml:space="preserve"> </w:t>
      </w:r>
      <w:bookmarkStart w:id="1092" w:name="_ETM_Q1_4389557"/>
      <w:bookmarkEnd w:id="1092"/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bookmarkStart w:id="1093" w:name="_ETM_Q1_4392762"/>
      <w:bookmarkEnd w:id="1093"/>
      <w:r>
        <w:rPr>
          <w:rtl w:val="true"/>
          <w:lang w:eastAsia="he-IL"/>
        </w:rPr>
        <w:t>ו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ו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094" w:name="_ETM_Q1_4399777"/>
      <w:bookmarkEnd w:id="10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נ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רו</w:t>
      </w:r>
      <w:r>
        <w:rPr>
          <w:rFonts w:cs="Times New Roman"/>
          <w:rtl w:val="true"/>
          <w:lang w:eastAsia="he-IL"/>
        </w:rPr>
        <w:t xml:space="preserve"> </w:t>
      </w:r>
      <w:bookmarkStart w:id="1095" w:name="_ETM_Q1_4407332"/>
      <w:bookmarkEnd w:id="1095"/>
      <w:r>
        <w:rPr>
          <w:rtl w:val="true"/>
          <w:lang w:eastAsia="he-IL"/>
        </w:rPr>
        <w:t>באריכ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096" w:name="_ETM_Q1_4408920"/>
      <w:bookmarkStart w:id="1097" w:name="_ETM_Q1_4407268"/>
      <w:bookmarkEnd w:id="1096"/>
      <w:bookmarkEnd w:id="109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bookmarkStart w:id="1098" w:name="_ETM_Q1_4413288"/>
      <w:bookmarkEnd w:id="1098"/>
      <w:r>
        <w:rPr>
          <w:rtl w:val="true"/>
          <w:lang w:eastAsia="he-IL"/>
        </w:rPr>
        <w:t>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י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bookmarkStart w:id="1099" w:name="_ETM_Q1_4417573"/>
      <w:bookmarkEnd w:id="1099"/>
      <w:r>
        <w:rPr>
          <w:rtl w:val="true"/>
          <w:lang w:eastAsia="he-IL"/>
        </w:rPr>
        <w:t>ו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bookmarkStart w:id="1100" w:name="_ETM_Q1_4419488"/>
      <w:bookmarkEnd w:id="1100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ה</w:t>
      </w:r>
      <w:r>
        <w:rPr>
          <w:rFonts w:cs="Times New Roman"/>
          <w:rtl w:val="true"/>
          <w:lang w:eastAsia="he-IL"/>
        </w:rPr>
        <w:t xml:space="preserve"> </w:t>
      </w:r>
      <w:bookmarkStart w:id="1101" w:name="_ETM_Q1_4423038"/>
      <w:bookmarkEnd w:id="1101"/>
      <w:r>
        <w:rPr>
          <w:rtl w:val="true"/>
          <w:lang w:eastAsia="he-IL"/>
        </w:rPr>
        <w:t>רח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102" w:name="_ETM_Q1_4426564"/>
      <w:bookmarkStart w:id="1103" w:name="_ETM_Q1_4425623"/>
      <w:bookmarkEnd w:id="1102"/>
      <w:bookmarkEnd w:id="110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</w:t>
      </w:r>
      <w:r>
        <w:rPr>
          <w:rFonts w:cs="Times New Roman"/>
          <w:rtl w:val="true"/>
          <w:lang w:eastAsia="he-IL"/>
        </w:rPr>
        <w:t xml:space="preserve"> </w:t>
      </w:r>
      <w:bookmarkStart w:id="1104" w:name="_ETM_Q1_4430784"/>
      <w:bookmarkEnd w:id="1104"/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כ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ליו</w:t>
      </w:r>
      <w:r>
        <w:rPr>
          <w:rFonts w:cs="Times New Roman"/>
          <w:rtl w:val="true"/>
          <w:lang w:eastAsia="he-IL"/>
        </w:rPr>
        <w:t xml:space="preserve"> </w:t>
      </w:r>
      <w:bookmarkStart w:id="1105" w:name="_ETM_Q1_4434277"/>
      <w:bookmarkEnd w:id="1105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bookmarkStart w:id="1106" w:name="_ETM_Q1_4436566"/>
      <w:bookmarkEnd w:id="1106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ב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107" w:name="_ETM_Q1_4441266"/>
      <w:bookmarkEnd w:id="1107"/>
      <w:r>
        <w:rPr>
          <w:rtl w:val="true"/>
          <w:lang w:eastAsia="he-IL"/>
        </w:rPr>
        <w:t>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כ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יהם</w:t>
      </w:r>
      <w:r>
        <w:rPr>
          <w:rFonts w:cs="Times New Roman"/>
          <w:rtl w:val="true"/>
          <w:lang w:eastAsia="he-IL"/>
        </w:rPr>
        <w:t xml:space="preserve"> </w:t>
      </w:r>
      <w:bookmarkStart w:id="1108" w:name="_ETM_Q1_4450470"/>
      <w:bookmarkEnd w:id="1108"/>
      <w:r>
        <w:rPr>
          <w:rtl w:val="true"/>
          <w:lang w:eastAsia="he-IL"/>
        </w:rPr>
        <w:t>מנ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1109" w:name="_ETM_Q1_4454410"/>
      <w:bookmarkEnd w:id="1109"/>
      <w:r>
        <w:rPr>
          <w:rtl w:val="true"/>
          <w:lang w:eastAsia="he-IL"/>
        </w:rPr>
        <w:t>מפג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bookmarkStart w:id="1110" w:name="_ETM_Q1_4457897"/>
      <w:bookmarkEnd w:id="1110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1111" w:name="_ETM_Q1_4460414"/>
      <w:bookmarkEnd w:id="111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ה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יופ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ה</w:t>
      </w:r>
      <w:r>
        <w:rPr>
          <w:rFonts w:cs="Times New Roman"/>
          <w:rtl w:val="true"/>
          <w:lang w:eastAsia="he-IL"/>
        </w:rPr>
        <w:t xml:space="preserve"> </w:t>
      </w:r>
      <w:bookmarkStart w:id="1112" w:name="_ETM_Q1_4466067"/>
      <w:bookmarkEnd w:id="1112"/>
      <w:r>
        <w:rPr>
          <w:rtl w:val="true"/>
          <w:lang w:eastAsia="he-IL"/>
        </w:rPr>
        <w:t>למפג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ק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פורציות</w:t>
      </w:r>
      <w:r>
        <w:rPr>
          <w:rFonts w:cs="Times New Roman"/>
          <w:rtl w:val="true"/>
          <w:lang w:eastAsia="he-IL"/>
        </w:rPr>
        <w:t xml:space="preserve"> </w:t>
      </w:r>
      <w:bookmarkStart w:id="1113" w:name="_ETM_Q1_4471329"/>
      <w:bookmarkEnd w:id="1113"/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ו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114" w:name="_ETM_Q1_4475241"/>
      <w:bookmarkEnd w:id="1114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רג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bookmarkStart w:id="1115" w:name="_ETM_Q1_4480143"/>
      <w:bookmarkEnd w:id="1115"/>
      <w:r>
        <w:rPr>
          <w:rtl w:val="true"/>
          <w:lang w:eastAsia="he-IL"/>
        </w:rPr>
        <w:t>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פ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יתה</w:t>
      </w:r>
      <w:r>
        <w:rPr>
          <w:rFonts w:cs="Times New Roman"/>
          <w:rtl w:val="true"/>
          <w:lang w:eastAsia="he-IL"/>
        </w:rPr>
        <w:t xml:space="preserve"> </w:t>
      </w:r>
      <w:bookmarkStart w:id="1116" w:name="_ETM_Q1_4485502"/>
      <w:bookmarkEnd w:id="1116"/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ורים</w:t>
      </w:r>
      <w:r>
        <w:rPr>
          <w:rFonts w:cs="Times New Roman"/>
          <w:rtl w:val="true"/>
          <w:lang w:eastAsia="he-IL"/>
        </w:rPr>
        <w:t xml:space="preserve"> </w:t>
      </w:r>
      <w:bookmarkStart w:id="1117" w:name="_ETM_Q1_4489033"/>
      <w:bookmarkEnd w:id="1117"/>
      <w:r>
        <w:rPr>
          <w:rtl w:val="true"/>
          <w:lang w:eastAsia="he-IL"/>
        </w:rPr>
        <w:t>המתא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bookmarkStart w:id="1118" w:name="_ETM_Q1_4492029"/>
      <w:bookmarkEnd w:id="1118"/>
      <w:r>
        <w:rPr>
          <w:rtl w:val="true"/>
          <w:lang w:eastAsia="he-IL"/>
        </w:rPr>
        <w:t>הו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tl w:val="true"/>
          <w:lang w:eastAsia="he-IL"/>
        </w:rPr>
        <w:t xml:space="preserve">, </w:t>
      </w:r>
      <w:bookmarkStart w:id="1119" w:name="_ETM_Q1_4497544"/>
      <w:bookmarkEnd w:id="1119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ג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אה</w:t>
      </w:r>
      <w:r>
        <w:rPr>
          <w:rFonts w:cs="Times New Roman"/>
          <w:rtl w:val="true"/>
          <w:lang w:eastAsia="he-IL"/>
        </w:rPr>
        <w:t xml:space="preserve"> </w:t>
      </w:r>
      <w:bookmarkStart w:id="1120" w:name="_ETM_Q1_4502755"/>
      <w:bookmarkEnd w:id="1120"/>
      <w:r>
        <w:rPr>
          <w:rtl w:val="true"/>
          <w:lang w:eastAsia="he-IL"/>
        </w:rPr>
        <w:t>כ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121" w:name="_ETM_Q1_4506880"/>
      <w:bookmarkEnd w:id="1121"/>
      <w:r>
        <w:rPr>
          <w:rtl w:val="true"/>
          <w:lang w:eastAsia="he-IL"/>
        </w:rPr>
        <w:t>מאר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ר</w:t>
      </w:r>
      <w:bookmarkStart w:id="1122" w:name="_ETM_Q1_4511457"/>
      <w:bookmarkEnd w:id="112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פ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נ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זמ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ה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bookmarkStart w:id="1123" w:name="_ETM_Q1_4521685"/>
      <w:bookmarkEnd w:id="1123"/>
      <w:r>
        <w:rPr>
          <w:rtl w:val="true"/>
          <w:lang w:eastAsia="he-IL"/>
        </w:rPr>
        <w:t>ב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ר</w:t>
      </w:r>
      <w:r>
        <w:rPr>
          <w:rFonts w:cs="Times New Roman"/>
          <w:rtl w:val="true"/>
          <w:lang w:eastAsia="he-IL"/>
        </w:rPr>
        <w:t xml:space="preserve"> </w:t>
      </w:r>
      <w:bookmarkStart w:id="1124" w:name="_ETM_Q1_4529648"/>
      <w:bookmarkEnd w:id="1124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125" w:name="_ETM_Q1_4533948"/>
      <w:bookmarkEnd w:id="1125"/>
      <w:r>
        <w:rPr>
          <w:rtl w:val="true"/>
          <w:lang w:eastAsia="he-IL"/>
        </w:rPr>
        <w:t>ל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ר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י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126" w:name="_ETM_Q1_4540489"/>
      <w:bookmarkEnd w:id="1126"/>
      <w:r>
        <w:rPr>
          <w:rtl w:val="true"/>
          <w:lang w:eastAsia="he-IL"/>
        </w:rPr>
        <w:t>הא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ח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ו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ט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</w:t>
      </w:r>
      <w:r>
        <w:rPr>
          <w:rFonts w:cs="Times New Roman"/>
          <w:rtl w:val="true"/>
          <w:lang w:eastAsia="he-IL"/>
        </w:rPr>
        <w:t xml:space="preserve"> </w:t>
      </w:r>
      <w:bookmarkStart w:id="1127" w:name="_ETM_Q1_4546117"/>
      <w:bookmarkEnd w:id="1127"/>
      <w:r>
        <w:rPr>
          <w:rtl w:val="true"/>
          <w:lang w:eastAsia="he-IL"/>
        </w:rPr>
        <w:t>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bookmarkStart w:id="1128" w:name="_ETM_Q1_4548493"/>
      <w:bookmarkEnd w:id="1128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פי</w:t>
      </w:r>
      <w:bookmarkStart w:id="1129" w:name="_ETM_Q1_4552431"/>
      <w:bookmarkEnd w:id="1129"/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תזמ</w:t>
      </w:r>
      <w:bookmarkStart w:id="1130" w:name="_ETM_Q1_4555096"/>
      <w:bookmarkEnd w:id="1130"/>
      <w:r>
        <w:rPr>
          <w:rtl w:val="true"/>
          <w:lang w:eastAsia="he-IL"/>
        </w:rPr>
        <w:t>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ימ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bookmarkStart w:id="1131" w:name="_ETM_Q1_4559253"/>
      <w:bookmarkEnd w:id="1131"/>
      <w:r>
        <w:rPr>
          <w:rtl w:val="true"/>
          <w:lang w:eastAsia="he-IL"/>
        </w:rPr>
        <w:t>חול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1132" w:name="_ETM_Q1_4564035"/>
      <w:bookmarkEnd w:id="1132"/>
      <w:r>
        <w:rPr>
          <w:rtl w:val="true"/>
          <w:lang w:eastAsia="he-IL"/>
        </w:rPr>
        <w:t>מנ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נטר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ה</w:t>
      </w:r>
      <w:r>
        <w:rPr>
          <w:rFonts w:cs="Times New Roman"/>
          <w:rtl w:val="true"/>
          <w:lang w:eastAsia="he-IL"/>
        </w:rPr>
        <w:t xml:space="preserve"> </w:t>
      </w:r>
      <w:bookmarkStart w:id="1133" w:name="_ETM_Q1_4569904"/>
      <w:bookmarkEnd w:id="1133"/>
      <w:r>
        <w:rPr>
          <w:rtl w:val="true"/>
          <w:lang w:eastAsia="he-IL"/>
        </w:rPr>
        <w:t>ואובייקטי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134" w:name="_ETM_Q1_4572302"/>
      <w:bookmarkEnd w:id="1134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135" w:name="_ETM_Q1_4575841"/>
      <w:bookmarkEnd w:id="1135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bookmarkStart w:id="1136" w:name="_ETM_Q1_4573787"/>
      <w:bookmarkEnd w:id="1136"/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bookmarkStart w:id="1137" w:name="_ETM_Q1_4577770"/>
      <w:bookmarkEnd w:id="1137"/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וי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יסב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מעלה</w:t>
      </w:r>
      <w:r>
        <w:rPr>
          <w:rFonts w:cs="Times New Roman"/>
          <w:rtl w:val="true"/>
          <w:lang w:eastAsia="he-IL"/>
        </w:rPr>
        <w:t xml:space="preserve"> </w:t>
      </w:r>
      <w:bookmarkStart w:id="1138" w:name="_ETM_Q1_4582799"/>
      <w:bookmarkEnd w:id="1138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139" w:name="_ETM_Q1_4583690"/>
      <w:bookmarkEnd w:id="1139"/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ינשט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bookmarkStart w:id="1140" w:name="_ETM_Q1_4587919"/>
      <w:bookmarkEnd w:id="1140"/>
      <w:r>
        <w:rPr>
          <w:rtl w:val="true"/>
          <w:lang w:eastAsia="he-IL"/>
        </w:rPr>
        <w:t>ב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ה</w:t>
      </w:r>
      <w:r>
        <w:rPr>
          <w:rFonts w:cs="Times New Roman"/>
          <w:rtl w:val="true"/>
          <w:lang w:eastAsia="he-IL"/>
        </w:rPr>
        <w:t xml:space="preserve"> </w:t>
      </w:r>
      <w:bookmarkStart w:id="1141" w:name="_ETM_Q1_4591464"/>
      <w:bookmarkEnd w:id="1141"/>
      <w:r>
        <w:rPr>
          <w:rtl w:val="true"/>
          <w:lang w:eastAsia="he-IL"/>
        </w:rPr>
        <w:t>ש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מ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142" w:name="_ETM_Q1_4605704"/>
      <w:bookmarkEnd w:id="1142"/>
      <w:r>
        <w:rPr>
          <w:rtl w:val="true"/>
          <w:lang w:eastAsia="he-IL"/>
        </w:rPr>
        <w:t>ו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ו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143" w:name="_ETM_Q1_4607690"/>
      <w:bookmarkEnd w:id="1143"/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נה</w:t>
      </w:r>
      <w:r>
        <w:rPr>
          <w:rFonts w:cs="Times New Roman"/>
          <w:rtl w:val="true"/>
          <w:lang w:eastAsia="he-IL"/>
        </w:rPr>
        <w:t xml:space="preserve"> </w:t>
      </w:r>
      <w:bookmarkStart w:id="1144" w:name="_ETM_Q1_4609753"/>
      <w:bookmarkEnd w:id="1144"/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ח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ג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ג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אה</w:t>
      </w:r>
      <w:r>
        <w:rPr>
          <w:rFonts w:cs="Times New Roman"/>
          <w:rtl w:val="true"/>
          <w:lang w:eastAsia="he-IL"/>
        </w:rPr>
        <w:t xml:space="preserve"> </w:t>
      </w:r>
      <w:bookmarkStart w:id="1145" w:name="_ETM_Q1_4615980"/>
      <w:bookmarkEnd w:id="1145"/>
      <w:r>
        <w:rPr>
          <w:rtl w:val="true"/>
          <w:lang w:eastAsia="he-IL"/>
        </w:rPr>
        <w:t>וב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ה</w:t>
      </w:r>
      <w:r>
        <w:rPr>
          <w:rFonts w:cs="Times New Roman"/>
          <w:rtl w:val="true"/>
          <w:lang w:eastAsia="he-IL"/>
        </w:rPr>
        <w:t xml:space="preserve"> </w:t>
      </w:r>
      <w:bookmarkStart w:id="1146" w:name="_ETM_Q1_4618768"/>
      <w:bookmarkEnd w:id="1146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וכ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זר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מש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רת</w:t>
      </w:r>
      <w:r>
        <w:rPr>
          <w:rFonts w:cs="Times New Roman"/>
          <w:rtl w:val="true"/>
          <w:lang w:eastAsia="he-IL"/>
        </w:rPr>
        <w:t xml:space="preserve"> </w:t>
      </w:r>
      <w:bookmarkStart w:id="1147" w:name="_ETM_Q1_4624168"/>
      <w:bookmarkEnd w:id="1147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ג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148" w:name="_ETM_Q1_4627702"/>
      <w:bookmarkEnd w:id="1148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נטר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149" w:name="_ETM_Q1_4632833"/>
      <w:bookmarkEnd w:id="11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bookmarkStart w:id="1150" w:name="_ETM_Q1_4632178"/>
      <w:bookmarkEnd w:id="1150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151" w:name="_ETM_Q1_4633987"/>
      <w:bookmarkStart w:id="1152" w:name="_ETM_Q1_4632943"/>
      <w:bookmarkEnd w:id="1151"/>
      <w:bookmarkEnd w:id="11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מ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. </w:t>
      </w:r>
      <w:bookmarkStart w:id="1153" w:name="_ETM_Q1_4657029"/>
      <w:bookmarkEnd w:id="1153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ר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בוד</w:t>
      </w:r>
      <w:r>
        <w:rPr>
          <w:rFonts w:cs="Times New Roman"/>
          <w:rtl w:val="true"/>
          <w:lang w:eastAsia="he-IL"/>
        </w:rPr>
        <w:t xml:space="preserve"> </w:t>
      </w:r>
      <w:bookmarkStart w:id="1154" w:name="_ETM_Q1_4666007"/>
      <w:bookmarkEnd w:id="1154"/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bookmarkStart w:id="1155" w:name="_ETM_Q1_4671026"/>
      <w:bookmarkEnd w:id="1155"/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ז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bookmarkStart w:id="1156" w:name="_ETM_Q1_4682220"/>
      <w:bookmarkEnd w:id="1156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bookmarkStart w:id="1157" w:name="_ETM_Q1_4684805"/>
      <w:bookmarkEnd w:id="1157"/>
      <w:r>
        <w:rPr>
          <w:rtl w:val="true"/>
          <w:lang w:eastAsia="he-IL"/>
        </w:rPr>
        <w:t>מור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טנצ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bookmarkStart w:id="1158" w:name="_ETM_Q1_4693077"/>
      <w:bookmarkEnd w:id="1158"/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bookmarkStart w:id="1159" w:name="_ETM_Q1_4698378"/>
      <w:bookmarkEnd w:id="1159"/>
      <w:r>
        <w:rPr>
          <w:rtl w:val="true"/>
          <w:lang w:eastAsia="he-IL"/>
        </w:rPr>
        <w:t>יש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פ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1160" w:name="_ETM_Q1_4706698"/>
      <w:bookmarkEnd w:id="1160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וציאצ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ים</w:t>
      </w:r>
      <w:r>
        <w:rPr>
          <w:rFonts w:cs="Times New Roman"/>
          <w:rtl w:val="true"/>
          <w:lang w:eastAsia="he-IL"/>
        </w:rPr>
        <w:t xml:space="preserve"> </w:t>
      </w:r>
      <w:bookmarkStart w:id="1161" w:name="_ETM_Q1_4711270"/>
      <w:bookmarkEnd w:id="1161"/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מ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bookmarkStart w:id="1162" w:name="_ETM_Q1_4713811"/>
      <w:bookmarkEnd w:id="1162"/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טרים</w:t>
      </w:r>
      <w:r>
        <w:rPr>
          <w:rFonts w:cs="Times New Roman"/>
          <w:rtl w:val="true"/>
          <w:lang w:eastAsia="he-IL"/>
        </w:rPr>
        <w:t xml:space="preserve"> </w:t>
      </w:r>
      <w:bookmarkStart w:id="1163" w:name="_ETM_Q1_4719099"/>
      <w:bookmarkEnd w:id="1163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ר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בירו</w:t>
      </w:r>
      <w:r>
        <w:rPr>
          <w:rFonts w:cs="Times New Roman"/>
          <w:rtl w:val="true"/>
          <w:lang w:eastAsia="he-IL"/>
        </w:rPr>
        <w:t xml:space="preserve"> </w:t>
      </w:r>
      <w:bookmarkStart w:id="1164" w:name="_ETM_Q1_4723143"/>
      <w:bookmarkEnd w:id="1164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ג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ק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165" w:name="_ETM_Q1_4732229"/>
      <w:bookmarkEnd w:id="1165"/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מי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ש</w:t>
      </w:r>
      <w:bookmarkStart w:id="1166" w:name="_ETM_Q1_4739735"/>
      <w:bookmarkEnd w:id="116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ער</w:t>
      </w:r>
      <w:r>
        <w:rPr>
          <w:rFonts w:cs="Times New Roman"/>
          <w:rtl w:val="true"/>
          <w:lang w:eastAsia="he-IL"/>
        </w:rPr>
        <w:t xml:space="preserve"> </w:t>
      </w:r>
      <w:bookmarkStart w:id="1167" w:name="_ETM_Q1_4746199"/>
      <w:bookmarkEnd w:id="1167"/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bookmarkStart w:id="1168" w:name="_ETM_Q1_4749801"/>
      <w:bookmarkEnd w:id="1168"/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bookmarkStart w:id="1169" w:name="_ETM_Q1_4756342"/>
      <w:bookmarkEnd w:id="1169"/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נ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bookmarkStart w:id="1170" w:name="_ETM_Q1_4759303"/>
      <w:bookmarkEnd w:id="117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טח</w:t>
      </w:r>
      <w:r>
        <w:rPr>
          <w:rFonts w:cs="Times New Roman"/>
          <w:rtl w:val="true"/>
          <w:lang w:eastAsia="he-IL"/>
        </w:rPr>
        <w:t xml:space="preserve"> </w:t>
      </w:r>
      <w:bookmarkStart w:id="1171" w:name="_ETM_Q1_4762767"/>
      <w:bookmarkEnd w:id="1171"/>
      <w:r>
        <w:rPr>
          <w:rtl w:val="true"/>
          <w:lang w:eastAsia="he-IL"/>
        </w:rPr>
        <w:t>פו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דעתם</w:t>
      </w:r>
      <w:r>
        <w:rPr>
          <w:rFonts w:cs="Times New Roman"/>
          <w:rtl w:val="true"/>
          <w:lang w:eastAsia="he-IL"/>
        </w:rPr>
        <w:t xml:space="preserve"> </w:t>
      </w:r>
      <w:bookmarkStart w:id="1172" w:name="_ETM_Q1_4768460"/>
      <w:bookmarkEnd w:id="1172"/>
      <w:r>
        <w:rPr>
          <w:rtl w:val="true"/>
          <w:lang w:eastAsia="he-IL"/>
        </w:rPr>
        <w:t>ש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ב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פים</w:t>
      </w:r>
      <w:r>
        <w:rPr>
          <w:rFonts w:cs="Times New Roman"/>
          <w:rtl w:val="true"/>
          <w:lang w:eastAsia="he-IL"/>
        </w:rPr>
        <w:t xml:space="preserve"> </w:t>
      </w:r>
      <w:bookmarkStart w:id="1173" w:name="_ETM_Q1_4772327"/>
      <w:bookmarkEnd w:id="1173"/>
      <w:r>
        <w:rPr>
          <w:rtl w:val="true"/>
          <w:lang w:eastAsia="he-IL"/>
        </w:rPr>
        <w:t>לחיפ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ם</w:t>
      </w:r>
      <w:r>
        <w:rPr>
          <w:rFonts w:cs="Times New Roman"/>
          <w:rtl w:val="true"/>
          <w:lang w:eastAsia="he-IL"/>
        </w:rPr>
        <w:t xml:space="preserve"> </w:t>
      </w:r>
      <w:bookmarkStart w:id="1174" w:name="_ETM_Q1_4778896"/>
      <w:bookmarkEnd w:id="1174"/>
      <w:r>
        <w:rPr>
          <w:rtl w:val="true"/>
          <w:lang w:eastAsia="he-IL"/>
        </w:rPr>
        <w:t>ומ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bookmarkStart w:id="1175" w:name="_ETM_Q1_4781792"/>
      <w:bookmarkEnd w:id="1175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</w:t>
      </w:r>
      <w:r>
        <w:rPr>
          <w:rtl w:val="true"/>
          <w:lang w:eastAsia="he-IL"/>
        </w:rPr>
        <w:t xml:space="preserve">, </w:t>
      </w:r>
      <w:bookmarkStart w:id="1176" w:name="_ETM_Q1_4787165"/>
      <w:bookmarkEnd w:id="1176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bookmarkStart w:id="1177" w:name="_ETM_Q1_4789970"/>
      <w:bookmarkEnd w:id="1177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1178" w:name="_ETM_Q1_4794832"/>
      <w:bookmarkEnd w:id="1178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179" w:name="_ETM_Q1_4797992"/>
      <w:bookmarkEnd w:id="1179"/>
      <w:r>
        <w:rPr>
          <w:rtl w:val="true"/>
          <w:lang w:eastAsia="he-IL"/>
        </w:rPr>
        <w:t>מידת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180" w:name="_ETM_Q1_4800549"/>
      <w:bookmarkEnd w:id="1180"/>
      <w:r>
        <w:rPr>
          <w:rtl w:val="true"/>
          <w:lang w:eastAsia="he-IL"/>
        </w:rPr>
        <w:t>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1181" w:name="_ETM_Q1_4810902"/>
      <w:bookmarkEnd w:id="1181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182" w:name="_ETM_Q1_4813323"/>
      <w:bookmarkEnd w:id="1182"/>
      <w:r>
        <w:rPr>
          <w:rtl w:val="true"/>
          <w:lang w:eastAsia="he-IL"/>
        </w:rPr>
        <w:t>המ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bookmarkStart w:id="1183" w:name="_ETM_Q1_4817384"/>
      <w:bookmarkEnd w:id="1183"/>
      <w:r>
        <w:rPr>
          <w:rtl w:val="true"/>
          <w:lang w:eastAsia="he-IL"/>
        </w:rPr>
        <w:t>ו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</w:t>
      </w:r>
      <w:bookmarkStart w:id="1184" w:name="_ETM_Q1_4821215"/>
      <w:bookmarkEnd w:id="1184"/>
      <w:r>
        <w:rPr>
          <w:rtl w:val="true"/>
          <w:lang w:eastAsia="he-IL"/>
        </w:rPr>
        <w:t>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1185" w:name="_ETM_Q1_4824652"/>
      <w:bookmarkEnd w:id="1185"/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186" w:name="_ETM_Q1_4827442"/>
      <w:bookmarkEnd w:id="1186"/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יפת</w:t>
      </w:r>
      <w:r>
        <w:rPr>
          <w:rFonts w:cs="Times New Roman"/>
          <w:rtl w:val="true"/>
          <w:lang w:eastAsia="he-IL"/>
        </w:rPr>
        <w:t xml:space="preserve"> </w:t>
      </w:r>
      <w:bookmarkStart w:id="1187" w:name="_ETM_Q1_4827531"/>
      <w:bookmarkEnd w:id="1187"/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על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bookmarkStart w:id="1188" w:name="_ETM_Q1_4833871"/>
      <w:bookmarkEnd w:id="1188"/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ק</w:t>
      </w:r>
      <w:r>
        <w:rPr>
          <w:rFonts w:cs="Times New Roman"/>
          <w:rtl w:val="true"/>
          <w:lang w:eastAsia="he-IL"/>
        </w:rPr>
        <w:t xml:space="preserve"> </w:t>
      </w:r>
      <w:bookmarkStart w:id="1189" w:name="_ETM_Q1_4837853"/>
      <w:bookmarkEnd w:id="1189"/>
      <w:r>
        <w:rPr>
          <w:rtl w:val="true"/>
          <w:lang w:eastAsia="he-IL"/>
        </w:rPr>
        <w:t>ו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לות</w:t>
      </w:r>
      <w:r>
        <w:rPr>
          <w:rFonts w:cs="Times New Roman"/>
          <w:rtl w:val="true"/>
          <w:lang w:eastAsia="he-IL"/>
        </w:rPr>
        <w:t xml:space="preserve"> </w:t>
      </w:r>
      <w:bookmarkStart w:id="1190" w:name="_ETM_Q1_4842057"/>
      <w:bookmarkEnd w:id="1190"/>
      <w:r>
        <w:rPr>
          <w:rtl w:val="true"/>
          <w:lang w:eastAsia="he-IL"/>
        </w:rPr>
        <w:t>ב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ים</w:t>
      </w:r>
      <w:r>
        <w:rPr>
          <w:rFonts w:cs="Times New Roman"/>
          <w:rtl w:val="true"/>
          <w:lang w:eastAsia="he-IL"/>
        </w:rPr>
        <w:t xml:space="preserve"> </w:t>
      </w:r>
      <w:bookmarkStart w:id="1191" w:name="_ETM_Q1_4844352"/>
      <w:bookmarkEnd w:id="1191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192" w:name="_ETM_Q1_4847631"/>
      <w:bookmarkEnd w:id="11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193" w:name="_ETM_Q1_4850489"/>
      <w:bookmarkEnd w:id="1193"/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נו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194" w:name="_ETM_Q1_4850679"/>
      <w:bookmarkStart w:id="1195" w:name="_ETM_Q1_4846356"/>
      <w:bookmarkEnd w:id="1194"/>
      <w:bookmarkEnd w:id="119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196" w:name="_ETM_Q1_4857808"/>
      <w:bookmarkEnd w:id="1196"/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r>
        <w:rPr>
          <w:rFonts w:cs="Times New Roman"/>
          <w:rtl w:val="true"/>
          <w:lang w:eastAsia="he-IL"/>
        </w:rPr>
        <w:t xml:space="preserve"> </w:t>
      </w:r>
      <w:bookmarkStart w:id="1197" w:name="_ETM_Q1_4867279"/>
      <w:bookmarkEnd w:id="1197"/>
      <w:r>
        <w:rPr>
          <w:rtl w:val="true"/>
          <w:lang w:eastAsia="he-IL"/>
        </w:rPr>
        <w:t>ו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1198" w:name="_ETM_Q1_4870376"/>
      <w:bookmarkEnd w:id="1198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חיק</w:t>
      </w:r>
      <w:r>
        <w:rPr>
          <w:rFonts w:cs="Times New Roman"/>
          <w:rtl w:val="true"/>
          <w:lang w:eastAsia="he-IL"/>
        </w:rPr>
        <w:t xml:space="preserve"> </w:t>
      </w:r>
      <w:bookmarkStart w:id="1199" w:name="_ETM_Q1_4872161"/>
      <w:bookmarkEnd w:id="1199"/>
      <w:r>
        <w:rPr>
          <w:rtl w:val="true"/>
          <w:lang w:eastAsia="he-IL"/>
        </w:rPr>
        <w:t>לכ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200" w:name="_ETM_Q1_4874505"/>
      <w:bookmarkEnd w:id="1200"/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201" w:name="_ETM_Q1_4885053"/>
      <w:bookmarkEnd w:id="1201"/>
      <w:r>
        <w:rPr>
          <w:rtl w:val="true"/>
          <w:lang w:eastAsia="he-IL"/>
        </w:rPr>
        <w:t>הדוג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bookmarkStart w:id="1202" w:name="_ETM_Q1_4891907"/>
      <w:bookmarkEnd w:id="1202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ע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אות</w:t>
      </w:r>
      <w:r>
        <w:rPr>
          <w:rFonts w:cs="Times New Roman"/>
          <w:rtl w:val="true"/>
          <w:lang w:eastAsia="he-IL"/>
        </w:rPr>
        <w:t xml:space="preserve"> </w:t>
      </w:r>
      <w:bookmarkStart w:id="1203" w:name="_ETM_Q1_4897675"/>
      <w:bookmarkEnd w:id="1203"/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סר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204" w:name="_ETM_Q1_4913444"/>
      <w:bookmarkEnd w:id="120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סי פרלינג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205" w:name="_ETM_Q1_4915379"/>
      <w:bookmarkStart w:id="1206" w:name="_ETM_Q1_4913835"/>
      <w:bookmarkEnd w:id="1205"/>
      <w:bookmarkEnd w:id="12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207" w:name="_ETM_Q1_4921605"/>
      <w:bookmarkEnd w:id="1207"/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bookmarkStart w:id="1208" w:name="_ETM_Q1_4924638"/>
      <w:bookmarkEnd w:id="1208"/>
      <w:r>
        <w:rPr>
          <w:rtl w:val="true"/>
          <w:lang w:eastAsia="he-IL"/>
        </w:rPr>
        <w:t>ה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209" w:name="_ETM_Q1_4926272"/>
      <w:bookmarkEnd w:id="1209"/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210" w:name="_ETM_Q1_4931980"/>
      <w:bookmarkEnd w:id="1210"/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211" w:name="_ETM_Q1_4934091"/>
      <w:bookmarkEnd w:id="1211"/>
      <w:r>
        <w:rPr>
          <w:rtl w:val="true"/>
          <w:lang w:eastAsia="he-IL"/>
        </w:rPr>
        <w:t>בווי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bookmarkStart w:id="1212" w:name="_ETM_Q1_4938473"/>
      <w:bookmarkEnd w:id="1212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1213" w:name="_ETM_Q1_4941709"/>
      <w:bookmarkEnd w:id="1213"/>
      <w:r>
        <w:rPr>
          <w:rtl w:val="true"/>
          <w:lang w:eastAsia="he-IL"/>
        </w:rPr>
        <w:t>מ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ים</w:t>
      </w:r>
      <w:r>
        <w:rPr>
          <w:rFonts w:cs="Times New Roman"/>
          <w:rtl w:val="true"/>
          <w:lang w:eastAsia="he-IL"/>
        </w:rPr>
        <w:t xml:space="preserve"> </w:t>
      </w:r>
      <w:bookmarkStart w:id="1214" w:name="_ETM_Q1_4951447"/>
      <w:bookmarkEnd w:id="1214"/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. </w:t>
      </w:r>
      <w:bookmarkStart w:id="1215" w:name="_ETM_Q1_4956283"/>
      <w:bookmarkEnd w:id="1215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bookmarkStart w:id="1216" w:name="_ETM_Q1_4957879"/>
      <w:bookmarkEnd w:id="1216"/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רשים</w:t>
      </w:r>
      <w:bookmarkStart w:id="1217" w:name="_ETM_Q1_4961111"/>
      <w:bookmarkEnd w:id="121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218" w:name="_ETM_Q1_4962067"/>
      <w:bookmarkStart w:id="1219" w:name="_ETM_Q1_4961052"/>
      <w:bookmarkEnd w:id="1218"/>
      <w:bookmarkEnd w:id="121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220" w:name="_ETM_Q1_4963252"/>
      <w:bookmarkEnd w:id="1220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עד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י</w:t>
      </w:r>
      <w:bookmarkStart w:id="1221" w:name="_ETM_Q1_4967871"/>
      <w:bookmarkEnd w:id="122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222" w:name="_ETM_Q1_4970243"/>
      <w:bookmarkStart w:id="1223" w:name="_ETM_Q1_4969197"/>
      <w:bookmarkEnd w:id="1222"/>
      <w:bookmarkEnd w:id="122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ר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מו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224" w:name="_ETM_Q1_4977258"/>
      <w:bookmarkStart w:id="1225" w:name="_ETM_Q1_4976005"/>
      <w:bookmarkEnd w:id="1224"/>
      <w:bookmarkEnd w:id="122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כני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226" w:name="_ETM_Q1_4977720"/>
      <w:bookmarkEnd w:id="1226"/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bookmarkStart w:id="1227" w:name="_ETM_Q1_4981226"/>
      <w:bookmarkEnd w:id="1227"/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דקר</w:t>
      </w:r>
      <w:r>
        <w:rPr>
          <w:rFonts w:cs="Times New Roman"/>
          <w:rtl w:val="true"/>
          <w:lang w:eastAsia="he-IL"/>
        </w:rPr>
        <w:t xml:space="preserve"> </w:t>
      </w:r>
      <w:bookmarkStart w:id="1228" w:name="_ETM_Q1_4985426"/>
      <w:bookmarkEnd w:id="1228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בה</w:t>
      </w:r>
      <w:r>
        <w:rPr>
          <w:rtl w:val="true"/>
          <w:lang w:eastAsia="he-IL"/>
        </w:rPr>
        <w:t xml:space="preserve">, </w:t>
      </w:r>
      <w:bookmarkStart w:id="1229" w:name="_ETM_Q1_4989299"/>
      <w:bookmarkEnd w:id="1229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דק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230" w:name="_ETM_Q1_4988540"/>
      <w:bookmarkEnd w:id="123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231" w:name="_ETM_Q1_4996288"/>
      <w:bookmarkEnd w:id="1231"/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ע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232" w:name="_ETM_Q1_5000604"/>
      <w:bookmarkStart w:id="1233" w:name="_ETM_Q1_4999515"/>
      <w:bookmarkEnd w:id="1232"/>
      <w:bookmarkEnd w:id="12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234" w:name="_ETM_Q1_5001700"/>
      <w:bookmarkEnd w:id="1234"/>
      <w:r>
        <w:rPr>
          <w:rtl w:val="true"/>
          <w:lang w:eastAsia="he-IL"/>
        </w:rPr>
        <w:t>מי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235" w:name="_ETM_Q1_5005008"/>
      <w:bookmarkStart w:id="1236" w:name="_ETM_Q1_5004151"/>
      <w:bookmarkEnd w:id="1235"/>
      <w:bookmarkEnd w:id="12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bookmarkStart w:id="1237" w:name="_ETM_Q1_5008669"/>
      <w:bookmarkEnd w:id="1237"/>
      <w:r>
        <w:rPr>
          <w:rtl w:val="true"/>
          <w:lang w:eastAsia="he-IL"/>
        </w:rPr>
        <w:t>ש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כוטו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238" w:name="_ETM_Q1_5021716"/>
      <w:bookmarkEnd w:id="1238"/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ד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bookmarkStart w:id="1239" w:name="_ETM_Q1_5026431"/>
      <w:bookmarkEnd w:id="1239"/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זור</w:t>
      </w:r>
      <w:r>
        <w:rPr>
          <w:rFonts w:cs="Times New Roman"/>
          <w:rtl w:val="true"/>
          <w:lang w:eastAsia="he-IL"/>
        </w:rPr>
        <w:t xml:space="preserve"> </w:t>
      </w:r>
      <w:bookmarkStart w:id="1240" w:name="_ETM_Q1_5029742"/>
      <w:bookmarkEnd w:id="1240"/>
      <w:r>
        <w:rPr>
          <w:rtl w:val="true"/>
          <w:lang w:eastAsia="he-IL"/>
        </w:rPr>
        <w:t>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נו</w:t>
      </w:r>
      <w:r>
        <w:rPr>
          <w:rFonts w:cs="Times New Roman"/>
          <w:rtl w:val="true"/>
          <w:lang w:eastAsia="he-IL"/>
        </w:rPr>
        <w:t xml:space="preserve"> </w:t>
      </w:r>
      <w:bookmarkStart w:id="1241" w:name="_ETM_Q1_5035645"/>
      <w:bookmarkEnd w:id="1241"/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הסמכויות</w:t>
      </w:r>
      <w:r>
        <w:rPr>
          <w:rFonts w:cs="Times New Roman"/>
          <w:rtl w:val="true"/>
          <w:lang w:eastAsia="he-IL"/>
        </w:rPr>
        <w:t xml:space="preserve"> </w:t>
      </w:r>
      <w:bookmarkStart w:id="1242" w:name="_ETM_Q1_5038323"/>
      <w:bookmarkEnd w:id="1242"/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ח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י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כות</w:t>
      </w:r>
      <w:r>
        <w:rPr>
          <w:rFonts w:cs="Times New Roman"/>
          <w:rtl w:val="true"/>
          <w:lang w:eastAsia="he-IL"/>
        </w:rPr>
        <w:t xml:space="preserve"> </w:t>
      </w:r>
      <w:bookmarkStart w:id="1243" w:name="_ETM_Q1_5042375"/>
      <w:bookmarkEnd w:id="1243"/>
      <w:r>
        <w:rPr>
          <w:rtl w:val="true"/>
          <w:lang w:eastAsia="he-IL"/>
        </w:rPr>
        <w:t>חבר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חי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א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</w:t>
      </w:r>
      <w:bookmarkStart w:id="1244" w:name="_ETM_Q1_5046561"/>
      <w:bookmarkEnd w:id="1244"/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1245" w:name="_ETM_Q1_5047562"/>
      <w:bookmarkEnd w:id="1245"/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246" w:name="_ETM_Q1_4987946"/>
      <w:bookmarkEnd w:id="1246"/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וע</w:t>
      </w:r>
      <w:bookmarkStart w:id="1247" w:name="_ETM_Q1_5053107"/>
      <w:bookmarkEnd w:id="12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ח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bookmarkStart w:id="1248" w:name="_ETM_Q1_5056916"/>
      <w:bookmarkEnd w:id="1248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ו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bookmarkStart w:id="1249" w:name="_ETM_Q1_5066563"/>
      <w:bookmarkEnd w:id="1249"/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סובלות</w:t>
      </w:r>
      <w:r>
        <w:rPr>
          <w:rFonts w:cs="Times New Roman"/>
          <w:rtl w:val="true"/>
          <w:lang w:eastAsia="he-IL"/>
        </w:rPr>
        <w:t xml:space="preserve"> </w:t>
      </w:r>
      <w:bookmarkStart w:id="1250" w:name="_ETM_Q1_5071897"/>
      <w:bookmarkEnd w:id="1250"/>
      <w:r>
        <w:rPr>
          <w:rtl w:val="true"/>
          <w:lang w:eastAsia="he-IL"/>
        </w:rPr>
        <w:t>מסטראוטי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ג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bookmarkStart w:id="1251" w:name="_ETM_Q1_5080535"/>
      <w:bookmarkEnd w:id="1251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bookmarkStart w:id="1252" w:name="_ETM_Q1_5086395"/>
      <w:bookmarkEnd w:id="1252"/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bookmarkStart w:id="1253" w:name="_ETM_Q1_5090303"/>
      <w:bookmarkEnd w:id="1253"/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bookmarkStart w:id="1254" w:name="_ETM_Q1_5093699"/>
      <w:bookmarkEnd w:id="1254"/>
      <w:r>
        <w:rPr>
          <w:rtl w:val="true"/>
          <w:lang w:eastAsia="he-IL"/>
        </w:rPr>
        <w:t>ל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ביל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255" w:name="_ETM_Q1_5096446"/>
      <w:bookmarkEnd w:id="12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bookmarkStart w:id="1256" w:name="_ETM_Q1_5101687"/>
      <w:bookmarkEnd w:id="1256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כוה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Fonts w:cs="Times New Roman"/>
          <w:rtl w:val="true"/>
          <w:lang w:eastAsia="he-IL"/>
        </w:rPr>
        <w:t xml:space="preserve"> </w:t>
      </w:r>
      <w:bookmarkStart w:id="1257" w:name="_ETM_Q1_5104416"/>
      <w:bookmarkEnd w:id="125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זענו</w:t>
      </w:r>
      <w:bookmarkStart w:id="1258" w:name="_ETM_Q1_5107876"/>
      <w:bookmarkEnd w:id="12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ז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ז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טריאוטיפים</w:t>
      </w:r>
      <w:r>
        <w:rPr>
          <w:rFonts w:cs="Times New Roman"/>
          <w:rtl w:val="true"/>
          <w:lang w:eastAsia="he-IL"/>
        </w:rPr>
        <w:t xml:space="preserve"> </w:t>
      </w:r>
      <w:bookmarkStart w:id="1259" w:name="_ETM_Q1_5116594"/>
      <w:bookmarkEnd w:id="1259"/>
      <w:r>
        <w:rPr>
          <w:rtl w:val="true"/>
          <w:lang w:eastAsia="he-IL"/>
        </w:rPr>
        <w:t>ובד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260" w:name="_ETM_Q1_5119206"/>
      <w:bookmarkEnd w:id="1260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ו</w:t>
      </w:r>
      <w:r>
        <w:rPr>
          <w:rFonts w:cs="Times New Roman"/>
          <w:rtl w:val="true"/>
          <w:lang w:eastAsia="he-IL"/>
        </w:rPr>
        <w:t xml:space="preserve"> </w:t>
      </w:r>
      <w:bookmarkStart w:id="1261" w:name="_ETM_Q1_5124288"/>
      <w:bookmarkEnd w:id="1261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פ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262" w:name="_ETM_Q1_5130012"/>
      <w:bookmarkEnd w:id="1262"/>
      <w:r>
        <w:rPr>
          <w:rtl w:val="true"/>
          <w:lang w:eastAsia="he-IL"/>
        </w:rPr>
        <w:t>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263" w:name="_ETM_Q1_5133499"/>
      <w:bookmarkEnd w:id="1263"/>
      <w:r>
        <w:rPr>
          <w:rtl w:val="true"/>
          <w:lang w:eastAsia="he-IL"/>
        </w:rPr>
        <w:t>מ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נ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264" w:name="_ETM_Q1_5137981"/>
      <w:bookmarkEnd w:id="1264"/>
      <w:r>
        <w:rPr>
          <w:rtl w:val="true"/>
          <w:lang w:eastAsia="he-IL"/>
        </w:rPr>
        <w:t>פ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ו</w:t>
      </w:r>
      <w:bookmarkStart w:id="1265" w:name="_ETM_Q1_5139944"/>
      <w:bookmarkEnd w:id="12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bookmarkStart w:id="1266" w:name="_ETM_Q1_5148903"/>
      <w:bookmarkEnd w:id="1266"/>
      <w:r>
        <w:rPr>
          <w:rtl w:val="true"/>
          <w:lang w:eastAsia="he-IL"/>
        </w:rPr>
        <w:t>בפי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פ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bookmarkStart w:id="1267" w:name="_ETM_Q1_5155326"/>
      <w:bookmarkEnd w:id="1267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טפ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צא</w:t>
      </w:r>
      <w:r>
        <w:rPr>
          <w:rFonts w:cs="Times New Roman"/>
          <w:rtl w:val="true"/>
          <w:lang w:eastAsia="he-IL"/>
        </w:rPr>
        <w:t xml:space="preserve"> </w:t>
      </w:r>
      <w:bookmarkStart w:id="1268" w:name="_ETM_Q1_5158869"/>
      <w:bookmarkEnd w:id="1268"/>
      <w:r>
        <w:rPr>
          <w:rtl w:val="true"/>
          <w:lang w:eastAsia="he-IL"/>
        </w:rPr>
        <w:t>אתיו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תר</w:t>
      </w:r>
      <w:r>
        <w:rPr>
          <w:rFonts w:cs="Times New Roman"/>
          <w:rtl w:val="true"/>
          <w:lang w:eastAsia="he-IL"/>
        </w:rPr>
        <w:t xml:space="preserve"> </w:t>
      </w:r>
      <w:bookmarkStart w:id="1269" w:name="_ETM_Q1_5163856"/>
      <w:bookmarkEnd w:id="1269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זד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גד</w:t>
      </w:r>
      <w:bookmarkStart w:id="1270" w:name="_ETM_Q1_5166605"/>
      <w:bookmarkEnd w:id="127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ה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יופ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271" w:name="_ETM_Q1_5170928"/>
      <w:bookmarkEnd w:id="127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bookmarkStart w:id="1272" w:name="_ETM_Q1_5173271"/>
      <w:bookmarkEnd w:id="1272"/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bookmarkStart w:id="1273" w:name="_ETM_Q1_5177517"/>
      <w:bookmarkEnd w:id="1273"/>
      <w:r>
        <w:rPr>
          <w:rtl w:val="true"/>
          <w:lang w:eastAsia="he-IL"/>
        </w:rPr>
        <w:t>פ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ר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bookmarkStart w:id="1274" w:name="_ETM_Q1_5181878"/>
      <w:bookmarkEnd w:id="1274"/>
      <w:r>
        <w:rPr>
          <w:rtl w:val="true"/>
          <w:lang w:eastAsia="he-IL"/>
        </w:rPr>
        <w:t>לפא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bookmarkStart w:id="1275" w:name="_ETM_Q1_5186490"/>
      <w:bookmarkEnd w:id="1275"/>
      <w:r>
        <w:rPr>
          <w:rtl w:val="true"/>
          <w:lang w:eastAsia="he-IL"/>
        </w:rPr>
        <w:t>הנו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תוב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תי</w:t>
      </w:r>
      <w:r>
        <w:rPr>
          <w:rFonts w:cs="Times New Roman"/>
          <w:rtl w:val="true"/>
          <w:lang w:eastAsia="he-IL"/>
        </w:rPr>
        <w:t xml:space="preserve"> </w:t>
      </w:r>
      <w:bookmarkStart w:id="1276" w:name="_ETM_Q1_5192131"/>
      <w:bookmarkEnd w:id="1276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וחה</w:t>
      </w:r>
      <w:r>
        <w:rPr>
          <w:rFonts w:cs="Times New Roman"/>
          <w:rtl w:val="true"/>
          <w:lang w:eastAsia="he-IL"/>
        </w:rPr>
        <w:t xml:space="preserve"> </w:t>
      </w:r>
      <w:bookmarkStart w:id="1277" w:name="_ETM_Q1_5195002"/>
      <w:bookmarkEnd w:id="127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צ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לי</w:t>
      </w:r>
      <w:r>
        <w:rPr>
          <w:rFonts w:cs="Times New Roman"/>
          <w:rtl w:val="true"/>
          <w:lang w:eastAsia="he-IL"/>
        </w:rPr>
        <w:t xml:space="preserve"> </w:t>
      </w:r>
      <w:bookmarkStart w:id="1278" w:name="_ETM_Q1_5200005"/>
      <w:bookmarkEnd w:id="1278"/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, </w:t>
      </w:r>
      <w:bookmarkStart w:id="1279" w:name="_ETM_Q1_5204754"/>
      <w:bookmarkEnd w:id="1279"/>
      <w:r>
        <w:rPr>
          <w:rtl w:val="true"/>
          <w:lang w:eastAsia="he-IL"/>
        </w:rPr>
        <w:t>סי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הגים</w:t>
      </w:r>
      <w:r>
        <w:rPr>
          <w:rFonts w:cs="Times New Roman"/>
          <w:rtl w:val="true"/>
          <w:lang w:eastAsia="he-IL"/>
        </w:rPr>
        <w:t xml:space="preserve"> </w:t>
      </w:r>
      <w:bookmarkStart w:id="1280" w:name="_ETM_Q1_5208565"/>
      <w:bookmarkEnd w:id="1280"/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הגים</w:t>
      </w:r>
      <w:r>
        <w:rPr>
          <w:rFonts w:cs="Times New Roman"/>
          <w:rtl w:val="true"/>
          <w:lang w:eastAsia="he-IL"/>
        </w:rPr>
        <w:t xml:space="preserve"> </w:t>
      </w:r>
      <w:bookmarkStart w:id="1281" w:name="_ETM_Q1_5212535"/>
      <w:bookmarkEnd w:id="1281"/>
      <w:r>
        <w:rPr>
          <w:rtl w:val="true"/>
          <w:lang w:eastAsia="he-IL"/>
        </w:rPr>
        <w:t>א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עז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ק</w:t>
      </w:r>
      <w:r>
        <w:rPr>
          <w:rFonts w:cs="Times New Roman"/>
          <w:rtl w:val="true"/>
          <w:lang w:eastAsia="he-IL"/>
        </w:rPr>
        <w:t xml:space="preserve"> </w:t>
      </w:r>
      <w:bookmarkStart w:id="1282" w:name="_ETM_Q1_5218811"/>
      <w:bookmarkEnd w:id="1282"/>
      <w:r>
        <w:rPr>
          <w:rtl w:val="true"/>
          <w:lang w:eastAsia="he-IL"/>
        </w:rPr>
        <w:t>ו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י</w:t>
      </w:r>
      <w:r>
        <w:rPr>
          <w:rFonts w:cs="Times New Roman"/>
          <w:rtl w:val="true"/>
          <w:lang w:eastAsia="he-IL"/>
        </w:rPr>
        <w:t xml:space="preserve"> </w:t>
      </w:r>
      <w:bookmarkStart w:id="1283" w:name="_ETM_Q1_5223319"/>
      <w:bookmarkEnd w:id="1283"/>
      <w:r>
        <w:rPr>
          <w:rtl w:val="true"/>
          <w:lang w:eastAsia="he-IL"/>
        </w:rPr>
        <w:t>נו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284" w:name="_ETM_Q1_5225230"/>
      <w:bookmarkEnd w:id="1284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</w:t>
      </w:r>
      <w:r>
        <w:rPr>
          <w:rFonts w:cs="Times New Roman"/>
          <w:rtl w:val="true"/>
          <w:lang w:eastAsia="he-IL"/>
        </w:rPr>
        <w:t xml:space="preserve"> </w:t>
      </w:r>
      <w:bookmarkStart w:id="1285" w:name="_ETM_Q1_5228249"/>
      <w:bookmarkEnd w:id="1285"/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שי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ק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bookmarkStart w:id="1286" w:name="_ETM_Q1_5232016"/>
      <w:bookmarkEnd w:id="1286"/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287" w:name="_ETM_Q1_5233771"/>
      <w:bookmarkStart w:id="1288" w:name="_ETM_Q1_5232882"/>
      <w:bookmarkEnd w:id="1287"/>
      <w:bookmarkEnd w:id="12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ד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bookmarkStart w:id="1289" w:name="_ETM_Q1_5238278"/>
      <w:bookmarkEnd w:id="1289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290" w:name="_ETM_Q1_5242450"/>
      <w:bookmarkEnd w:id="1290"/>
      <w:r>
        <w:rPr>
          <w:rtl w:val="true"/>
          <w:lang w:eastAsia="he-IL"/>
        </w:rPr>
        <w:t>ב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bookmarkStart w:id="1291" w:name="_ETM_Q1_5247885"/>
      <w:bookmarkEnd w:id="1291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צ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רות</w:t>
      </w:r>
      <w:r>
        <w:rPr>
          <w:rFonts w:cs="Times New Roman"/>
          <w:rtl w:val="true"/>
          <w:lang w:eastAsia="he-IL"/>
        </w:rPr>
        <w:t xml:space="preserve"> </w:t>
      </w:r>
      <w:bookmarkStart w:id="1292" w:name="_ETM_Q1_5253762"/>
      <w:bookmarkEnd w:id="1292"/>
      <w:r>
        <w:rPr>
          <w:rtl w:val="true"/>
          <w:lang w:eastAsia="he-IL"/>
        </w:rPr>
        <w:t>ד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צ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ו</w:t>
      </w:r>
      <w:r>
        <w:rPr>
          <w:rFonts w:cs="Times New Roman"/>
          <w:rtl w:val="true"/>
          <w:lang w:eastAsia="he-IL"/>
        </w:rPr>
        <w:t xml:space="preserve"> </w:t>
      </w:r>
      <w:bookmarkStart w:id="1293" w:name="_ETM_Q1_5260033"/>
      <w:bookmarkEnd w:id="1293"/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טר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bookmarkStart w:id="1294" w:name="_ETM_Q1_5266799"/>
      <w:bookmarkEnd w:id="1294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טופ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bookmarkStart w:id="1295" w:name="_ETM_Q1_5269339"/>
      <w:bookmarkEnd w:id="1295"/>
      <w:r>
        <w:rPr>
          <w:rtl w:val="true"/>
          <w:lang w:eastAsia="he-IL"/>
        </w:rPr>
        <w:t>מרכ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חר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bookmarkStart w:id="1296" w:name="_ETM_Q1_5275991"/>
      <w:bookmarkEnd w:id="1296"/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פגנות</w:t>
      </w:r>
      <w:r>
        <w:rPr>
          <w:rFonts w:cs="Times New Roman"/>
          <w:rtl w:val="true"/>
          <w:lang w:eastAsia="he-IL"/>
        </w:rPr>
        <w:t xml:space="preserve"> </w:t>
      </w:r>
      <w:bookmarkStart w:id="1297" w:name="_ETM_Q1_5279536"/>
      <w:bookmarkEnd w:id="1297"/>
      <w:r>
        <w:rPr>
          <w:rtl w:val="true"/>
          <w:lang w:eastAsia="he-IL"/>
        </w:rPr>
        <w:t>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bookmarkStart w:id="1298" w:name="_ETM_Q1_5286157"/>
      <w:bookmarkEnd w:id="1298"/>
      <w:r>
        <w:rPr>
          <w:rtl w:val="true"/>
          <w:lang w:eastAsia="he-IL"/>
        </w:rPr>
        <w:t>יו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שתי</w:t>
      </w:r>
      <w:r>
        <w:rPr>
          <w:rFonts w:cs="Times New Roman"/>
          <w:rtl w:val="true"/>
          <w:lang w:eastAsia="he-IL"/>
        </w:rPr>
        <w:t xml:space="preserve"> </w:t>
      </w:r>
      <w:bookmarkStart w:id="1299" w:name="_ETM_Q1_5290929"/>
      <w:bookmarkEnd w:id="1299"/>
      <w:r>
        <w:rPr>
          <w:rtl w:val="true"/>
          <w:lang w:eastAsia="he-IL"/>
        </w:rPr>
        <w:t>ש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ז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300" w:name="_ETM_Q1_5296525"/>
      <w:bookmarkEnd w:id="1300"/>
      <w:r>
        <w:rPr>
          <w:rtl w:val="true"/>
          <w:lang w:eastAsia="he-IL"/>
        </w:rPr>
        <w:t>הרימ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ז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של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חון</w:t>
      </w:r>
      <w:r>
        <w:rPr>
          <w:rtl w:val="true"/>
          <w:lang w:eastAsia="he-IL"/>
        </w:rPr>
        <w:t xml:space="preserve">, </w:t>
      </w:r>
      <w:bookmarkStart w:id="1301" w:name="_ETM_Q1_5309758"/>
      <w:bookmarkEnd w:id="1301"/>
      <w:r>
        <w:rPr>
          <w:rtl w:val="true"/>
          <w:lang w:eastAsia="he-IL"/>
        </w:rPr>
        <w:t>ב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מה</w:t>
      </w:r>
      <w:r>
        <w:rPr>
          <w:rFonts w:cs="Times New Roman"/>
          <w:rtl w:val="true"/>
          <w:lang w:eastAsia="he-IL"/>
        </w:rPr>
        <w:t xml:space="preserve"> </w:t>
      </w:r>
      <w:bookmarkStart w:id="1302" w:name="_ETM_Q1_5312528"/>
      <w:bookmarkEnd w:id="1302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1303" w:name="_ETM_Q1_5315394"/>
      <w:bookmarkEnd w:id="1303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bookmarkStart w:id="1304" w:name="_ETM_Q1_5320410"/>
      <w:bookmarkEnd w:id="1304"/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נ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ימות</w:t>
      </w:r>
      <w:r>
        <w:rPr>
          <w:rFonts w:cs="Times New Roman"/>
          <w:rtl w:val="true"/>
          <w:lang w:eastAsia="he-IL"/>
        </w:rPr>
        <w:t xml:space="preserve"> </w:t>
      </w:r>
      <w:bookmarkStart w:id="1305" w:name="_ETM_Q1_5326716"/>
      <w:bookmarkEnd w:id="1305"/>
      <w:r>
        <w:rPr>
          <w:rtl w:val="true"/>
          <w:lang w:eastAsia="he-IL"/>
        </w:rPr>
        <w:t>בק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bookmarkStart w:id="1306" w:name="_ETM_Q1_5327457"/>
      <w:bookmarkEnd w:id="1306"/>
      <w:r>
        <w:rPr>
          <w:rtl w:val="true"/>
          <w:lang w:eastAsia="he-IL"/>
        </w:rPr>
        <w:t>ההשל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bookmarkStart w:id="1307" w:name="_ETM_Q1_5332946"/>
      <w:bookmarkEnd w:id="1307"/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ל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308" w:name="_ETM_Q1_5336846"/>
      <w:bookmarkEnd w:id="130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bookmarkStart w:id="1309" w:name="_ETM_Q1_5337696"/>
      <w:bookmarkEnd w:id="1309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310" w:name="_ETM_Q1_5338568"/>
      <w:bookmarkStart w:id="1311" w:name="_ETM_Q1_5337303"/>
      <w:bookmarkEnd w:id="1310"/>
      <w:bookmarkEnd w:id="13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1312" w:name="_ETM_Q1_5342249"/>
      <w:bookmarkEnd w:id="1312"/>
      <w:r>
        <w:rPr>
          <w:rtl w:val="true"/>
          <w:lang w:eastAsia="he-IL"/>
        </w:rPr>
        <w:t>התקד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ל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, </w:t>
      </w:r>
      <w:bookmarkStart w:id="1313" w:name="_ETM_Q1_5348416"/>
      <w:bookmarkEnd w:id="1313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1314" w:name="_ETM_Q1_5353125"/>
      <w:bookmarkEnd w:id="1314"/>
      <w:r>
        <w:rPr>
          <w:rtl w:val="true"/>
          <w:lang w:eastAsia="he-IL"/>
        </w:rPr>
        <w:t>מ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1315" w:name="_ETM_Q1_5356463"/>
      <w:bookmarkEnd w:id="1315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פ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tl w:val="true"/>
          <w:lang w:eastAsia="he-IL"/>
        </w:rPr>
        <w:t xml:space="preserve">. </w:t>
      </w:r>
      <w:bookmarkStart w:id="1316" w:name="_ETM_Q1_5362216"/>
      <w:bookmarkEnd w:id="1316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ק</w:t>
      </w:r>
      <w:r>
        <w:rPr>
          <w:rFonts w:cs="Times New Roman"/>
          <w:rtl w:val="true"/>
          <w:lang w:eastAsia="he-IL"/>
        </w:rPr>
        <w:t xml:space="preserve"> </w:t>
      </w:r>
      <w:bookmarkStart w:id="1317" w:name="_ETM_Q1_5374205"/>
      <w:bookmarkEnd w:id="1317"/>
      <w:r>
        <w:rPr>
          <w:rtl w:val="true"/>
          <w:lang w:eastAsia="he-IL"/>
        </w:rPr>
        <w:t>הר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318" w:name="_ETM_Q1_5380244"/>
      <w:bookmarkEnd w:id="1318"/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דעז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319" w:name="_ETM_Q1_5386940"/>
      <w:bookmarkEnd w:id="1319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ת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Fonts w:cs="Times New Roman"/>
          <w:rtl w:val="true"/>
          <w:lang w:eastAsia="he-IL"/>
        </w:rPr>
        <w:t xml:space="preserve"> </w:t>
      </w:r>
      <w:bookmarkStart w:id="1320" w:name="_ETM_Q1_5393386"/>
      <w:bookmarkEnd w:id="1320"/>
      <w:r>
        <w:rPr>
          <w:rtl w:val="true"/>
          <w:lang w:eastAsia="he-IL"/>
        </w:rPr>
        <w:t>כ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י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עביר</w:t>
      </w:r>
      <w:r>
        <w:rPr>
          <w:rFonts w:cs="Times New Roman"/>
          <w:rtl w:val="true"/>
          <w:lang w:eastAsia="he-IL"/>
        </w:rPr>
        <w:t xml:space="preserve"> </w:t>
      </w:r>
      <w:bookmarkStart w:id="1321" w:name="_ETM_Q1_5399110"/>
      <w:bookmarkEnd w:id="1321"/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</w:t>
      </w:r>
      <w:bookmarkStart w:id="1322" w:name="_ETM_Q1_5402963"/>
      <w:bookmarkEnd w:id="1322"/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323" w:name="_ETM_Q1_5404133"/>
      <w:bookmarkEnd w:id="132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יון</w:t>
      </w:r>
      <w:r>
        <w:rPr>
          <w:rFonts w:cs="Times New Roman"/>
          <w:rtl w:val="true"/>
          <w:lang w:eastAsia="he-IL"/>
        </w:rPr>
        <w:t xml:space="preserve"> </w:t>
      </w:r>
      <w:bookmarkStart w:id="1324" w:name="_ETM_Q1_5411649"/>
      <w:bookmarkEnd w:id="1324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גרת</w:t>
      </w:r>
      <w:r>
        <w:rPr>
          <w:rFonts w:cs="Times New Roman"/>
          <w:rtl w:val="true"/>
          <w:lang w:eastAsia="he-IL"/>
        </w:rPr>
        <w:t xml:space="preserve"> </w:t>
      </w:r>
      <w:bookmarkStart w:id="1325" w:name="_ETM_Q1_5414940"/>
      <w:bookmarkEnd w:id="1325"/>
      <w:r>
        <w:rPr>
          <w:rtl w:val="true"/>
          <w:lang w:eastAsia="he-IL"/>
        </w:rPr>
        <w:t>ל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ר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bookmarkStart w:id="1326" w:name="_ETM_Q1_5418266"/>
      <w:bookmarkEnd w:id="1326"/>
      <w:r>
        <w:rPr>
          <w:rtl w:val="true"/>
          <w:lang w:eastAsia="he-IL"/>
        </w:rPr>
        <w:t>מפו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</w:t>
      </w:r>
      <w:r>
        <w:rPr>
          <w:rFonts w:cs="Times New Roman"/>
          <w:rtl w:val="true"/>
          <w:lang w:eastAsia="he-IL"/>
        </w:rPr>
        <w:t xml:space="preserve"> </w:t>
      </w:r>
      <w:bookmarkStart w:id="1327" w:name="_ETM_Q1_5426189"/>
      <w:bookmarkEnd w:id="1327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328" w:name="_ETM_Q1_5429971"/>
      <w:bookmarkEnd w:id="1328"/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בכל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329" w:name="_ETM_Q1_5433197"/>
      <w:bookmarkStart w:id="1330" w:name="_ETM_Q1_5431716"/>
      <w:bookmarkEnd w:id="1329"/>
      <w:bookmarkEnd w:id="133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בכ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331" w:name="_ETM_Q1_5435388"/>
      <w:bookmarkEnd w:id="1331"/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ג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332" w:name="_ETM_Q1_5445043"/>
      <w:bookmarkEnd w:id="1332"/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ע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bookmarkStart w:id="1333" w:name="_ETM_Q1_5448258"/>
      <w:bookmarkEnd w:id="13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ג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bookmarkStart w:id="1334" w:name="_ETM_Q1_5453179"/>
      <w:bookmarkEnd w:id="1334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נ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נשים</w:t>
      </w:r>
      <w:r>
        <w:rPr>
          <w:rFonts w:cs="Times New Roman"/>
          <w:rtl w:val="true"/>
          <w:lang w:eastAsia="he-IL"/>
        </w:rPr>
        <w:t xml:space="preserve"> </w:t>
      </w:r>
      <w:bookmarkStart w:id="1335" w:name="_ETM_Q1_5460968"/>
      <w:bookmarkEnd w:id="1335"/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bookmarkStart w:id="1336" w:name="_ETM_Q1_5465040"/>
      <w:bookmarkEnd w:id="133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ה</w:t>
      </w:r>
      <w:r>
        <w:rPr>
          <w:rFonts w:cs="Times New Roman"/>
          <w:rtl w:val="true"/>
          <w:lang w:eastAsia="he-IL"/>
        </w:rPr>
        <w:t xml:space="preserve"> </w:t>
      </w:r>
      <w:bookmarkStart w:id="1337" w:name="_ETM_Q1_5468861"/>
      <w:bookmarkEnd w:id="1337"/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כים</w:t>
      </w:r>
      <w:r>
        <w:rPr>
          <w:rFonts w:cs="Times New Roman"/>
          <w:rtl w:val="true"/>
          <w:lang w:eastAsia="he-IL"/>
        </w:rPr>
        <w:t xml:space="preserve"> </w:t>
      </w:r>
      <w:bookmarkStart w:id="1338" w:name="_ETM_Q1_5472741"/>
      <w:bookmarkEnd w:id="1338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339" w:name="_ETM_Q1_5474105"/>
      <w:bookmarkEnd w:id="1339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נות</w:t>
      </w:r>
      <w:r>
        <w:rPr>
          <w:rFonts w:cs="Times New Roman"/>
          <w:rtl w:val="true"/>
          <w:lang w:eastAsia="he-IL"/>
        </w:rPr>
        <w:t xml:space="preserve"> </w:t>
      </w:r>
      <w:bookmarkStart w:id="1340" w:name="_ETM_Q1_5481030"/>
      <w:bookmarkEnd w:id="1340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טע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341" w:name="_ETM_Q1_5486150"/>
      <w:bookmarkEnd w:id="1341"/>
      <w:r>
        <w:rPr>
          <w:rtl w:val="true"/>
          <w:lang w:eastAsia="he-IL"/>
        </w:rPr>
        <w:t>הת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</w:t>
      </w:r>
      <w:r>
        <w:rPr>
          <w:rFonts w:cs="Times New Roman"/>
          <w:rtl w:val="true"/>
          <w:lang w:eastAsia="he-IL"/>
        </w:rPr>
        <w:t xml:space="preserve"> </w:t>
      </w:r>
      <w:bookmarkStart w:id="1342" w:name="_ETM_Q1_5485764"/>
      <w:bookmarkEnd w:id="1342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פלצ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bookmarkStart w:id="1343" w:name="_ETM_Q1_5495365"/>
      <w:bookmarkEnd w:id="1343"/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bookmarkStart w:id="1344" w:name="_ETM_Q1_5498153"/>
      <w:bookmarkEnd w:id="1344"/>
      <w:r>
        <w:rPr>
          <w:rtl w:val="true"/>
          <w:lang w:eastAsia="he-IL"/>
        </w:rPr>
        <w:t>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ה</w:t>
      </w:r>
      <w:r>
        <w:rPr>
          <w:rFonts w:cs="Times New Roman"/>
          <w:rtl w:val="true"/>
          <w:lang w:eastAsia="he-IL"/>
        </w:rPr>
        <w:t xml:space="preserve"> </w:t>
      </w:r>
      <w:bookmarkStart w:id="1345" w:name="_ETM_Q1_5502581"/>
      <w:bookmarkEnd w:id="1345"/>
      <w:r>
        <w:rPr>
          <w:rtl w:val="true"/>
          <w:lang w:eastAsia="he-IL"/>
        </w:rPr>
        <w:t>שאינ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דר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זמה</w:t>
      </w:r>
      <w:r>
        <w:rPr>
          <w:rFonts w:cs="Times New Roman"/>
          <w:rtl w:val="true"/>
          <w:lang w:eastAsia="he-IL"/>
        </w:rPr>
        <w:t xml:space="preserve"> </w:t>
      </w:r>
      <w:bookmarkStart w:id="1346" w:name="_ETM_Q1_5506363"/>
      <w:bookmarkEnd w:id="1346"/>
      <w:r>
        <w:rPr>
          <w:rtl w:val="true"/>
          <w:lang w:eastAsia="he-IL"/>
        </w:rPr>
        <w:t>מוחלט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347" w:name="_ETM_Q1_5508330"/>
      <w:bookmarkEnd w:id="1347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348" w:name="_ETM_Q1_5511863"/>
      <w:bookmarkEnd w:id="1348"/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ילינ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מ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bookmarkStart w:id="1349" w:name="_ETM_Q1_5515904"/>
      <w:bookmarkEnd w:id="1349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ח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bookmarkStart w:id="1350" w:name="_ETM_Q1_5520102"/>
      <w:bookmarkEnd w:id="1350"/>
      <w:r>
        <w:rPr>
          <w:rtl w:val="true"/>
          <w:lang w:eastAsia="he-IL"/>
        </w:rPr>
        <w:t>השח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ה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צי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נים</w:t>
      </w:r>
      <w:r>
        <w:rPr>
          <w:rFonts w:cs="Times New Roman"/>
          <w:rtl w:val="true"/>
          <w:lang w:eastAsia="he-IL"/>
        </w:rPr>
        <w:t xml:space="preserve"> </w:t>
      </w:r>
      <w:bookmarkStart w:id="1351" w:name="_ETM_Q1_5527016"/>
      <w:bookmarkEnd w:id="1351"/>
      <w:r>
        <w:rPr>
          <w:rtl w:val="true"/>
          <w:lang w:eastAsia="he-IL"/>
        </w:rPr>
        <w:t>ה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ה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bookmarkStart w:id="1352" w:name="_ETM_Q1_5529846"/>
      <w:bookmarkEnd w:id="135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פילינ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ח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bookmarkStart w:id="1353" w:name="_ETM_Q1_5535215"/>
      <w:bookmarkEnd w:id="1353"/>
      <w:r>
        <w:rPr>
          <w:rtl w:val="true"/>
          <w:lang w:eastAsia="he-IL"/>
        </w:rPr>
        <w:t>אח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354" w:name="_ETM_Q1_5539023"/>
      <w:bookmarkEnd w:id="1354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355" w:name="_ETM_Q1_5545120"/>
      <w:bookmarkEnd w:id="1355"/>
      <w:r>
        <w:rPr>
          <w:rtl w:val="true"/>
          <w:lang w:eastAsia="he-IL"/>
        </w:rPr>
        <w:t>א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356" w:name="_ETM_Q1_5548569"/>
      <w:bookmarkStart w:id="1357" w:name="_ETM_Q1_5548825"/>
      <w:bookmarkEnd w:id="1356"/>
      <w:bookmarkEnd w:id="135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ר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זר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ריד</w:t>
      </w:r>
      <w:r>
        <w:rPr>
          <w:rtl w:val="true"/>
          <w:lang w:eastAsia="he-IL"/>
        </w:rPr>
        <w:t xml:space="preserve">? </w:t>
      </w:r>
      <w:bookmarkStart w:id="1358" w:name="_ETM_Q1_5555310"/>
      <w:bookmarkEnd w:id="1358"/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חין</w:t>
      </w:r>
      <w:r>
        <w:rPr>
          <w:rtl w:val="true"/>
          <w:lang w:eastAsia="he-IL"/>
        </w:rPr>
        <w:t xml:space="preserve">? </w:t>
      </w:r>
      <w:bookmarkStart w:id="1359" w:name="_ETM_Q1_5557990"/>
      <w:bookmarkStart w:id="1360" w:name="_ETM_Q1_5569369"/>
      <w:bookmarkEnd w:id="1359"/>
      <w:bookmarkEnd w:id="1360"/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ת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bookmarkStart w:id="1361" w:name="_ETM_Q1_5562786"/>
      <w:bookmarkEnd w:id="1361"/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יל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1362" w:name="_ETM_Q1_5566021"/>
      <w:bookmarkEnd w:id="1362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נ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ב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363" w:name="_ETM_Q1_5570877"/>
      <w:bookmarkStart w:id="1364" w:name="_ETM_Q1_5571478"/>
      <w:bookmarkEnd w:id="1363"/>
      <w:bookmarkEnd w:id="13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צר</w:t>
      </w:r>
      <w:r>
        <w:rPr>
          <w:rFonts w:cs="Times New Roman"/>
          <w:rtl w:val="true"/>
          <w:lang w:eastAsia="he-IL"/>
        </w:rPr>
        <w:t xml:space="preserve"> </w:t>
      </w:r>
      <w:bookmarkStart w:id="1365" w:name="_ETM_Q1_5575966"/>
      <w:bookmarkEnd w:id="1365"/>
      <w:r>
        <w:rPr>
          <w:rtl w:val="true"/>
          <w:lang w:eastAsia="he-IL"/>
        </w:rPr>
        <w:t>נז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מ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פ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בורים</w:t>
      </w:r>
      <w:r>
        <w:rPr>
          <w:rFonts w:cs="Times New Roman"/>
          <w:rtl w:val="true"/>
          <w:lang w:eastAsia="he-IL"/>
        </w:rPr>
        <w:t xml:space="preserve"> </w:t>
      </w:r>
      <w:bookmarkStart w:id="1366" w:name="_ETM_Q1_5583769"/>
      <w:bookmarkEnd w:id="1366"/>
      <w:r>
        <w:rPr>
          <w:rtl w:val="true"/>
          <w:lang w:eastAsia="he-IL"/>
        </w:rPr>
        <w:t>שירגי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טר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bookmarkStart w:id="1367" w:name="_ETM_Q1_5587107"/>
      <w:bookmarkEnd w:id="1367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368" w:name="_ETM_Q1_5592085"/>
      <w:bookmarkEnd w:id="1368"/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bookmarkStart w:id="1369" w:name="_ETM_Q1_5593103"/>
      <w:bookmarkEnd w:id="1369"/>
      <w:r>
        <w:rPr>
          <w:rtl w:val="true"/>
          <w:lang w:eastAsia="he-IL"/>
        </w:rPr>
        <w:t>הופ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דים</w:t>
      </w:r>
      <w:r>
        <w:rPr>
          <w:rtl w:val="true"/>
          <w:lang w:eastAsia="he-IL"/>
        </w:rPr>
        <w:t xml:space="preserve">. </w:t>
      </w:r>
      <w:bookmarkStart w:id="1370" w:name="_ETM_Q1_5600821"/>
      <w:bookmarkEnd w:id="137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371" w:name="_ETM_Q1_5602405"/>
      <w:bookmarkEnd w:id="1371"/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372" w:name="_ETM_Q1_5605775"/>
      <w:bookmarkEnd w:id="1372"/>
      <w:r>
        <w:rPr>
          <w:rtl w:val="true"/>
          <w:lang w:eastAsia="he-IL"/>
        </w:rPr>
        <w:t>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</w:t>
      </w:r>
      <w:r>
        <w:rPr>
          <w:rtl w:val="true"/>
          <w:lang w:eastAsia="he-IL"/>
        </w:rPr>
        <w:t xml:space="preserve">? </w:t>
      </w:r>
      <w:bookmarkStart w:id="1373" w:name="_ETM_Q1_5609144"/>
      <w:bookmarkEnd w:id="1373"/>
      <w:r>
        <w:rPr>
          <w:rtl w:val="true"/>
          <w:lang w:eastAsia="he-IL"/>
        </w:rPr>
        <w:t>ברי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נות</w:t>
      </w:r>
      <w:r>
        <w:rPr>
          <w:rtl w:val="true"/>
          <w:lang w:eastAsia="he-IL"/>
        </w:rPr>
        <w:t xml:space="preserve">. </w:t>
      </w:r>
      <w:bookmarkStart w:id="1374" w:name="_ETM_Q1_5619761"/>
      <w:bookmarkEnd w:id="1374"/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צ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פ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תול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פק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ים</w:t>
      </w:r>
      <w:r>
        <w:rPr>
          <w:rFonts w:cs="Times New Roman"/>
          <w:rtl w:val="true"/>
          <w:lang w:eastAsia="he-IL"/>
        </w:rPr>
        <w:t xml:space="preserve"> </w:t>
      </w:r>
      <w:bookmarkStart w:id="1375" w:name="_ETM_Q1_5631319"/>
      <w:bookmarkEnd w:id="1375"/>
      <w:r>
        <w:rPr>
          <w:rtl w:val="true"/>
          <w:lang w:eastAsia="he-IL"/>
        </w:rPr>
        <w:t>או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זמינו</w:t>
      </w:r>
      <w:r>
        <w:rPr>
          <w:rFonts w:cs="Times New Roman"/>
          <w:rtl w:val="true"/>
          <w:lang w:eastAsia="he-IL"/>
        </w:rPr>
        <w:t xml:space="preserve"> </w:t>
      </w:r>
      <w:bookmarkStart w:id="1376" w:name="_ETM_Q1_5634204"/>
      <w:bookmarkEnd w:id="1376"/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ת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זעז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ו</w:t>
      </w:r>
      <w:r>
        <w:rPr>
          <w:rFonts w:cs="Times New Roman"/>
          <w:rtl w:val="true"/>
          <w:lang w:eastAsia="he-IL"/>
        </w:rPr>
        <w:t xml:space="preserve"> </w:t>
      </w:r>
      <w:bookmarkStart w:id="1377" w:name="_ETM_Q1_5639426"/>
      <w:bookmarkEnd w:id="1377"/>
      <w:r>
        <w:rPr>
          <w:rtl w:val="true"/>
          <w:lang w:eastAsia="he-IL"/>
        </w:rPr>
        <w:t>ריש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ג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נשים</w:t>
      </w:r>
      <w:r>
        <w:rPr>
          <w:rFonts w:cs="Times New Roman"/>
          <w:rtl w:val="true"/>
          <w:lang w:eastAsia="he-IL"/>
        </w:rPr>
        <w:t xml:space="preserve"> </w:t>
      </w:r>
      <w:bookmarkStart w:id="1378" w:name="_ETM_Q1_5643679"/>
      <w:bookmarkEnd w:id="1378"/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bookmarkStart w:id="1379" w:name="_ETM_Q1_5646232"/>
      <w:bookmarkEnd w:id="1379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1380" w:name="_ETM_Q1_5649981"/>
      <w:bookmarkEnd w:id="1380"/>
      <w:r>
        <w:rPr>
          <w:rtl w:val="true"/>
          <w:lang w:eastAsia="he-IL"/>
        </w:rPr>
        <w:t xml:space="preserve">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טענ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381" w:name="_ETM_Q1_5653845"/>
      <w:bookmarkEnd w:id="138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כ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382" w:name="_ETM_Q1_5665519"/>
      <w:bookmarkStart w:id="1383" w:name="_ETM_Q1_5663911"/>
      <w:bookmarkEnd w:id="1382"/>
      <w:bookmarkEnd w:id="13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</w:t>
      </w:r>
      <w:r>
        <w:rPr>
          <w:rFonts w:cs="Times New Roman"/>
          <w:rtl w:val="true"/>
          <w:lang w:eastAsia="he-IL"/>
        </w:rPr>
        <w:t xml:space="preserve"> </w:t>
      </w:r>
      <w:bookmarkStart w:id="1384" w:name="_ETM_Q1_5681839"/>
      <w:bookmarkEnd w:id="1384"/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קף</w:t>
      </w:r>
      <w:r>
        <w:rPr>
          <w:rFonts w:cs="Times New Roman"/>
          <w:rtl w:val="true"/>
          <w:lang w:eastAsia="he-IL"/>
        </w:rPr>
        <w:t xml:space="preserve"> </w:t>
      </w:r>
      <w:bookmarkStart w:id="1385" w:name="_ETM_Q1_5685433"/>
      <w:bookmarkEnd w:id="1385"/>
      <w:r>
        <w:rPr>
          <w:rtl w:val="true"/>
          <w:lang w:eastAsia="he-IL"/>
        </w:rPr>
        <w:t>ו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bookmarkStart w:id="1386" w:name="_ETM_Q1_5689135"/>
      <w:bookmarkEnd w:id="1386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ילו</w:t>
      </w:r>
      <w:r>
        <w:rPr>
          <w:rFonts w:cs="Times New Roman"/>
          <w:rtl w:val="true"/>
          <w:lang w:eastAsia="he-IL"/>
        </w:rPr>
        <w:t xml:space="preserve"> </w:t>
      </w:r>
      <w:bookmarkStart w:id="1387" w:name="_ETM_Q1_5690859"/>
      <w:bookmarkEnd w:id="1387"/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ט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ת</w:t>
      </w:r>
      <w:r>
        <w:rPr>
          <w:rtl w:val="true"/>
          <w:lang w:eastAsia="he-IL"/>
        </w:rPr>
        <w:t xml:space="preserve">, </w:t>
      </w:r>
      <w:bookmarkStart w:id="1388" w:name="_ETM_Q1_5695734"/>
      <w:bookmarkEnd w:id="1388"/>
      <w:r>
        <w:rPr>
          <w:rtl w:val="true"/>
          <w:lang w:eastAsia="he-IL"/>
        </w:rPr>
        <w:t>תטפ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bookmarkStart w:id="1389" w:name="_ETM_Q1_5698145"/>
      <w:bookmarkEnd w:id="1389"/>
      <w:r>
        <w:rPr>
          <w:rtl w:val="true"/>
          <w:lang w:eastAsia="he-IL"/>
        </w:rPr>
        <w:t>להובי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390" w:name="_ETM_Q1_5699019"/>
      <w:bookmarkEnd w:id="13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391" w:name="_ETM_Q1_5701896"/>
      <w:bookmarkEnd w:id="139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ס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Fonts w:cs="Times New Roman"/>
          <w:rtl w:val="true"/>
          <w:lang w:eastAsia="he-IL"/>
        </w:rPr>
        <w:t xml:space="preserve"> </w:t>
      </w:r>
      <w:bookmarkStart w:id="1392" w:name="_ETM_Q1_5711952"/>
      <w:bookmarkEnd w:id="1392"/>
      <w:r>
        <w:rPr>
          <w:rtl w:val="true"/>
          <w:lang w:eastAsia="he-IL"/>
        </w:rPr>
        <w:t>בר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רוץ</w:t>
      </w:r>
      <w:bookmarkStart w:id="1393" w:name="_ETM_Q1_5719833"/>
      <w:bookmarkEnd w:id="1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bookmarkStart w:id="1394" w:name="_ETM_Q1_5720517"/>
      <w:bookmarkEnd w:id="1394"/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ססת</w:t>
      </w:r>
      <w:r>
        <w:rPr>
          <w:rFonts w:cs="Times New Roman"/>
          <w:rtl w:val="true"/>
          <w:lang w:eastAsia="he-IL"/>
        </w:rPr>
        <w:t xml:space="preserve"> </w:t>
      </w:r>
      <w:bookmarkStart w:id="1395" w:name="_ETM_Q1_5723490"/>
      <w:bookmarkEnd w:id="1395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יפ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זית</w:t>
      </w:r>
      <w:r>
        <w:rPr>
          <w:rFonts w:cs="Times New Roman"/>
          <w:rtl w:val="true"/>
          <w:lang w:eastAsia="he-IL"/>
        </w:rPr>
        <w:t xml:space="preserve"> </w:t>
      </w:r>
      <w:bookmarkStart w:id="1396" w:name="_ETM_Q1_5732386"/>
      <w:bookmarkEnd w:id="1396"/>
      <w:r>
        <w:rPr>
          <w:rtl w:val="true"/>
          <w:lang w:eastAsia="he-IL"/>
        </w:rPr>
        <w:t>המ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397" w:name="_ETM_Q1_5740834"/>
      <w:bookmarkEnd w:id="1397"/>
      <w:r>
        <w:rPr>
          <w:rtl w:val="true"/>
          <w:lang w:eastAsia="he-IL"/>
        </w:rPr>
        <w:t>ד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ד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bookmarkStart w:id="1398" w:name="_ETM_Q1_5744841"/>
      <w:bookmarkEnd w:id="1398"/>
      <w:r>
        <w:rPr>
          <w:rtl w:val="true"/>
          <w:lang w:eastAsia="he-IL"/>
        </w:rPr>
        <w:t>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bookmarkStart w:id="1399" w:name="_ETM_Q1_5748923"/>
      <w:bookmarkEnd w:id="1399"/>
      <w:r>
        <w:rPr>
          <w:rtl w:val="true"/>
          <w:lang w:eastAsia="he-IL"/>
        </w:rPr>
        <w:t>להשת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לות</w:t>
      </w:r>
      <w:r>
        <w:rPr>
          <w:rFonts w:cs="Times New Roman"/>
          <w:rtl w:val="true"/>
          <w:lang w:eastAsia="he-IL"/>
        </w:rPr>
        <w:t xml:space="preserve"> </w:t>
      </w:r>
      <w:bookmarkStart w:id="1400" w:name="_ETM_Q1_5753262"/>
      <w:bookmarkEnd w:id="1400"/>
      <w:r>
        <w:rPr>
          <w:rtl w:val="true"/>
          <w:lang w:eastAsia="he-IL"/>
        </w:rPr>
        <w:t>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401" w:name="_ETM_Q1_5755259"/>
      <w:bookmarkEnd w:id="1401"/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</w:t>
      </w:r>
      <w:bookmarkStart w:id="1402" w:name="_ETM_Q1_5758651"/>
      <w:bookmarkEnd w:id="140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עדונים</w:t>
      </w:r>
      <w:r>
        <w:rPr>
          <w:rtl w:val="true"/>
          <w:lang w:eastAsia="he-IL"/>
        </w:rPr>
        <w:t xml:space="preserve">, </w:t>
      </w:r>
      <w:bookmarkStart w:id="1403" w:name="_ETM_Q1_5765420"/>
      <w:bookmarkEnd w:id="1403"/>
      <w:r>
        <w:rPr>
          <w:rtl w:val="true"/>
          <w:lang w:eastAsia="he-IL"/>
        </w:rPr>
        <w:t>בפא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לג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bookmarkStart w:id="1404" w:name="_ETM_Q1_5773377"/>
      <w:bookmarkEnd w:id="1404"/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צ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מנים</w:t>
      </w:r>
      <w:r>
        <w:rPr>
          <w:rFonts w:cs="Times New Roman"/>
          <w:rtl w:val="true"/>
          <w:lang w:eastAsia="he-IL"/>
        </w:rPr>
        <w:t xml:space="preserve"> </w:t>
      </w:r>
      <w:bookmarkStart w:id="1405" w:name="_ETM_Q1_5779806"/>
      <w:bookmarkEnd w:id="1405"/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bookmarkStart w:id="1406" w:name="_ETM_Q1_5785377"/>
      <w:bookmarkEnd w:id="1406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ם</w:t>
      </w:r>
      <w:bookmarkStart w:id="1407" w:name="_ETM_Q1_5789524"/>
      <w:bookmarkEnd w:id="14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פק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י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408" w:name="_ETM_Q1_5798519"/>
      <w:bookmarkEnd w:id="1408"/>
      <w:r>
        <w:rPr>
          <w:rtl w:val="true"/>
          <w:lang w:eastAsia="he-IL"/>
        </w:rPr>
        <w:t>אוכלוס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פ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bookmarkStart w:id="1409" w:name="_ETM_Q1_5804903"/>
      <w:bookmarkEnd w:id="1409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ס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נרת</w:t>
      </w:r>
      <w:r>
        <w:rPr>
          <w:rFonts w:cs="Times New Roman"/>
          <w:rtl w:val="true"/>
          <w:lang w:eastAsia="he-IL"/>
        </w:rPr>
        <w:t xml:space="preserve"> </w:t>
      </w:r>
      <w:bookmarkStart w:id="1410" w:name="_ETM_Q1_5809998"/>
      <w:bookmarkEnd w:id="1410"/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411" w:name="_ETM_Q1_5814523"/>
      <w:bookmarkEnd w:id="1411"/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ינטואיצ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? </w:t>
      </w:r>
      <w:bookmarkStart w:id="1412" w:name="_ETM_Q1_5821201"/>
      <w:bookmarkEnd w:id="1412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413" w:name="_ETM_Q1_5823999"/>
      <w:bookmarkEnd w:id="14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וונים</w:t>
      </w:r>
      <w:r>
        <w:rPr>
          <w:rFonts w:cs="Times New Roman"/>
          <w:rtl w:val="true"/>
          <w:lang w:eastAsia="he-IL"/>
        </w:rPr>
        <w:t xml:space="preserve"> </w:t>
      </w:r>
      <w:bookmarkStart w:id="1414" w:name="_ETM_Q1_5829343"/>
      <w:bookmarkEnd w:id="1414"/>
      <w:r>
        <w:rPr>
          <w:rtl w:val="true"/>
          <w:lang w:eastAsia="he-IL"/>
        </w:rPr>
        <w:t>להכרי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י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גב</w:t>
      </w:r>
      <w:r>
        <w:rPr>
          <w:rFonts w:cs="Times New Roman"/>
          <w:rtl w:val="true"/>
          <w:lang w:eastAsia="he-IL"/>
        </w:rPr>
        <w:t xml:space="preserve"> </w:t>
      </w:r>
      <w:bookmarkStart w:id="1415" w:name="_ETM_Q1_5835884"/>
      <w:bookmarkEnd w:id="1415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bookmarkStart w:id="1416" w:name="_ETM_Q1_5840314"/>
      <w:bookmarkEnd w:id="1416"/>
      <w:r>
        <w:rPr>
          <w:rtl w:val="true"/>
          <w:lang w:eastAsia="he-IL"/>
        </w:rPr>
        <w:t>ד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ג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י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כ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ג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ום</w:t>
      </w:r>
      <w:r>
        <w:rPr>
          <w:rFonts w:cs="Times New Roman"/>
          <w:rtl w:val="true"/>
          <w:lang w:eastAsia="he-IL"/>
        </w:rPr>
        <w:t xml:space="preserve"> </w:t>
      </w:r>
      <w:bookmarkStart w:id="1417" w:name="_ETM_Q1_5848127"/>
      <w:bookmarkEnd w:id="1417"/>
      <w:r>
        <w:rPr>
          <w:rtl w:val="true"/>
          <w:lang w:eastAsia="he-IL"/>
        </w:rPr>
        <w:t>ו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בצ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פושים</w:t>
      </w:r>
      <w:r>
        <w:rPr>
          <w:rFonts w:cs="Times New Roman"/>
          <w:rtl w:val="true"/>
          <w:lang w:eastAsia="he-IL"/>
        </w:rPr>
        <w:t xml:space="preserve"> </w:t>
      </w:r>
      <w:bookmarkStart w:id="1418" w:name="_ETM_Q1_5852657"/>
      <w:bookmarkEnd w:id="1418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ופיילינ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bookmarkStart w:id="1419" w:name="_ETM_Q1_5857269"/>
      <w:bookmarkEnd w:id="1419"/>
      <w:r>
        <w:rPr>
          <w:rtl w:val="true"/>
          <w:lang w:eastAsia="he-IL"/>
        </w:rPr>
        <w:t>הנג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מה</w:t>
      </w:r>
      <w:r>
        <w:rPr>
          <w:rFonts w:cs="Times New Roman"/>
          <w:rtl w:val="true"/>
          <w:lang w:eastAsia="he-IL"/>
        </w:rPr>
        <w:t xml:space="preserve"> </w:t>
      </w:r>
      <w:bookmarkStart w:id="1420" w:name="_ETM_Q1_5862500"/>
      <w:bookmarkEnd w:id="1420"/>
      <w:r>
        <w:rPr>
          <w:rtl w:val="true"/>
          <w:lang w:eastAsia="he-IL"/>
        </w:rPr>
        <w:t>בת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צ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bookmarkStart w:id="1421" w:name="_ETM_Q1_5866149"/>
      <w:bookmarkEnd w:id="1421"/>
      <w:r>
        <w:rPr>
          <w:rtl w:val="true"/>
          <w:lang w:eastAsia="he-IL"/>
        </w:rPr>
        <w:t>מ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ז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נים</w:t>
      </w:r>
      <w:r>
        <w:rPr>
          <w:rFonts w:cs="Times New Roman"/>
          <w:rtl w:val="true"/>
          <w:lang w:eastAsia="he-IL"/>
        </w:rPr>
        <w:t xml:space="preserve"> </w:t>
      </w:r>
      <w:bookmarkStart w:id="1422" w:name="_ETM_Q1_5875451"/>
      <w:bookmarkEnd w:id="1422"/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ך</w:t>
      </w:r>
      <w:r>
        <w:rPr>
          <w:rFonts w:cs="Times New Roman"/>
          <w:rtl w:val="true"/>
          <w:lang w:eastAsia="he-IL"/>
        </w:rPr>
        <w:t xml:space="preserve"> </w:t>
      </w:r>
      <w:bookmarkStart w:id="1423" w:name="_ETM_Q1_5879367"/>
      <w:bookmarkEnd w:id="1423"/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עזר כהנא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ג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צ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ו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לעזר כהנא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424" w:name="_ETM_Q1_5891485"/>
      <w:bookmarkStart w:id="1425" w:name="_ETM_Q1_5886991"/>
      <w:bookmarkEnd w:id="1424"/>
      <w:bookmarkEnd w:id="142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ש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tl w:val="true"/>
          <w:lang w:eastAsia="he-IL"/>
        </w:rPr>
        <w:t xml:space="preserve">. </w:t>
      </w:r>
      <w:bookmarkStart w:id="1426" w:name="_ETM_Q1_5901748"/>
      <w:bookmarkEnd w:id="1426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חר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bookmarkStart w:id="1427" w:name="_ETM_Q1_5910999"/>
      <w:bookmarkEnd w:id="1427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י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זע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428" w:name="_ETM_Q1_5923777"/>
      <w:bookmarkEnd w:id="1428"/>
      <w:r>
        <w:rPr>
          <w:rtl w:val="true"/>
          <w:lang w:eastAsia="he-IL"/>
        </w:rPr>
        <w:t>מתכו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ח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רז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bookmarkStart w:id="1429" w:name="_ETM_Q1_5929250"/>
      <w:bookmarkEnd w:id="1429"/>
      <w:r>
        <w:rPr>
          <w:rtl w:val="true"/>
          <w:lang w:eastAsia="he-IL"/>
        </w:rPr>
        <w:t>ו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430" w:name="_ETM_Q1_5930700"/>
      <w:bookmarkEnd w:id="14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קל</w:t>
      </w:r>
      <w:r>
        <w:rPr>
          <w:rtl w:val="true"/>
          <w:lang w:eastAsia="he-IL"/>
        </w:rPr>
        <w:t xml:space="preserve">. </w:t>
      </w:r>
      <w:bookmarkStart w:id="1431" w:name="_ETM_Q1_5935912"/>
      <w:bookmarkEnd w:id="1431"/>
      <w:r>
        <w:rPr>
          <w:rtl w:val="true"/>
          <w:lang w:eastAsia="he-IL"/>
        </w:rPr>
        <w:t>אחר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bookmarkStart w:id="1432" w:name="_ETM_Q1_5949085"/>
      <w:bookmarkEnd w:id="1432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433" w:name="_ETM_Q1_5941801"/>
      <w:bookmarkStart w:id="1434" w:name="_ETM_Q1_5941318"/>
      <w:bookmarkEnd w:id="1433"/>
      <w:bookmarkEnd w:id="1434"/>
      <w:r>
        <w:rPr>
          <w:vanish/>
          <w:highlight w:val="yellow"/>
          <w:rtl w:val="true"/>
        </w:rPr>
        <w:t>&lt;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bookmarkStart w:id="1435" w:name="_ETM_Q1_5957582"/>
      <w:bookmarkEnd w:id="1435"/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ת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ע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1436" w:name="_ETM_Q1_5963881"/>
      <w:bookmarkEnd w:id="1436"/>
      <w:r>
        <w:rPr>
          <w:rtl w:val="true"/>
          <w:lang w:eastAsia="he-IL"/>
        </w:rPr>
        <w:t>מתח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ס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ס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ה</w:t>
      </w:r>
      <w:r>
        <w:rPr>
          <w:rFonts w:cs="Times New Roman"/>
          <w:rtl w:val="true"/>
          <w:lang w:eastAsia="he-IL"/>
        </w:rPr>
        <w:t xml:space="preserve"> </w:t>
      </w:r>
      <w:bookmarkStart w:id="1437" w:name="_ETM_Q1_5985123"/>
      <w:bookmarkEnd w:id="1437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bookmarkStart w:id="1438" w:name="_ETM_Q1_5989902"/>
      <w:bookmarkEnd w:id="1438"/>
      <w:r>
        <w:rPr>
          <w:rtl w:val="true"/>
          <w:lang w:eastAsia="he-IL"/>
        </w:rPr>
        <w:t>הצב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בסורד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</w:t>
      </w:r>
      <w:bookmarkStart w:id="1439" w:name="_ETM_Q1_5997669"/>
      <w:bookmarkEnd w:id="1439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bookmarkStart w:id="1440" w:name="_ETM_Q1_5997325"/>
      <w:bookmarkEnd w:id="1440"/>
      <w:r>
        <w:rPr>
          <w:rtl w:val="true"/>
          <w:lang w:eastAsia="he-IL"/>
        </w:rPr>
        <w:t>וחיר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י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קרונות</w:t>
      </w:r>
      <w:r>
        <w:rPr>
          <w:rFonts w:cs="Times New Roman"/>
          <w:rtl w:val="true"/>
          <w:lang w:eastAsia="he-IL"/>
        </w:rPr>
        <w:t xml:space="preserve"> </w:t>
      </w:r>
      <w:bookmarkStart w:id="1441" w:name="_ETM_Q1_6004467"/>
      <w:bookmarkEnd w:id="1441"/>
      <w:r>
        <w:rPr>
          <w:rtl w:val="true"/>
          <w:lang w:eastAsia="he-IL"/>
        </w:rPr>
        <w:t>שנקב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442" w:name="_ETM_Q1_6009287"/>
      <w:bookmarkEnd w:id="1442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פ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bookmarkStart w:id="1443" w:name="_ETM_Q1_6015544"/>
      <w:bookmarkEnd w:id="1443"/>
      <w:r>
        <w:rPr>
          <w:rtl w:val="true"/>
          <w:lang w:eastAsia="he-IL"/>
        </w:rPr>
        <w:t>וחיר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ת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444" w:name="_ETM_Q1_6019568"/>
      <w:bookmarkEnd w:id="1444"/>
      <w:r>
        <w:rPr>
          <w:rtl w:val="true"/>
          <w:lang w:eastAsia="he-IL"/>
        </w:rPr>
        <w:t>צנ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ועה</w:t>
      </w:r>
      <w:bookmarkStart w:id="1445" w:name="_ETM_Q1_6024526"/>
      <w:bookmarkEnd w:id="144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446" w:name="_ETM_Q1_6029865"/>
      <w:bookmarkEnd w:id="1446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בד</w:t>
      </w:r>
      <w:r>
        <w:rPr>
          <w:rFonts w:cs="Times New Roman"/>
          <w:rtl w:val="true"/>
          <w:lang w:eastAsia="he-IL"/>
        </w:rPr>
        <w:t xml:space="preserve"> </w:t>
      </w:r>
      <w:bookmarkStart w:id="1447" w:name="_ETM_Q1_6031841"/>
      <w:bookmarkEnd w:id="1447"/>
      <w:r>
        <w:rPr>
          <w:rtl w:val="true"/>
          <w:lang w:eastAsia="he-IL"/>
        </w:rPr>
        <w:t>ה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דרש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כ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אח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448" w:name="_ETM_Q1_6036989"/>
      <w:bookmarkStart w:id="1449" w:name="_ETM_Q1_6037508"/>
      <w:bookmarkEnd w:id="1448"/>
      <w:bookmarkEnd w:id="1449"/>
      <w:r>
        <w:rPr>
          <w:vanish/>
          <w:highlight w:val="yellow"/>
          <w:rtl w:val="true"/>
        </w:rPr>
        <w:t>&lt;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ג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450" w:name="_ETM_Q1_6042728"/>
      <w:bookmarkStart w:id="1451" w:name="_ETM_Q1_6041028"/>
      <w:bookmarkEnd w:id="1450"/>
      <w:bookmarkEnd w:id="145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452" w:name="_ETM_Q1_6048138"/>
      <w:bookmarkStart w:id="1453" w:name="_ETM_Q1_6047306"/>
      <w:bookmarkEnd w:id="1452"/>
      <w:bookmarkEnd w:id="1453"/>
      <w:r>
        <w:rPr>
          <w:vanish/>
          <w:highlight w:val="yellow"/>
          <w:rtl w:val="true"/>
        </w:rPr>
        <w:t>&lt;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מים</w:t>
      </w:r>
      <w:r>
        <w:rPr>
          <w:rFonts w:cs="Times New Roman"/>
          <w:rtl w:val="true"/>
          <w:lang w:eastAsia="he-IL"/>
        </w:rPr>
        <w:t xml:space="preserve"> </w:t>
      </w:r>
      <w:bookmarkStart w:id="1454" w:name="_ETM_Q1_6047568"/>
      <w:bookmarkEnd w:id="1454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סי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ק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ה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ך</w:t>
      </w:r>
      <w:r>
        <w:rPr>
          <w:rFonts w:cs="Times New Roman"/>
          <w:rtl w:val="true"/>
          <w:lang w:eastAsia="he-IL"/>
        </w:rPr>
        <w:t xml:space="preserve"> </w:t>
      </w:r>
      <w:bookmarkStart w:id="1455" w:name="_ETM_Q1_6052439"/>
      <w:bookmarkEnd w:id="1455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bookmarkStart w:id="1456" w:name="_ETM_Q1_6056596"/>
      <w:bookmarkEnd w:id="1456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ש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סמך</w:t>
      </w:r>
      <w:r>
        <w:rPr>
          <w:rFonts w:cs="Times New Roman"/>
          <w:rtl w:val="true"/>
          <w:lang w:eastAsia="he-IL"/>
        </w:rPr>
        <w:t xml:space="preserve"> </w:t>
      </w:r>
      <w:bookmarkStart w:id="1457" w:name="_ETM_Q1_6060038"/>
      <w:bookmarkEnd w:id="1457"/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ש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לי</w:t>
      </w:r>
      <w:r>
        <w:rPr>
          <w:rFonts w:cs="Times New Roman"/>
          <w:rtl w:val="true"/>
          <w:lang w:eastAsia="he-IL"/>
        </w:rPr>
        <w:t xml:space="preserve"> </w:t>
      </w:r>
      <w:bookmarkStart w:id="1458" w:name="_ETM_Q1_6063793"/>
      <w:bookmarkEnd w:id="1458"/>
      <w:r>
        <w:rPr>
          <w:rtl w:val="true"/>
          <w:lang w:eastAsia="he-IL"/>
        </w:rPr>
        <w:t>ב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ת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</w:t>
      </w:r>
      <w:r>
        <w:rPr>
          <w:rFonts w:cs="Times New Roman"/>
          <w:rtl w:val="true"/>
          <w:lang w:eastAsia="he-IL"/>
        </w:rPr>
        <w:t xml:space="preserve"> </w:t>
      </w:r>
      <w:bookmarkStart w:id="1459" w:name="_ETM_Q1_6071518"/>
      <w:bookmarkEnd w:id="1459"/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ג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460" w:name="_ETM_Q1_6078576"/>
      <w:bookmarkEnd w:id="1460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ביב</w:t>
      </w:r>
      <w:r>
        <w:rPr>
          <w:rFonts w:cs="Times New Roman"/>
          <w:rtl w:val="true"/>
          <w:lang w:eastAsia="he-IL"/>
        </w:rPr>
        <w:t xml:space="preserve"> </w:t>
      </w:r>
      <w:bookmarkStart w:id="1461" w:name="_ETM_Q1_6082964"/>
      <w:bookmarkEnd w:id="1461"/>
      <w:r>
        <w:rPr>
          <w:rtl w:val="true"/>
          <w:lang w:eastAsia="he-IL"/>
        </w:rPr>
        <w:t>ל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bookmarkStart w:id="1462" w:name="_ETM_Q1_6090768"/>
      <w:bookmarkEnd w:id="1462"/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bookmarkStart w:id="1463" w:name="_ETM_Q1_6093978"/>
      <w:bookmarkEnd w:id="1463"/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bookmarkStart w:id="1464" w:name="_ETM_Q1_6098551"/>
      <w:bookmarkEnd w:id="1464"/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bookmarkStart w:id="1465" w:name="_ETM_Q1_6105768"/>
      <w:bookmarkEnd w:id="1465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י</w:t>
      </w:r>
      <w:bookmarkStart w:id="1466" w:name="_ETM_Q1_6110641"/>
      <w:bookmarkEnd w:id="1466"/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צוע</w:t>
      </w:r>
      <w:r>
        <w:rPr>
          <w:rFonts w:cs="Times New Roman"/>
          <w:rtl w:val="true"/>
          <w:lang w:eastAsia="he-IL"/>
        </w:rPr>
        <w:t xml:space="preserve"> </w:t>
      </w:r>
      <w:bookmarkStart w:id="1467" w:name="_ETM_Q1_6115560"/>
      <w:bookmarkEnd w:id="1467"/>
      <w:r>
        <w:rPr>
          <w:rtl w:val="true"/>
          <w:lang w:eastAsia="he-IL"/>
        </w:rPr>
        <w:t>עב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bookmarkStart w:id="1468" w:name="_ETM_Q1_6119009"/>
      <w:bookmarkEnd w:id="1468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ל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ב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1469" w:name="_ETM_Q1_6125681"/>
      <w:bookmarkEnd w:id="1469"/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רת</w:t>
      </w:r>
      <w:r>
        <w:rPr>
          <w:rFonts w:cs="Times New Roman"/>
          <w:rtl w:val="true"/>
          <w:lang w:eastAsia="he-IL"/>
        </w:rPr>
        <w:t xml:space="preserve"> </w:t>
      </w:r>
      <w:bookmarkStart w:id="1470" w:name="_ETM_Q1_6129956"/>
      <w:bookmarkEnd w:id="1470"/>
      <w:r>
        <w:rPr>
          <w:rtl w:val="true"/>
          <w:lang w:eastAsia="he-IL"/>
        </w:rPr>
        <w:t>שי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1471" w:name="_ETM_Q1_6135701"/>
      <w:bookmarkEnd w:id="1471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זרח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יילינג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1472" w:name="_ETM_Q1_6145416"/>
      <w:bookmarkEnd w:id="1472"/>
      <w:r>
        <w:rPr>
          <w:rtl w:val="true"/>
          <w:lang w:eastAsia="he-IL"/>
        </w:rPr>
        <w:t>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ופייל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פיילינ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ב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473" w:name="_ETM_Q1_6151165"/>
      <w:bookmarkEnd w:id="1473"/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ב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סומים</w:t>
      </w:r>
      <w:r>
        <w:rPr>
          <w:rtl w:val="true"/>
          <w:lang w:eastAsia="he-IL"/>
        </w:rPr>
        <w:t xml:space="preserve">, </w:t>
      </w:r>
      <w:bookmarkStart w:id="1474" w:name="_ETM_Q1_6157768"/>
      <w:bookmarkEnd w:id="1474"/>
      <w:r>
        <w:rPr>
          <w:rtl w:val="true"/>
          <w:lang w:eastAsia="he-IL"/>
        </w:rPr>
        <w:t>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1475" w:name="_ETM_Q1_6159915"/>
      <w:bookmarkEnd w:id="1475"/>
      <w:r>
        <w:rPr>
          <w:rtl w:val="true"/>
          <w:lang w:eastAsia="he-IL"/>
        </w:rPr>
        <w:t>ל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ופיילינ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</w:t>
      </w:r>
      <w:r>
        <w:rPr>
          <w:rFonts w:cs="Times New Roman"/>
          <w:rtl w:val="true"/>
          <w:lang w:eastAsia="he-IL"/>
        </w:rPr>
        <w:t xml:space="preserve"> </w:t>
      </w:r>
      <w:bookmarkStart w:id="1476" w:name="_ETM_Q1_6163739"/>
      <w:bookmarkEnd w:id="1476"/>
      <w:r>
        <w:rPr>
          <w:rtl w:val="true"/>
          <w:lang w:eastAsia="he-IL"/>
        </w:rPr>
        <w:t>נ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1477" w:name="_ETM_Q1_6167490"/>
      <w:bookmarkEnd w:id="1477"/>
      <w:r>
        <w:rPr>
          <w:rtl w:val="true"/>
          <w:lang w:eastAsia="he-IL"/>
        </w:rPr>
        <w:t>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מדה</w:t>
      </w:r>
      <w:r>
        <w:rPr>
          <w:rFonts w:cs="Times New Roman"/>
          <w:rtl w:val="true"/>
          <w:lang w:eastAsia="he-IL"/>
        </w:rPr>
        <w:t xml:space="preserve"> </w:t>
      </w:r>
      <w:bookmarkStart w:id="1478" w:name="_ETM_Q1_6171749"/>
      <w:bookmarkEnd w:id="1478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א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479" w:name="_ETM_Q1_6175434"/>
      <w:bookmarkEnd w:id="1479"/>
      <w:r>
        <w:rPr>
          <w:rtl w:val="true"/>
          <w:lang w:eastAsia="he-IL"/>
        </w:rPr>
        <w:t>מ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480" w:name="_ETM_Q1_6179893"/>
      <w:bookmarkEnd w:id="1480"/>
      <w:r>
        <w:rPr>
          <w:rtl w:val="true"/>
          <w:lang w:eastAsia="he-IL"/>
        </w:rPr>
        <w:t>ממ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נ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1481" w:name="_ETM_Q1_6182849"/>
      <w:bookmarkEnd w:id="1481"/>
      <w:r>
        <w:rPr>
          <w:rtl w:val="true"/>
          <w:lang w:eastAsia="he-IL"/>
        </w:rPr>
        <w:t>יי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תי</w:t>
      </w:r>
      <w:r>
        <w:rPr>
          <w:rFonts w:cs="Times New Roman"/>
          <w:rtl w:val="true"/>
          <w:lang w:eastAsia="he-IL"/>
        </w:rPr>
        <w:t xml:space="preserve"> </w:t>
      </w:r>
      <w:bookmarkStart w:id="1482" w:name="_ETM_Q1_6186446"/>
      <w:bookmarkEnd w:id="148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א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א</w:t>
      </w:r>
      <w:r>
        <w:rPr>
          <w:rFonts w:cs="Times New Roman"/>
          <w:rtl w:val="true"/>
          <w:lang w:eastAsia="he-IL"/>
        </w:rPr>
        <w:t xml:space="preserve"> </w:t>
      </w:r>
      <w:bookmarkStart w:id="1483" w:name="_ETM_Q1_6188362"/>
      <w:bookmarkEnd w:id="1483"/>
      <w:r>
        <w:rPr>
          <w:rtl w:val="true"/>
          <w:lang w:eastAsia="he-IL"/>
        </w:rPr>
        <w:t>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1484" w:name="_ETM_Q1_6199020"/>
      <w:bookmarkEnd w:id="1484"/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1485" w:name="_ETM_Q1_6201961"/>
      <w:bookmarkEnd w:id="1485"/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זה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486" w:name="_ETM_Q1_6203762"/>
      <w:bookmarkEnd w:id="1486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Fonts w:cs="Times New Roman"/>
          <w:rtl w:val="true"/>
          <w:lang w:eastAsia="he-IL"/>
        </w:rPr>
        <w:t xml:space="preserve"> </w:t>
      </w:r>
      <w:bookmarkStart w:id="1487" w:name="_ETM_Q1_6208244"/>
      <w:bookmarkEnd w:id="1487"/>
      <w:r>
        <w:rPr>
          <w:rtl w:val="true"/>
          <w:lang w:eastAsia="he-IL"/>
        </w:rPr>
        <w:t>ל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ו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וס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bookmarkStart w:id="1488" w:name="_ETM_Q1_6212327"/>
      <w:bookmarkEnd w:id="1488"/>
      <w:r>
        <w:rPr>
          <w:rtl w:val="true"/>
          <w:lang w:eastAsia="he-IL"/>
        </w:rPr>
        <w:t>הידרד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כ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ל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ת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489" w:name="_ETM_Q1_6220940"/>
      <w:bookmarkEnd w:id="1489"/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490" w:name="_ETM_Q1_6224284"/>
      <w:bookmarkEnd w:id="1490"/>
      <w:r>
        <w:rPr>
          <w:rtl w:val="true"/>
          <w:lang w:eastAsia="he-IL"/>
        </w:rPr>
        <w:t>א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פ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ות</w:t>
      </w:r>
      <w:r>
        <w:rPr>
          <w:rFonts w:cs="Times New Roman"/>
          <w:rtl w:val="true"/>
          <w:lang w:eastAsia="he-IL"/>
        </w:rPr>
        <w:t xml:space="preserve"> </w:t>
      </w:r>
      <w:bookmarkStart w:id="1491" w:name="_ETM_Q1_6230072"/>
      <w:bookmarkEnd w:id="1491"/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bookmarkStart w:id="1492" w:name="_ETM_Q1_6235694"/>
      <w:bookmarkEnd w:id="1492"/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493" w:name="_ETM_Q1_6237528"/>
      <w:bookmarkEnd w:id="1493"/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494" w:name="_ETM_Q1_6241715"/>
      <w:bookmarkEnd w:id="1494"/>
      <w:r>
        <w:rPr>
          <w:rtl w:val="true"/>
          <w:lang w:eastAsia="he-IL"/>
        </w:rPr>
        <w:t>ה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bookmarkStart w:id="1495" w:name="_ETM_Q1_6245724"/>
      <w:bookmarkEnd w:id="1495"/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</w:t>
      </w:r>
      <w:bookmarkStart w:id="1496" w:name="_ETM_Q1_6249602"/>
      <w:bookmarkEnd w:id="1496"/>
      <w:r>
        <w:rPr>
          <w:rtl w:val="true"/>
          <w:lang w:eastAsia="he-IL"/>
        </w:rPr>
        <w:t>חי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bookmarkStart w:id="1497" w:name="_ETM_Q1_6251175"/>
      <w:bookmarkEnd w:id="1497"/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ו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bookmarkStart w:id="1498" w:name="_ETM_Q1_6255414"/>
      <w:bookmarkEnd w:id="1498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499" w:name="_ETM_Q1_6260994"/>
      <w:bookmarkEnd w:id="149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י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bookmarkStart w:id="1500" w:name="_ETM_Q1_6270216"/>
      <w:bookmarkEnd w:id="1500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bookmarkStart w:id="1501" w:name="_ETM_Q1_6281952"/>
      <w:bookmarkEnd w:id="1501"/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502" w:name="_ETM_Q1_6262573"/>
      <w:bookmarkEnd w:id="150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אל אור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503" w:name="_ETM_Q1_6291500"/>
      <w:bookmarkEnd w:id="1503"/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bookmarkStart w:id="1504" w:name="_ETM_Q1_6291228"/>
      <w:bookmarkEnd w:id="1504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רות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ר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נ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וחות</w:t>
      </w:r>
      <w:r>
        <w:rPr>
          <w:rFonts w:cs="Times New Roman"/>
          <w:rtl w:val="true"/>
          <w:lang w:eastAsia="he-IL"/>
        </w:rPr>
        <w:t xml:space="preserve"> </w:t>
      </w:r>
      <w:bookmarkStart w:id="1505" w:name="_ETM_Q1_6301231"/>
      <w:bookmarkEnd w:id="1505"/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506" w:name="_ETM_Q1_6306167"/>
      <w:bookmarkEnd w:id="1506"/>
      <w:r>
        <w:rPr>
          <w:rtl w:val="true"/>
          <w:lang w:eastAsia="he-IL"/>
        </w:rPr>
        <w:t>מנ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זד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שב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, </w:t>
      </w:r>
      <w:bookmarkStart w:id="1507" w:name="_ETM_Q1_6312454"/>
      <w:bookmarkEnd w:id="1507"/>
      <w:r>
        <w:rPr>
          <w:rtl w:val="true"/>
          <w:lang w:eastAsia="he-IL"/>
        </w:rPr>
        <w:t>בנ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508" w:name="_ETM_Q1_6322739"/>
      <w:bookmarkStart w:id="1509" w:name="_ETM_Q1_6320057"/>
      <w:bookmarkEnd w:id="1508"/>
      <w:bookmarkEnd w:id="1509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מ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ה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וון</w:t>
      </w:r>
      <w:r>
        <w:rPr>
          <w:rFonts w:cs="Times New Roman"/>
          <w:rtl w:val="true"/>
          <w:lang w:eastAsia="he-IL"/>
        </w:rPr>
        <w:t xml:space="preserve"> </w:t>
      </w:r>
      <w:bookmarkStart w:id="1510" w:name="_ETM_Q1_6326702"/>
      <w:bookmarkEnd w:id="1510"/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כ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ש</w:t>
      </w:r>
      <w:r>
        <w:rPr>
          <w:rFonts w:cs="Times New Roman"/>
          <w:rtl w:val="true"/>
          <w:lang w:eastAsia="he-IL"/>
        </w:rPr>
        <w:t xml:space="preserve"> </w:t>
      </w:r>
      <w:bookmarkStart w:id="1511" w:name="_ETM_Q1_6334488"/>
      <w:bookmarkEnd w:id="1511"/>
      <w:r>
        <w:rPr>
          <w:rtl w:val="true"/>
          <w:lang w:eastAsia="he-IL"/>
        </w:rPr>
        <w:t>ל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דמ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512" w:name="_ETM_Q1_6341874"/>
      <w:bookmarkEnd w:id="1512"/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bookmarkStart w:id="1513" w:name="_ETM_Q1_6346946"/>
      <w:bookmarkEnd w:id="1513"/>
      <w:r>
        <w:rPr>
          <w:rtl w:val="true"/>
          <w:lang w:eastAsia="he-IL"/>
        </w:rPr>
        <w:t>מביטחו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רכ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1514" w:name="_ETM_Q1_6353635"/>
      <w:bookmarkEnd w:id="1514"/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אש</w:t>
      </w:r>
      <w:r>
        <w:rPr>
          <w:rFonts w:cs="Times New Roman"/>
          <w:rtl w:val="true"/>
          <w:lang w:eastAsia="he-IL"/>
        </w:rPr>
        <w:t xml:space="preserve"> </w:t>
      </w:r>
      <w:bookmarkStart w:id="1515" w:name="_ETM_Q1_6360596"/>
      <w:bookmarkEnd w:id="1515"/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תפים</w:t>
      </w:r>
      <w:r>
        <w:rPr>
          <w:rFonts w:cs="Times New Roman"/>
          <w:rtl w:val="true"/>
          <w:lang w:eastAsia="he-IL"/>
        </w:rPr>
        <w:t xml:space="preserve"> </w:t>
      </w:r>
      <w:bookmarkStart w:id="1516" w:name="_ETM_Q1_6365454"/>
      <w:bookmarkEnd w:id="1516"/>
      <w:r>
        <w:rPr>
          <w:rtl w:val="true"/>
          <w:lang w:eastAsia="he-IL"/>
        </w:rPr>
        <w:t>ו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תפ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517" w:name="_ETM_Q1_6368462"/>
      <w:bookmarkEnd w:id="1517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518" w:name="_ETM_Q1_6373481"/>
      <w:bookmarkEnd w:id="1518"/>
      <w:r>
        <w:rPr>
          <w:rtl w:val="true"/>
          <w:lang w:eastAsia="he-IL"/>
        </w:rPr>
        <w:t>מכ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ק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ימה</w:t>
      </w:r>
      <w:r>
        <w:rPr>
          <w:rFonts w:cs="Times New Roman"/>
          <w:rtl w:val="true"/>
          <w:lang w:eastAsia="he-IL"/>
        </w:rPr>
        <w:t xml:space="preserve"> </w:t>
      </w:r>
      <w:bookmarkStart w:id="1519" w:name="_ETM_Q1_6380042"/>
      <w:bookmarkEnd w:id="151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bookmarkStart w:id="1520" w:name="_ETM_Q1_6386805"/>
      <w:bookmarkEnd w:id="1520"/>
      <w:r>
        <w:rPr>
          <w:rtl w:val="true"/>
          <w:lang w:eastAsia="he-IL"/>
        </w:rPr>
        <w:t>ברש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bookmarkStart w:id="1521" w:name="_ETM_Q1_6392940"/>
      <w:bookmarkEnd w:id="1521"/>
      <w:r>
        <w:rPr>
          <w:rtl w:val="true"/>
          <w:lang w:eastAsia="he-IL"/>
        </w:rPr>
        <w:t>בנ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נז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bookmarkStart w:id="1522" w:name="_ETM_Q1_6399591"/>
      <w:bookmarkEnd w:id="1522"/>
      <w:r>
        <w:rPr>
          <w:rtl w:val="true"/>
          <w:lang w:eastAsia="he-IL"/>
        </w:rPr>
        <w:t>כמרכ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bookmarkStart w:id="1523" w:name="_ETM_Q1_6407349"/>
      <w:bookmarkEnd w:id="1523"/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פ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bookmarkStart w:id="1524" w:name="_ETM_Q1_6413310"/>
      <w:bookmarkEnd w:id="1524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ד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יא</w:t>
      </w:r>
      <w:r>
        <w:rPr>
          <w:rFonts w:cs="Times New Roman"/>
          <w:rtl w:val="true"/>
          <w:lang w:eastAsia="he-IL"/>
        </w:rPr>
        <w:t xml:space="preserve"> </w:t>
      </w:r>
      <w:bookmarkStart w:id="1525" w:name="_ETM_Q1_6416853"/>
      <w:bookmarkEnd w:id="1525"/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ר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bookmarkStart w:id="1526" w:name="_ETM_Q1_6421859"/>
      <w:bookmarkEnd w:id="1526"/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ת</w:t>
      </w:r>
      <w:r>
        <w:rPr>
          <w:rFonts w:cs="Times New Roman"/>
          <w:rtl w:val="true"/>
          <w:lang w:eastAsia="he-IL"/>
        </w:rPr>
        <w:t xml:space="preserve"> </w:t>
      </w:r>
      <w:bookmarkStart w:id="1527" w:name="_ETM_Q1_6427272"/>
      <w:bookmarkEnd w:id="1527"/>
      <w:r>
        <w:rPr>
          <w:rtl w:val="true"/>
          <w:lang w:eastAsia="he-IL"/>
        </w:rPr>
        <w:t>לר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כיר</w:t>
      </w:r>
      <w:r>
        <w:rPr>
          <w:rFonts w:cs="Times New Roman"/>
          <w:rtl w:val="true"/>
          <w:lang w:eastAsia="he-IL"/>
        </w:rPr>
        <w:t xml:space="preserve"> </w:t>
      </w:r>
      <w:bookmarkStart w:id="1528" w:name="_ETM_Q1_6433059"/>
      <w:bookmarkEnd w:id="1528"/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חש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529" w:name="_ETM_Q1_6434890"/>
      <w:bookmarkEnd w:id="1529"/>
      <w:r>
        <w:rPr>
          <w:rtl w:val="true"/>
          <w:lang w:eastAsia="he-IL"/>
        </w:rPr>
        <w:t>ממ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530" w:name="_ETM_Q1_6438056"/>
      <w:bookmarkEnd w:id="153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חלויו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531" w:name="_ETM_Q1_6442282"/>
      <w:bookmarkStart w:id="1532" w:name="_ETM_Q1_6441816"/>
      <w:bookmarkEnd w:id="1531"/>
      <w:bookmarkEnd w:id="15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אל אור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533" w:name="_ETM_Q1_6443112"/>
      <w:bookmarkEnd w:id="15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שנ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bookmarkStart w:id="1534" w:name="_ETM_Q1_6444372"/>
      <w:bookmarkEnd w:id="1534"/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רופה</w:t>
      </w:r>
      <w:r>
        <w:rPr>
          <w:rFonts w:cs="Times New Roman"/>
          <w:rtl w:val="true"/>
          <w:lang w:eastAsia="he-IL"/>
        </w:rPr>
        <w:t xml:space="preserve"> </w:t>
      </w:r>
      <w:bookmarkStart w:id="1535" w:name="_ETM_Q1_6456533"/>
      <w:bookmarkEnd w:id="1535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536" w:name="_ETM_Q1_6459447"/>
      <w:bookmarkEnd w:id="1536"/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537" w:name="_ETM_Q1_6460306"/>
      <w:bookmarkEnd w:id="153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538" w:name="_ETM_Q1_6462296"/>
      <w:bookmarkEnd w:id="1538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539" w:name="_ETM_Q1_6446122"/>
      <w:bookmarkEnd w:id="153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אל אור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540" w:name="_ETM_Q1_6463553"/>
      <w:bookmarkEnd w:id="1540"/>
      <w:r>
        <w:rPr>
          <w:rtl w:val="true"/>
          <w:lang w:eastAsia="he-IL"/>
        </w:rPr>
        <w:t>בפי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צות</w:t>
      </w:r>
      <w:r>
        <w:rPr>
          <w:rFonts w:cs="Times New Roman"/>
          <w:rtl w:val="true"/>
          <w:lang w:eastAsia="he-IL"/>
        </w:rPr>
        <w:t xml:space="preserve"> </w:t>
      </w:r>
      <w:bookmarkStart w:id="1541" w:name="_ETM_Q1_6464973"/>
      <w:bookmarkEnd w:id="1541"/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542" w:name="_ETM_Q1_6471026"/>
      <w:bookmarkEnd w:id="15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543" w:name="_ETM_Q1_6468697"/>
      <w:bookmarkEnd w:id="1543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טי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544" w:name="_ETM_Q1_6473135"/>
      <w:bookmarkStart w:id="1545" w:name="_ETM_Q1_6471904"/>
      <w:bookmarkEnd w:id="1544"/>
      <w:bookmarkEnd w:id="154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אל אור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טיש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נגלינ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אוט</w:t>
      </w:r>
      <w:r>
        <w:rPr>
          <w:rtl w:val="true"/>
          <w:lang w:eastAsia="he-IL"/>
        </w:rPr>
        <w:t xml:space="preserve">. </w:t>
      </w:r>
      <w:bookmarkStart w:id="1546" w:name="_ETM_Q1_6478846"/>
      <w:bookmarkEnd w:id="1546"/>
      <w:r>
        <w:rPr>
          <w:rtl w:val="true"/>
          <w:lang w:eastAsia="he-IL"/>
        </w:rPr>
        <w:t>מס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וון</w:t>
      </w:r>
      <w:r>
        <w:rPr>
          <w:rFonts w:cs="Times New Roman"/>
          <w:rtl w:val="true"/>
          <w:lang w:eastAsia="he-IL"/>
        </w:rPr>
        <w:t xml:space="preserve"> </w:t>
      </w:r>
      <w:bookmarkStart w:id="1547" w:name="_ETM_Q1_6483002"/>
      <w:bookmarkEnd w:id="1547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דמ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bookmarkStart w:id="1548" w:name="_ETM_Q1_6489258"/>
      <w:bookmarkEnd w:id="154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רכ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חוננו</w:t>
      </w:r>
      <w:r>
        <w:rPr>
          <w:rtl w:val="true"/>
          <w:lang w:eastAsia="he-IL"/>
        </w:rPr>
        <w:t xml:space="preserve">. </w:t>
      </w:r>
      <w:bookmarkStart w:id="1549" w:name="_ETM_Q1_6496916"/>
      <w:bookmarkEnd w:id="1549"/>
      <w:r>
        <w:rPr>
          <w:rtl w:val="true"/>
          <w:lang w:eastAsia="he-IL"/>
        </w:rPr>
        <w:t>ה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זרים</w:t>
      </w:r>
      <w:r>
        <w:rPr>
          <w:rFonts w:cs="Times New Roman"/>
          <w:rtl w:val="true"/>
          <w:lang w:eastAsia="he-IL"/>
        </w:rPr>
        <w:t xml:space="preserve"> </w:t>
      </w:r>
      <w:bookmarkStart w:id="1550" w:name="_ETM_Q1_6502832"/>
      <w:bookmarkEnd w:id="1550"/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bookmarkStart w:id="1551" w:name="_ETM_Q1_6505290"/>
      <w:bookmarkEnd w:id="1551"/>
      <w:r>
        <w:rPr>
          <w:rtl w:val="true"/>
          <w:lang w:eastAsia="he-IL"/>
        </w:rPr>
        <w:t>ו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מד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552" w:name="_ETM_Q1_6509538"/>
      <w:bookmarkEnd w:id="15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553" w:name="_ETM_Q1_6512828"/>
      <w:bookmarkStart w:id="1554" w:name="_ETM_Q1_6511504"/>
      <w:bookmarkEnd w:id="1553"/>
      <w:bookmarkEnd w:id="155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בי פיסמ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בה</w:t>
      </w:r>
      <w:r>
        <w:rPr>
          <w:rFonts w:cs="Times New Roman"/>
          <w:rtl w:val="true"/>
          <w:lang w:eastAsia="he-IL"/>
        </w:rPr>
        <w:t xml:space="preserve"> </w:t>
      </w:r>
      <w:bookmarkStart w:id="1555" w:name="_ETM_Q1_6518602"/>
      <w:bookmarkEnd w:id="1555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556" w:name="_ETM_Q1_6524502"/>
      <w:bookmarkEnd w:id="1556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כים</w:t>
      </w:r>
      <w:r>
        <w:rPr>
          <w:rFonts w:cs="Times New Roman"/>
          <w:rtl w:val="true"/>
          <w:lang w:eastAsia="he-IL"/>
        </w:rPr>
        <w:t xml:space="preserve"> </w:t>
      </w:r>
      <w:bookmarkStart w:id="1557" w:name="_ETM_Q1_6529484"/>
      <w:bookmarkEnd w:id="1557"/>
      <w:r>
        <w:rPr>
          <w:rtl w:val="true"/>
          <w:lang w:eastAsia="he-IL"/>
        </w:rPr>
        <w:t>ב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פי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558" w:name="_ETM_Q1_6535551"/>
      <w:bookmarkEnd w:id="1558"/>
      <w:r>
        <w:rPr>
          <w:rtl w:val="true"/>
          <w:lang w:eastAsia="he-IL"/>
        </w:rPr>
        <w:t>השת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י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נגדנו</w:t>
      </w:r>
      <w:r>
        <w:rPr>
          <w:rFonts w:cs="Times New Roman"/>
          <w:rtl w:val="true"/>
          <w:lang w:eastAsia="he-IL"/>
        </w:rPr>
        <w:t xml:space="preserve"> </w:t>
      </w:r>
      <w:bookmarkStart w:id="1559" w:name="_ETM_Q1_6545784"/>
      <w:bookmarkEnd w:id="1559"/>
      <w:r>
        <w:rPr>
          <w:rtl w:val="true"/>
          <w:lang w:eastAsia="he-IL"/>
        </w:rPr>
        <w:t>לפרק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ע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על</w:t>
      </w:r>
      <w:r>
        <w:rPr>
          <w:rFonts w:cs="Times New Roman"/>
          <w:rtl w:val="true"/>
          <w:lang w:eastAsia="he-IL"/>
        </w:rPr>
        <w:t xml:space="preserve"> </w:t>
      </w:r>
      <w:bookmarkStart w:id="1560" w:name="_ETM_Q1_6554942"/>
      <w:bookmarkEnd w:id="1560"/>
      <w:r>
        <w:rPr>
          <w:rtl w:val="true"/>
          <w:lang w:eastAsia="he-IL"/>
        </w:rPr>
        <w:t>בהס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קרט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561" w:name="_ETM_Q1_6559189"/>
      <w:bookmarkStart w:id="1562" w:name="_ETM_Q1_6557229"/>
      <w:bookmarkEnd w:id="1561"/>
      <w:bookmarkEnd w:id="156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גנ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563" w:name="_ETM_Q1_6561826"/>
      <w:bookmarkStart w:id="1564" w:name="_ETM_Q1_6560332"/>
      <w:bookmarkEnd w:id="1563"/>
      <w:bookmarkEnd w:id="156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בי פיסמ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bookmarkStart w:id="1565" w:name="_ETM_Q1_6566025"/>
      <w:bookmarkEnd w:id="1565"/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bookmarkStart w:id="1566" w:name="_ETM_Q1_6570939"/>
      <w:bookmarkEnd w:id="1566"/>
      <w:r>
        <w:rPr>
          <w:rtl w:val="true"/>
          <w:lang w:eastAsia="he-IL"/>
        </w:rPr>
        <w:t>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קר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צע</w:t>
      </w:r>
      <w:r>
        <w:rPr>
          <w:rFonts w:cs="Times New Roman"/>
          <w:rtl w:val="true"/>
          <w:lang w:eastAsia="he-IL"/>
        </w:rPr>
        <w:t xml:space="preserve"> </w:t>
      </w:r>
      <w:bookmarkStart w:id="1567" w:name="_ETM_Q1_6576744"/>
      <w:bookmarkEnd w:id="1567"/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יה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שב</w:t>
      </w:r>
      <w:r>
        <w:rPr>
          <w:rFonts w:cs="Times New Roman"/>
          <w:rtl w:val="true"/>
          <w:lang w:eastAsia="he-IL"/>
        </w:rPr>
        <w:t xml:space="preserve"> </w:t>
      </w:r>
      <w:bookmarkStart w:id="1568" w:name="_ETM_Q1_6580653"/>
      <w:bookmarkEnd w:id="1568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569" w:name="_ETM_Q1_6580560"/>
      <w:bookmarkEnd w:id="156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בי פיסמ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bookmarkStart w:id="1570" w:name="_ETM_Q1_6587302"/>
      <w:bookmarkEnd w:id="15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ר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bookmarkStart w:id="1571" w:name="_ETM_Q1_6590799"/>
      <w:bookmarkEnd w:id="1571"/>
      <w:r>
        <w:rPr>
          <w:rtl w:val="true"/>
          <w:lang w:eastAsia="he-IL"/>
        </w:rPr>
        <w:t>ה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ורום</w:t>
      </w:r>
      <w:bookmarkStart w:id="1572" w:name="_ETM_Q1_6594305"/>
      <w:bookmarkEnd w:id="157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טריה</w:t>
      </w:r>
      <w:r>
        <w:rPr>
          <w:rFonts w:cs="Times New Roman"/>
          <w:rtl w:val="true"/>
          <w:lang w:eastAsia="he-IL"/>
        </w:rPr>
        <w:t xml:space="preserve"> </w:t>
      </w:r>
      <w:bookmarkStart w:id="1573" w:name="_ETM_Q1_6596535"/>
      <w:bookmarkEnd w:id="1573"/>
      <w:r>
        <w:rPr>
          <w:rtl w:val="true"/>
          <w:lang w:eastAsia="he-IL"/>
        </w:rPr>
        <w:t>הפלי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ים</w:t>
      </w:r>
      <w:r>
        <w:rPr>
          <w:rtl w:val="true"/>
          <w:lang w:eastAsia="he-IL"/>
        </w:rPr>
        <w:t xml:space="preserve">. </w:t>
      </w:r>
      <w:bookmarkStart w:id="1574" w:name="_ETM_Q1_6601946"/>
      <w:bookmarkEnd w:id="157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</w:t>
      </w:r>
      <w:bookmarkStart w:id="1575" w:name="_ETM_Q1_6602924"/>
      <w:bookmarkEnd w:id="1575"/>
      <w:r>
        <w:rPr>
          <w:rtl w:val="true"/>
          <w:lang w:eastAsia="he-IL"/>
        </w:rPr>
        <w:t>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bookmarkStart w:id="1576" w:name="_ETM_Q1_6607071"/>
      <w:bookmarkEnd w:id="1576"/>
      <w:r>
        <w:rPr>
          <w:rtl w:val="true"/>
          <w:lang w:eastAsia="he-IL"/>
        </w:rPr>
        <w:t>איל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טוא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חשש</w:t>
      </w:r>
      <w:r>
        <w:rPr>
          <w:rFonts w:cs="Times New Roman"/>
          <w:rtl w:val="true"/>
          <w:lang w:eastAsia="he-IL"/>
        </w:rPr>
        <w:t xml:space="preserve"> </w:t>
      </w:r>
      <w:bookmarkStart w:id="1577" w:name="_ETM_Q1_6613248"/>
      <w:bookmarkEnd w:id="1577"/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ל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bookmarkStart w:id="1578" w:name="_ETM_Q1_6618353"/>
      <w:bookmarkEnd w:id="1578"/>
      <w:r>
        <w:rPr>
          <w:rtl w:val="true"/>
          <w:lang w:eastAsia="he-IL"/>
        </w:rPr>
        <w:t>שנת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א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579" w:name="_ETM_Q1_6622799"/>
      <w:bookmarkEnd w:id="1579"/>
      <w:r>
        <w:rPr>
          <w:rtl w:val="true"/>
          <w:lang w:eastAsia="he-IL"/>
        </w:rPr>
        <w:t>הפע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י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ד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580" w:name="_ETM_Q1_6626370"/>
      <w:bookmarkEnd w:id="1580"/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טואצ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581" w:name="_ETM_Q1_6631061"/>
      <w:bookmarkEnd w:id="1581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טואצ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וח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ודת</w:t>
      </w:r>
      <w:r>
        <w:rPr>
          <w:rFonts w:cs="Times New Roman"/>
          <w:rtl w:val="true"/>
          <w:lang w:eastAsia="he-IL"/>
        </w:rPr>
        <w:t xml:space="preserve"> </w:t>
      </w:r>
      <w:bookmarkStart w:id="1582" w:name="_ETM_Q1_6644021"/>
      <w:bookmarkEnd w:id="1582"/>
      <w:r>
        <w:rPr>
          <w:rtl w:val="true"/>
          <w:lang w:eastAsia="he-IL"/>
        </w:rPr>
        <w:t>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תח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בו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סביב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583" w:name="_ETM_Q1_6652484"/>
      <w:bookmarkEnd w:id="1583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י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584" w:name="_ETM_Q1_6657779"/>
      <w:bookmarkEnd w:id="1584"/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גד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bookmarkStart w:id="1585" w:name="_ETM_Q1_6662796"/>
      <w:bookmarkEnd w:id="1585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586" w:name="_ETM_Q1_6663741"/>
      <w:bookmarkEnd w:id="1586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תו</w:t>
      </w:r>
      <w:r>
        <w:rPr>
          <w:rFonts w:cs="Times New Roman"/>
          <w:rtl w:val="true"/>
          <w:lang w:eastAsia="he-IL"/>
        </w:rPr>
        <w:t xml:space="preserve"> </w:t>
      </w:r>
      <w:bookmarkStart w:id="1587" w:name="_ETM_Q1_6672645"/>
      <w:bookmarkEnd w:id="1587"/>
      <w:r>
        <w:rPr>
          <w:rtl w:val="true"/>
          <w:lang w:eastAsia="he-IL"/>
        </w:rPr>
        <w:t>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יר</w:t>
      </w:r>
      <w:r>
        <w:rPr>
          <w:rFonts w:cs="Times New Roman"/>
          <w:rtl w:val="true"/>
          <w:lang w:eastAsia="he-IL"/>
        </w:rPr>
        <w:t xml:space="preserve"> </w:t>
      </w:r>
      <w:bookmarkStart w:id="1588" w:name="_ETM_Q1_6677985"/>
      <w:bookmarkEnd w:id="1588"/>
      <w:r>
        <w:rPr>
          <w:rtl w:val="true"/>
          <w:lang w:eastAsia="he-IL"/>
        </w:rPr>
        <w:t>ורצ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bookmarkStart w:id="1589" w:name="_ETM_Q1_6681899"/>
      <w:bookmarkEnd w:id="1589"/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1590" w:name="_ETM_Q1_6689950"/>
      <w:bookmarkEnd w:id="1590"/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591" w:name="_ETM_Q1_6699417"/>
      <w:bookmarkEnd w:id="1591"/>
      <w:r>
        <w:rPr>
          <w:rtl w:val="true"/>
          <w:lang w:eastAsia="he-IL"/>
        </w:rPr>
        <w:t>ה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bookmarkStart w:id="1592" w:name="_ETM_Q1_6693320"/>
      <w:bookmarkEnd w:id="1592"/>
      <w:r>
        <w:rPr>
          <w:rtl w:val="true"/>
          <w:lang w:eastAsia="he-IL"/>
        </w:rPr>
        <w:t>תכל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593" w:name="_ETM_Q1_6698384"/>
      <w:bookmarkEnd w:id="1593"/>
      <w:r>
        <w:rPr>
          <w:rtl w:val="true"/>
          <w:lang w:eastAsia="he-IL"/>
        </w:rPr>
        <w:t>ה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מצום</w:t>
      </w:r>
      <w:r>
        <w:rPr>
          <w:rFonts w:cs="Times New Roman"/>
          <w:rtl w:val="true"/>
          <w:lang w:eastAsia="he-IL"/>
        </w:rPr>
        <w:t xml:space="preserve"> </w:t>
      </w:r>
      <w:bookmarkStart w:id="1594" w:name="_ETM_Q1_6703310"/>
      <w:bookmarkEnd w:id="1594"/>
      <w:r>
        <w:rPr>
          <w:rtl w:val="true"/>
          <w:lang w:eastAsia="he-IL"/>
        </w:rPr>
        <w:t>ה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חלט</w:t>
      </w:r>
      <w:r>
        <w:rPr>
          <w:rFonts w:cs="Times New Roman"/>
          <w:rtl w:val="true"/>
          <w:lang w:eastAsia="he-IL"/>
        </w:rPr>
        <w:t xml:space="preserve"> </w:t>
      </w:r>
      <w:bookmarkStart w:id="1595" w:name="_ETM_Q1_6710629"/>
      <w:bookmarkEnd w:id="1595"/>
      <w:r>
        <w:rPr>
          <w:rtl w:val="true"/>
          <w:lang w:eastAsia="he-IL"/>
        </w:rPr>
        <w:t>ית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תן</w:t>
      </w:r>
      <w:r>
        <w:rPr>
          <w:rFonts w:cs="Times New Roman"/>
          <w:rtl w:val="true"/>
          <w:lang w:eastAsia="he-IL"/>
        </w:rPr>
        <w:t xml:space="preserve"> </w:t>
      </w:r>
      <w:bookmarkStart w:id="1596" w:name="_ETM_Q1_6715459"/>
      <w:bookmarkEnd w:id="1596"/>
      <w:r>
        <w:rPr>
          <w:rtl w:val="true"/>
          <w:lang w:eastAsia="he-IL"/>
        </w:rPr>
        <w:t>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עדים</w:t>
      </w:r>
      <w:r>
        <w:rPr>
          <w:rFonts w:cs="Times New Roman"/>
          <w:rtl w:val="true"/>
          <w:lang w:eastAsia="he-IL"/>
        </w:rPr>
        <w:t xml:space="preserve"> </w:t>
      </w:r>
      <w:bookmarkStart w:id="1597" w:name="_ETM_Q1_6721498"/>
      <w:bookmarkEnd w:id="1597"/>
      <w:r>
        <w:rPr>
          <w:rtl w:val="true"/>
          <w:lang w:eastAsia="he-IL"/>
        </w:rPr>
        <w:t>ל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גד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ו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</w:t>
      </w:r>
      <w:bookmarkStart w:id="1598" w:name="_ETM_Q1_6728990"/>
      <w:bookmarkEnd w:id="1598"/>
      <w:r>
        <w:rPr>
          <w:rtl w:val="true"/>
          <w:lang w:eastAsia="he-IL"/>
        </w:rPr>
        <w:t>ד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ב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קר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bookmarkStart w:id="1599" w:name="_ETM_Q1_6733828"/>
      <w:bookmarkEnd w:id="1599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600" w:name="_ETM_Q1_6739621"/>
      <w:bookmarkEnd w:id="1600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יילינ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ות</w:t>
      </w:r>
      <w:r>
        <w:rPr>
          <w:rFonts w:cs="Times New Roman"/>
          <w:rtl w:val="true"/>
          <w:lang w:eastAsia="he-IL"/>
        </w:rPr>
        <w:t xml:space="preserve"> </w:t>
      </w:r>
      <w:bookmarkStart w:id="1601" w:name="_ETM_Q1_6737863"/>
      <w:bookmarkEnd w:id="1601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בוע</w:t>
      </w:r>
      <w:r>
        <w:rPr>
          <w:rFonts w:cs="Times New Roman"/>
          <w:rtl w:val="true"/>
          <w:lang w:eastAsia="he-IL"/>
        </w:rPr>
        <w:t xml:space="preserve"> </w:t>
      </w:r>
      <w:bookmarkStart w:id="1602" w:name="_ETM_Q1_6746771"/>
      <w:bookmarkEnd w:id="1602"/>
      <w:r>
        <w:rPr>
          <w:rtl w:val="true"/>
          <w:lang w:eastAsia="he-IL"/>
        </w:rPr>
        <w:t>בנ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bookmarkStart w:id="1603" w:name="_ETM_Q1_6749655"/>
      <w:bookmarkEnd w:id="1603"/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bookmarkStart w:id="1604" w:name="_ETM_Q1_6755086"/>
      <w:bookmarkEnd w:id="1604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ם</w:t>
      </w:r>
      <w:r>
        <w:rPr>
          <w:rFonts w:cs="Times New Roman"/>
          <w:rtl w:val="true"/>
          <w:lang w:eastAsia="he-IL"/>
        </w:rPr>
        <w:t xml:space="preserve"> </w:t>
      </w:r>
      <w:bookmarkStart w:id="1605" w:name="_ETM_Q1_6759663"/>
      <w:bookmarkEnd w:id="1605"/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גיש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606" w:name="_ETM_Q1_6764359"/>
      <w:bookmarkEnd w:id="1606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צ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bookmarkStart w:id="1607" w:name="_ETM_Q1_6773399"/>
      <w:bookmarkEnd w:id="1607"/>
      <w:r>
        <w:rPr>
          <w:rtl w:val="true"/>
          <w:lang w:eastAsia="he-IL"/>
        </w:rPr>
        <w:t>הט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</w:t>
      </w:r>
      <w:r>
        <w:rPr>
          <w:rFonts w:cs="Times New Roman"/>
          <w:rtl w:val="true"/>
          <w:lang w:eastAsia="he-IL"/>
        </w:rPr>
        <w:t xml:space="preserve"> </w:t>
      </w:r>
      <w:bookmarkStart w:id="1608" w:name="_ETM_Q1_6782905"/>
      <w:bookmarkEnd w:id="1608"/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טוא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609" w:name="_ETM_Q1_6789959"/>
      <w:bookmarkEnd w:id="1609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נו</w:t>
      </w:r>
      <w:r>
        <w:rPr>
          <w:rFonts w:cs="Times New Roman"/>
          <w:rtl w:val="true"/>
          <w:lang w:eastAsia="he-IL"/>
        </w:rPr>
        <w:t xml:space="preserve"> </w:t>
      </w:r>
      <w:bookmarkStart w:id="1610" w:name="_ETM_Q1_6793903"/>
      <w:bookmarkEnd w:id="1610"/>
      <w:r>
        <w:rPr>
          <w:rtl w:val="true"/>
          <w:lang w:eastAsia="he-IL"/>
        </w:rPr>
        <w:t>ל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ס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bookmarkStart w:id="1611" w:name="_ETM_Q1_6803154"/>
      <w:bookmarkEnd w:id="1611"/>
      <w:r>
        <w:rPr>
          <w:rtl w:val="true"/>
          <w:lang w:eastAsia="he-IL"/>
        </w:rPr>
        <w:t>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זק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ע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bookmarkStart w:id="1612" w:name="_ETM_Q1_6811521"/>
      <w:bookmarkEnd w:id="1612"/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613" w:name="_ETM_Q1_6815005"/>
      <w:bookmarkEnd w:id="16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וה</w:t>
      </w:r>
      <w:r>
        <w:rPr>
          <w:rFonts w:cs="Times New Roman"/>
          <w:rtl w:val="true"/>
          <w:lang w:eastAsia="he-IL"/>
        </w:rPr>
        <w:t xml:space="preserve"> </w:t>
      </w:r>
      <w:bookmarkStart w:id="1614" w:name="_ETM_Q1_6816446"/>
      <w:bookmarkEnd w:id="1614"/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615" w:name="_ETM_Q1_6818632"/>
      <w:bookmarkStart w:id="1616" w:name="_ETM_Q1_6818681"/>
      <w:bookmarkEnd w:id="1615"/>
      <w:bookmarkEnd w:id="161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בי פיסמ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617" w:name="_ETM_Q1_6823456"/>
      <w:bookmarkEnd w:id="1617"/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פ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bookmarkStart w:id="1618" w:name="_ETM_Q1_6830133"/>
      <w:bookmarkEnd w:id="1618"/>
      <w:r>
        <w:rPr>
          <w:rtl w:val="true"/>
          <w:lang w:eastAsia="he-IL"/>
        </w:rPr>
        <w:t>חש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י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ורית</w:t>
      </w:r>
      <w:r>
        <w:rPr>
          <w:rFonts w:cs="Times New Roman"/>
          <w:rtl w:val="true"/>
          <w:lang w:eastAsia="he-IL"/>
        </w:rPr>
        <w:t xml:space="preserve"> </w:t>
      </w:r>
      <w:bookmarkStart w:id="1619" w:name="_ETM_Q1_6836235"/>
      <w:bookmarkEnd w:id="1619"/>
      <w:r>
        <w:rPr>
          <w:rtl w:val="true"/>
          <w:lang w:eastAsia="he-IL"/>
        </w:rPr>
        <w:t>ו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bookmarkStart w:id="1620" w:name="_ETM_Q1_6847203"/>
      <w:bookmarkEnd w:id="1620"/>
      <w:r>
        <w:rPr>
          <w:rtl w:val="true"/>
          <w:lang w:eastAsia="he-IL"/>
        </w:rPr>
        <w:t>ו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1621" w:name="_ETM_Q1_6846473"/>
      <w:bookmarkEnd w:id="1621"/>
      <w:r>
        <w:rPr>
          <w:rtl w:val="true"/>
          <w:lang w:eastAsia="he-IL"/>
        </w:rPr>
        <w:t>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622" w:name="_ETM_Q1_6846586"/>
      <w:bookmarkEnd w:id="162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623" w:name="_ETM_Q1_6850781"/>
      <w:bookmarkEnd w:id="162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בי פיסמ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מרתי</w:t>
      </w:r>
      <w:bookmarkStart w:id="1624" w:name="_ETM_Q1_6850945"/>
      <w:bookmarkEnd w:id="1624"/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ב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625" w:name="_ETM_Q1_6852184"/>
      <w:bookmarkStart w:id="1626" w:name="_ETM_Q1_6850861"/>
      <w:bookmarkEnd w:id="1625"/>
      <w:bookmarkEnd w:id="16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627" w:name="_ETM_Q1_6856563"/>
      <w:bookmarkEnd w:id="1627"/>
      <w:r>
        <w:rPr>
          <w:rtl w:val="true"/>
          <w:lang w:eastAsia="he-IL"/>
        </w:rPr>
        <w:t>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ון</w:t>
      </w:r>
      <w:r>
        <w:rPr>
          <w:rFonts w:cs="Times New Roman"/>
          <w:rtl w:val="true"/>
          <w:lang w:eastAsia="he-IL"/>
        </w:rPr>
        <w:t xml:space="preserve"> </w:t>
      </w:r>
      <w:bookmarkStart w:id="1628" w:name="_ETM_Q1_6859177"/>
      <w:bookmarkEnd w:id="1628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629" w:name="_ETM_Q1_6855352"/>
      <w:bookmarkStart w:id="1630" w:name="_ETM_Q1_6853433"/>
      <w:bookmarkEnd w:id="1629"/>
      <w:bookmarkEnd w:id="163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בי פיסמ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631" w:name="_ETM_Q1_6863428"/>
      <w:bookmarkEnd w:id="1631"/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כ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עת</w:t>
      </w:r>
      <w:r>
        <w:rPr>
          <w:rFonts w:cs="Times New Roman"/>
          <w:rtl w:val="true"/>
          <w:lang w:eastAsia="he-IL"/>
        </w:rPr>
        <w:t xml:space="preserve"> </w:t>
      </w:r>
      <w:bookmarkStart w:id="1632" w:name="_ETM_Q1_6869430"/>
      <w:bookmarkEnd w:id="1632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633" w:name="_ETM_Q1_6871195"/>
      <w:bookmarkStart w:id="1634" w:name="_ETM_Q1_6869994"/>
      <w:bookmarkEnd w:id="1633"/>
      <w:bookmarkEnd w:id="163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בי פיסמ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bookmarkStart w:id="1635" w:name="_ETM_Q1_6875192"/>
      <w:bookmarkEnd w:id="1635"/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636" w:name="_ETM_Q1_6880857"/>
      <w:bookmarkEnd w:id="1636"/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ת</w:t>
      </w:r>
      <w:r>
        <w:rPr>
          <w:rFonts w:cs="Times New Roman"/>
          <w:rtl w:val="true"/>
          <w:lang w:eastAsia="he-IL"/>
        </w:rPr>
        <w:t xml:space="preserve"> </w:t>
      </w:r>
      <w:bookmarkStart w:id="1637" w:name="_ETM_Q1_6884981"/>
      <w:bookmarkEnd w:id="163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638" w:name="_ETM_Q1_6888888"/>
      <w:bookmarkEnd w:id="16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639" w:name="_ETM_Q1_6891596"/>
      <w:bookmarkStart w:id="1640" w:name="_ETM_Q1_6890645"/>
      <w:bookmarkEnd w:id="1639"/>
      <w:bookmarkEnd w:id="16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ת</w:t>
      </w:r>
      <w:bookmarkStart w:id="1641" w:name="_ETM_Q1_6893678"/>
      <w:bookmarkEnd w:id="164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642" w:name="_ETM_Q1_6895428"/>
      <w:bookmarkStart w:id="1643" w:name="_ETM_Q1_6894404"/>
      <w:bookmarkEnd w:id="1642"/>
      <w:bookmarkEnd w:id="164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bookmarkStart w:id="1644" w:name="_ETM_Q1_6896620"/>
      <w:bookmarkEnd w:id="1644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645" w:name="_ETM_Q1_6900725"/>
      <w:bookmarkStart w:id="1646" w:name="_ETM_Q1_6898867"/>
      <w:bookmarkEnd w:id="1645"/>
      <w:bookmarkEnd w:id="164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ון</w:t>
      </w:r>
      <w:r>
        <w:rPr>
          <w:rFonts w:cs="Times New Roman"/>
          <w:rtl w:val="true"/>
          <w:lang w:eastAsia="he-IL"/>
        </w:rPr>
        <w:t xml:space="preserve"> </w:t>
      </w:r>
      <w:bookmarkStart w:id="1647" w:name="_ETM_Q1_6899995"/>
      <w:bookmarkEnd w:id="1647"/>
      <w:r>
        <w:rPr>
          <w:rtl w:val="true"/>
          <w:lang w:eastAsia="he-IL"/>
        </w:rPr>
        <w:t>ב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פ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bookmarkStart w:id="1648" w:name="_ETM_Q1_6904576"/>
      <w:bookmarkEnd w:id="1648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ע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, </w:t>
      </w:r>
      <w:bookmarkStart w:id="1649" w:name="_ETM_Q1_6907078"/>
      <w:bookmarkEnd w:id="1649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ח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רוח</w:t>
      </w:r>
      <w:r>
        <w:rPr>
          <w:rFonts w:cs="Times New Roman"/>
          <w:rtl w:val="true"/>
          <w:lang w:eastAsia="he-IL"/>
        </w:rPr>
        <w:t xml:space="preserve"> </w:t>
      </w:r>
      <w:bookmarkStart w:id="1650" w:name="_ETM_Q1_6910283"/>
      <w:bookmarkEnd w:id="1650"/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שת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bookmarkStart w:id="1651" w:name="_ETM_Q1_6919217"/>
      <w:bookmarkEnd w:id="1651"/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ר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ל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652" w:name="_ETM_Q1_6926074"/>
      <w:bookmarkEnd w:id="165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653" w:name="_ETM_Q1_6930336"/>
      <w:bookmarkStart w:id="1654" w:name="_ETM_Q1_6929370"/>
      <w:bookmarkEnd w:id="1653"/>
      <w:bookmarkEnd w:id="16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bookmarkStart w:id="1655" w:name="_ETM_Q1_6930213"/>
      <w:bookmarkEnd w:id="1655"/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656" w:name="_ETM_Q1_6936060"/>
      <w:bookmarkEnd w:id="1656"/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657" w:name="_ETM_Q1_6937532"/>
      <w:bookmarkStart w:id="1658" w:name="_ETM_Q1_6937925"/>
      <w:bookmarkEnd w:id="1657"/>
      <w:bookmarkEnd w:id="165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בי פיסמ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bookmarkStart w:id="1659" w:name="_ETM_Q1_6941123"/>
      <w:bookmarkEnd w:id="1659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כ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</w:t>
      </w:r>
      <w:r>
        <w:rPr>
          <w:rFonts w:cs="Times New Roman"/>
          <w:rtl w:val="true"/>
          <w:lang w:eastAsia="he-IL"/>
        </w:rPr>
        <w:t xml:space="preserve"> </w:t>
      </w:r>
      <w:bookmarkStart w:id="1660" w:name="_ETM_Q1_6946147"/>
      <w:bookmarkEnd w:id="1660"/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bookmarkStart w:id="1661" w:name="_ETM_Q1_6951944"/>
      <w:bookmarkEnd w:id="1661"/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צ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פיס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bookmarkStart w:id="1662" w:name="_ETM_Q1_6955739"/>
      <w:bookmarkEnd w:id="1662"/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חוצ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663" w:name="_ETM_Q1_6964022"/>
      <w:bookmarkStart w:id="1664" w:name="_ETM_Q1_6957538"/>
      <w:bookmarkEnd w:id="1663"/>
      <w:bookmarkEnd w:id="16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ד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דמים</w:t>
      </w:r>
      <w:r>
        <w:rPr>
          <w:rFonts w:cs="Times New Roman"/>
          <w:rtl w:val="true"/>
          <w:lang w:eastAsia="he-IL"/>
        </w:rPr>
        <w:t xml:space="preserve"> </w:t>
      </w:r>
      <w:bookmarkStart w:id="1665" w:name="_ETM_Q1_6964517"/>
      <w:bookmarkEnd w:id="1665"/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דמ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66" w:name="_ETM_Q1_6970356"/>
      <w:bookmarkStart w:id="1667" w:name="_ETM_Q1_6970356"/>
      <w:bookmarkEnd w:id="1667"/>
    </w:p>
    <w:p>
      <w:pPr>
        <w:pStyle w:val="Style37"/>
        <w:keepNext w:val="true"/>
        <w:jc w:val="both"/>
        <w:rPr>
          <w:lang w:eastAsia="he-IL"/>
        </w:rPr>
      </w:pPr>
      <w:bookmarkStart w:id="1668" w:name="_ETM_Q1_6969461"/>
      <w:bookmarkEnd w:id="166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669" w:name="_ETM_Q1_6968642"/>
      <w:bookmarkEnd w:id="1669"/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670" w:name="_ETM_Q1_6972871"/>
      <w:bookmarkEnd w:id="16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671" w:name="_ETM_Q1_6973290"/>
      <w:bookmarkEnd w:id="1671"/>
      <w:r>
        <w:rPr>
          <w:rtl w:val="true"/>
          <w:lang w:eastAsia="he-IL"/>
        </w:rPr>
        <w:t>קיד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672" w:name="_ETM_Q1_6975970"/>
      <w:bookmarkStart w:id="1673" w:name="_ETM_Q1_6974864"/>
      <w:bookmarkEnd w:id="1672"/>
      <w:bookmarkEnd w:id="167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Fonts w:cs="Times New Roman"/>
          <w:rtl w:val="true"/>
          <w:lang w:eastAsia="he-IL"/>
        </w:rPr>
        <w:t xml:space="preserve"> </w:t>
      </w:r>
      <w:bookmarkStart w:id="1674" w:name="_ETM_Q1_6979356"/>
      <w:bookmarkEnd w:id="1674"/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ג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675" w:name="_ETM_Q1_6987017"/>
      <w:bookmarkEnd w:id="1675"/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bookmarkStart w:id="1676" w:name="_ETM_Q1_6990729"/>
      <w:bookmarkEnd w:id="1676"/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677" w:name="_ETM_Q1_6997366"/>
      <w:bookmarkEnd w:id="167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bookmarkStart w:id="1678" w:name="_ETM_Q1_6998973"/>
      <w:bookmarkEnd w:id="1678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679" w:name="_ETM_Q1_6999890"/>
      <w:bookmarkStart w:id="1680" w:name="_ETM_Q1_6999112"/>
      <w:bookmarkEnd w:id="1679"/>
      <w:bookmarkEnd w:id="168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681" w:name="_ETM_Q1_7001100"/>
      <w:bookmarkEnd w:id="1681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שמ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682" w:name="_ETM_Q1_7003059"/>
      <w:bookmarkEnd w:id="168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זב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683" w:name="_ETM_Q1_6986393"/>
      <w:bookmarkStart w:id="1684" w:name="_ETM_Q1_6985442"/>
      <w:bookmarkEnd w:id="1683"/>
      <w:bookmarkEnd w:id="168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bookmarkStart w:id="1685" w:name="_ETM_Q1_7009658"/>
      <w:bookmarkEnd w:id="1685"/>
      <w:r>
        <w:rPr>
          <w:rtl w:val="true"/>
          <w:lang w:eastAsia="he-IL"/>
        </w:rPr>
        <w:t>לט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קטיבית</w:t>
      </w:r>
      <w:r>
        <w:rPr>
          <w:rFonts w:cs="Times New Roman"/>
          <w:rtl w:val="true"/>
          <w:lang w:eastAsia="he-IL"/>
        </w:rPr>
        <w:t xml:space="preserve"> </w:t>
      </w:r>
      <w:bookmarkStart w:id="1686" w:name="_ETM_Q1_7018132"/>
      <w:bookmarkEnd w:id="1686"/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וס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1687" w:name="_ETM_Q1_7024799"/>
      <w:bookmarkEnd w:id="168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טרת</w:t>
      </w:r>
      <w:r>
        <w:rPr>
          <w:rFonts w:cs="Times New Roman"/>
          <w:rtl w:val="true"/>
          <w:lang w:eastAsia="he-IL"/>
        </w:rPr>
        <w:t xml:space="preserve"> </w:t>
      </w:r>
      <w:bookmarkStart w:id="1688" w:name="_ETM_Q1_7029943"/>
      <w:bookmarkEnd w:id="1688"/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</w:t>
      </w:r>
      <w:r>
        <w:rPr>
          <w:rtl w:val="true"/>
          <w:lang w:eastAsia="he-IL"/>
        </w:rPr>
        <w:t xml:space="preserve">. </w:t>
      </w:r>
      <w:bookmarkStart w:id="1689" w:name="_ETM_Q1_7035684"/>
      <w:bookmarkEnd w:id="1689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</w:t>
      </w:r>
      <w:r>
        <w:rPr>
          <w:rFonts w:cs="Times New Roman"/>
          <w:rtl w:val="true"/>
          <w:lang w:eastAsia="he-IL"/>
        </w:rPr>
        <w:t xml:space="preserve"> </w:t>
      </w:r>
      <w:bookmarkStart w:id="1690" w:name="_ETM_Q1_7038850"/>
      <w:bookmarkEnd w:id="1690"/>
      <w:r>
        <w:rPr>
          <w:rtl w:val="true"/>
          <w:lang w:eastAsia="he-IL"/>
        </w:rPr>
        <w:t>ה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bookmarkStart w:id="1691" w:name="_ETM_Q1_7041007"/>
      <w:bookmarkEnd w:id="1691"/>
      <w:r>
        <w:rPr>
          <w:rtl w:val="true"/>
          <w:lang w:eastAsia="he-IL"/>
        </w:rPr>
        <w:t>ש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ושהי</w:t>
      </w:r>
      <w:r>
        <w:rPr>
          <w:rFonts w:cs="Times New Roman"/>
          <w:rtl w:val="true"/>
          <w:lang w:eastAsia="he-IL"/>
        </w:rPr>
        <w:t xml:space="preserve"> </w:t>
      </w:r>
      <w:bookmarkStart w:id="1692" w:name="_ETM_Q1_7045273"/>
      <w:bookmarkEnd w:id="1692"/>
      <w:r>
        <w:rPr>
          <w:rtl w:val="true"/>
          <w:lang w:eastAsia="he-IL"/>
        </w:rPr>
        <w:t>הכ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ט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כיר</w:t>
      </w:r>
      <w:r>
        <w:rPr>
          <w:rFonts w:cs="Times New Roman"/>
          <w:rtl w:val="true"/>
          <w:lang w:eastAsia="he-IL"/>
        </w:rPr>
        <w:t xml:space="preserve"> </w:t>
      </w:r>
      <w:bookmarkStart w:id="1693" w:name="_ETM_Q1_7050491"/>
      <w:bookmarkEnd w:id="1693"/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ט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תוב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ג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פ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694" w:name="_ETM_Q1_7055661"/>
      <w:bookmarkEnd w:id="1694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bookmarkStart w:id="1695" w:name="_ETM_Q1_7059588"/>
      <w:bookmarkEnd w:id="1695"/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696" w:name="_ETM_Q1_7062551"/>
      <w:bookmarkEnd w:id="1696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697" w:name="_ETM_Q1_7065602"/>
      <w:bookmarkEnd w:id="1697"/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וסיות</w:t>
      </w:r>
      <w:r>
        <w:rPr>
          <w:rFonts w:cs="Times New Roman"/>
          <w:rtl w:val="true"/>
          <w:lang w:eastAsia="he-IL"/>
        </w:rPr>
        <w:t xml:space="preserve"> </w:t>
      </w:r>
      <w:bookmarkStart w:id="1698" w:name="_ETM_Q1_7070373"/>
      <w:bookmarkEnd w:id="1698"/>
      <w:r>
        <w:rPr>
          <w:rtl w:val="true"/>
          <w:lang w:eastAsia="he-IL"/>
        </w:rPr>
        <w:t>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יילינ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ד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עה</w:t>
      </w:r>
      <w:r>
        <w:rPr>
          <w:rFonts w:cs="Times New Roman"/>
          <w:rtl w:val="true"/>
          <w:lang w:eastAsia="he-IL"/>
        </w:rPr>
        <w:t xml:space="preserve"> </w:t>
      </w:r>
      <w:bookmarkStart w:id="1699" w:name="_ETM_Q1_7074567"/>
      <w:bookmarkEnd w:id="1699"/>
      <w:r>
        <w:rPr>
          <w:rtl w:val="true"/>
          <w:lang w:eastAsia="he-IL"/>
        </w:rPr>
        <w:t>אוכלוס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700" w:name="_ETM_Q1_7133238"/>
      <w:bookmarkEnd w:id="170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ות</w:t>
      </w:r>
      <w:r>
        <w:rPr>
          <w:rFonts w:cs="Times New Roman"/>
          <w:rtl w:val="true"/>
          <w:lang w:eastAsia="he-IL"/>
        </w:rPr>
        <w:t xml:space="preserve"> </w:t>
      </w:r>
      <w:bookmarkStart w:id="1701" w:name="_ETM_Q1_7081187"/>
      <w:bookmarkEnd w:id="1701"/>
      <w:r>
        <w:rPr>
          <w:rtl w:val="true"/>
          <w:lang w:eastAsia="he-IL"/>
        </w:rPr>
        <w:t>בחו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bookmarkStart w:id="1702" w:name="_ETM_Q1_7085457"/>
      <w:bookmarkEnd w:id="1702"/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חש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bookmarkStart w:id="1703" w:name="_ETM_Q1_7090266"/>
      <w:bookmarkEnd w:id="1703"/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704" w:name="_ETM_Q1_7095347"/>
      <w:bookmarkEnd w:id="1704"/>
      <w:r>
        <w:rPr>
          <w:rtl w:val="true"/>
          <w:lang w:eastAsia="he-IL"/>
        </w:rPr>
        <w:t>ה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י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bookmarkStart w:id="1705" w:name="_ETM_Q1_7099236"/>
      <w:bookmarkEnd w:id="1705"/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bookmarkStart w:id="1706" w:name="_ETM_Q1_7102964"/>
      <w:bookmarkEnd w:id="1706"/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שת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רגם</w:t>
      </w:r>
      <w:r>
        <w:rPr>
          <w:rFonts w:cs="Times New Roman"/>
          <w:rtl w:val="true"/>
          <w:lang w:eastAsia="he-IL"/>
        </w:rPr>
        <w:t xml:space="preserve"> </w:t>
      </w:r>
      <w:bookmarkStart w:id="1707" w:name="_ETM_Q1_7108382"/>
      <w:bookmarkEnd w:id="1707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נג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bookmarkStart w:id="1708" w:name="_ETM_Q1_7116234"/>
      <w:bookmarkEnd w:id="170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יע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709" w:name="_ETM_Q1_7118342"/>
      <w:bookmarkStart w:id="1710" w:name="_ETM_Q1_7117144"/>
      <w:bookmarkEnd w:id="1709"/>
      <w:bookmarkEnd w:id="171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bookmarkStart w:id="1711" w:name="_ETM_Q1_7121832"/>
      <w:bookmarkEnd w:id="171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712" w:name="_ETM_Q1_7123167"/>
      <w:bookmarkEnd w:id="171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bookmarkStart w:id="1713" w:name="_ETM_Q1_7124136"/>
      <w:bookmarkEnd w:id="171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bookmarkStart w:id="1714" w:name="_ETM_Q1_7129815"/>
      <w:bookmarkEnd w:id="1714"/>
      <w:r>
        <w:rPr>
          <w:rtl w:val="true"/>
          <w:lang w:eastAsia="he-IL"/>
        </w:rPr>
        <w:t>כ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715" w:name="_ETM_Q1_7133776"/>
      <w:bookmarkEnd w:id="1715"/>
      <w:r>
        <w:rPr>
          <w:rtl w:val="true"/>
          <w:lang w:eastAsia="he-IL"/>
        </w:rPr>
        <w:t>אמ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716" w:name="_ETM_Q1_7135606"/>
      <w:bookmarkStart w:id="1717" w:name="_ETM_Q1_7134703"/>
      <w:bookmarkEnd w:id="1716"/>
      <w:bookmarkEnd w:id="171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דיבר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י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718" w:name="_ETM_Q1_7137250"/>
      <w:bookmarkStart w:id="1719" w:name="_ETM_Q1_7135953"/>
      <w:bookmarkEnd w:id="1718"/>
      <w:bookmarkEnd w:id="171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bookmarkStart w:id="1720" w:name="_ETM_Q1_7139326"/>
      <w:bookmarkEnd w:id="1720"/>
      <w:r>
        <w:rPr>
          <w:rtl w:val="true"/>
          <w:lang w:eastAsia="he-IL"/>
        </w:rPr>
        <w:t>ו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ש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721" w:name="_ETM_Q1_7143946"/>
      <w:bookmarkEnd w:id="172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722" w:name="_ETM_Q1_7143116"/>
      <w:bookmarkEnd w:id="1722"/>
      <w:r>
        <w:rPr>
          <w:rtl w:val="true"/>
          <w:lang w:eastAsia="he-IL"/>
        </w:rPr>
        <w:t>אמ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723" w:name="_ETM_Q1_7146802"/>
      <w:bookmarkStart w:id="1724" w:name="_ETM_Q1_7145881"/>
      <w:bookmarkEnd w:id="1723"/>
      <w:bookmarkEnd w:id="172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ע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bookmarkStart w:id="1725" w:name="_ETM_Q1_7147358"/>
      <w:bookmarkEnd w:id="1725"/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726" w:name="_ETM_Q1_7148878"/>
      <w:bookmarkEnd w:id="17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727" w:name="_ETM_Q1_7150392"/>
      <w:bookmarkEnd w:id="172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728" w:name="_ETM_Q1_7153264"/>
      <w:bookmarkEnd w:id="1728"/>
      <w:r>
        <w:rPr>
          <w:rtl w:val="true"/>
          <w:lang w:eastAsia="he-IL"/>
        </w:rPr>
        <w:t>צור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ק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729" w:name="_ETM_Q1_7153971"/>
      <w:bookmarkEnd w:id="172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730" w:name="_ETM_Q1_7157869"/>
      <w:bookmarkEnd w:id="1730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731" w:name="_ETM_Q1_7159397"/>
      <w:bookmarkStart w:id="1732" w:name="_ETM_Q1_7158352"/>
      <w:bookmarkEnd w:id="1731"/>
      <w:bookmarkEnd w:id="17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יילינ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ח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bookmarkStart w:id="1733" w:name="_ETM_Q1_7165825"/>
      <w:bookmarkEnd w:id="1733"/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ט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bookmarkStart w:id="1734" w:name="_ETM_Q1_7168160"/>
      <w:bookmarkEnd w:id="1734"/>
      <w:r>
        <w:rPr>
          <w:rtl w:val="true"/>
          <w:lang w:eastAsia="he-IL"/>
        </w:rPr>
        <w:t>נג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735" w:name="_ETM_Q1_7173389"/>
      <w:bookmarkStart w:id="1736" w:name="_ETM_Q1_7172533"/>
      <w:bookmarkEnd w:id="1735"/>
      <w:bookmarkEnd w:id="173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737" w:name="_ETM_Q1_7174278"/>
      <w:bookmarkEnd w:id="173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738" w:name="_ETM_Q1_7176994"/>
      <w:bookmarkEnd w:id="17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ל</w:t>
      </w:r>
      <w:r>
        <w:rPr>
          <w:rFonts w:cs="Times New Roman"/>
          <w:rtl w:val="true"/>
          <w:lang w:eastAsia="he-IL"/>
        </w:rPr>
        <w:t xml:space="preserve"> </w:t>
      </w:r>
      <w:bookmarkStart w:id="1739" w:name="_ETM_Q1_7179135"/>
      <w:bookmarkEnd w:id="1739"/>
      <w:r>
        <w:rPr>
          <w:rtl w:val="true"/>
          <w:lang w:eastAsia="he-IL"/>
        </w:rPr>
        <w:t>להת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740" w:name="_ETM_Q1_7184578"/>
      <w:bookmarkEnd w:id="174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ט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יחס</w:t>
      </w:r>
      <w:r>
        <w:rPr>
          <w:rFonts w:cs="Times New Roman"/>
          <w:rtl w:val="true"/>
          <w:lang w:eastAsia="he-IL"/>
        </w:rPr>
        <w:t xml:space="preserve"> </w:t>
      </w:r>
      <w:bookmarkStart w:id="1741" w:name="_ETM_Q1_7185012"/>
      <w:bookmarkEnd w:id="1741"/>
      <w:r>
        <w:rPr>
          <w:rtl w:val="true"/>
          <w:lang w:eastAsia="he-IL"/>
        </w:rPr>
        <w:t>לכ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742" w:name="_ETM_Q1_7192764"/>
      <w:bookmarkEnd w:id="1742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bookmarkStart w:id="1743" w:name="_ETM_Q1_7198706"/>
      <w:bookmarkEnd w:id="1743"/>
      <w:r>
        <w:rPr>
          <w:rtl w:val="true"/>
          <w:lang w:eastAsia="he-IL"/>
        </w:rPr>
        <w:t>הכו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744" w:name="_ETM_Q1_7206117"/>
      <w:bookmarkEnd w:id="17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נו</w:t>
      </w:r>
      <w:r>
        <w:rPr>
          <w:rFonts w:cs="Times New Roman"/>
          <w:rtl w:val="true"/>
          <w:lang w:eastAsia="he-IL"/>
        </w:rPr>
        <w:t xml:space="preserve"> </w:t>
      </w:r>
      <w:bookmarkStart w:id="1745" w:name="_ETM_Q1_7205049"/>
      <w:bookmarkEnd w:id="1745"/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ג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746" w:name="_ETM_Q1_7209636"/>
      <w:bookmarkStart w:id="1747" w:name="_ETM_Q1_7210556"/>
      <w:bookmarkEnd w:id="1746"/>
      <w:bookmarkEnd w:id="17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ח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748" w:name="_ETM_Q1_7215173"/>
      <w:bookmarkStart w:id="1749" w:name="_ETM_Q1_7213908"/>
      <w:bookmarkEnd w:id="1748"/>
      <w:bookmarkEnd w:id="174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סבל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bookmarkStart w:id="1750" w:name="_ETM_Q1_7215001"/>
      <w:bookmarkEnd w:id="1750"/>
      <w:r>
        <w:rPr>
          <w:rtl w:val="true"/>
          <w:lang w:eastAsia="he-IL"/>
        </w:rPr>
        <w:t>פוק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ו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751" w:name="_ETM_Q1_7218587"/>
      <w:bookmarkEnd w:id="175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752" w:name="_ETM_Q1_7219412"/>
      <w:bookmarkStart w:id="1753" w:name="_ETM_Q1_7218338"/>
      <w:bookmarkEnd w:id="1752"/>
      <w:bookmarkEnd w:id="17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נ</w:t>
      </w:r>
      <w:bookmarkStart w:id="1754" w:name="_ETM_Q1_7218412"/>
      <w:bookmarkEnd w:id="1754"/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55" w:name="_ETM_Q1_7223908"/>
      <w:bookmarkStart w:id="1756" w:name="_ETM_Q1_7223908"/>
      <w:bookmarkEnd w:id="1756"/>
    </w:p>
    <w:p>
      <w:pPr>
        <w:pStyle w:val="Style15"/>
        <w:keepNext w:val="true"/>
        <w:jc w:val="both"/>
        <w:rPr/>
      </w:pPr>
      <w:bookmarkStart w:id="1757" w:name="_ETM_Q1_7223487"/>
      <w:bookmarkEnd w:id="175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ינתיים</w:t>
      </w:r>
      <w:r>
        <w:rPr>
          <w:rFonts w:cs="Times New Roman"/>
          <w:rtl w:val="true"/>
          <w:lang w:eastAsia="he-IL"/>
        </w:rPr>
        <w:t xml:space="preserve"> </w:t>
      </w:r>
      <w:bookmarkStart w:id="1758" w:name="_ETM_Q1_7223435"/>
      <w:bookmarkEnd w:id="1758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סמא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759" w:name="_ETM_Q1_7228322"/>
      <w:bookmarkStart w:id="1760" w:name="_ETM_Q1_7224154"/>
      <w:bookmarkEnd w:id="1759"/>
      <w:bookmarkEnd w:id="176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bookmarkStart w:id="1761" w:name="_ETM_Q1_7235781"/>
      <w:bookmarkEnd w:id="1761"/>
      <w:r>
        <w:rPr>
          <w:rtl w:val="true"/>
          <w:lang w:eastAsia="he-IL"/>
        </w:rPr>
        <w:t>כניס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bookmarkStart w:id="1762" w:name="_ETM_Q1_7240043"/>
      <w:bookmarkEnd w:id="1762"/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763" w:name="_ETM_Q1_7243424"/>
      <w:bookmarkEnd w:id="1763"/>
      <w:r>
        <w:rPr>
          <w:rtl w:val="true"/>
          <w:lang w:eastAsia="he-IL"/>
        </w:rPr>
        <w:t>הו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יגי</w:t>
      </w:r>
      <w:r>
        <w:rPr>
          <w:rFonts w:cs="Times New Roman"/>
          <w:rtl w:val="true"/>
          <w:lang w:eastAsia="he-IL"/>
        </w:rPr>
        <w:t xml:space="preserve"> </w:t>
      </w:r>
      <w:bookmarkStart w:id="1764" w:name="_ETM_Q1_7249306"/>
      <w:bookmarkEnd w:id="1764"/>
      <w:r>
        <w:rPr>
          <w:rtl w:val="true"/>
          <w:lang w:eastAsia="he-IL"/>
        </w:rPr>
        <w:t>הקה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יופ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ד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1765" w:name="_ETM_Q1_7259696"/>
      <w:bookmarkEnd w:id="1765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י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ה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ית</w:t>
      </w:r>
      <w:r>
        <w:rPr>
          <w:rFonts w:cs="Times New Roman"/>
          <w:rtl w:val="true"/>
          <w:lang w:eastAsia="he-IL"/>
        </w:rPr>
        <w:t xml:space="preserve"> </w:t>
      </w:r>
      <w:bookmarkStart w:id="1766" w:name="_ETM_Q1_7267953"/>
      <w:bookmarkEnd w:id="1766"/>
      <w:r>
        <w:rPr>
          <w:rtl w:val="true"/>
          <w:lang w:eastAsia="he-IL"/>
        </w:rPr>
        <w:t>בשב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ק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מים</w:t>
      </w:r>
      <w:r>
        <w:rPr>
          <w:rFonts w:cs="Times New Roman"/>
          <w:rtl w:val="true"/>
          <w:lang w:eastAsia="he-IL"/>
        </w:rPr>
        <w:t xml:space="preserve"> </w:t>
      </w:r>
      <w:bookmarkStart w:id="1767" w:name="_ETM_Q1_7273088"/>
      <w:bookmarkEnd w:id="1767"/>
      <w:r>
        <w:rPr>
          <w:rtl w:val="true"/>
          <w:lang w:eastAsia="he-IL"/>
        </w:rPr>
        <w:t>ו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ק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ב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768" w:name="_ETM_Q1_7279929"/>
      <w:bookmarkEnd w:id="1768"/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ד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ט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ט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ן</w:t>
      </w:r>
      <w:r>
        <w:rPr>
          <w:rFonts w:cs="Times New Roman"/>
          <w:rtl w:val="true"/>
          <w:lang w:eastAsia="he-IL"/>
        </w:rPr>
        <w:t xml:space="preserve"> </w:t>
      </w:r>
      <w:bookmarkStart w:id="1769" w:name="_ETM_Q1_7285660"/>
      <w:bookmarkEnd w:id="1769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פ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יסטי</w:t>
      </w:r>
      <w:r>
        <w:rPr>
          <w:rFonts w:cs="Times New Roman"/>
          <w:rtl w:val="true"/>
          <w:lang w:eastAsia="he-IL"/>
        </w:rPr>
        <w:t xml:space="preserve"> </w:t>
      </w:r>
      <w:bookmarkStart w:id="1770" w:name="_ETM_Q1_7291428"/>
      <w:bookmarkEnd w:id="1770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ס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צע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bookmarkStart w:id="1771" w:name="_ETM_Q1_7309059"/>
      <w:bookmarkEnd w:id="1771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1772" w:name="_ETM_Q1_7311070"/>
      <w:bookmarkEnd w:id="1772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1773" w:name="_ETM_Q1_7315168"/>
      <w:bookmarkEnd w:id="1773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נ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</w:t>
      </w:r>
      <w:r>
        <w:rPr>
          <w:rFonts w:cs="Times New Roman"/>
          <w:rtl w:val="true"/>
          <w:lang w:eastAsia="he-IL"/>
        </w:rPr>
        <w:t xml:space="preserve"> </w:t>
      </w:r>
      <w:bookmarkStart w:id="1774" w:name="_ETM_Q1_7318951"/>
      <w:bookmarkEnd w:id="1774"/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775" w:name="_ETM_Q1_7325289"/>
      <w:bookmarkEnd w:id="1775"/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ע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ז</w:t>
      </w:r>
      <w:r>
        <w:rPr>
          <w:rFonts w:cs="Times New Roman"/>
          <w:rtl w:val="true"/>
          <w:lang w:eastAsia="he-IL"/>
        </w:rPr>
        <w:t xml:space="preserve"> </w:t>
      </w:r>
      <w:bookmarkStart w:id="1776" w:name="_ETM_Q1_7332012"/>
      <w:bookmarkEnd w:id="1776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ח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פ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</w:t>
      </w:r>
      <w:r>
        <w:rPr>
          <w:rtl w:val="true"/>
          <w:lang w:eastAsia="he-IL"/>
        </w:rPr>
        <w:t xml:space="preserve">, </w:t>
      </w:r>
      <w:bookmarkStart w:id="1777" w:name="_ETM_Q1_7336933"/>
      <w:bookmarkEnd w:id="1777"/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ח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ה</w:t>
      </w:r>
      <w:bookmarkStart w:id="1778" w:name="_ETM_Q1_7339487"/>
      <w:bookmarkEnd w:id="1778"/>
      <w:r>
        <w:rPr>
          <w:rtl w:val="true"/>
          <w:lang w:eastAsia="he-IL"/>
        </w:rPr>
        <w:t>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ים</w:t>
      </w:r>
      <w:r>
        <w:rPr>
          <w:rFonts w:cs="Times New Roman"/>
          <w:rtl w:val="true"/>
          <w:lang w:eastAsia="he-IL"/>
        </w:rPr>
        <w:t xml:space="preserve"> </w:t>
      </w:r>
      <w:bookmarkStart w:id="1779" w:name="_ETM_Q1_7343982"/>
      <w:bookmarkEnd w:id="1779"/>
      <w:r>
        <w:rPr>
          <w:rtl w:val="true"/>
          <w:lang w:eastAsia="he-IL"/>
        </w:rPr>
        <w:t>מרכז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כ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1780" w:name="_ETM_Q1_7350209"/>
      <w:bookmarkEnd w:id="1780"/>
      <w:r>
        <w:rPr>
          <w:rtl w:val="true"/>
          <w:lang w:eastAsia="he-IL"/>
        </w:rPr>
        <w:t>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כ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bookmarkStart w:id="1781" w:name="_ETM_Q1_7356044"/>
      <w:bookmarkEnd w:id="1781"/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קי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</w:t>
      </w:r>
      <w:r>
        <w:rPr>
          <w:rFonts w:cs="Times New Roman"/>
          <w:rtl w:val="true"/>
          <w:lang w:eastAsia="he-IL"/>
        </w:rPr>
        <w:t xml:space="preserve"> </w:t>
      </w:r>
      <w:bookmarkStart w:id="1782" w:name="_ETM_Q1_7361662"/>
      <w:bookmarkEnd w:id="1782"/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ר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bookmarkStart w:id="1783" w:name="_ETM_Q1_7366933"/>
      <w:bookmarkEnd w:id="1783"/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bookmarkStart w:id="1784" w:name="_ETM_Q1_7373609"/>
      <w:bookmarkEnd w:id="1784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bookmarkStart w:id="1785" w:name="_ETM_Q1_7375255"/>
      <w:bookmarkEnd w:id="1785"/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786" w:name="_ETM_Q1_7381043"/>
      <w:bookmarkEnd w:id="1786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</w:t>
      </w:r>
      <w:r>
        <w:rPr>
          <w:rFonts w:cs="Times New Roman"/>
          <w:rtl w:val="true"/>
          <w:lang w:eastAsia="he-IL"/>
        </w:rPr>
        <w:t xml:space="preserve"> </w:t>
      </w:r>
      <w:bookmarkStart w:id="1787" w:name="_ETM_Q1_7383389"/>
      <w:bookmarkEnd w:id="1787"/>
      <w:r>
        <w:rPr>
          <w:rtl w:val="true"/>
          <w:lang w:eastAsia="he-IL"/>
        </w:rPr>
        <w:t>המח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ות</w:t>
      </w:r>
      <w:r>
        <w:rPr>
          <w:rFonts w:cs="Times New Roman"/>
          <w:rtl w:val="true"/>
          <w:lang w:eastAsia="he-IL"/>
        </w:rPr>
        <w:t xml:space="preserve"> </w:t>
      </w:r>
      <w:bookmarkStart w:id="1788" w:name="_ETM_Q1_7386414"/>
      <w:bookmarkEnd w:id="1788"/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ור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1789" w:name="_ETM_Q1_7394872"/>
      <w:bookmarkEnd w:id="1789"/>
      <w:r>
        <w:rPr>
          <w:rtl w:val="true"/>
          <w:lang w:eastAsia="he-IL"/>
        </w:rPr>
        <w:t>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ב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מ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ת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י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יי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ות</w:t>
      </w:r>
      <w:r>
        <w:rPr>
          <w:rtl w:val="true"/>
          <w:lang w:eastAsia="he-IL"/>
        </w:rPr>
        <w:t xml:space="preserve">. </w:t>
      </w:r>
      <w:bookmarkStart w:id="1790" w:name="_ETM_Q1_7410326"/>
      <w:bookmarkEnd w:id="1790"/>
      <w:r>
        <w:rPr>
          <w:rtl w:val="true"/>
          <w:lang w:eastAsia="he-IL"/>
        </w:rPr>
        <w:t>בי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תעמ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ב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bookmarkStart w:id="1791" w:name="_ETM_Q1_7417304"/>
      <w:bookmarkEnd w:id="1791"/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רח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bookmarkStart w:id="1792" w:name="_ETM_Q1_7419549"/>
      <w:bookmarkEnd w:id="1792"/>
      <w:r>
        <w:rPr>
          <w:rtl w:val="true"/>
          <w:lang w:eastAsia="he-IL"/>
        </w:rPr>
        <w:t>רש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מצאים</w:t>
      </w:r>
      <w:r>
        <w:rPr>
          <w:rFonts w:cs="Times New Roman"/>
          <w:rtl w:val="true"/>
          <w:lang w:eastAsia="he-IL"/>
        </w:rPr>
        <w:t xml:space="preserve"> </w:t>
      </w:r>
      <w:bookmarkStart w:id="1793" w:name="_ETM_Q1_7424170"/>
      <w:bookmarkEnd w:id="1793"/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bookmarkStart w:id="1794" w:name="_ETM_Q1_7430233"/>
      <w:bookmarkEnd w:id="1794"/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רח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ב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1795" w:name="_ETM_Q1_7435871"/>
      <w:bookmarkEnd w:id="1795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796" w:name="_ETM_Q1_7439963"/>
      <w:bookmarkEnd w:id="1796"/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רח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קיקה</w:t>
      </w:r>
      <w:r>
        <w:rPr>
          <w:rtl w:val="true"/>
          <w:lang w:eastAsia="he-IL"/>
        </w:rPr>
        <w:t xml:space="preserve">, </w:t>
      </w:r>
      <w:bookmarkStart w:id="1797" w:name="_ETM_Q1_7445792"/>
      <w:bookmarkEnd w:id="1797"/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דים</w:t>
      </w:r>
      <w:r>
        <w:rPr>
          <w:rFonts w:cs="Times New Roman"/>
          <w:rtl w:val="true"/>
          <w:lang w:eastAsia="he-IL"/>
        </w:rPr>
        <w:t xml:space="preserve"> </w:t>
      </w:r>
      <w:bookmarkStart w:id="1798" w:name="_ETM_Q1_7450093"/>
      <w:bookmarkEnd w:id="1798"/>
      <w:r>
        <w:rPr>
          <w:rtl w:val="true"/>
          <w:lang w:eastAsia="he-IL"/>
        </w:rPr>
        <w:t>לפורענ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</w:t>
      </w:r>
      <w:bookmarkStart w:id="1799" w:name="_ETM_Q1_7451833"/>
      <w:bookmarkEnd w:id="1799"/>
      <w:r>
        <w:rPr>
          <w:rtl w:val="true"/>
          <w:lang w:eastAsia="he-IL"/>
        </w:rPr>
        <w:t>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800" w:name="_ETM_Q1_7459224"/>
      <w:bookmarkEnd w:id="1800"/>
      <w:r>
        <w:rPr>
          <w:rtl w:val="true"/>
          <w:lang w:eastAsia="he-IL"/>
        </w:rPr>
        <w:t>שת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ן</w:t>
      </w:r>
      <w:r>
        <w:rPr>
          <w:rFonts w:cs="Times New Roman"/>
          <w:rtl w:val="true"/>
          <w:lang w:eastAsia="he-IL"/>
        </w:rPr>
        <w:t xml:space="preserve"> </w:t>
      </w:r>
      <w:bookmarkStart w:id="1801" w:name="_ETM_Q1_7460436"/>
      <w:bookmarkEnd w:id="1801"/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נ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bookmarkStart w:id="1802" w:name="_ETM_Q1_7464481"/>
      <w:bookmarkEnd w:id="1802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bookmarkStart w:id="1803" w:name="_ETM_Q1_7468353"/>
      <w:bookmarkEnd w:id="1803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ע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אה</w:t>
      </w:r>
      <w:r>
        <w:rPr>
          <w:rFonts w:cs="Times New Roman"/>
          <w:rtl w:val="true"/>
          <w:lang w:eastAsia="he-IL"/>
        </w:rPr>
        <w:t xml:space="preserve"> </w:t>
      </w:r>
      <w:bookmarkStart w:id="1804" w:name="_ETM_Q1_7473296"/>
      <w:bookmarkEnd w:id="1804"/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סי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בו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bookmarkStart w:id="1805" w:name="_ETM_Q1_7479873"/>
      <w:bookmarkEnd w:id="1805"/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צ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806" w:name="_ETM_Q1_7485595"/>
      <w:bookmarkStart w:id="1807" w:name="_ETM_Q1_7486830"/>
      <w:bookmarkEnd w:id="1806"/>
      <w:bookmarkEnd w:id="180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808" w:name="_ETM_Q1_7485937"/>
      <w:bookmarkEnd w:id="1808"/>
      <w:r>
        <w:rPr>
          <w:rtl w:val="true"/>
          <w:lang w:eastAsia="he-IL"/>
        </w:rPr>
        <w:t>הזע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809" w:name="_ETM_Q1_7491531"/>
      <w:bookmarkStart w:id="1810" w:name="_ETM_Q1_7488009"/>
      <w:bookmarkEnd w:id="1809"/>
      <w:bookmarkEnd w:id="181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811" w:name="_ETM_Q1_7491023"/>
      <w:bookmarkStart w:id="1812" w:name="_ETM_Q1_7488125"/>
      <w:bookmarkEnd w:id="1811"/>
      <w:bookmarkEnd w:id="181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813" w:name="_ETM_Q1_7497934"/>
      <w:bookmarkEnd w:id="18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פוליז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814" w:name="_ETM_Q1_7498760"/>
      <w:bookmarkEnd w:id="181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פופוליז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פוליז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815" w:name="_ETM_Q1_7500490"/>
      <w:bookmarkStart w:id="1816" w:name="_ETM_Q1_7500024"/>
      <w:bookmarkEnd w:id="1815"/>
      <w:bookmarkEnd w:id="18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פול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817" w:name="_ETM_Q1_7505099"/>
      <w:bookmarkStart w:id="1818" w:name="_ETM_Q1_7504230"/>
      <w:bookmarkEnd w:id="1817"/>
      <w:bookmarkEnd w:id="18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819" w:name="_ETM_Q1_7504661"/>
      <w:bookmarkEnd w:id="181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bookmarkStart w:id="1820" w:name="_ETM_Q1_7503661"/>
      <w:bookmarkEnd w:id="182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פלג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ל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פ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יף</w:t>
      </w:r>
      <w:r>
        <w:rPr>
          <w:rtl w:val="true"/>
          <w:lang w:eastAsia="he-IL"/>
        </w:rPr>
        <w:t xml:space="preserve">. </w:t>
      </w:r>
      <w:bookmarkStart w:id="1821" w:name="_ETM_Q1_7509627"/>
      <w:bookmarkEnd w:id="1821"/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822" w:name="_ETM_Q1_7511010"/>
      <w:bookmarkStart w:id="1823" w:name="_ETM_Q1_7510106"/>
      <w:bookmarkEnd w:id="1822"/>
      <w:bookmarkEnd w:id="18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בע</w:t>
      </w:r>
      <w:r>
        <w:rPr>
          <w:rFonts w:cs="Times New Roman"/>
          <w:rtl w:val="true"/>
          <w:lang w:eastAsia="he-IL"/>
        </w:rPr>
        <w:t xml:space="preserve"> </w:t>
      </w:r>
      <w:bookmarkStart w:id="1824" w:name="_ETM_Q1_7511860"/>
      <w:bookmarkEnd w:id="1824"/>
      <w:r>
        <w:rPr>
          <w:rtl w:val="true"/>
          <w:lang w:eastAsia="he-IL"/>
        </w:rPr>
        <w:t>ש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שא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bookmarkStart w:id="1825" w:name="_ETM_Q1_7513524"/>
      <w:bookmarkEnd w:id="1825"/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ל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גע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826" w:name="_ETM_Q1_7519857"/>
      <w:bookmarkStart w:id="1827" w:name="_ETM_Q1_7518427"/>
      <w:bookmarkEnd w:id="1826"/>
      <w:bookmarkEnd w:id="18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לגה</w:t>
      </w:r>
      <w:r>
        <w:rPr>
          <w:rFonts w:cs="Times New Roman"/>
          <w:rtl w:val="true"/>
          <w:lang w:eastAsia="he-IL"/>
        </w:rPr>
        <w:t xml:space="preserve"> </w:t>
      </w:r>
      <w:bookmarkStart w:id="1828" w:name="_ETM_Q1_7518924"/>
      <w:bookmarkEnd w:id="1828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ל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829" w:name="_ETM_Q1_7522362"/>
      <w:bookmarkEnd w:id="182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ל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נים</w:t>
      </w:r>
      <w:r>
        <w:rPr>
          <w:rFonts w:cs="Times New Roman"/>
          <w:rtl w:val="true"/>
          <w:lang w:eastAsia="he-IL"/>
        </w:rPr>
        <w:t xml:space="preserve"> </w:t>
      </w:r>
      <w:bookmarkStart w:id="1830" w:name="_ETM_Q1_7520316"/>
      <w:bookmarkEnd w:id="1830"/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א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א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831" w:name="_ETM_Q1_7526123"/>
      <w:bookmarkStart w:id="1832" w:name="_ETM_Q1_7525095"/>
      <w:bookmarkEnd w:id="1831"/>
      <w:bookmarkEnd w:id="18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tl w:val="true"/>
          <w:lang w:eastAsia="he-IL"/>
        </w:rPr>
        <w:t xml:space="preserve">? </w:t>
      </w:r>
      <w:bookmarkStart w:id="1833" w:name="_ETM_Q1_7527087"/>
      <w:bookmarkEnd w:id="1833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שקש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834" w:name="_ETM_Q1_7528222"/>
      <w:bookmarkEnd w:id="183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אח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</w:t>
      </w:r>
      <w:r>
        <w:rPr>
          <w:rFonts w:cs="Times New Roman"/>
          <w:rtl w:val="true"/>
          <w:lang w:eastAsia="he-IL"/>
        </w:rPr>
        <w:t xml:space="preserve"> </w:t>
      </w:r>
      <w:bookmarkStart w:id="1835" w:name="_ETM_Q1_7530789"/>
      <w:bookmarkEnd w:id="1835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836" w:name="_ETM_Q1_7530007"/>
      <w:bookmarkEnd w:id="18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מפל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טר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bookmarkStart w:id="1837" w:name="_ETM_Q1_7533941"/>
      <w:bookmarkEnd w:id="1837"/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ו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838" w:name="_ETM_Q1_7535359"/>
      <w:bookmarkEnd w:id="183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39" w:name="_ETM_Q1_7538145"/>
      <w:bookmarkStart w:id="1840" w:name="_ETM_Q1_7538145"/>
      <w:bookmarkEnd w:id="1840"/>
    </w:p>
    <w:p>
      <w:pPr>
        <w:pStyle w:val="Style33"/>
        <w:keepNext w:val="true"/>
        <w:jc w:val="both"/>
        <w:rPr/>
      </w:pPr>
      <w:bookmarkStart w:id="1841" w:name="_ETM_Q1_7537264"/>
      <w:bookmarkEnd w:id="184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ר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bookmarkStart w:id="1842" w:name="_ETM_Q1_7539348"/>
      <w:bookmarkEnd w:id="1842"/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843" w:name="_ETM_Q1_7541146"/>
      <w:bookmarkEnd w:id="18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רו</w:t>
      </w:r>
      <w:r>
        <w:rPr>
          <w:rFonts w:cs="Times New Roman"/>
          <w:rtl w:val="true"/>
          <w:lang w:eastAsia="he-IL"/>
        </w:rPr>
        <w:t xml:space="preserve"> </w:t>
      </w:r>
      <w:bookmarkStart w:id="1844" w:name="_ETM_Q1_7541593"/>
      <w:bookmarkEnd w:id="1844"/>
      <w:r>
        <w:rPr>
          <w:rtl w:val="true"/>
          <w:lang w:eastAsia="he-IL"/>
        </w:rPr>
        <w:t>אוטובו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פוליז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845" w:name="_ETM_Q1_7543825"/>
      <w:bookmarkEnd w:id="18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פיר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846" w:name="_ETM_Q1_7544673"/>
      <w:bookmarkEnd w:id="1846"/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847" w:name="_ETM_Q1_7545122"/>
      <w:bookmarkStart w:id="1848" w:name="_ETM_Q1_7543696"/>
      <w:bookmarkEnd w:id="1847"/>
      <w:bookmarkEnd w:id="184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849" w:name="_ETM_Q1_7547359"/>
      <w:bookmarkEnd w:id="18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850" w:name="_ETM_Q1_7550706"/>
      <w:bookmarkStart w:id="1851" w:name="_ETM_Q1_7550530"/>
      <w:bookmarkEnd w:id="1850"/>
      <w:bookmarkEnd w:id="185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852" w:name="_ETM_Q1_7553084"/>
      <w:bookmarkStart w:id="1853" w:name="_ETM_Q1_7554624"/>
      <w:bookmarkEnd w:id="1852"/>
      <w:bookmarkEnd w:id="18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ר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בו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צ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טובו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ים</w:t>
      </w:r>
      <w:r>
        <w:rPr>
          <w:rFonts w:cs="Times New Roman"/>
          <w:rtl w:val="true"/>
          <w:lang w:eastAsia="he-IL"/>
        </w:rPr>
        <w:t xml:space="preserve"> </w:t>
      </w:r>
      <w:bookmarkStart w:id="1854" w:name="_ETM_Q1_7555455"/>
      <w:bookmarkEnd w:id="1854"/>
      <w:r>
        <w:rPr>
          <w:rtl w:val="true"/>
          <w:lang w:eastAsia="he-IL"/>
        </w:rPr>
        <w:t>האחר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855" w:name="_ETM_Q1_7561273"/>
      <w:bookmarkStart w:id="1856" w:name="_ETM_Q1_7563189"/>
      <w:bookmarkEnd w:id="1855"/>
      <w:bookmarkEnd w:id="18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857" w:name="_ETM_Q1_7577007"/>
      <w:bookmarkEnd w:id="185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יטל סויד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bookmarkStart w:id="1858" w:name="_ETM_Q1_7575734"/>
      <w:bookmarkEnd w:id="1858"/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1859" w:name="_ETM_Q1_7582469"/>
      <w:bookmarkEnd w:id="1859"/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י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860" w:name="_ETM_Q1_7586758"/>
      <w:bookmarkStart w:id="1861" w:name="_ETM_Q1_7585979"/>
      <w:bookmarkEnd w:id="1860"/>
      <w:bookmarkEnd w:id="186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862" w:name="_ETM_Q1_7587569"/>
      <w:bookmarkEnd w:id="1862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1863" w:name="_ETM_Q1_7588530"/>
      <w:bookmarkEnd w:id="1863"/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ג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נות</w:t>
      </w:r>
      <w:r>
        <w:rPr>
          <w:rFonts w:cs="Times New Roman"/>
          <w:rtl w:val="true"/>
          <w:lang w:eastAsia="he-IL"/>
        </w:rPr>
        <w:t xml:space="preserve"> </w:t>
      </w:r>
      <w:bookmarkStart w:id="1864" w:name="_ETM_Q1_7598465"/>
      <w:bookmarkEnd w:id="1864"/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ו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bookmarkStart w:id="1865" w:name="_ETM_Q1_7604078"/>
      <w:bookmarkEnd w:id="1865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עה</w:t>
      </w:r>
      <w:r>
        <w:rPr>
          <w:rFonts w:cs="Times New Roman"/>
          <w:rtl w:val="true"/>
          <w:lang w:eastAsia="he-IL"/>
        </w:rPr>
        <w:t xml:space="preserve"> </w:t>
      </w:r>
      <w:bookmarkStart w:id="1866" w:name="_ETM_Q1_7609995"/>
      <w:bookmarkEnd w:id="1866"/>
      <w:r>
        <w:rPr>
          <w:rtl w:val="true"/>
          <w:lang w:eastAsia="he-IL"/>
        </w:rPr>
        <w:t>לב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867" w:name="_ETM_Q1_7612560"/>
      <w:bookmarkEnd w:id="1867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ה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וי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1868" w:name="_ETM_Q1_7614723"/>
      <w:bookmarkEnd w:id="1868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כ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869" w:name="_ETM_Q1_7621150"/>
      <w:bookmarkEnd w:id="1869"/>
      <w:r>
        <w:rPr>
          <w:rtl w:val="true"/>
          <w:lang w:eastAsia="he-IL"/>
        </w:rPr>
        <w:t>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. </w:t>
      </w:r>
      <w:bookmarkStart w:id="1870" w:name="_ETM_Q1_7628083"/>
      <w:bookmarkEnd w:id="1870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bookmarkStart w:id="1871" w:name="_ETM_Q1_7631357"/>
      <w:bookmarkEnd w:id="1871"/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1872" w:name="_ETM_Q1_7635563"/>
      <w:bookmarkEnd w:id="1872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פ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bookmarkStart w:id="1873" w:name="_ETM_Q1_7640166"/>
      <w:bookmarkEnd w:id="1873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</w:t>
      </w:r>
      <w:r>
        <w:rPr>
          <w:rFonts w:cs="Times New Roman"/>
          <w:rtl w:val="true"/>
          <w:lang w:eastAsia="he-IL"/>
        </w:rPr>
        <w:t xml:space="preserve"> </w:t>
      </w:r>
      <w:bookmarkStart w:id="1874" w:name="_ETM_Q1_7644717"/>
      <w:bookmarkEnd w:id="1874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875" w:name="_ETM_Q1_7645480"/>
      <w:bookmarkEnd w:id="187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876" w:name="_ETM_Q1_7653598"/>
      <w:bookmarkEnd w:id="1876"/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1877" w:name="_ETM_Q1_7653208"/>
      <w:bookmarkEnd w:id="187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bookmarkStart w:id="1878" w:name="_ETM_Q1_7657889"/>
      <w:bookmarkEnd w:id="1878"/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טרה</w:t>
      </w:r>
      <w:r>
        <w:rPr>
          <w:rFonts w:cs="Times New Roman"/>
          <w:rtl w:val="true"/>
          <w:lang w:eastAsia="he-IL"/>
        </w:rPr>
        <w:t xml:space="preserve"> </w:t>
      </w:r>
      <w:bookmarkStart w:id="1879" w:name="_ETM_Q1_7661309"/>
      <w:bookmarkEnd w:id="1879"/>
      <w:r>
        <w:rPr>
          <w:rtl w:val="true"/>
          <w:lang w:eastAsia="he-IL"/>
        </w:rPr>
        <w:t>נ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bookmarkStart w:id="1880" w:name="_ETM_Q1_7665634"/>
      <w:bookmarkEnd w:id="1880"/>
      <w:r>
        <w:rPr>
          <w:rtl w:val="true"/>
          <w:lang w:eastAsia="he-IL"/>
        </w:rPr>
        <w:t>שההפ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פש</w:t>
      </w:r>
      <w:bookmarkStart w:id="1881" w:name="_ETM_Q1_7670745"/>
      <w:bookmarkEnd w:id="188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882" w:name="_ETM_Q1_7674420"/>
      <w:bookmarkEnd w:id="188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נה</w:t>
      </w:r>
      <w:r>
        <w:rPr>
          <w:rFonts w:cs="Times New Roman"/>
          <w:rtl w:val="true"/>
          <w:lang w:eastAsia="he-IL"/>
        </w:rPr>
        <w:t xml:space="preserve"> </w:t>
      </w:r>
      <w:bookmarkStart w:id="1883" w:name="_ETM_Q1_7674032"/>
      <w:bookmarkEnd w:id="1883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ג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884" w:name="_ETM_Q1_7678631"/>
      <w:bookmarkEnd w:id="1884"/>
      <w:r>
        <w:rPr>
          <w:rtl w:val="true"/>
          <w:lang w:eastAsia="he-IL"/>
        </w:rPr>
        <w:t>חי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bookmarkStart w:id="1885" w:name="_ETM_Q1_7683770"/>
      <w:bookmarkEnd w:id="1885"/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צ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ג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שים</w:t>
      </w:r>
      <w:r>
        <w:rPr>
          <w:rFonts w:cs="Times New Roman"/>
          <w:rtl w:val="true"/>
          <w:lang w:eastAsia="he-IL"/>
        </w:rPr>
        <w:t xml:space="preserve"> </w:t>
      </w:r>
      <w:bookmarkStart w:id="1886" w:name="_ETM_Q1_7686517"/>
      <w:bookmarkEnd w:id="1886"/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1887" w:name="_ETM_Q1_7697274"/>
      <w:bookmarkEnd w:id="1887"/>
      <w:r>
        <w:rPr>
          <w:rtl w:val="true"/>
          <w:lang w:eastAsia="he-IL"/>
        </w:rPr>
        <w:t>שאפש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ש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bookmarkStart w:id="1888" w:name="_ETM_Q1_7701368"/>
      <w:bookmarkEnd w:id="1888"/>
      <w:r>
        <w:rPr>
          <w:rtl w:val="true"/>
          <w:lang w:eastAsia="he-IL"/>
        </w:rPr>
        <w:t>לס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בי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</w:t>
      </w:r>
      <w:bookmarkStart w:id="1889" w:name="_ETM_Q1_7705458"/>
      <w:bookmarkEnd w:id="1889"/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ם</w:t>
      </w:r>
      <w:r>
        <w:rPr>
          <w:rFonts w:cs="Times New Roman"/>
          <w:rtl w:val="true"/>
          <w:lang w:eastAsia="he-IL"/>
        </w:rPr>
        <w:t xml:space="preserve"> </w:t>
      </w:r>
      <w:bookmarkStart w:id="1890" w:name="_ETM_Q1_7706236"/>
      <w:bookmarkEnd w:id="1890"/>
      <w:r>
        <w:rPr>
          <w:rtl w:val="true"/>
          <w:lang w:eastAsia="he-IL"/>
        </w:rPr>
        <w:t>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891" w:name="_ETM_Q1_7710858"/>
      <w:bookmarkEnd w:id="1891"/>
      <w:r>
        <w:rPr>
          <w:rtl w:val="true"/>
          <w:lang w:eastAsia="he-IL"/>
        </w:rPr>
        <w:t>התנ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bookmarkStart w:id="1892" w:name="_ETM_Q1_7714678"/>
      <w:bookmarkEnd w:id="189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893" w:name="_ETM_Q1_7717939"/>
      <w:bookmarkEnd w:id="1893"/>
      <w:r>
        <w:rPr>
          <w:rtl w:val="true"/>
          <w:lang w:eastAsia="he-IL"/>
        </w:rPr>
        <w:t>כח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894" w:name="_ETM_Q1_7729392"/>
      <w:bookmarkEnd w:id="18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אר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ו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895" w:name="_ETM_Q1_7724487"/>
      <w:bookmarkStart w:id="1896" w:name="_ETM_Q1_7722383"/>
      <w:bookmarkEnd w:id="1895"/>
      <w:bookmarkEnd w:id="189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bookmarkStart w:id="1897" w:name="_ETM_Q1_7730051"/>
      <w:bookmarkEnd w:id="1897"/>
      <w:r>
        <w:rPr>
          <w:rtl w:val="true"/>
          <w:lang w:eastAsia="he-IL"/>
        </w:rPr>
        <w:t>תגיב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898" w:name="_ETM_Q1_7731980"/>
      <w:bookmarkStart w:id="1899" w:name="_ETM_Q1_7730893"/>
      <w:bookmarkEnd w:id="1898"/>
      <w:bookmarkEnd w:id="189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900" w:name="_ETM_Q1_7737222"/>
      <w:bookmarkEnd w:id="1900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bookmarkStart w:id="1901" w:name="_ETM_Q1_7740423"/>
      <w:bookmarkEnd w:id="1901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902" w:name="_ETM_Q1_7741980"/>
      <w:bookmarkStart w:id="1903" w:name="_ETM_Q1_7741341"/>
      <w:bookmarkEnd w:id="1902"/>
      <w:bookmarkEnd w:id="190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נ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904" w:name="_ETM_Q1_7745418"/>
      <w:bookmarkEnd w:id="190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ווה</w:t>
      </w:r>
      <w:r>
        <w:rPr>
          <w:rtl w:val="true"/>
          <w:lang w:eastAsia="he-IL"/>
        </w:rPr>
        <w:t xml:space="preserve">, </w:t>
      </w:r>
      <w:bookmarkStart w:id="1905" w:name="_ETM_Q1_7745083"/>
      <w:bookmarkEnd w:id="1905"/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ת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1906" w:name="_ETM_Q1_7748104"/>
      <w:bookmarkEnd w:id="1906"/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פ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חק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ג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</w:t>
      </w:r>
      <w:r>
        <w:rPr>
          <w:rFonts w:cs="Times New Roman"/>
          <w:rtl w:val="true"/>
          <w:lang w:eastAsia="he-IL"/>
        </w:rPr>
        <w:t xml:space="preserve"> </w:t>
      </w:r>
      <w:bookmarkStart w:id="1907" w:name="_ETM_Q1_7753315"/>
      <w:bookmarkEnd w:id="1907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908" w:name="_ETM_Q1_7755609"/>
      <w:bookmarkStart w:id="1909" w:name="_ETM_Q1_7754187"/>
      <w:bookmarkEnd w:id="1908"/>
      <w:bookmarkEnd w:id="190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בל</w:t>
      </w:r>
      <w:r>
        <w:rPr>
          <w:rFonts w:cs="Times New Roman"/>
          <w:rtl w:val="true"/>
          <w:lang w:eastAsia="he-IL"/>
        </w:rPr>
        <w:t xml:space="preserve"> </w:t>
      </w:r>
      <w:bookmarkStart w:id="1910" w:name="_ETM_Q1_7758462"/>
      <w:bookmarkEnd w:id="1910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</w:t>
      </w:r>
      <w:r>
        <w:rPr>
          <w:rFonts w:cs="Times New Roman"/>
          <w:rtl w:val="true"/>
          <w:lang w:eastAsia="he-IL"/>
        </w:rPr>
        <w:t xml:space="preserve"> </w:t>
      </w:r>
      <w:bookmarkStart w:id="1911" w:name="_ETM_Q1_7764977"/>
      <w:bookmarkEnd w:id="1911"/>
      <w:r>
        <w:rPr>
          <w:rtl w:val="true"/>
          <w:lang w:eastAsia="he-IL"/>
        </w:rPr>
        <w:t>בע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912" w:name="_ETM_Q1_7767948"/>
      <w:bookmarkEnd w:id="191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לט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913" w:name="_ETM_Q1_7767589"/>
      <w:bookmarkStart w:id="1914" w:name="_ETM_Q1_7766077"/>
      <w:bookmarkEnd w:id="1913"/>
      <w:bookmarkEnd w:id="191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ח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bookmarkStart w:id="1915" w:name="_ETM_Q1_7772141"/>
      <w:bookmarkEnd w:id="1915"/>
      <w:r>
        <w:rPr>
          <w:rtl w:val="true"/>
          <w:lang w:eastAsia="he-IL"/>
        </w:rPr>
        <w:t>בהפג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916" w:name="_ETM_Q1_7773007"/>
      <w:bookmarkEnd w:id="191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bookmarkStart w:id="1917" w:name="_ETM_Q1_7778204"/>
      <w:bookmarkEnd w:id="1917"/>
      <w:r>
        <w:rPr>
          <w:rtl w:val="true"/>
          <w:lang w:eastAsia="he-IL"/>
        </w:rPr>
        <w:t>א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918" w:name="_ETM_Q1_7784195"/>
      <w:bookmarkStart w:id="1919" w:name="_ETM_Q1_7781480"/>
      <w:bookmarkEnd w:id="1918"/>
      <w:bookmarkEnd w:id="19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</w:t>
      </w:r>
      <w:r>
        <w:rPr>
          <w:rFonts w:cs="Times New Roman"/>
          <w:rtl w:val="true"/>
          <w:lang w:eastAsia="he-IL"/>
        </w:rPr>
        <w:t xml:space="preserve"> </w:t>
      </w:r>
      <w:bookmarkStart w:id="1920" w:name="_ETM_Q1_7782864"/>
      <w:bookmarkEnd w:id="1920"/>
      <w:r>
        <w:rPr>
          <w:rtl w:val="true"/>
          <w:lang w:eastAsia="he-IL"/>
        </w:rPr>
        <w:t>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1921" w:name="_ETM_Q1_7791177"/>
      <w:bookmarkEnd w:id="1921"/>
      <w:r>
        <w:rPr>
          <w:rtl w:val="true"/>
          <w:lang w:eastAsia="he-IL"/>
        </w:rPr>
        <w:t>יי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ל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922" w:name="_ETM_Q1_7791832"/>
      <w:bookmarkEnd w:id="192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bookmarkStart w:id="1923" w:name="_ETM_Q1_7793251"/>
      <w:bookmarkEnd w:id="1923"/>
      <w:r>
        <w:rPr>
          <w:rtl w:val="true"/>
          <w:lang w:eastAsia="he-IL"/>
        </w:rPr>
        <w:t>מצו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ארג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Times New Roman"/>
          <w:rtl w:val="true"/>
          <w:lang w:eastAsia="he-IL"/>
        </w:rPr>
        <w:t xml:space="preserve"> </w:t>
      </w:r>
      <w:bookmarkStart w:id="1924" w:name="_ETM_Q1_7799272"/>
      <w:bookmarkEnd w:id="1924"/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1925" w:name="_ETM_Q1_7802633"/>
      <w:bookmarkEnd w:id="1925"/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ג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bookmarkStart w:id="1926" w:name="_ETM_Q1_7805697"/>
      <w:bookmarkEnd w:id="1926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bookmarkStart w:id="1927" w:name="_ETM_Q1_7811194"/>
      <w:bookmarkEnd w:id="1927"/>
      <w:r>
        <w:rPr>
          <w:rtl w:val="true"/>
          <w:lang w:eastAsia="he-IL"/>
        </w:rPr>
        <w:t>ג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י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bookmarkStart w:id="1928" w:name="_ETM_Q1_7816566"/>
      <w:bookmarkEnd w:id="1928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זר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929" w:name="_ETM_Q1_7820610"/>
      <w:bookmarkEnd w:id="1929"/>
      <w:r>
        <w:rPr>
          <w:rtl w:val="true"/>
          <w:lang w:eastAsia="he-IL"/>
        </w:rPr>
        <w:t>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בט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ארגנים</w:t>
      </w:r>
      <w:r>
        <w:rPr>
          <w:rFonts w:cs="Times New Roman"/>
          <w:rtl w:val="true"/>
          <w:lang w:eastAsia="he-IL"/>
        </w:rPr>
        <w:t xml:space="preserve"> </w:t>
      </w:r>
      <w:bookmarkStart w:id="1930" w:name="_ETM_Q1_7826671"/>
      <w:bookmarkEnd w:id="1930"/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חייב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bookmarkStart w:id="1931" w:name="_ETM_Q1_7832129"/>
      <w:bookmarkEnd w:id="1931"/>
      <w:r>
        <w:rPr>
          <w:rtl w:val="true"/>
          <w:lang w:eastAsia="he-IL"/>
        </w:rPr>
        <w:t>ככת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שונ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ע</w:t>
      </w:r>
      <w:bookmarkStart w:id="1932" w:name="_ETM_Q1_7836048"/>
      <w:bookmarkEnd w:id="1932"/>
      <w:r>
        <w:rPr>
          <w:rtl w:val="true"/>
          <w:lang w:eastAsia="he-IL"/>
        </w:rPr>
        <w:t>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ב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bookmarkStart w:id="1933" w:name="_ETM_Q1_7838316"/>
      <w:bookmarkEnd w:id="1933"/>
      <w:r>
        <w:rPr>
          <w:rtl w:val="true"/>
          <w:lang w:eastAsia="he-IL"/>
        </w:rPr>
        <w:t>מ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934" w:name="_ETM_Q1_7844565"/>
      <w:bookmarkEnd w:id="1934"/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ת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</w:t>
      </w:r>
      <w:r>
        <w:rPr>
          <w:rFonts w:cs="Times New Roman"/>
          <w:rtl w:val="true"/>
          <w:lang w:eastAsia="he-IL"/>
        </w:rPr>
        <w:t xml:space="preserve"> </w:t>
      </w:r>
      <w:bookmarkStart w:id="1935" w:name="_ETM_Q1_7849069"/>
      <w:bookmarkEnd w:id="1935"/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ת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936" w:name="_ETM_Q1_7852115"/>
      <w:bookmarkEnd w:id="1936"/>
      <w:r>
        <w:rPr>
          <w:rtl w:val="true"/>
          <w:lang w:eastAsia="he-IL"/>
        </w:rPr>
        <w:t>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bookmarkStart w:id="1937" w:name="_ETM_Q1_7856009"/>
      <w:bookmarkEnd w:id="1937"/>
      <w:r>
        <w:rPr>
          <w:rtl w:val="true"/>
          <w:lang w:eastAsia="he-IL"/>
        </w:rPr>
        <w:t>ו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bookmarkStart w:id="1938" w:name="_ETM_Q1_7858440"/>
      <w:bookmarkEnd w:id="1938"/>
      <w:r>
        <w:rPr>
          <w:rtl w:val="true"/>
          <w:lang w:eastAsia="he-IL"/>
        </w:rPr>
        <w:t>ההפ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חלט</w:t>
      </w:r>
      <w:r>
        <w:rPr>
          <w:rFonts w:cs="Times New Roman"/>
          <w:rtl w:val="true"/>
          <w:lang w:eastAsia="he-IL"/>
        </w:rPr>
        <w:t xml:space="preserve"> </w:t>
      </w:r>
      <w:bookmarkStart w:id="1939" w:name="_ETM_Q1_7862818"/>
      <w:bookmarkEnd w:id="1939"/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י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940" w:name="_ETM_Q1_7866773"/>
      <w:bookmarkEnd w:id="1940"/>
      <w:r>
        <w:rPr>
          <w:rtl w:val="true"/>
          <w:lang w:eastAsia="he-IL"/>
        </w:rPr>
        <w:t>בקר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</w:t>
      </w:r>
      <w:bookmarkStart w:id="1941" w:name="_ETM_Q1_7869595"/>
      <w:bookmarkEnd w:id="1941"/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bookmarkStart w:id="1942" w:name="_ETM_Q1_7872526"/>
      <w:bookmarkEnd w:id="1942"/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1943" w:name="_ETM_Q1_7875498"/>
      <w:bookmarkEnd w:id="1943"/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944" w:name="_ETM_Q1_7877933"/>
      <w:bookmarkEnd w:id="194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שר לביטחון פנים גלעד אר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ך</w:t>
      </w:r>
      <w:r>
        <w:rPr>
          <w:rtl w:val="true"/>
          <w:lang w:eastAsia="he-IL"/>
        </w:rPr>
        <w:t xml:space="preserve">. </w:t>
      </w:r>
      <w:bookmarkStart w:id="1945" w:name="_ETM_Q1_7879881"/>
      <w:bookmarkEnd w:id="1945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רק</w:t>
      </w:r>
      <w:r>
        <w:rPr>
          <w:rFonts w:cs="Times New Roman"/>
          <w:rtl w:val="true"/>
          <w:lang w:eastAsia="he-IL"/>
        </w:rPr>
        <w:t xml:space="preserve"> </w:t>
      </w:r>
      <w:bookmarkStart w:id="1946" w:name="_ETM_Q1_7883395"/>
      <w:bookmarkEnd w:id="1946"/>
      <w:r>
        <w:rPr>
          <w:rtl w:val="true"/>
          <w:lang w:eastAsia="he-IL"/>
        </w:rPr>
        <w:t>בקב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ט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947" w:name="_ETM_Q1_7884867"/>
      <w:bookmarkEnd w:id="194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ו</w:t>
      </w:r>
      <w:r>
        <w:rPr>
          <w:rFonts w:cs="Times New Roman"/>
          <w:rtl w:val="true"/>
          <w:lang w:eastAsia="he-IL"/>
        </w:rPr>
        <w:t xml:space="preserve"> </w:t>
      </w:r>
      <w:bookmarkStart w:id="1948" w:name="_ETM_Q1_7891307"/>
      <w:bookmarkEnd w:id="1948"/>
      <w:r>
        <w:rPr>
          <w:rtl w:val="true"/>
          <w:lang w:eastAsia="he-IL"/>
        </w:rPr>
        <w:t>באלימות</w:t>
      </w:r>
      <w:r>
        <w:rPr>
          <w:rtl w:val="true"/>
          <w:lang w:eastAsia="he-IL"/>
        </w:rPr>
        <w:t xml:space="preserve">. </w:t>
      </w:r>
      <w:bookmarkStart w:id="1949" w:name="_ETM_Q1_7901631"/>
      <w:bookmarkEnd w:id="1949"/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רג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אמ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950" w:name="_ETM_Q1_7905346"/>
      <w:bookmarkStart w:id="1951" w:name="_ETM_Q1_7904255"/>
      <w:bookmarkEnd w:id="1950"/>
      <w:bookmarkEnd w:id="19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ד</w:t>
      </w:r>
      <w:r>
        <w:rPr>
          <w:rFonts w:cs="Times New Roman"/>
          <w:rtl w:val="true"/>
          <w:lang w:eastAsia="he-IL"/>
        </w:rPr>
        <w:t xml:space="preserve"> </w:t>
      </w:r>
      <w:bookmarkStart w:id="1952" w:name="_ETM_Q1_7904557"/>
      <w:bookmarkEnd w:id="1952"/>
      <w:r>
        <w:rPr>
          <w:rtl w:val="true"/>
          <w:lang w:eastAsia="he-IL"/>
        </w:rPr>
        <w:t>ס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bookmarkStart w:id="1953" w:name="_ETM_Q1_7908908"/>
      <w:bookmarkEnd w:id="1953"/>
      <w:r>
        <w:rPr>
          <w:rtl w:val="true"/>
          <w:lang w:eastAsia="he-IL"/>
        </w:rPr>
        <w:t>א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1954" w:name="_ETM_Q1_7910576"/>
      <w:bookmarkEnd w:id="1954"/>
      <w:r>
        <w:rPr>
          <w:rtl w:val="true"/>
          <w:lang w:eastAsia="he-IL"/>
        </w:rPr>
        <w:t>רצ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סתיו שפיר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bookmarkStart w:id="1955" w:name="_ETM_Q1_7915038"/>
      <w:bookmarkEnd w:id="1955"/>
      <w:r>
        <w:rPr>
          <w:rtl w:val="true"/>
          <w:lang w:eastAsia="he-IL"/>
        </w:rPr>
        <w:t>דח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יח</w:t>
      </w:r>
      <w:r>
        <w:rPr>
          <w:rFonts w:cs="Times New Roman"/>
          <w:rtl w:val="true"/>
          <w:lang w:eastAsia="he-IL"/>
        </w:rPr>
        <w:t xml:space="preserve"> </w:t>
      </w:r>
      <w:bookmarkStart w:id="1956" w:name="_ETM_Q1_7920161"/>
      <w:bookmarkEnd w:id="1956"/>
      <w:r>
        <w:rPr>
          <w:rtl w:val="true"/>
          <w:lang w:eastAsia="he-IL"/>
        </w:rPr>
        <w:t>לזר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957" w:name="_ETM_Q1_7921721"/>
      <w:bookmarkEnd w:id="19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משי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58" w:name="_ETM_Q1_7925374"/>
      <w:bookmarkStart w:id="1959" w:name="_ETM_Q1_7925374"/>
      <w:bookmarkEnd w:id="1959"/>
    </w:p>
    <w:p>
      <w:pPr>
        <w:pStyle w:val="Normal"/>
        <w:jc w:val="both"/>
        <w:rPr>
          <w:lang w:eastAsia="he-IL"/>
        </w:rPr>
      </w:pPr>
      <w:bookmarkStart w:id="1960" w:name="_ETM_Q1_7925281"/>
      <w:bookmarkEnd w:id="1960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גונים</w:t>
      </w:r>
      <w:r>
        <w:rPr>
          <w:rtl w:val="true"/>
          <w:lang w:eastAsia="he-IL"/>
        </w:rPr>
        <w:t xml:space="preserve">. </w:t>
      </w:r>
      <w:bookmarkStart w:id="1961" w:name="_ETM_Q1_7928214"/>
      <w:bookmarkEnd w:id="1961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</w:t>
      </w:r>
      <w:bookmarkStart w:id="1962" w:name="_ETM_Q1_7930758"/>
      <w:bookmarkEnd w:id="1962"/>
      <w:r>
        <w:rPr>
          <w:rtl w:val="true"/>
          <w:lang w:eastAsia="he-IL"/>
        </w:rPr>
        <w:t>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1963" w:name="_ETM_Q1_7935787"/>
      <w:bookmarkEnd w:id="1963"/>
      <w:r>
        <w:rPr>
          <w:rtl w:val="true"/>
          <w:lang w:eastAsia="he-IL"/>
        </w:rPr>
        <w:t>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bookmarkStart w:id="1964" w:name="_ETM_Q1_7940768"/>
      <w:bookmarkEnd w:id="196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65" w:name="_ETM_Q1_7899118"/>
      <w:bookmarkStart w:id="1966" w:name="_ETM_Q1_7899118"/>
      <w:bookmarkEnd w:id="1966"/>
    </w:p>
    <w:p>
      <w:pPr>
        <w:pStyle w:val="Style40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1:15</w:t>
      </w:r>
      <w:r>
        <w:rPr>
          <w:rtl w:val="true"/>
          <w:lang w:eastAsia="he-IL"/>
        </w:rPr>
        <w:t>.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חוקה</w:t>
    </w:r>
    <w:r>
      <w:rPr>
        <w:rtl w:val="true"/>
      </w:rPr>
      <w:t xml:space="preserve">, </w:t>
    </w:r>
    <w:r>
      <w:rPr>
        <w:rtl w:val="true"/>
      </w:rPr>
      <w:t>חוק</w:t>
    </w:r>
    <w:r>
      <w:rPr>
        <w:rFonts w:cs="Times New Roman"/>
        <w:rtl w:val="true"/>
      </w:rPr>
      <w:t xml:space="preserve"> </w:t>
    </w:r>
    <w:r>
      <w:rPr>
        <w:rtl w:val="true"/>
      </w:rPr>
      <w:t>ומשפט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11/11/2015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1:00Z</dcterms:created>
  <dc:creator>אומניטק</dc:creator>
  <dc:description/>
  <cp:keywords/>
  <dc:language>en-US</dc:language>
  <cp:lastModifiedBy>שושנה מקובר</cp:lastModifiedBy>
  <cp:lastPrinted>2015-07-20T11:20:00Z</cp:lastPrinted>
  <dcterms:modified xsi:type="dcterms:W3CDTF">2015-12-20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