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 w:val="false"/>
          <w:bCs w:val="false"/>
          <w:sz w:val="16"/>
          <w:sz w:val="16"/>
          <w:szCs w:val="22"/>
          <w:rtl w:val="true"/>
        </w:rPr>
        <w:t>סימוכין</w:t>
      </w:r>
      <w:r>
        <w:rPr>
          <w:b w:val="false"/>
          <w:bCs w:val="false"/>
          <w:sz w:val="16"/>
          <w:szCs w:val="22"/>
          <w:rtl w:val="true"/>
        </w:rPr>
        <w:t xml:space="preserve">: </w:t>
      </w:r>
      <w:r>
        <w:rPr>
          <w:b w:val="false"/>
          <w:bCs w:val="false"/>
          <w:sz w:val="16"/>
          <w:szCs w:val="22"/>
        </w:rPr>
        <w:t>03882015</w:t>
      </w:r>
    </w:p>
    <w:p>
      <w:pPr>
        <w:pStyle w:val="HeadHatzaotHok"/>
        <w:jc w:val="left"/>
        <w:rPr>
          <w:sz w:val="22"/>
          <w:szCs w:val="28"/>
          <w:u w:val="single"/>
        </w:rPr>
      </w:pPr>
      <w:r>
        <w:rPr>
          <w:sz w:val="22"/>
          <w:sz w:val="22"/>
          <w:szCs w:val="28"/>
          <w:u w:val="single"/>
          <w:rtl w:val="true"/>
        </w:rPr>
        <w:t>נוסח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לדיון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בוועדת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העבודה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הרווחה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והבריאות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ביום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Cs w:val="28"/>
          <w:u w:val="single"/>
        </w:rPr>
        <w:t>9.5.16</w:t>
      </w:r>
    </w:p>
    <w:p>
      <w:pPr>
        <w:pStyle w:val="HeadHatzaotHok"/>
        <w:jc w:val="center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5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5"/>
        <w:gridCol w:w="60"/>
        <w:gridCol w:w="1712"/>
        <w:gridCol w:w="66"/>
        <w:gridCol w:w="21"/>
        <w:gridCol w:w="38"/>
        <w:gridCol w:w="649"/>
        <w:gridCol w:w="6"/>
        <w:gridCol w:w="60"/>
        <w:gridCol w:w="618"/>
        <w:gridCol w:w="564"/>
        <w:gridCol w:w="606"/>
        <w:gridCol w:w="75"/>
        <w:gridCol w:w="531"/>
        <w:gridCol w:w="75"/>
        <w:gridCol w:w="531"/>
        <w:gridCol w:w="75"/>
        <w:gridCol w:w="418"/>
        <w:gridCol w:w="113"/>
        <w:gridCol w:w="75"/>
        <w:gridCol w:w="531"/>
        <w:gridCol w:w="75"/>
        <w:gridCol w:w="531"/>
        <w:gridCol w:w="2230"/>
        <w:gridCol w:w="6"/>
      </w:tblGrid>
      <w:tr>
        <w:trPr>
          <w:trHeight w:val="60" w:hRule="atLeast"/>
        </w:trPr>
        <w:tc>
          <w:tcPr>
            <w:tcW w:w="141" w:type="dxa"/>
            <w:gridSpan w:val="3"/>
            <w:tcBorders/>
          </w:tcPr>
          <w:p>
            <w:pPr>
              <w:pStyle w:val="TableHeading"/>
              <w:suppressLineNumbers/>
              <w:spacing w:before="102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6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TableBlock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ins w:id="0" w:author="יעל סלנט" w:date="2014-07-23T10:09:00Z">
              <w:r>
                <w:rPr>
                  <w:rtl w:val="true"/>
                </w:rPr>
                <w:t>ו</w:t>
              </w:r>
            </w:ins>
            <w:ins w:id="1" w:author="יעל סלנט" w:date="2014-07-23T10:09:00Z">
              <w:r>
                <w:rPr>
                  <w:rtl w:val="true"/>
                </w:rPr>
                <w:t>-(</w:t>
              </w:r>
            </w:ins>
            <w:ins w:id="2" w:author="יעל סלנט" w:date="2014-07-23T10:09:00Z">
              <w:r>
                <w:rPr/>
                <w:t>3</w:t>
              </w:r>
            </w:ins>
            <w:ins w:id="3" w:author="יעל סלנט" w:date="2014-07-23T10:09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del w:id="4" w:author="יעל סלנט" w:date="2014-07-23T10:10:00Z">
              <w:r>
                <w:rPr>
                  <w:rtl w:val="true"/>
                </w:rPr>
                <w:delText>-</w:delText>
              </w:r>
            </w:del>
            <w:ins w:id="5" w:author="יעל סלנט" w:date="2014-07-23T10:10:00Z">
              <w:r>
                <w:rPr/>
                <w:t>40</w:t>
              </w:r>
            </w:ins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11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  <w:del w:id="6" w:author="יעל סלנט" w:date="2014-11-16T13:08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>)</w:t>
            </w:r>
            <w:ins w:id="7" w:author="יעל סלנט" w:date="2014-11-16T13:08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ascii="MS Mincho;ＭＳ 明朝" w:hAnsi="MS Mincho;ＭＳ 明朝" w:cs="MS Mincho;ＭＳ 明朝"/>
                <w:rtl w:val="true"/>
              </w:rPr>
              <w:t>–</w:t>
            </w:r>
            <w:r>
              <w:rPr/>
              <w:t>1</w:t>
            </w:r>
            <w:r>
              <w:rPr/>
              <w:t>985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הכשרה</w:t>
            </w:r>
            <w:ins w:id="8" w:author="יעל סלנט" w:date="2014-06-01T14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" w:author="יעל סלנט" w:date="2014-06-01T14:31:00Z">
              <w:r>
                <w:rPr>
                  <w:rtl w:val="true"/>
                </w:rPr>
                <w:t>מקצועית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0" w:author="יעל סלנט" w:date="2014-11-04T14:49:00Z">
              <w:r>
                <w:rPr>
                  <w:rtl w:val="true"/>
                </w:rPr>
                <w:delText>הכלכלה</w:delText>
              </w:r>
            </w:del>
            <w:del w:id="11" w:author="יעל סלנט" w:date="2014-11-04T14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" w:author="יעל סלנט" w:date="2014-11-04T14:49:00Z">
              <w:r>
                <w:rPr>
                  <w:rtl w:val="true"/>
                </w:rPr>
                <w:delText>(</w:delText>
              </w:r>
            </w:del>
            <w:del w:id="13" w:author="יעל סלנט" w:date="2014-11-04T14:49:00Z">
              <w:r>
                <w:rPr>
                  <w:rtl w:val="true"/>
                </w:rPr>
                <w:delText>להלן</w:delText>
              </w:r>
            </w:del>
            <w:del w:id="14" w:author="יעל סלנט" w:date="2014-11-04T14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" w:author="יעל סלנט" w:date="2014-11-04T14:49:00Z">
              <w:r>
                <w:rPr>
                  <w:rtl w:val="true"/>
                </w:rPr>
                <w:delText>–</w:delText>
              </w:r>
            </w:del>
            <w:del w:id="16" w:author="יעל סלנט" w:date="2014-11-04T14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" w:author="יעל סלנט" w:date="2014-11-04T14:49:00Z">
              <w:r>
                <w:rPr>
                  <w:rtl w:val="true"/>
                </w:rPr>
                <w:delText>המשרד</w:delText>
              </w:r>
            </w:del>
            <w:del w:id="18" w:author="יעל סלנט" w:date="2014-11-04T14:49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19" w:author="יעל סלנט" w:date="2014-07-23T15:36:00Z">
              <w:r>
                <w:rPr>
                  <w:rtl w:val="true"/>
                </w:rPr>
                <w:t>"</w:t>
              </w:r>
            </w:ins>
            <w:ins w:id="20" w:author="יעל סלנט" w:date="2014-07-23T15:36:00Z">
              <w:r>
                <w:rPr>
                  <w:rtl w:val="true"/>
                </w:rPr>
                <w:t>היקף</w:t>
              </w:r>
            </w:ins>
            <w:ins w:id="21" w:author="יעל סלנט" w:date="2014-07-23T15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" w:author="יעל סלנט" w:date="2014-07-23T15:36:00Z">
              <w:r>
                <w:rPr>
                  <w:rtl w:val="true"/>
                </w:rPr>
                <w:t>עבודה</w:t>
              </w:r>
            </w:ins>
            <w:ins w:id="23" w:author="יעל סלנט" w:date="2014-07-23T15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" w:author="יעל סלנט" w:date="2014-07-23T15:36:00Z">
              <w:r>
                <w:rPr>
                  <w:rtl w:val="true"/>
                </w:rPr>
                <w:t>נדרש</w:t>
              </w:r>
            </w:ins>
            <w:ins w:id="25" w:author="יעל סלנט" w:date="2014-07-23T15:36:00Z">
              <w:r>
                <w:rPr>
                  <w:rtl w:val="true"/>
                </w:rPr>
                <w:t xml:space="preserve">" </w:t>
              </w:r>
            </w:ins>
            <w:ins w:id="26" w:author="יעל סלנט" w:date="2014-07-23T15:36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ins w:id="27" w:author="יעל סלנט" w:date="2014-07-23T15:36:00Z">
              <w:r>
                <w:rPr>
                  <w:rtl w:val="true"/>
                </w:rPr>
                <w:t xml:space="preserve"> </w:t>
              </w:r>
            </w:ins>
            <w:ins w:id="28" w:author="יעל סלנט" w:date="2014-10-22T09:26:00Z">
              <w:r>
                <w:rPr>
                  <w:rtl w:val="true"/>
                </w:rPr>
                <w:t>עבודה</w:t>
              </w:r>
            </w:ins>
            <w:ins w:id="29" w:author="יעל סלנט" w:date="2014-10-22T09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" w:author="יעל סלנט" w:date="2014-10-22T09:26:00Z">
              <w:r>
                <w:rPr>
                  <w:rtl w:val="true"/>
                </w:rPr>
                <w:t>בהיקף</w:t>
              </w:r>
            </w:ins>
            <w:ins w:id="31" w:author="יעל סלנט" w:date="2014-10-22T09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" w:author="יעל סלנט" w:date="2014-10-22T09:33:00Z">
              <w:r>
                <w:rPr>
                  <w:rtl w:val="true"/>
                </w:rPr>
                <w:t>משרה</w:t>
              </w:r>
            </w:ins>
            <w:ins w:id="33" w:author="יעל סלנט" w:date="2014-10-22T09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" w:author="יעל סלנט" w:date="2014-10-22T09:33:00Z">
              <w:r>
                <w:rPr>
                  <w:rtl w:val="true"/>
                </w:rPr>
                <w:t>שלא</w:t>
              </w:r>
            </w:ins>
            <w:ins w:id="35" w:author="יעל סלנט" w:date="2014-10-22T09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" w:author="יעל סלנט" w:date="2014-10-22T09:27:00Z">
              <w:r>
                <w:rPr>
                  <w:rtl w:val="true"/>
                </w:rPr>
                <w:t>יפחת</w:t>
              </w:r>
            </w:ins>
            <w:ins w:id="37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" w:author="יעל סלנט" w:date="2014-10-22T09:33:00Z">
              <w:r>
                <w:rPr>
                  <w:rtl w:val="true"/>
                </w:rPr>
                <w:t>מהקבוע</w:t>
              </w:r>
            </w:ins>
            <w:ins w:id="39" w:author="יעל סלנט" w:date="2014-10-22T09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" w:author="יעל סלנט" w:date="2014-10-22T09:33:00Z">
              <w:r>
                <w:rPr>
                  <w:rtl w:val="true"/>
                </w:rPr>
                <w:t>בטור</w:t>
              </w:r>
            </w:ins>
            <w:ins w:id="41" w:author="יעל סלנט" w:date="2014-10-22T09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" w:author="יעל סלנט" w:date="2014-10-22T09:33:00Z">
              <w:r>
                <w:rPr>
                  <w:rtl w:val="true"/>
                </w:rPr>
                <w:t>א</w:t>
              </w:r>
            </w:ins>
            <w:ins w:id="43" w:author="יעל סלנט" w:date="2014-10-22T09:33:00Z">
              <w:r>
                <w:rPr>
                  <w:rtl w:val="true"/>
                </w:rPr>
                <w:t xml:space="preserve">' </w:t>
              </w:r>
            </w:ins>
            <w:ins w:id="44" w:author="יעל סלנט" w:date="2014-11-17T15:33:00Z">
              <w:r>
                <w:rPr>
                  <w:rtl w:val="true"/>
                </w:rPr>
                <w:t>בתוספת</w:t>
              </w:r>
            </w:ins>
            <w:ins w:id="45" w:author="יעל סלנט" w:date="2014-11-17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יעל סלנט" w:date="2014-10-22T09:27:00Z">
              <w:r>
                <w:rPr>
                  <w:rtl w:val="true"/>
                </w:rPr>
                <w:t>למשך</w:t>
              </w:r>
            </w:ins>
            <w:ins w:id="47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" w:author="יעל סלנט" w:date="2014-10-22T09:27:00Z">
              <w:r>
                <w:rPr>
                  <w:rtl w:val="true"/>
                </w:rPr>
                <w:t>תקופ</w:t>
              </w:r>
            </w:ins>
            <w:ins w:id="49" w:author="יעל סלנט" w:date="2014-10-22T09:33:00Z">
              <w:r>
                <w:rPr>
                  <w:rtl w:val="true"/>
                </w:rPr>
                <w:t>ת</w:t>
              </w:r>
            </w:ins>
            <w:ins w:id="50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" w:author="יעל סלנט" w:date="2014-10-22T09:33:00Z">
              <w:r>
                <w:rPr>
                  <w:rtl w:val="true"/>
                </w:rPr>
                <w:t>העבודה</w:t>
              </w:r>
            </w:ins>
            <w:ins w:id="52" w:author="יעל סלנט" w:date="2014-10-22T09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" w:author="יעל סלנט" w:date="2014-10-22T09:27:00Z">
              <w:r>
                <w:rPr>
                  <w:rtl w:val="true"/>
                </w:rPr>
                <w:t>הקבועה</w:t>
              </w:r>
            </w:ins>
            <w:ins w:id="54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" w:author="יעל סלנט" w:date="2014-10-22T09:27:00Z">
              <w:r>
                <w:rPr>
                  <w:rtl w:val="true"/>
                </w:rPr>
                <w:t>בטור</w:t>
              </w:r>
            </w:ins>
            <w:ins w:id="56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" w:author="יעל סלנט" w:date="2014-10-22T09:33:00Z">
              <w:r>
                <w:rPr>
                  <w:rtl w:val="true"/>
                </w:rPr>
                <w:t>ב</w:t>
              </w:r>
            </w:ins>
            <w:ins w:id="58" w:author="יעל סלנט" w:date="2014-10-22T09:27:00Z">
              <w:r>
                <w:rPr>
                  <w:rtl w:val="true"/>
                </w:rPr>
                <w:t xml:space="preserve">' </w:t>
              </w:r>
            </w:ins>
            <w:ins w:id="59" w:author="יעל סלנט" w:date="2014-10-22T09:27:00Z">
              <w:r>
                <w:rPr>
                  <w:rtl w:val="true"/>
                </w:rPr>
                <w:t>שלצידה</w:t>
              </w:r>
            </w:ins>
            <w:ins w:id="60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" w:author="יעל סלנט" w:date="2014-10-22T09:27:00Z">
              <w:r>
                <w:rPr>
                  <w:rtl w:val="true"/>
                </w:rPr>
                <w:t>מתוך</w:t>
              </w:r>
            </w:ins>
            <w:ins w:id="62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יעל סלנט" w:date="2014-10-22T09:27:00Z">
              <w:r>
                <w:rPr>
                  <w:rtl w:val="true"/>
                </w:rPr>
                <w:t>חמש</w:t>
              </w:r>
            </w:ins>
            <w:ins w:id="64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" w:author="יעל סלנט" w:date="2014-10-22T09:27:00Z">
              <w:r>
                <w:rPr>
                  <w:rtl w:val="true"/>
                </w:rPr>
                <w:t>השנים</w:t>
              </w:r>
            </w:ins>
            <w:ins w:id="66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" w:author="יעל סלנט" w:date="2014-10-22T09:29:00Z">
              <w:r>
                <w:rPr>
                  <w:rtl w:val="true"/>
                </w:rPr>
                <w:t>שקדמו</w:t>
              </w:r>
            </w:ins>
            <w:ins w:id="68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יעל סלנט" w:date="2014-10-22T09:27:00Z">
              <w:r>
                <w:rPr>
                  <w:rtl w:val="true"/>
                </w:rPr>
                <w:t>להגשת</w:t>
              </w:r>
            </w:ins>
            <w:ins w:id="70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" w:author="יעל סלנט" w:date="2014-10-22T09:27:00Z">
              <w:r>
                <w:rPr>
                  <w:rtl w:val="true"/>
                </w:rPr>
                <w:t>הבקשה</w:t>
              </w:r>
            </w:ins>
            <w:ins w:id="72" w:author="יעל סלנט" w:date="2014-10-22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יעל סלנט" w:date="2014-10-22T09:27:00Z">
              <w:del w:id="74" w:author="נעה בן שבת" w:date="2016-03-27T11:37:00Z">
                <w:r>
                  <w:rPr>
                    <w:rtl w:val="true"/>
                  </w:rPr>
                  <w:delText>לל</w:delText>
                </w:r>
              </w:del>
            </w:ins>
            <w:ins w:id="75" w:author="יעל סלנט" w:date="2014-10-22T09:27:00Z">
              <w:del w:id="76" w:author="נעה בן שבת" w:date="2016-03-27T10:12:00Z">
                <w:r>
                  <w:rPr>
                    <w:rtl w:val="true"/>
                  </w:rPr>
                  <w:delText>י</w:delText>
                </w:r>
              </w:del>
            </w:ins>
            <w:ins w:id="77" w:author="יעל סלנט" w:date="2014-10-22T09:27:00Z">
              <w:del w:id="78" w:author="נעה בן שבת" w:date="2016-03-27T11:37:00Z">
                <w:r>
                  <w:rPr>
                    <w:rtl w:val="true"/>
                  </w:rPr>
                  <w:delText>מוד</w:delText>
                </w:r>
              </w:del>
            </w:ins>
            <w:ins w:id="79" w:author="יעל סלנט" w:date="2014-10-22T09:27:00Z">
              <w:del w:id="80" w:author="נעה בן שבת" w:date="2016-03-27T10:12:00Z">
                <w:r>
                  <w:rPr>
                    <w:rtl w:val="true"/>
                  </w:rPr>
                  <w:delText>י</w:delText>
                </w:r>
              </w:del>
            </w:ins>
            <w:ins w:id="81" w:author="נעה בן שבת" w:date="2016-03-27T11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" w:author="נעה בן שבת" w:date="2016-03-27T11:37:00Z">
              <w:r>
                <w:rPr>
                  <w:rtl w:val="true"/>
                </w:rPr>
                <w:t>ללמוד</w:t>
              </w:r>
            </w:ins>
            <w:ins w:id="83" w:author="נעה בן שבת" w:date="2016-03-27T11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" w:author="נעה בן שבת" w:date="2016-03-27T10:12:00Z">
              <w:r>
                <w:rPr>
                  <w:rtl w:val="true"/>
                </w:rPr>
                <w:t>בתכנית</w:t>
              </w:r>
            </w:ins>
            <w:ins w:id="85" w:author="נעה בן שבת" w:date="2016-03-27T1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" w:author="נעה בן שבת" w:date="2016-03-27T10:12:00Z">
              <w:r>
                <w:rPr>
                  <w:rtl w:val="true"/>
                </w:rPr>
                <w:t>הכשרה</w:t>
              </w:r>
            </w:ins>
            <w:ins w:id="87" w:author="יעל סלנט" w:date="2014-10-22T09:27:00Z">
              <w:del w:id="88" w:author="נעה בן שבת" w:date="2016-03-27T10:13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89" w:author="יעל סלנט" w:date="2014-10-22T09:27:00Z">
              <w:del w:id="90" w:author="נעה בן שבת" w:date="2016-03-27T10:13:00Z">
                <w:r>
                  <w:rPr>
                    <w:rtl w:val="true"/>
                  </w:rPr>
                  <w:delText>בודק</w:delText>
                </w:r>
              </w:del>
            </w:ins>
            <w:ins w:id="91" w:author="יעל סלנט" w:date="2014-10-22T09:27:00Z">
              <w:del w:id="92" w:author="נעה בן שבת" w:date="2016-03-27T10:13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93" w:author="יעל סלנט" w:date="2014-10-22T09:27:00Z">
              <w:del w:id="94" w:author="נעה בן שבת" w:date="2016-03-27T10:13:00Z">
                <w:r>
                  <w:rPr>
                    <w:rtl w:val="true"/>
                  </w:rPr>
                  <w:delText>שכר</w:delText>
                </w:r>
              </w:del>
            </w:ins>
            <w:ins w:id="95" w:author="יעל סלנט" w:date="2014-10-22T09:27:00Z">
              <w:del w:id="96" w:author="נעה בן שבת" w:date="2016-03-27T10:13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97" w:author="יעל סלנט" w:date="2014-10-22T09:27:00Z">
              <w:del w:id="98" w:author="נעה בן שבת" w:date="2016-03-27T10:13:00Z">
                <w:r>
                  <w:rPr>
                    <w:rtl w:val="true"/>
                  </w:rPr>
                  <w:delText>מוסמך</w:delText>
                </w:r>
              </w:del>
            </w:ins>
            <w:ins w:id="99" w:author="יעל סלנט" w:date="2014-11-18T16:03:00Z">
              <w:r>
                <w:rPr>
                  <w:rtl w:val="true"/>
                </w:rPr>
                <w:t>,</w:t>
              </w:r>
            </w:ins>
            <w:ins w:id="100" w:author="יעל סלנט" w:date="2014-11-18T16:03:00Z">
              <w:del w:id="101" w:author="נעה בן שבת" w:date="2016-03-27T00:56:00Z">
                <w:r>
                  <w:rPr>
                    <w:rtl w:val="true"/>
                  </w:rPr>
                  <w:delText xml:space="preserve"> </w:delText>
                </w:r>
              </w:del>
            </w:ins>
            <w:del w:id="102" w:author="נעה בן שבת" w:date="2016-03-27T00:56:00Z">
              <w:r>
                <w:rPr>
                  <w:u w:val="single"/>
                  <w:rtl w:val="true"/>
                </w:rPr>
                <w:delText>ולגבי</w:delText>
              </w:r>
            </w:del>
            <w:del w:id="103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04" w:author="נעה בן שבת" w:date="2016-03-27T00:56:00Z">
              <w:r>
                <w:rPr>
                  <w:u w:val="single"/>
                  <w:rtl w:val="true"/>
                </w:rPr>
                <w:delText>רואה</w:delText>
              </w:r>
            </w:del>
            <w:del w:id="105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06" w:author="נעה בן שבת" w:date="2016-03-27T00:56:00Z">
              <w:r>
                <w:rPr>
                  <w:u w:val="single"/>
                  <w:rtl w:val="true"/>
                </w:rPr>
                <w:delText>חשבון</w:delText>
              </w:r>
            </w:del>
            <w:del w:id="107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 </w:delText>
              </w:r>
            </w:del>
            <w:del w:id="108" w:author="נעה בן שבת" w:date="2016-03-27T00:56:00Z">
              <w:r>
                <w:rPr>
                  <w:u w:val="single"/>
                  <w:rtl w:val="true"/>
                </w:rPr>
                <w:delText>–</w:delText>
              </w:r>
            </w:del>
            <w:del w:id="109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10" w:author="נעה בן שבת" w:date="2016-03-27T00:56:00Z">
              <w:r>
                <w:rPr>
                  <w:u w:val="single"/>
                  <w:rtl w:val="true"/>
                </w:rPr>
                <w:delText>מתוך</w:delText>
              </w:r>
            </w:del>
            <w:del w:id="111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12" w:author="נעה בן שבת" w:date="2016-03-27T00:56:00Z">
              <w:r>
                <w:rPr>
                  <w:u w:val="single"/>
                  <w:rtl w:val="true"/>
                </w:rPr>
                <w:delText>חמש</w:delText>
              </w:r>
            </w:del>
            <w:del w:id="113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14" w:author="נעה בן שבת" w:date="2016-03-27T00:56:00Z">
              <w:r>
                <w:rPr>
                  <w:u w:val="single"/>
                  <w:rtl w:val="true"/>
                </w:rPr>
                <w:delText>השנים</w:delText>
              </w:r>
            </w:del>
            <w:del w:id="115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16" w:author="נעה בן שבת" w:date="2016-03-27T00:56:00Z">
              <w:r>
                <w:rPr>
                  <w:u w:val="single"/>
                  <w:rtl w:val="true"/>
                </w:rPr>
                <w:delText>שקדמו</w:delText>
              </w:r>
            </w:del>
            <w:del w:id="117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18" w:author="נעה בן שבת" w:date="2016-03-27T00:56:00Z">
              <w:r>
                <w:rPr>
                  <w:u w:val="single"/>
                  <w:rtl w:val="true"/>
                </w:rPr>
                <w:delText>לקבלתו</w:delText>
              </w:r>
            </w:del>
            <w:del w:id="119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20" w:author="נעה בן שבת" w:date="2016-03-27T00:56:00Z">
              <w:r>
                <w:rPr>
                  <w:u w:val="single"/>
                  <w:rtl w:val="true"/>
                </w:rPr>
                <w:delText>להכשרה</w:delText>
              </w:r>
            </w:del>
            <w:del w:id="121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22" w:author="נעה בן שבת" w:date="2016-03-27T00:56:00Z">
              <w:r>
                <w:rPr>
                  <w:u w:val="single"/>
                  <w:rtl w:val="true"/>
                </w:rPr>
                <w:delText>מעשית</w:delText>
              </w:r>
            </w:del>
            <w:del w:id="123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24" w:author="נעה בן שבת" w:date="2016-03-27T00:56:00Z">
              <w:r>
                <w:rPr>
                  <w:u w:val="single"/>
                  <w:rtl w:val="true"/>
                </w:rPr>
                <w:delText>מותאמת</w:delText>
              </w:r>
            </w:del>
            <w:del w:id="125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26" w:author="נעה בן שבת" w:date="2016-03-27T00:56:00Z">
              <w:r>
                <w:rPr>
                  <w:u w:val="single"/>
                  <w:rtl w:val="true"/>
                </w:rPr>
                <w:delText>כאמור</w:delText>
              </w:r>
            </w:del>
            <w:del w:id="127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28" w:author="נעה בן שבת" w:date="2016-03-27T00:56:00Z">
              <w:r>
                <w:rPr>
                  <w:u w:val="single"/>
                  <w:rtl w:val="true"/>
                </w:rPr>
                <w:delText>בתקנה</w:delText>
              </w:r>
            </w:del>
            <w:del w:id="129" w:author="נעה בן שבת" w:date="2016-03-27T00:56:00Z">
              <w:r>
                <w:rPr>
                  <w:rFonts w:eastAsia="Arial" w:cs="Arial"/>
                  <w:u w:val="single"/>
                  <w:rtl w:val="true"/>
                </w:rPr>
                <w:delText xml:space="preserve">  </w:delText>
              </w:r>
            </w:del>
            <w:del w:id="130" w:author="נעה בן שבת" w:date="2016-03-27T00:56:00Z">
              <w:r>
                <w:rPr>
                  <w:u w:val="single"/>
                </w:rPr>
                <w:delText>3</w:delText>
              </w:r>
            </w:del>
            <w:del w:id="131" w:author="נעה בן שבת" w:date="2016-03-27T00:56:00Z">
              <w:r>
                <w:rPr>
                  <w:u w:val="single"/>
                  <w:rtl w:val="true"/>
                </w:rPr>
                <w:delText>(</w:delText>
              </w:r>
            </w:del>
            <w:del w:id="132" w:author="נעה בן שבת" w:date="2016-03-27T00:56:00Z">
              <w:r>
                <w:rPr>
                  <w:u w:val="single"/>
                  <w:rtl w:val="true"/>
                </w:rPr>
                <w:delText>ד</w:delText>
              </w:r>
            </w:del>
            <w:del w:id="133" w:author="נעה בן שבת" w:date="2016-03-27T00:56:00Z">
              <w:r>
                <w:rPr>
                  <w:u w:val="single"/>
                  <w:rtl w:val="true"/>
                </w:rPr>
                <w:delText>)</w:delText>
              </w:r>
            </w:del>
            <w:ins w:id="134" w:author="יעל סלנט" w:date="2015-11-08T16:35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del w:id="135" w:author="יעל סלנט" w:date="2015-10-28T11:47:00Z">
              <w:r>
                <w:rPr>
                  <w:rtl w:val="true"/>
                </w:rPr>
                <w:delText>"</w:delText>
              </w:r>
            </w:del>
            <w:del w:id="136" w:author="יעל סלנט" w:date="2015-10-28T11:47:00Z">
              <w:r>
                <w:rPr>
                  <w:rtl w:val="true"/>
                </w:rPr>
                <w:delText>השר</w:delText>
              </w:r>
            </w:del>
            <w:del w:id="137" w:author="יעל סלנט" w:date="2015-10-28T11:47:00Z">
              <w:r>
                <w:rPr>
                  <w:rtl w:val="true"/>
                </w:rPr>
                <w:delText xml:space="preserve">" </w:delText>
              </w:r>
            </w:del>
            <w:del w:id="138" w:author="יעל סלנט" w:date="2015-10-28T11:47:00Z">
              <w:r>
                <w:rPr>
                  <w:rFonts w:eastAsia="David" w:ascii="David" w:hAnsi="David"/>
                  <w:rtl w:val="true"/>
                </w:rPr>
                <w:delText>–</w:delText>
              </w:r>
            </w:del>
            <w:del w:id="139" w:author="יעל סלנט" w:date="2015-10-28T11:47:00Z">
              <w:r>
                <w:rPr>
                  <w:rtl w:val="true"/>
                </w:rPr>
                <w:delText xml:space="preserve"> </w:delText>
              </w:r>
            </w:del>
            <w:del w:id="140" w:author="יעל סלנט" w:date="2015-10-28T11:47:00Z">
              <w:r>
                <w:rPr>
                  <w:rtl w:val="true"/>
                </w:rPr>
                <w:delText>שר</w:delText>
              </w:r>
            </w:del>
            <w:del w:id="141" w:author="יעל סלנט" w:date="2015-10-28T1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2" w:author="יעל סלנט" w:date="2015-10-28T11:47:00Z">
              <w:r>
                <w:rPr>
                  <w:rtl w:val="true"/>
                </w:rPr>
                <w:delText>הכלכלה</w:delText>
              </w:r>
            </w:del>
            <w:del w:id="143" w:author="יעל סלנט" w:date="2015-10-28T11:47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144" w:author="יעל סלנט" w:date="2014-07-23T10:21:00Z">
              <w:del w:id="145" w:author="נעה בן שבת" w:date="2016-03-27T09:40:00Z">
                <w:r>
                  <w:rPr>
                    <w:rtl w:val="true"/>
                  </w:rPr>
                  <w:delText>"</w:delText>
                </w:r>
              </w:del>
            </w:ins>
            <w:ins w:id="146" w:author="יעל סלנט" w:date="2014-07-23T10:21:00Z">
              <w:del w:id="147" w:author="נעה בן שבת" w:date="2016-03-27T09:40:00Z">
                <w:r>
                  <w:rPr>
                    <w:rtl w:val="true"/>
                  </w:rPr>
                  <w:delText>המשרד</w:delText>
                </w:r>
              </w:del>
            </w:ins>
            <w:ins w:id="148" w:author="יעל סלנט" w:date="2014-07-23T10:21:00Z">
              <w:del w:id="149" w:author="נעה בן שבת" w:date="2016-03-27T09:40:00Z">
                <w:r>
                  <w:rPr>
                    <w:rtl w:val="true"/>
                  </w:rPr>
                  <w:delText xml:space="preserve">" </w:delText>
                </w:r>
              </w:del>
            </w:ins>
            <w:ins w:id="150" w:author="יעל סלנט" w:date="2014-07-23T10:21:00Z">
              <w:del w:id="151" w:author="נעה בן שבת" w:date="2016-03-27T09:40:00Z">
                <w:r>
                  <w:rPr>
                    <w:rtl w:val="true"/>
                  </w:rPr>
                  <w:delText>–</w:delText>
                </w:r>
              </w:del>
            </w:ins>
            <w:ins w:id="152" w:author="יעל סלנט" w:date="2014-07-23T10:21:00Z">
              <w:del w:id="153" w:author="נעה בן שבת" w:date="2016-03-27T09:40:00Z">
                <w:r>
                  <w:rPr>
                    <w:rtl w:val="true"/>
                  </w:rPr>
                  <w:delText xml:space="preserve"> </w:delText>
                </w:r>
              </w:del>
            </w:ins>
            <w:ins w:id="154" w:author="יעל סלנט" w:date="2014-07-23T10:21:00Z">
              <w:del w:id="155" w:author="נעה בן שבת" w:date="2016-03-27T09:40:00Z">
                <w:r>
                  <w:rPr>
                    <w:rtl w:val="true"/>
                  </w:rPr>
                  <w:delText>משרד</w:delText>
                </w:r>
              </w:del>
            </w:ins>
            <w:ins w:id="156" w:author="יעל סלנט" w:date="2014-07-23T10:21:00Z">
              <w:del w:id="157" w:author="נעה בן שבת" w:date="2016-03-27T09:40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58" w:author="יעל סלנט" w:date="2014-07-23T10:21:00Z">
              <w:del w:id="159" w:author="נעה בן שבת" w:date="2016-03-27T09:40:00Z">
                <w:r>
                  <w:rPr>
                    <w:rtl w:val="true"/>
                  </w:rPr>
                  <w:delText>הכלכלה</w:delText>
                </w:r>
              </w:del>
            </w:ins>
            <w:del w:id="160" w:author="נעה בן שבת" w:date="2016-03-27T09:40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TableBlock"/>
              <w:keepLines w:val="false"/>
              <w:widowControl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161" w:author="נעה בן שבת" w:date="2016-03-27T09:40:00Z">
              <w:r>
                <w:rPr>
                  <w:rtl w:val="true"/>
                </w:rPr>
                <w:t>"</w:t>
              </w:r>
            </w:ins>
            <w:ins w:id="162" w:author="נעה בן שבת" w:date="2016-03-27T09:40:00Z">
              <w:r>
                <w:rPr>
                  <w:rtl w:val="true"/>
                </w:rPr>
                <w:t>המשרד</w:t>
              </w:r>
            </w:ins>
            <w:ins w:id="163" w:author="נעה בן שבת" w:date="2016-03-27T09:40:00Z">
              <w:r>
                <w:rPr>
                  <w:rtl w:val="true"/>
                </w:rPr>
                <w:t xml:space="preserve">" </w:t>
              </w:r>
            </w:ins>
            <w:ins w:id="164" w:author="נעה בן שבת" w:date="2016-03-27T09:40:00Z">
              <w:r>
                <w:rPr>
                  <w:rtl w:val="true"/>
                </w:rPr>
                <w:t>–</w:t>
              </w:r>
            </w:ins>
            <w:ins w:id="165" w:author="נעה בן שבת" w:date="2016-03-27T09:40:00Z">
              <w:r>
                <w:rPr>
                  <w:rtl w:val="true"/>
                </w:rPr>
                <w:t xml:space="preserve"> </w:t>
              </w:r>
            </w:ins>
            <w:ins w:id="166" w:author="נעה בן שבת" w:date="2016-03-27T09:40:00Z">
              <w:r>
                <w:rPr>
                  <w:rtl w:val="true"/>
                </w:rPr>
                <w:t>משרד</w:t>
              </w:r>
            </w:ins>
            <w:ins w:id="167" w:author="נעה בן שבת" w:date="2016-03-27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" w:author="נעה בן שבת" w:date="2016-03-27T09:40:00Z">
              <w:r>
                <w:rPr>
                  <w:rtl w:val="true"/>
                </w:rPr>
                <w:t>הכלכלה</w:t>
              </w:r>
            </w:ins>
            <w:ins w:id="169" w:author="נעה בן שבת" w:date="2016-03-27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" w:author="נעה בן שבת" w:date="2016-03-27T09:40:00Z">
              <w:r>
                <w:rPr>
                  <w:rtl w:val="true"/>
                </w:rPr>
                <w:t>והתעשייה</w:t>
              </w:r>
            </w:ins>
            <w:ins w:id="171" w:author="נעה בן שבת" w:date="2016-03-27T09:40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172" w:author="יעל סלנט" w:date="2014-06-25T10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73" w:author="נעה בן שבת" w:date="2016-03-27T09:47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קצוע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74" w:author="יעל סלנט" w:date="2014-07-23T11:03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ינהל</w:t>
            </w:r>
            <w:ins w:id="175" w:author="יעל סלנט" w:date="2014-07-23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" w:author="יעל סלנט" w:date="2014-07-23T11:04:00Z">
              <w:r>
                <w:rPr>
                  <w:rtl w:val="true"/>
                </w:rPr>
                <w:t>הסדרה</w:t>
              </w:r>
            </w:ins>
            <w:ins w:id="177" w:author="יעל סלנט" w:date="2014-07-23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" w:author="יעל סלנט" w:date="2014-07-23T11:04:00Z">
              <w:r>
                <w:rPr>
                  <w:rtl w:val="true"/>
                </w:rPr>
                <w:t>ואכיפה</w:t>
              </w:r>
            </w:ins>
            <w:ins w:id="179" w:author="יעל סלנט" w:date="2014-07-08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נציג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80" w:author="יעל סלנט" w:date="2015-10-28T11:48:00Z">
              <w:r>
                <w:rPr>
                  <w:rtl w:val="true"/>
                </w:rPr>
                <w:delText>השר</w:delText>
              </w:r>
            </w:del>
            <w:del w:id="181" w:author="יעל סלנט" w:date="2015-10-28T1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82" w:author="יעל סלנט" w:date="2014-07-23T10:21:00Z">
              <w:r>
                <w:rPr>
                  <w:rtl w:val="true"/>
                </w:rPr>
                <w:t>המנהל</w:t>
              </w:r>
            </w:ins>
            <w:ins w:id="183" w:author="יעל סלנט" w:date="2014-07-23T10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" w:author="יעל סלנט" w:date="2014-07-23T10:21:00Z">
              <w:r>
                <w:rPr>
                  <w:rtl w:val="true"/>
                </w:rPr>
                <w:t>הכללי</w:t>
              </w:r>
            </w:ins>
            <w:ins w:id="185" w:author="יעל סלנט" w:date="2014-07-23T10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" w:author="יעל סלנט" w:date="2014-07-23T10:21:00Z">
              <w:r>
                <w:rPr>
                  <w:rtl w:val="true"/>
                </w:rPr>
                <w:t>של</w:t>
              </w:r>
            </w:ins>
            <w:ins w:id="187" w:author="יעל סלנט" w:date="2014-07-23T10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" w:author="יעל סלנט" w:date="2014-07-15T19:39:00Z">
              <w:r>
                <w:rPr>
                  <w:rtl w:val="true"/>
                </w:rPr>
                <w:t>המשרד</w:t>
              </w:r>
            </w:ins>
            <w:ins w:id="189" w:author="יעל סלנט" w:date="2014-07-23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" w:author="יעל סלנט" w:date="2014-10-22T14:10:00Z">
              <w:r>
                <w:rPr>
                  <w:rtl w:val="true"/>
                </w:rPr>
                <w:t>שמינה</w:t>
              </w:r>
            </w:ins>
            <w:ins w:id="191" w:author="יעל סלנט" w:date="2014-10-22T14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" w:author="יעל סלנט" w:date="2014-07-23T11:04:00Z">
              <w:r>
                <w:rPr>
                  <w:rtl w:val="true"/>
                </w:rPr>
                <w:t>מקרב</w:t>
              </w:r>
            </w:ins>
            <w:ins w:id="193" w:author="יעל סלנט" w:date="2014-07-23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" w:author="יעל סלנט" w:date="2014-07-23T11:04:00Z">
              <w:r>
                <w:rPr>
                  <w:rtl w:val="true"/>
                </w:rPr>
                <w:t>עובדי</w:t>
              </w:r>
            </w:ins>
            <w:ins w:id="195" w:author="יעל סלנט" w:date="2014-07-23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" w:author="יעל סלנט" w:date="2014-07-23T11:04:00Z">
              <w:r>
                <w:rPr>
                  <w:rtl w:val="true"/>
                </w:rPr>
                <w:t>משרד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ins w:id="197" w:author="נעה בן שבת" w:date="2016-03-23T14:28:00Z">
              <w:r>
                <w:rPr>
                  <w:rtl w:val="true"/>
                </w:rPr>
                <w:t>ומשקיפים</w:t>
              </w:r>
            </w:ins>
            <w:ins w:id="198" w:author="נעה בן שבת" w:date="2016-03-23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" w:author="נעה בן שבת" w:date="2016-03-23T14:28:00Z">
              <w:r>
                <w:rPr>
                  <w:rtl w:val="true"/>
                </w:rPr>
                <w:t>בה</w:t>
              </w:r>
            </w:ins>
            <w:ins w:id="200" w:author="נעה בן שבת" w:date="2016-03-27T00:57:00Z">
              <w:r>
                <w:rPr>
                  <w:rtl w:val="true"/>
                </w:rPr>
                <w:t xml:space="preserve">, </w:t>
              </w:r>
            </w:ins>
            <w:ins w:id="201" w:author="נעה בן שבת" w:date="2016-03-27T00:57:00Z">
              <w:r>
                <w:rPr>
                  <w:rtl w:val="true"/>
                </w:rPr>
                <w:t>לעניין</w:t>
              </w:r>
            </w:ins>
            <w:ins w:id="202" w:author="נעה בן שבת" w:date="2016-03-27T0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תקנות</w:t>
              </w:r>
            </w:ins>
            <w:ins w:id="204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05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</w:rPr>
                <w:t>3</w:t>
              </w:r>
            </w:ins>
            <w:ins w:id="206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  <w:rtl w:val="true"/>
                </w:rPr>
                <w:t xml:space="preserve">, </w:t>
              </w:r>
            </w:ins>
            <w:ins w:id="207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</w:rPr>
                <w:t>5</w:t>
              </w:r>
            </w:ins>
            <w:ins w:id="208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09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ו</w:t>
              </w:r>
            </w:ins>
            <w:ins w:id="210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  <w:rtl w:val="true"/>
                </w:rPr>
                <w:t>-</w:t>
              </w:r>
            </w:ins>
            <w:ins w:id="211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</w:rPr>
                <w:t>7</w:t>
              </w:r>
            </w:ins>
            <w:ins w:id="212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13" w:author="נעה בן שבת" w:date="2016-03-27T11:38:00Z">
              <w:r>
                <w:rPr>
                  <w:rtl w:val="true"/>
                </w:rPr>
                <w:t>,</w:t>
              </w:r>
            </w:ins>
            <w:ins w:id="214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  <w:rtl w:val="true"/>
                </w:rPr>
                <w:t> </w:t>
              </w:r>
            </w:ins>
            <w:ins w:id="215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גם</w:t>
              </w:r>
            </w:ins>
            <w:ins w:id="216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17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נציג</w:t>
              </w:r>
            </w:ins>
            <w:ins w:id="218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19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של</w:t>
              </w:r>
            </w:ins>
            <w:ins w:id="220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21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לשכת</w:t>
              </w:r>
            </w:ins>
            <w:ins w:id="222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23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רואי</w:t>
              </w:r>
            </w:ins>
            <w:ins w:id="224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25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החשבון</w:t>
              </w:r>
            </w:ins>
            <w:ins w:id="226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  <w:rtl w:val="true"/>
                </w:rPr>
                <w:t xml:space="preserve">, </w:t>
              </w:r>
            </w:ins>
            <w:ins w:id="227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נציג</w:t>
              </w:r>
            </w:ins>
            <w:ins w:id="228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29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של</w:t>
              </w:r>
            </w:ins>
            <w:ins w:id="230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31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לשכת</w:t>
              </w:r>
            </w:ins>
            <w:ins w:id="232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33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יועצי</w:t>
              </w:r>
            </w:ins>
            <w:ins w:id="234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35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המס</w:t>
              </w:r>
            </w:ins>
            <w:ins w:id="236" w:author="נעה בן שבת" w:date="2016-03-27T00:57:00Z">
              <w:r>
                <w:rPr>
                  <w:rFonts w:cs="David"/>
                  <w:b w:val="false"/>
                  <w:bCs w:val="false"/>
                  <w:color w:val="000000"/>
                  <w:rtl w:val="true"/>
                </w:rPr>
                <w:t xml:space="preserve">, </w:t>
              </w:r>
            </w:ins>
            <w:ins w:id="237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נציג</w:t>
              </w:r>
            </w:ins>
            <w:ins w:id="238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39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של</w:t>
              </w:r>
            </w:ins>
            <w:ins w:id="240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41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לשכת</w:t>
              </w:r>
            </w:ins>
            <w:ins w:id="242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43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עורכי</w:t>
              </w:r>
            </w:ins>
            <w:ins w:id="244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45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הדין</w:t>
              </w:r>
            </w:ins>
            <w:ins w:id="246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47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ו</w:t>
              </w:r>
            </w:ins>
            <w:ins w:id="248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נציג</w:t>
              </w:r>
            </w:ins>
            <w:ins w:id="249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50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לשכת</w:t>
              </w:r>
            </w:ins>
            <w:ins w:id="251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52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המבקרים</w:t>
              </w:r>
            </w:ins>
            <w:ins w:id="253" w:author="נעה בן שבת" w:date="2016-03-27T00:57:00Z">
              <w:r>
                <w:rPr>
                  <w:rFonts w:eastAsia="Arial" w:cs="Arial"/>
                  <w:b w:val="false"/>
                  <w:b w:val="false"/>
                  <w:bCs w:val="false"/>
                  <w:color w:val="000000"/>
                  <w:rtl w:val="true"/>
                </w:rPr>
                <w:t xml:space="preserve"> </w:t>
              </w:r>
            </w:ins>
            <w:ins w:id="254" w:author="נעה בן שבת" w:date="2016-03-27T00:57:00Z">
              <w:r>
                <w:rPr>
                  <w:b w:val="false"/>
                  <w:b w:val="false"/>
                  <w:bCs w:val="false"/>
                  <w:color w:val="000000"/>
                  <w:rtl w:val="true"/>
                </w:rPr>
                <w:t>הפנימיים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55" w:author="יעל סלנט" w:date="2015-10-28T11:49:00Z">
              <w:r>
                <w:rPr>
                  <w:rtl w:val="true"/>
                </w:rPr>
                <w:delText>שחבריה</w:delText>
              </w:r>
            </w:del>
            <w:del w:id="256" w:author="יעל סלנט" w:date="2015-10-28T11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" w:author="יעל סלנט" w:date="2015-10-28T11:49:00Z">
              <w:r>
                <w:rPr>
                  <w:rtl w:val="true"/>
                </w:rPr>
                <w:delText>הם</w:delText>
              </w:r>
            </w:del>
            <w:ins w:id="258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" w:author="יעל סלנט" w:date="2014-07-14T17:03:00Z">
              <w:r>
                <w:rPr>
                  <w:rtl w:val="true"/>
                </w:rPr>
                <w:t>ש</w:t>
              </w:r>
            </w:ins>
            <w:ins w:id="260" w:author="יעל סלנט" w:date="2014-07-23T10:22:00Z">
              <w:r>
                <w:rPr>
                  <w:rtl w:val="true"/>
                </w:rPr>
                <w:t>ת</w:t>
              </w:r>
            </w:ins>
            <w:ins w:id="261" w:author="יעל סלנט" w:date="2014-07-14T17:03:00Z">
              <w:r>
                <w:rPr>
                  <w:rtl w:val="true"/>
                </w:rPr>
                <w:t>פעל</w:t>
              </w:r>
            </w:ins>
            <w:ins w:id="262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" w:author="יעל סלנט" w:date="2014-07-08T12:25:00Z">
              <w:r>
                <w:rPr>
                  <w:rtl w:val="true"/>
                </w:rPr>
                <w:t>בכל</w:t>
              </w:r>
            </w:ins>
            <w:ins w:id="264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" w:author="יעל סלנט" w:date="2014-07-08T12:25:00Z">
              <w:r>
                <w:rPr>
                  <w:rtl w:val="true"/>
                </w:rPr>
                <w:t>מוסד</w:t>
              </w:r>
            </w:ins>
            <w:ins w:id="266" w:author="נעה בן שבת" w:date="2016-03-27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" w:author="נעה בן שבת" w:date="2016-03-27T09:57:00Z">
              <w:r>
                <w:rPr>
                  <w:rtl w:val="true"/>
                </w:rPr>
                <w:t>לימודים</w:t>
              </w:r>
            </w:ins>
            <w:ins w:id="268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" w:author="יעל סלנט" w:date="2014-07-08T12:25:00Z">
              <w:r>
                <w:rPr>
                  <w:rtl w:val="true"/>
                </w:rPr>
                <w:t>מוכר</w:t>
              </w:r>
            </w:ins>
            <w:ins w:id="270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" w:author="יעל סלנט" w:date="2014-07-08T12:25:00Z">
              <w:del w:id="272" w:author="נעה בן שבת" w:date="2016-03-27T09:58:00Z">
                <w:r>
                  <w:rPr>
                    <w:rtl w:val="true"/>
                  </w:rPr>
                  <w:delText>לפי</w:delText>
                </w:r>
              </w:del>
            </w:ins>
            <w:ins w:id="273" w:author="יעל סלנט" w:date="2014-07-08T12:25:00Z">
              <w:del w:id="274" w:author="נעה בן שבת" w:date="2016-03-27T09:5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75" w:author="יעל סלנט" w:date="2014-07-08T12:25:00Z">
              <w:del w:id="276" w:author="נעה בן שבת" w:date="2016-03-27T09:58:00Z">
                <w:r>
                  <w:rPr>
                    <w:rtl w:val="true"/>
                  </w:rPr>
                  <w:delText>תקנה</w:delText>
                </w:r>
              </w:del>
            </w:ins>
            <w:ins w:id="277" w:author="יעל סלנט" w:date="2014-07-08T12:25:00Z">
              <w:del w:id="278" w:author="נעה בן שבת" w:date="2016-03-27T09:5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79" w:author="יעל סלנט" w:date="2014-07-15T14:30:00Z">
              <w:del w:id="280" w:author="נעה בן שבת" w:date="2016-03-27T09:58:00Z">
                <w:r>
                  <w:rPr/>
                  <w:delText>4</w:delText>
                </w:r>
              </w:del>
            </w:ins>
            <w:ins w:id="281" w:author="יעל סלנט" w:date="2014-07-15T14:30:00Z">
              <w:del w:id="282" w:author="נעה בן שבת" w:date="2016-03-27T09:58:00Z">
                <w:r>
                  <w:rPr>
                    <w:rtl w:val="true"/>
                  </w:rPr>
                  <w:delText xml:space="preserve"> </w:delText>
                </w:r>
              </w:del>
            </w:ins>
            <w:ins w:id="283" w:author="יעל סלנט" w:date="2014-07-08T12:25:00Z">
              <w:r>
                <w:rPr>
                  <w:rtl w:val="true"/>
                </w:rPr>
                <w:t>לצורך</w:t>
              </w:r>
            </w:ins>
            <w:ins w:id="284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" w:author="יעל סלנט" w:date="2014-07-08T12:25:00Z">
              <w:r>
                <w:rPr>
                  <w:rtl w:val="true"/>
                </w:rPr>
                <w:t>בדיקת</w:t>
              </w:r>
            </w:ins>
            <w:ins w:id="286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" w:author="יעל סלנט" w:date="2014-07-08T12:25:00Z">
              <w:r>
                <w:rPr>
                  <w:rtl w:val="true"/>
                </w:rPr>
                <w:t>התאמתם</w:t>
              </w:r>
            </w:ins>
            <w:ins w:id="288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" w:author="יעל סלנט" w:date="2014-07-08T12:25:00Z">
              <w:r>
                <w:rPr>
                  <w:rtl w:val="true"/>
                </w:rPr>
                <w:t>של</w:t>
              </w:r>
            </w:ins>
            <w:ins w:id="290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" w:author="יעל סלנט" w:date="2014-07-08T12:25:00Z">
              <w:r>
                <w:rPr>
                  <w:rtl w:val="true"/>
                </w:rPr>
                <w:t>מועמדים</w:t>
              </w:r>
            </w:ins>
            <w:ins w:id="292" w:author="יעל סלנט" w:date="2014-07-0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" w:author="נעה בן שבת" w:date="2016-03-27T10:23:00Z">
              <w:r>
                <w:rPr>
                  <w:rtl w:val="true"/>
                </w:rPr>
                <w:t>לתכנית</w:t>
              </w:r>
            </w:ins>
            <w:ins w:id="294" w:author="נעה בן שבת" w:date="2016-03-27T10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" w:author="נעה בן שבת" w:date="2016-03-27T10:23:00Z">
              <w:r>
                <w:rPr>
                  <w:rtl w:val="true"/>
                </w:rPr>
                <w:t>הכשרה</w:t>
              </w:r>
            </w:ins>
            <w:ins w:id="296" w:author="נעה בן שבת" w:date="2016-03-27T10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" w:author="יעל סלנט" w:date="2014-07-08T12:25:00Z">
              <w:del w:id="298" w:author="נעה בן שבת" w:date="2016-03-27T10:23:00Z">
                <w:r>
                  <w:rPr>
                    <w:rtl w:val="true"/>
                  </w:rPr>
                  <w:delText>לקורס</w:delText>
                </w:r>
              </w:del>
            </w:ins>
            <w:del w:id="299" w:author="נעה בן שבת" w:date="2016-03-27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00" w:author="יעל סלנט" w:date="2014-07-08T12:26:00Z">
              <w:del w:id="301" w:author="נעה בן שבת" w:date="2016-03-27T10:23:00Z">
                <w:r>
                  <w:rPr>
                    <w:rtl w:val="true"/>
                  </w:rPr>
                  <w:delText>בודק</w:delText>
                </w:r>
              </w:del>
            </w:ins>
            <w:ins w:id="302" w:author="יעל סלנט" w:date="2014-07-08T12:26:00Z">
              <w:del w:id="303" w:author="נעה בן שבת" w:date="2016-03-27T10:23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04" w:author="יעל סלנט" w:date="2014-07-08T12:26:00Z">
              <w:del w:id="305" w:author="נעה בן שבת" w:date="2016-03-27T10:23:00Z">
                <w:r>
                  <w:rPr>
                    <w:rtl w:val="true"/>
                  </w:rPr>
                  <w:delText>שכר</w:delText>
                </w:r>
              </w:del>
            </w:ins>
            <w:ins w:id="306" w:author="יעל סלנט" w:date="2014-07-08T12:26:00Z">
              <w:del w:id="307" w:author="נעה בן שבת" w:date="2016-03-27T10:23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08" w:author="יעל סלנט" w:date="2014-07-08T12:26:00Z">
              <w:del w:id="309" w:author="נעה בן שבת" w:date="2016-03-27T10:23:00Z">
                <w:r>
                  <w:rPr>
                    <w:rtl w:val="true"/>
                  </w:rPr>
                  <w:delText>מוסמך</w:delText>
                </w:r>
              </w:del>
            </w:ins>
            <w:ins w:id="310" w:author="נעה בן שבת" w:date="2016-03-27T11:38:00Z">
              <w:r>
                <w:rPr>
                  <w:rtl w:val="true"/>
                </w:rPr>
                <w:t xml:space="preserve">, </w:t>
              </w:r>
            </w:ins>
            <w:ins w:id="311" w:author="נעה בן שבת" w:date="2016-03-27T11:38:00Z">
              <w:r>
                <w:rPr>
                  <w:rtl w:val="true"/>
                </w:rPr>
                <w:t>וחברים</w:t>
              </w:r>
            </w:ins>
            <w:ins w:id="312" w:author="נעה בן שבת" w:date="2016-03-27T11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" w:author="נעה בן שבת" w:date="2016-03-27T11:38:00Z">
              <w:r>
                <w:rPr>
                  <w:rtl w:val="true"/>
                </w:rPr>
                <w:t>בה</w:t>
              </w:r>
            </w:ins>
            <w:ins w:id="314" w:author="יעל סלנט" w:date="2014-07-08T12:26:00Z">
              <w:del w:id="315" w:author="נעה בן שבת" w:date="2016-03-27T11:38:00Z">
                <w:r>
                  <w:rPr>
                    <w:rtl w:val="true"/>
                  </w:rPr>
                  <w:delText xml:space="preserve">; </w:delText>
                </w:r>
              </w:del>
            </w:ins>
            <w:ins w:id="316" w:author="יעל סלנט" w:date="2014-07-14T17:01:00Z">
              <w:del w:id="317" w:author="נעה בן שבת" w:date="2016-03-27T11:38:00Z">
                <w:r>
                  <w:rPr>
                    <w:rtl w:val="true"/>
                  </w:rPr>
                  <w:delText>ב</w:delText>
                </w:r>
              </w:del>
            </w:ins>
            <w:ins w:id="318" w:author="יעל סלנט" w:date="2014-07-08T12:26:00Z">
              <w:del w:id="319" w:author="נעה בן שבת" w:date="2016-03-27T11:38:00Z">
                <w:r>
                  <w:rPr>
                    <w:rtl w:val="true"/>
                  </w:rPr>
                  <w:delText>כל</w:delText>
                </w:r>
              </w:del>
            </w:ins>
            <w:ins w:id="320" w:author="יעל סלנט" w:date="2014-07-08T12:26:00Z">
              <w:del w:id="321" w:author="נעה בן שבת" w:date="2016-03-27T11:3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22" w:author="יעל סלנט" w:date="2014-07-08T12:26:00Z">
              <w:del w:id="323" w:author="נעה בן שבת" w:date="2016-03-27T11:38:00Z">
                <w:r>
                  <w:rPr>
                    <w:rtl w:val="true"/>
                  </w:rPr>
                  <w:delText>ועד</w:delText>
                </w:r>
              </w:del>
            </w:ins>
            <w:ins w:id="324" w:author="יעל סלנט" w:date="2014-07-14T17:01:00Z">
              <w:del w:id="325" w:author="נעה בן שבת" w:date="2016-03-27T11:38:00Z">
                <w:r>
                  <w:rPr>
                    <w:rtl w:val="true"/>
                  </w:rPr>
                  <w:delText>ת</w:delText>
                </w:r>
              </w:del>
            </w:ins>
            <w:ins w:id="326" w:author="יעל סלנט" w:date="2014-07-08T12:26:00Z">
              <w:del w:id="327" w:author="נעה בן שבת" w:date="2016-03-27T11:3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28" w:author="יעל סלנט" w:date="2014-07-08T12:26:00Z">
              <w:del w:id="329" w:author="נעה בן שבת" w:date="2016-03-27T11:38:00Z">
                <w:r>
                  <w:rPr>
                    <w:rtl w:val="true"/>
                  </w:rPr>
                  <w:delText>קבלה</w:delText>
                </w:r>
              </w:del>
            </w:ins>
            <w:ins w:id="330" w:author="יעל סלנט" w:date="2014-07-14T17:01:00Z">
              <w:del w:id="331" w:author="נעה בן שבת" w:date="2016-03-27T11:3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32" w:author="יעל סלנט" w:date="2014-07-14T17:01:00Z">
              <w:del w:id="333" w:author="נעה בן שבת" w:date="2016-03-27T11:38:00Z">
                <w:r>
                  <w:rPr>
                    <w:rtl w:val="true"/>
                  </w:rPr>
                  <w:delText>יהיו</w:delText>
                </w:r>
              </w:del>
            </w:ins>
            <w:ins w:id="334" w:author="יעל סלנט" w:date="2014-07-08T12:26:00Z">
              <w:del w:id="335" w:author="נעה בן שבת" w:date="2016-03-27T11:3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36" w:author="יעל סלנט" w:date="2015-10-28T11:49:00Z">
              <w:del w:id="337" w:author="נעה בן שבת" w:date="2016-03-27T11:38:00Z">
                <w:r>
                  <w:rPr>
                    <w:rtl w:val="true"/>
                  </w:rPr>
                  <w:delText>חברים</w:delText>
                </w:r>
              </w:del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del w:id="338" w:author="יעל סלנט" w:date="2015-10-28T1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" w:author="יעל סלנט" w:date="2015-10-28T11:50:00Z">
              <w:r>
                <w:rPr>
                  <w:rtl w:val="true"/>
                </w:rPr>
                <w:delText>מקצועי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340" w:author="יעל סלנט" w:date="2015-10-28T11:51:00Z">
              <w:r>
                <w:rPr>
                  <w:rtl w:val="true"/>
                </w:rPr>
                <w:t>ו</w:t>
              </w:r>
            </w:ins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41" w:author="יעל סלנט" w:date="2014-10-22T09:36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ins w:id="342" w:author="יעל סלנט" w:date="2015-10-28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" w:author="יעל סלנט" w:date="2015-10-28T11:52:00Z">
              <w:r>
                <w:rPr>
                  <w:rtl w:val="true"/>
                </w:rPr>
                <w:t>שבו</w:t>
              </w:r>
            </w:ins>
            <w:ins w:id="344" w:author="יעל סלנט" w:date="2015-10-28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" w:author="יעל סלנט" w:date="2015-10-28T11:52:00Z">
              <w:r>
                <w:rPr>
                  <w:rtl w:val="true"/>
                </w:rPr>
                <w:t>מתנהלת</w:t>
              </w:r>
            </w:ins>
            <w:ins w:id="346" w:author="יעל סלנט" w:date="2015-10-28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" w:author="יעל סלנט" w:date="2015-10-28T11:52:00Z">
              <w:r>
                <w:rPr>
                  <w:rtl w:val="true"/>
                </w:rPr>
                <w:t>הוועדה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צג</w:t>
            </w:r>
            <w:r>
              <w:rPr>
                <w:rtl w:val="true"/>
              </w:rPr>
              <w:t xml:space="preserve">" –  </w:t>
            </w:r>
            <w:r>
              <w:rPr>
                <w:rtl w:val="true"/>
              </w:rPr>
              <w:t>כ</w:t>
            </w:r>
            <w:ins w:id="348" w:author="יעל סלנט" w:date="2015-10-28T11:52:00Z">
              <w:r>
                <w:rPr>
                  <w:rtl w:val="true"/>
                </w:rPr>
                <w:t>הגדרתו</w:t>
              </w:r>
            </w:ins>
            <w:del w:id="349" w:author="יעל סלנט" w:date="2015-10-28T11:52:00Z">
              <w:r>
                <w:rPr>
                  <w:rtl w:val="true"/>
                </w:rPr>
                <w:delText>משמעות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צ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כלן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ins w:id="350" w:author="נעה בן שבת" w:date="2016-03-29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" w:author="נעה בן שבת" w:date="2016-03-29T12:47:00Z">
              <w:r>
                <w:rPr>
                  <w:rtl w:val="true"/>
                </w:rPr>
                <w:t>בכלכלה</w:t>
              </w:r>
            </w:ins>
            <w:ins w:id="352" w:author="נעה בן שבת" w:date="2016-03-29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ins w:id="353" w:author="נעה בן שבת" w:date="2016-03-29T13:29:00Z">
              <w:r>
                <w:rPr>
                  <w:rtl w:val="true"/>
                </w:rPr>
                <w:t>מאת</w:t>
              </w:r>
            </w:ins>
            <w:ins w:id="354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5" w:author="נעה בן שבת" w:date="2016-03-29T13:29:00Z">
              <w:r>
                <w:rPr>
                  <w:rtl w:val="true"/>
                </w:rPr>
                <w:t>מוסד</w:t>
              </w:r>
            </w:ins>
            <w:ins w:id="356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7" w:author="נעה בן שבת" w:date="2016-03-29T13:29:00Z">
              <w:r>
                <w:rPr>
                  <w:rtl w:val="true"/>
                </w:rPr>
                <w:t>מוכר</w:t>
              </w:r>
            </w:ins>
            <w:ins w:id="358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9" w:author="נעה בן שבת" w:date="2016-03-29T13:29:00Z">
              <w:r>
                <w:rPr>
                  <w:rtl w:val="true"/>
                </w:rPr>
                <w:t>להשכלה</w:t>
              </w:r>
            </w:ins>
            <w:ins w:id="360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1" w:author="נעה בן שבת" w:date="2016-03-29T13:29:00Z">
              <w:r>
                <w:rPr>
                  <w:rtl w:val="true"/>
                </w:rPr>
                <w:t>גבוהה</w:t>
              </w:r>
            </w:ins>
            <w:ins w:id="362" w:author="נעה בן שבת" w:date="2016-03-29T13:29:00Z">
              <w:r>
                <w:rPr>
                  <w:rtl w:val="true"/>
                </w:rPr>
                <w:t xml:space="preserve">, </w:t>
              </w:r>
            </w:ins>
            <w:ins w:id="363" w:author="נעה בן שבת" w:date="2016-03-29T13:29:00Z">
              <w:r>
                <w:rPr>
                  <w:rtl w:val="true"/>
                </w:rPr>
                <w:t>כמשמעותם</w:t>
              </w:r>
            </w:ins>
            <w:ins w:id="364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5" w:author="נעה בן שבת" w:date="2016-03-29T13:29:00Z">
              <w:r>
                <w:rPr>
                  <w:rtl w:val="true"/>
                </w:rPr>
                <w:t>בחוק</w:t>
              </w:r>
            </w:ins>
            <w:ins w:id="366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7" w:author="נעה בן שבת" w:date="2016-03-29T13:29:00Z">
              <w:r>
                <w:rPr>
                  <w:rtl w:val="true"/>
                </w:rPr>
                <w:t>המועצה</w:t>
              </w:r>
            </w:ins>
            <w:ins w:id="368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9" w:author="נעה בן שבת" w:date="2016-03-29T13:29:00Z">
              <w:r>
                <w:rPr>
                  <w:rtl w:val="true"/>
                </w:rPr>
                <w:t>להשכלה</w:t>
              </w:r>
            </w:ins>
            <w:ins w:id="370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1" w:author="נעה בן שבת" w:date="2016-03-29T13:29:00Z">
              <w:r>
                <w:rPr>
                  <w:rtl w:val="true"/>
                </w:rPr>
                <w:t>גבוהה</w:t>
              </w:r>
            </w:ins>
            <w:ins w:id="372" w:author="נעה בן שבת" w:date="2016-03-29T13:29:00Z">
              <w:r>
                <w:rPr>
                  <w:rtl w:val="true"/>
                </w:rPr>
                <w:t xml:space="preserve">, </w:t>
              </w:r>
            </w:ins>
            <w:ins w:id="373" w:author="נעה בן שבת" w:date="2016-03-29T13:29:00Z">
              <w:r>
                <w:rPr>
                  <w:rtl w:val="true"/>
                </w:rPr>
                <w:t>התשי</w:t>
              </w:r>
            </w:ins>
            <w:ins w:id="374" w:author="נעה בן שבת" w:date="2016-03-29T13:29:00Z">
              <w:r>
                <w:rPr>
                  <w:rtl w:val="true"/>
                </w:rPr>
                <w:t>"</w:t>
              </w:r>
            </w:ins>
            <w:ins w:id="375" w:author="נעה בן שבת" w:date="2016-03-29T13:29:00Z">
              <w:r>
                <w:rPr>
                  <w:rtl w:val="true"/>
                </w:rPr>
                <w:t>ח</w:t>
              </w:r>
            </w:ins>
            <w:ins w:id="376" w:author="נעה בן שבת" w:date="2016-03-29T13:29:00Z">
              <w:r>
                <w:rPr>
                  <w:rtl w:val="true"/>
                </w:rPr>
                <w:t>-</w:t>
              </w:r>
            </w:ins>
            <w:del w:id="377" w:author="נעה בן שבת" w:date="2016-03-29T13:29:00Z">
              <w:r>
                <w:rPr>
                  <w:rtl w:val="true"/>
                </w:rPr>
                <w:delText>כמשמעותו</w:delText>
              </w:r>
            </w:del>
            <w:del w:id="378" w:author="נעה בן שבת" w:date="2016-03-29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" w:author="נעה בן שבת" w:date="2016-03-29T13:29:00Z">
              <w:r>
                <w:rPr>
                  <w:rtl w:val="true"/>
                </w:rPr>
                <w:delText>בסעיף</w:delText>
              </w:r>
            </w:del>
            <w:del w:id="380" w:author="נעה בן שבת" w:date="2016-03-29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" w:author="נעה בן שבת" w:date="2016-03-29T13:29:00Z">
              <w:r>
                <w:rPr/>
                <w:delText>22</w:delText>
              </w:r>
            </w:del>
            <w:del w:id="382" w:author="נעה בן שבת" w:date="2016-03-29T13:29:00Z">
              <w:r>
                <w:rPr>
                  <w:rtl w:val="true"/>
                </w:rPr>
                <w:delText xml:space="preserve"> </w:delText>
              </w:r>
            </w:del>
            <w:ins w:id="383" w:author="יעל סלנט" w:date="2014-11-13T11:29:00Z">
              <w:del w:id="384" w:author="נעה בן שבת" w:date="2016-03-29T13:29:00Z">
                <w:r>
                  <w:rPr>
                    <w:rtl w:val="true"/>
                  </w:rPr>
                  <w:delText>ובסעיף</w:delText>
                </w:r>
              </w:del>
            </w:ins>
            <w:ins w:id="385" w:author="יעל סלנט" w:date="2014-11-13T11:29:00Z">
              <w:del w:id="386" w:author="נעה בן שבת" w:date="2016-03-29T13:2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87" w:author="יעל סלנט" w:date="2014-11-13T11:29:00Z">
              <w:del w:id="388" w:author="נעה בן שבת" w:date="2016-03-29T13:29:00Z">
                <w:r>
                  <w:rPr/>
                  <w:delText>28</w:delText>
                </w:r>
              </w:del>
            </w:ins>
            <w:ins w:id="389" w:author="יעל סלנט" w:date="2014-11-13T11:29:00Z">
              <w:del w:id="390" w:author="נעה בן שבת" w:date="2016-03-29T13:29:00Z">
                <w:r>
                  <w:rPr>
                    <w:rtl w:val="true"/>
                  </w:rPr>
                  <w:delText>א</w:delText>
                </w:r>
              </w:del>
            </w:ins>
            <w:ins w:id="391" w:author="יעל סלנט" w:date="2014-11-13T11:29:00Z">
              <w:del w:id="392" w:author="נעה בן שבת" w:date="2016-03-29T13:2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del w:id="393" w:author="נעה בן שבת" w:date="2016-03-29T13:29:00Z">
              <w:r>
                <w:rPr>
                  <w:rtl w:val="true"/>
                </w:rPr>
                <w:delText>לחוק</w:delText>
              </w:r>
            </w:del>
            <w:del w:id="394" w:author="נעה בן שבת" w:date="2016-03-29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" w:author="נעה בן שבת" w:date="2016-03-29T13:29:00Z">
              <w:r>
                <w:rPr>
                  <w:rtl w:val="true"/>
                </w:rPr>
                <w:delText>המועצה</w:delText>
              </w:r>
            </w:del>
            <w:del w:id="396" w:author="נעה בן שבת" w:date="2016-03-29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" w:author="נעה בן שבת" w:date="2016-03-29T13:29:00Z">
              <w:r>
                <w:rPr>
                  <w:rtl w:val="true"/>
                </w:rPr>
                <w:delText>להשכלה</w:delText>
              </w:r>
            </w:del>
            <w:del w:id="398" w:author="נעה בן שבת" w:date="2016-03-29T13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" w:author="נעה בן שבת" w:date="2016-03-29T13:29:00Z">
              <w:r>
                <w:rPr>
                  <w:rtl w:val="true"/>
                </w:rPr>
                <w:delText>גבוהה</w:delText>
              </w:r>
            </w:del>
            <w:del w:id="400" w:author="נעה בן שבת" w:date="2016-03-29T13:29:00Z">
              <w:r>
                <w:rPr>
                  <w:rtl w:val="true"/>
                </w:rPr>
                <w:delText xml:space="preserve">, </w:delText>
              </w:r>
            </w:del>
            <w:del w:id="401" w:author="נעה בן שבת" w:date="2016-03-29T13:29:00Z">
              <w:r>
                <w:rPr>
                  <w:rtl w:val="true"/>
                </w:rPr>
                <w:delText>התשי</w:delText>
              </w:r>
            </w:del>
            <w:del w:id="402" w:author="נעה בן שבת" w:date="2016-03-29T13:29:00Z">
              <w:r>
                <w:rPr>
                  <w:rtl w:val="true"/>
                </w:rPr>
                <w:delText>"</w:delText>
              </w:r>
            </w:del>
            <w:del w:id="403" w:author="נעה בן שבת" w:date="2016-03-29T13:29:00Z">
              <w:r>
                <w:rPr>
                  <w:rtl w:val="true"/>
                </w:rPr>
                <w:delText>ח</w:delText>
              </w:r>
            </w:del>
            <w:del w:id="404" w:author="נעה בן שבת" w:date="2016-03-29T13:29:00Z">
              <w:r>
                <w:rPr>
                  <w:rtl w:val="true"/>
                </w:rPr>
                <w:delText>-</w:delText>
              </w:r>
            </w:del>
            <w:del w:id="405" w:author="נעה בן שבת" w:date="2016-03-29T13:29:00Z">
              <w:r>
                <w:rPr/>
                <w:delText>1958</w:delText>
              </w:r>
            </w:del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del w:id="406" w:author="נעה בן שבת" w:date="2016-03-29T13:30:00Z">
              <w:r>
                <w:rPr>
                  <w:rtl w:val="true"/>
                </w:rPr>
                <w:delText>בכלכלה</w:delText>
              </w:r>
            </w:del>
            <w:del w:id="407" w:author="נעה בן שבת" w:date="2016-03-29T13:30:00Z">
              <w:r>
                <w:rPr>
                  <w:rtl w:val="true"/>
                </w:rPr>
                <w:delText>;</w:delText>
              </w:r>
            </w:del>
            <w:ins w:id="408" w:author="נעה בן שבת" w:date="2016-03-29T13:29:00Z">
              <w:r>
                <w:rPr>
                  <w:rtl w:val="true"/>
                </w:rPr>
                <w:t xml:space="preserve"> </w:t>
              </w:r>
            </w:ins>
            <w:ins w:id="409" w:author="נעה בן שבת" w:date="2016-03-29T13:29:00Z">
              <w:r>
                <w:rPr>
                  <w:rtl w:val="true"/>
                </w:rPr>
                <w:t>או</w:t>
              </w:r>
            </w:ins>
            <w:ins w:id="410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" w:author="נעה בן שבת" w:date="2016-03-29T13:29:00Z">
              <w:r>
                <w:rPr>
                  <w:rtl w:val="true"/>
                </w:rPr>
                <w:t>בעל</w:t>
              </w:r>
            </w:ins>
            <w:ins w:id="412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3" w:author="נעה בן שבת" w:date="2016-03-29T13:29:00Z">
              <w:r>
                <w:rPr>
                  <w:rtl w:val="true"/>
                </w:rPr>
                <w:t>תואר</w:t>
              </w:r>
            </w:ins>
            <w:ins w:id="414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5" w:author="נעה בן שבת" w:date="2016-03-29T13:29:00Z">
              <w:r>
                <w:rPr>
                  <w:rtl w:val="true"/>
                </w:rPr>
                <w:t>אקדמי</w:t>
              </w:r>
            </w:ins>
            <w:ins w:id="416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" w:author="נעה בן שבת" w:date="2016-03-29T13:29:00Z">
              <w:r>
                <w:rPr>
                  <w:rtl w:val="true"/>
                </w:rPr>
                <w:t>שהוא</w:t>
              </w:r>
            </w:ins>
            <w:ins w:id="418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9" w:author="נעה בן שבת" w:date="2016-03-29T13:29:00Z">
              <w:r>
                <w:rPr>
                  <w:rtl w:val="true"/>
                </w:rPr>
                <w:t>שווה</w:t>
              </w:r>
            </w:ins>
            <w:ins w:id="420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" w:author="נעה בן שבת" w:date="2016-03-29T13:29:00Z">
              <w:r>
                <w:rPr>
                  <w:rtl w:val="true"/>
                </w:rPr>
                <w:t>ערך</w:t>
              </w:r>
            </w:ins>
            <w:ins w:id="422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3" w:author="נעה בן שבת" w:date="2016-03-29T13:29:00Z">
              <w:r>
                <w:rPr>
                  <w:rtl w:val="true"/>
                </w:rPr>
                <w:t>לתואר</w:t>
              </w:r>
            </w:ins>
            <w:ins w:id="424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5" w:author="נעה בן שבת" w:date="2016-03-29T13:29:00Z">
              <w:r>
                <w:rPr>
                  <w:rtl w:val="true"/>
                </w:rPr>
                <w:t>אקדמי</w:t>
              </w:r>
            </w:ins>
            <w:ins w:id="426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7" w:author="נעה בן שבת" w:date="2016-03-29T13:29:00Z">
              <w:r>
                <w:rPr>
                  <w:rtl w:val="true"/>
                </w:rPr>
                <w:t>בישראל</w:t>
              </w:r>
            </w:ins>
            <w:ins w:id="428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" w:author="נעה בן שבת" w:date="2016-03-29T13:29:00Z">
              <w:r>
                <w:rPr>
                  <w:rtl w:val="true"/>
                </w:rPr>
                <w:t>מאת</w:t>
              </w:r>
            </w:ins>
            <w:ins w:id="430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" w:author="נעה בן שבת" w:date="2016-03-29T13:29:00Z">
              <w:r>
                <w:rPr>
                  <w:rtl w:val="true"/>
                </w:rPr>
                <w:t>מוסד</w:t>
              </w:r>
            </w:ins>
            <w:ins w:id="432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" w:author="נעה בן שבת" w:date="2016-03-29T13:29:00Z">
              <w:r>
                <w:rPr>
                  <w:rtl w:val="true"/>
                </w:rPr>
                <w:t>להשכלה</w:t>
              </w:r>
            </w:ins>
            <w:ins w:id="434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" w:author="נעה בן שבת" w:date="2016-03-29T13:29:00Z">
              <w:r>
                <w:rPr>
                  <w:rtl w:val="true"/>
                </w:rPr>
                <w:t>גבוהה</w:t>
              </w:r>
            </w:ins>
            <w:ins w:id="436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" w:author="נעה בן שבת" w:date="2016-03-29T13:29:00Z">
              <w:r>
                <w:rPr>
                  <w:rtl w:val="true"/>
                </w:rPr>
                <w:t>מחוץ</w:t>
              </w:r>
            </w:ins>
            <w:ins w:id="438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" w:author="נעה בן שבת" w:date="2016-03-29T13:29:00Z">
              <w:r>
                <w:rPr>
                  <w:rtl w:val="true"/>
                </w:rPr>
                <w:t>לישראל</w:t>
              </w:r>
            </w:ins>
            <w:ins w:id="440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" w:author="נעה בן שבת" w:date="2016-03-29T13:29:00Z">
              <w:r>
                <w:rPr>
                  <w:rtl w:val="true"/>
                </w:rPr>
                <w:t>שהוא</w:t>
              </w:r>
            </w:ins>
            <w:ins w:id="442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" w:author="נעה בן שבת" w:date="2016-03-29T13:29:00Z">
              <w:r>
                <w:rPr>
                  <w:rtl w:val="true"/>
                </w:rPr>
                <w:t>מוסד</w:t>
              </w:r>
            </w:ins>
            <w:ins w:id="444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" w:author="נעה בן שבת" w:date="2016-03-29T13:29:00Z">
              <w:r>
                <w:rPr>
                  <w:rtl w:val="true"/>
                </w:rPr>
                <w:t>מוכר</w:t>
              </w:r>
            </w:ins>
            <w:ins w:id="446" w:author="נעה בן שבת" w:date="2016-03-29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" w:author="נעה בן שבת" w:date="2016-03-29T13:29:00Z">
              <w:r>
                <w:rPr>
                  <w:rtl w:val="true"/>
                </w:rPr>
                <w:t>במדינתו</w:t>
              </w:r>
            </w:ins>
            <w:ins w:id="448" w:author="נעה בן שבת" w:date="2016-03-29T13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" w:author="נעה בן שבת" w:date="2016-03-29T13:31:00Z">
              <w:r>
                <w:rPr>
                  <w:rStyle w:val="Style14"/>
                  <w:rFonts w:cs="FrankRuehl"/>
                  <w:rtl w:val="true"/>
                </w:rPr>
                <w:t>ובלבד</w:t>
              </w:r>
            </w:ins>
            <w:ins w:id="450" w:author="נעה בן שבת" w:date="2016-03-29T13:31:00Z">
              <w:r>
                <w:rPr>
                  <w:rStyle w:val="Style14"/>
                  <w:rFonts w:eastAsia="Arial" w:cs="Arial"/>
                  <w:rtl w:val="true"/>
                </w:rPr>
                <w:t xml:space="preserve"> </w:t>
              </w:r>
            </w:ins>
            <w:ins w:id="451" w:author="נעה בן שבת" w:date="2016-03-29T13:31:00Z">
              <w:r>
                <w:rPr>
                  <w:rStyle w:val="Style14"/>
                  <w:rFonts w:cs="FrankRuehl"/>
                  <w:rtl w:val="true"/>
                </w:rPr>
                <w:t>שהתואר</w:t>
              </w:r>
            </w:ins>
            <w:ins w:id="452" w:author="נעה בן שבת" w:date="2016-03-29T13:31:00Z">
              <w:r>
                <w:rPr>
                  <w:rStyle w:val="Style14"/>
                  <w:rFonts w:eastAsia="Arial" w:cs="Arial"/>
                  <w:rtl w:val="true"/>
                </w:rPr>
                <w:t xml:space="preserve"> </w:t>
              </w:r>
            </w:ins>
            <w:ins w:id="453" w:author="נעה בן שבת" w:date="2016-03-29T13:31:00Z">
              <w:r>
                <w:rPr>
                  <w:rStyle w:val="Style14"/>
                  <w:rFonts w:cs="FrankRuehl"/>
                  <w:rtl w:val="true"/>
                </w:rPr>
                <w:t>הוכר</w:t>
              </w:r>
            </w:ins>
            <w:ins w:id="454" w:author="נעה בן שבת" w:date="2016-03-29T13:31:00Z">
              <w:r>
                <w:rPr>
                  <w:rStyle w:val="Style14"/>
                  <w:rFonts w:eastAsia="Arial" w:cs="Arial"/>
                  <w:rtl w:val="true"/>
                </w:rPr>
                <w:t xml:space="preserve"> </w:t>
              </w:r>
            </w:ins>
            <w:ins w:id="455" w:author="נעה בן שבת" w:date="2016-03-29T13:31:00Z">
              <w:r>
                <w:rPr>
                  <w:rStyle w:val="Style14"/>
                  <w:rFonts w:cs="FrankRuehl"/>
                  <w:rtl w:val="true"/>
                </w:rPr>
                <w:t>על</w:t>
              </w:r>
            </w:ins>
            <w:ins w:id="456" w:author="נעה בן שבת" w:date="2016-03-29T13:31:00Z">
              <w:r>
                <w:rPr>
                  <w:rStyle w:val="Style14"/>
                  <w:rFonts w:eastAsia="Arial" w:cs="Arial"/>
                  <w:rtl w:val="true"/>
                </w:rPr>
                <w:t xml:space="preserve"> </w:t>
              </w:r>
            </w:ins>
            <w:ins w:id="457" w:author="נעה בן שבת" w:date="2016-03-29T13:31:00Z">
              <w:r>
                <w:rPr>
                  <w:rStyle w:val="Style14"/>
                  <w:rFonts w:cs="FrankRuehl"/>
                  <w:rtl w:val="true"/>
                </w:rPr>
                <w:t>ידי</w:t>
              </w:r>
            </w:ins>
            <w:ins w:id="458" w:author="נעה בן שבת" w:date="2016-03-29T13:31:00Z">
              <w:r>
                <w:rPr>
                  <w:rStyle w:val="Style14"/>
                  <w:rFonts w:eastAsia="Arial" w:cs="Arial"/>
                  <w:rtl w:val="true"/>
                </w:rPr>
                <w:t xml:space="preserve"> </w:t>
              </w:r>
            </w:ins>
            <w:ins w:id="459" w:author="נעה בן שבת" w:date="2016-03-29T13:31:00Z">
              <w:r>
                <w:rPr>
                  <w:rStyle w:val="Style14"/>
                  <w:rFonts w:cs="FrankRuehl"/>
                  <w:rtl w:val="true"/>
                </w:rPr>
                <w:t>משרד</w:t>
              </w:r>
            </w:ins>
            <w:ins w:id="460" w:author="נעה בן שבת" w:date="2016-03-29T13:31:00Z">
              <w:r>
                <w:rPr>
                  <w:rStyle w:val="Style14"/>
                  <w:rFonts w:eastAsia="Arial" w:cs="Arial"/>
                  <w:rtl w:val="true"/>
                </w:rPr>
                <w:t xml:space="preserve"> </w:t>
              </w:r>
            </w:ins>
            <w:ins w:id="461" w:author="נעה בן שבת" w:date="2016-03-29T13:31:00Z">
              <w:r>
                <w:rPr>
                  <w:rStyle w:val="Style14"/>
                  <w:rFonts w:cs="FrankRuehl"/>
                  <w:rtl w:val="true"/>
                </w:rPr>
                <w:t>החינוך</w:t>
              </w:r>
            </w:ins>
            <w:ins w:id="462" w:author="נעה בן שבת" w:date="2016-03-29T13:31:00Z">
              <w:r>
                <w:rPr>
                  <w:rStyle w:val="Style14"/>
                  <w:rFonts w:cs="FrankRuehl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463" w:author="נעה בן שבת" w:date="2016-03-27T09:58:00Z">
              <w:r>
                <w:rPr>
                  <w:rtl w:val="true"/>
                </w:rPr>
                <w:t>"</w:t>
              </w:r>
            </w:ins>
            <w:ins w:id="464" w:author="נעה בן שבת" w:date="2016-03-27T09:58:00Z">
              <w:r>
                <w:rPr>
                  <w:rtl w:val="true"/>
                </w:rPr>
                <w:t>מוסד</w:t>
              </w:r>
            </w:ins>
            <w:ins w:id="465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6" w:author="נעה בן שבת" w:date="2016-03-27T09:58:00Z">
              <w:r>
                <w:rPr>
                  <w:rtl w:val="true"/>
                </w:rPr>
                <w:t>לימודים</w:t>
              </w:r>
            </w:ins>
            <w:ins w:id="467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8" w:author="נעה בן שבת" w:date="2016-03-27T09:58:00Z">
              <w:r>
                <w:rPr>
                  <w:rtl w:val="true"/>
                </w:rPr>
                <w:t>מוכר</w:t>
              </w:r>
            </w:ins>
            <w:ins w:id="469" w:author="נעה בן שבת" w:date="2016-03-27T09:58:00Z">
              <w:r>
                <w:rPr>
                  <w:rtl w:val="true"/>
                </w:rPr>
                <w:t xml:space="preserve">" </w:t>
              </w:r>
            </w:ins>
            <w:ins w:id="470" w:author="נעה בן שבת" w:date="2016-03-27T09:58:00Z">
              <w:r>
                <w:rPr>
                  <w:rFonts w:cs="MS Mincho;ＭＳ 明朝" w:ascii="MS Mincho;ＭＳ 明朝" w:hAnsi="MS Mincho;ＭＳ 明朝"/>
                  <w:rtl w:val="true"/>
                </w:rPr>
                <w:t>–</w:t>
              </w:r>
            </w:ins>
            <w:ins w:id="471" w:author="נעה בן שבת" w:date="2016-03-27T09:58:00Z">
              <w:r>
                <w:rPr>
                  <w:rtl w:val="true"/>
                </w:rPr>
                <w:t xml:space="preserve"> </w:t>
              </w:r>
            </w:ins>
            <w:ins w:id="472" w:author="נעה בן שבת" w:date="2016-03-27T09:58:00Z">
              <w:r>
                <w:rPr>
                  <w:rtl w:val="true"/>
                </w:rPr>
                <w:t>מוסד</w:t>
              </w:r>
            </w:ins>
            <w:ins w:id="473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4" w:author="נעה בן שבת" w:date="2016-03-27T09:58:00Z">
              <w:r>
                <w:rPr>
                  <w:rtl w:val="true"/>
                </w:rPr>
                <w:t>לימודים</w:t>
              </w:r>
            </w:ins>
            <w:ins w:id="475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" w:author="נעה בן שבת" w:date="2016-03-27T09:58:00Z">
              <w:r>
                <w:rPr>
                  <w:rtl w:val="true"/>
                </w:rPr>
                <w:t>שקיבל</w:t>
              </w:r>
            </w:ins>
            <w:ins w:id="477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" w:author="נעה בן שבת" w:date="2016-03-27T09:58:00Z">
              <w:r>
                <w:rPr>
                  <w:rtl w:val="true"/>
                </w:rPr>
                <w:t>הכרה</w:t>
              </w:r>
            </w:ins>
            <w:ins w:id="479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" w:author="נעה בן שבת" w:date="2016-03-27T09:58:00Z">
              <w:r>
                <w:rPr>
                  <w:rtl w:val="true"/>
                </w:rPr>
                <w:t>לפי</w:t>
              </w:r>
            </w:ins>
            <w:ins w:id="481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2" w:author="נעה בן שבת" w:date="2016-03-27T09:58:00Z">
              <w:r>
                <w:rPr>
                  <w:rtl w:val="true"/>
                </w:rPr>
                <w:t>הוראות</w:t>
              </w:r>
            </w:ins>
            <w:ins w:id="483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4" w:author="נעה בן שבת" w:date="2016-03-27T09:58:00Z">
              <w:r>
                <w:rPr>
                  <w:rtl w:val="true"/>
                </w:rPr>
                <w:t>תקנה</w:t>
              </w:r>
            </w:ins>
            <w:ins w:id="485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" w:author="נעה בן שבת" w:date="2016-03-27T09:58:00Z">
              <w:r>
                <w:rPr/>
                <w:t>4</w:t>
              </w:r>
            </w:ins>
            <w:ins w:id="487" w:author="נעה בן שבת" w:date="2016-03-27T09:58:00Z">
              <w:r>
                <w:rPr>
                  <w:rtl w:val="true"/>
                </w:rPr>
                <w:t xml:space="preserve">, </w:t>
              </w:r>
            </w:ins>
            <w:ins w:id="488" w:author="נעה בן שבת" w:date="2016-03-27T09:58:00Z">
              <w:r>
                <w:rPr>
                  <w:rtl w:val="true"/>
                </w:rPr>
                <w:t>וההכרה</w:t>
              </w:r>
            </w:ins>
            <w:ins w:id="489" w:author="נעה בן שבת" w:date="2016-03-27T10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" w:author="נעה בן שבת" w:date="2016-03-27T10:00:00Z">
              <w:r>
                <w:rPr>
                  <w:rtl w:val="true"/>
                </w:rPr>
                <w:t>האמורה</w:t>
              </w:r>
            </w:ins>
            <w:ins w:id="491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" w:author="נעה בן שבת" w:date="2016-03-27T09:58:00Z">
              <w:r>
                <w:rPr>
                  <w:rtl w:val="true"/>
                </w:rPr>
                <w:t>עומדת</w:t>
              </w:r>
            </w:ins>
            <w:ins w:id="493" w:author="נעה בן שבת" w:date="2016-03-27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" w:author="נעה בן שבת" w:date="2016-03-27T09:58:00Z">
              <w:r>
                <w:rPr>
                  <w:rtl w:val="true"/>
                </w:rPr>
                <w:t>בתוקפה</w:t>
              </w:r>
            </w:ins>
            <w:ins w:id="495" w:author="נעה בן שבת" w:date="2016-03-27T09:58:00Z">
              <w:r>
                <w:rPr>
                  <w:rtl w:val="true"/>
                </w:rPr>
                <w:t xml:space="preserve">;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tl w:val="true"/>
              </w:rPr>
              <w:t xml:space="preserve">" </w:t>
            </w:r>
            <w:ins w:id="496" w:author="נעה בן שבת" w:date="2016-03-27T00:59:00Z">
              <w:r>
                <w:rPr>
                  <w:rFonts w:cs="MS Mincho;ＭＳ 明朝" w:ascii="MS Mincho;ＭＳ 明朝" w:hAnsi="MS Mincho;ＭＳ 明朝"/>
                  <w:rtl w:val="true"/>
                </w:rPr>
                <w:t>–</w:t>
              </w:r>
            </w:ins>
            <w:del w:id="497" w:author="נעה בן שבת" w:date="2016-03-27T00:59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del w:id="498" w:author="יעל סלנט" w:date="2015-10-28T11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" w:author="יעל סלנט" w:date="2015-10-28T11:21:00Z">
              <w:r>
                <w:rPr>
                  <w:rtl w:val="true"/>
                </w:rPr>
                <w:delText>הכלכלה</w:delText>
              </w:r>
            </w:del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ins w:id="500" w:author="יעל סלנט" w:date="2014-07-23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501" w:author="יעל סלנט" w:date="2014-07-23T11:10:00Z">
              <w:r>
                <w:rPr>
                  <w:rtl w:val="true"/>
                </w:rPr>
                <w:delText>באכיפת</w:delText>
              </w:r>
            </w:del>
            <w:del w:id="502" w:author="יעל סלנט" w:date="2014-07-23T11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" w:author="יעל סלנט" w:date="2014-07-23T11:10:00Z">
              <w:r>
                <w:rPr>
                  <w:rtl w:val="true"/>
                </w:rPr>
                <w:delText>חוקי</w:delText>
              </w:r>
            </w:del>
            <w:del w:id="504" w:author="יעל סלנט" w:date="2014-07-23T11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" w:author="יעל סלנט" w:date="2014-07-23T11:10:00Z">
              <w:r>
                <w:rPr>
                  <w:rtl w:val="true"/>
                </w:rPr>
                <w:delText>עבודה</w:delText>
              </w:r>
            </w:del>
            <w:del w:id="506" w:author="יעל סלנט" w:date="2014-07-23T11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" w:author="יעל סלנט" w:date="2014-07-23T11:10:00Z">
              <w:r>
                <w:rPr>
                  <w:rtl w:val="true"/>
                </w:rPr>
                <w:delText>סוציאלי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508" w:author="יעל סלנט" w:date="2015-10-28T11:53:00Z">
              <w:r>
                <w:rPr>
                  <w:rtl w:val="true"/>
                </w:rPr>
                <w:t>באכיפת</w:t>
              </w:r>
            </w:ins>
            <w:ins w:id="509" w:author="יעל סלנט" w:date="2015-10-28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0" w:author="יעל סלנט" w:date="2015-10-28T11:53:00Z">
              <w:del w:id="511" w:author="נעה בן שבת" w:date="2016-03-27T09:48:00Z">
                <w:r>
                  <w:rPr>
                    <w:rtl w:val="true"/>
                  </w:rPr>
                  <w:delText>כל</w:delText>
                </w:r>
              </w:del>
            </w:ins>
            <w:ins w:id="512" w:author="יעל סלנט" w:date="2015-10-28T11:53:00Z">
              <w:del w:id="513" w:author="נעה בן שבת" w:date="2016-03-27T09:48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514" w:author="יעל סלנט" w:date="2015-10-28T11:53:00Z">
              <w:del w:id="515" w:author="נעה בן שבת" w:date="2016-03-27T09:48:00Z">
                <w:r>
                  <w:rPr>
                    <w:rtl w:val="true"/>
                  </w:rPr>
                  <w:delText>ה</w:delText>
                </w:r>
              </w:del>
            </w:ins>
            <w:ins w:id="516" w:author="יעל סלנט" w:date="2015-10-28T11:53:00Z">
              <w:r>
                <w:rPr>
                  <w:rtl w:val="true"/>
                </w:rPr>
                <w:t>חוקים</w:t>
              </w:r>
            </w:ins>
            <w:ins w:id="517" w:author="יעל סלנט" w:date="2015-10-28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8" w:author="נעה בן שבת" w:date="2016-03-27T09:48:00Z">
              <w:r>
                <w:rPr>
                  <w:rtl w:val="true"/>
                </w:rPr>
                <w:t>אלה</w:t>
              </w:r>
            </w:ins>
            <w:ins w:id="519" w:author="יעל סלנט" w:date="2015-10-28T11:53:00Z">
              <w:del w:id="520" w:author="נעה בן שבת" w:date="2016-03-27T09:48:00Z">
                <w:r>
                  <w:rPr>
                    <w:rtl w:val="true"/>
                  </w:rPr>
                  <w:delText>הבאים</w:delText>
                </w:r>
              </w:del>
            </w:ins>
            <w:ins w:id="521" w:author="יעל סלנט" w:date="2015-10-28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2" w:author="יעל סלנט" w:date="2015-10-28T11:53:00Z">
              <w:r>
                <w:rPr>
                  <w:rtl w:val="true"/>
                </w:rPr>
                <w:t>לפחות</w:t>
              </w:r>
            </w:ins>
            <w:ins w:id="523" w:author="יעל סלנט" w:date="2015-10-28T11:53:00Z">
              <w:r>
                <w:rPr>
                  <w:rtl w:val="true"/>
                </w:rPr>
                <w:t xml:space="preserve">: </w:t>
              </w:r>
            </w:ins>
            <w:ins w:id="524" w:author="יעל סלנט" w:date="2015-10-28T11:53:00Z">
              <w:r>
                <w:rPr>
                  <w:rtl w:val="true"/>
                </w:rPr>
                <w:t>חוק</w:t>
              </w:r>
            </w:ins>
            <w:ins w:id="525" w:author="יעל סלנט" w:date="2015-10-28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6" w:author="יעל סלנט" w:date="2015-10-28T11:53:00Z">
              <w:r>
                <w:rPr>
                  <w:rtl w:val="true"/>
                </w:rPr>
                <w:t>שכר</w:t>
              </w:r>
            </w:ins>
            <w:ins w:id="527" w:author="יעל סלנט" w:date="2015-10-28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8" w:author="יעל סלנט" w:date="2015-10-28T11:53:00Z">
              <w:r>
                <w:rPr>
                  <w:rtl w:val="true"/>
                </w:rPr>
                <w:t>מינימום</w:t>
              </w:r>
            </w:ins>
            <w:ins w:id="529" w:author="יעל סלנט" w:date="2015-10-28T11:53:00Z">
              <w:r>
                <w:rPr>
                  <w:rtl w:val="true"/>
                </w:rPr>
                <w:t xml:space="preserve">, </w:t>
              </w:r>
            </w:ins>
            <w:ins w:id="530" w:author="יעל סלנט" w:date="2015-10-28T11:53:00Z">
              <w:r>
                <w:rPr>
                  <w:rtl w:val="true"/>
                </w:rPr>
                <w:t>התשמ</w:t>
              </w:r>
            </w:ins>
            <w:ins w:id="531" w:author="יעל סלנט" w:date="2015-10-28T11:53:00Z">
              <w:r>
                <w:rPr>
                  <w:rtl w:val="true"/>
                </w:rPr>
                <w:t>"</w:t>
              </w:r>
            </w:ins>
            <w:ins w:id="532" w:author="יעל סלנט" w:date="2015-10-28T11:53:00Z">
              <w:r>
                <w:rPr>
                  <w:rtl w:val="true"/>
                </w:rPr>
                <w:t>ז–</w:t>
              </w:r>
            </w:ins>
            <w:ins w:id="533" w:author="יעל סלנט" w:date="2015-10-28T11:53:00Z">
              <w:r>
                <w:rPr/>
                <w:t>1987</w:t>
              </w:r>
            </w:ins>
            <w:ins w:id="534" w:author="יעל סלנט" w:date="2015-10-28T11:53:00Z">
              <w:r>
                <w:rPr>
                  <w:rStyle w:val="Style14"/>
                  <w:rStyle w:val="FootnoteAnchor"/>
                  <w:sz w:val="22"/>
                  <w:szCs w:val="22"/>
                  <w:rtl w:val="true"/>
                </w:rPr>
                <w:footnoteReference w:id="6"/>
              </w:r>
            </w:ins>
            <w:ins w:id="535" w:author="יעל סלנט" w:date="2015-10-28T11:53:00Z">
              <w:r>
                <w:rPr>
                  <w:sz w:val="22"/>
                  <w:szCs w:val="22"/>
                  <w:rtl w:val="true"/>
                </w:rPr>
                <w:t>,</w:t>
              </w:r>
            </w:ins>
            <w:ins w:id="536" w:author="יעל סלנט" w:date="2015-10-28T11:53:00Z">
              <w:r>
                <w:rPr>
                  <w:rtl w:val="true"/>
                </w:rPr>
                <w:t xml:space="preserve"> </w:t>
              </w:r>
            </w:ins>
            <w:ins w:id="537" w:author="יעל סלנט" w:date="2015-10-28T11:53:00Z">
              <w:r>
                <w:rPr>
                  <w:rtl w:val="true"/>
                </w:rPr>
                <w:t>חוק</w:t>
              </w:r>
            </w:ins>
            <w:ins w:id="538" w:author="יעל סלנט" w:date="2015-10-28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9" w:author="יעל סלנט" w:date="2015-10-28T11:53:00Z">
              <w:r>
                <w:rPr>
                  <w:rtl w:val="true"/>
                </w:rPr>
                <w:t>הגנת</w:t>
              </w:r>
            </w:ins>
            <w:ins w:id="540" w:author="יעל סלנט" w:date="2015-10-28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1" w:author="יעל סלנט" w:date="2015-10-28T11:53:00Z">
              <w:r>
                <w:rPr>
                  <w:rtl w:val="true"/>
                </w:rPr>
                <w:t>השכר</w:t>
              </w:r>
            </w:ins>
            <w:ins w:id="542" w:author="יעל סלנט" w:date="2015-10-28T11:53:00Z">
              <w:r>
                <w:rPr>
                  <w:rtl w:val="true"/>
                </w:rPr>
                <w:t xml:space="preserve">, </w:t>
              </w:r>
            </w:ins>
            <w:ins w:id="543" w:author="יעל סלנט" w:date="2015-10-28T11:53:00Z">
              <w:r>
                <w:rPr>
                  <w:rtl w:val="true"/>
                </w:rPr>
                <w:t>התשי</w:t>
              </w:r>
            </w:ins>
            <w:ins w:id="544" w:author="יעל סלנט" w:date="2015-10-28T11:53:00Z">
              <w:r>
                <w:rPr>
                  <w:rtl w:val="true"/>
                </w:rPr>
                <w:t>"</w:t>
              </w:r>
            </w:ins>
            <w:ins w:id="545" w:author="יעל סלנט" w:date="2015-10-28T11:53:00Z">
              <w:r>
                <w:rPr>
                  <w:rtl w:val="true"/>
                </w:rPr>
                <w:t>ח–</w:t>
              </w:r>
            </w:ins>
            <w:ins w:id="546" w:author="יעל סלנט" w:date="2015-10-28T11:53:00Z">
              <w:r>
                <w:rPr/>
                <w:t>1958</w:t>
              </w:r>
            </w:ins>
            <w:ins w:id="547" w:author="יעל סלנט" w:date="2015-10-28T11:53:00Z">
              <w:r>
                <w:rPr>
                  <w:rStyle w:val="Style14"/>
                  <w:rStyle w:val="FootnoteAnchor"/>
                  <w:sz w:val="22"/>
                  <w:szCs w:val="22"/>
                  <w:rtl w:val="true"/>
                </w:rPr>
                <w:footnoteReference w:id="7"/>
              </w:r>
            </w:ins>
            <w:ins w:id="548" w:author="יעל סלנט" w:date="2015-10-28T11:53:00Z">
              <w:r>
                <w:rPr>
                  <w:rtl w:val="true"/>
                </w:rPr>
                <w:t>,</w:t>
              </w:r>
            </w:ins>
            <w:ins w:id="549" w:author="יעל סלנט" w:date="2015-10-28T11:53:00Z">
              <w:r>
                <w:rPr>
                  <w:rtl w:val="true"/>
                </w:rPr>
                <w:t xml:space="preserve"> </w:t>
              </w:r>
            </w:ins>
            <w:ins w:id="550" w:author="יעל סלנט" w:date="2015-10-28T11:53:00Z">
              <w:r>
                <w:rPr>
                  <w:color w:val="000000"/>
                  <w:rtl w:val="true"/>
                </w:rPr>
                <w:t>וחוק</w:t>
              </w:r>
            </w:ins>
            <w:ins w:id="551" w:author="יעל סלנט" w:date="2015-10-28T11:53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552" w:author="יעל סלנט" w:date="2015-10-28T11:53:00Z">
              <w:r>
                <w:rPr>
                  <w:color w:val="000000"/>
                  <w:rtl w:val="true"/>
                </w:rPr>
                <w:t>שעות</w:t>
              </w:r>
            </w:ins>
            <w:ins w:id="553" w:author="יעל סלנט" w:date="2015-10-28T11:53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554" w:author="יעל סלנט" w:date="2015-10-28T11:53:00Z">
              <w:r>
                <w:rPr>
                  <w:color w:val="000000"/>
                  <w:rtl w:val="true"/>
                </w:rPr>
                <w:t>עבודה</w:t>
              </w:r>
            </w:ins>
            <w:ins w:id="555" w:author="יעל סלנט" w:date="2015-10-28T11:53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556" w:author="יעל סלנט" w:date="2015-10-28T11:53:00Z">
              <w:r>
                <w:rPr>
                  <w:color w:val="000000"/>
                  <w:rtl w:val="true"/>
                </w:rPr>
                <w:t>ומנוח</w:t>
              </w:r>
            </w:ins>
            <w:ins w:id="557" w:author="יעל סלנט" w:date="2015-10-28T11:53:00Z">
              <w:r>
                <w:rPr>
                  <w:color w:val="000000"/>
                  <w:rtl w:val="true"/>
                </w:rPr>
                <w:t>ה</w:t>
              </w:r>
            </w:ins>
            <w:ins w:id="558" w:author="יעל סלנט" w:date="2015-10-28T11:53:00Z">
              <w:r>
                <w:rPr>
                  <w:rtl w:val="true"/>
                </w:rPr>
                <w:t xml:space="preserve">, </w:t>
              </w:r>
            </w:ins>
            <w:ins w:id="559" w:author="יעל סלנט" w:date="2015-10-28T11:53:00Z">
              <w:r>
                <w:rPr>
                  <w:rtl w:val="true"/>
                </w:rPr>
                <w:t>התשי</w:t>
              </w:r>
            </w:ins>
            <w:ins w:id="560" w:author="יעל סלנט" w:date="2015-10-28T11:53:00Z">
              <w:r>
                <w:rPr>
                  <w:rtl w:val="true"/>
                </w:rPr>
                <w:t>"</w:t>
              </w:r>
            </w:ins>
            <w:ins w:id="561" w:author="יעל סלנט" w:date="2015-10-28T11:53:00Z">
              <w:r>
                <w:rPr>
                  <w:rtl w:val="true"/>
                </w:rPr>
                <w:t>א–</w:t>
              </w:r>
            </w:ins>
            <w:ins w:id="562" w:author="יעל סלנט" w:date="2015-10-28T11:53:00Z">
              <w:r>
                <w:rPr/>
                <w:t>1951</w:t>
              </w:r>
            </w:ins>
            <w:ins w:id="563" w:author="יעל סלנט" w:date="2015-10-28T11:53:00Z">
              <w:r>
                <w:rPr>
                  <w:rStyle w:val="FootnoteCharacters"/>
                  <w:rStyle w:val="FootnoteAnchor"/>
                  <w:rtl w:val="true"/>
                </w:rPr>
                <w:footnoteReference w:id="8"/>
              </w:r>
            </w:ins>
            <w:ins w:id="564" w:author="יעל סלנט" w:date="2015-10-28T11:53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del w:id="565" w:author="יעל סלנט" w:date="2014-07-23T11:05:00Z">
              <w:r>
                <w:rPr>
                  <w:rtl w:val="true"/>
                </w:rPr>
                <w:delText>"</w:delText>
              </w:r>
            </w:del>
            <w:del w:id="566" w:author="יעל סלנט" w:date="2014-07-23T11:05:00Z">
              <w:r>
                <w:rPr>
                  <w:rtl w:val="true"/>
                </w:rPr>
                <w:delText>משרה</w:delText>
              </w:r>
            </w:del>
            <w:del w:id="567" w:author="יעל סלנט" w:date="2014-07-23T11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68" w:author="יעל סלנט" w:date="2014-07-23T11:05:00Z">
              <w:r>
                <w:rPr>
                  <w:rtl w:val="true"/>
                </w:rPr>
                <w:delText>מלאה</w:delText>
              </w:r>
            </w:del>
            <w:del w:id="569" w:author="יעל סלנט" w:date="2014-07-23T11:05:00Z">
              <w:r>
                <w:rPr>
                  <w:rtl w:val="true"/>
                </w:rPr>
                <w:delText xml:space="preserve">" </w:delText>
              </w:r>
            </w:del>
            <w:del w:id="570" w:author="יעל סלנט" w:date="2014-07-23T11:05:00Z">
              <w:r>
                <w:rPr>
                  <w:rFonts w:eastAsia="David" w:ascii="David" w:hAnsi="David"/>
                  <w:rtl w:val="true"/>
                </w:rPr>
                <w:delText>–</w:delText>
              </w:r>
            </w:del>
            <w:del w:id="571" w:author="יעל סלנט" w:date="2014-07-23T11:05:00Z">
              <w:r>
                <w:rPr/>
                <w:delText>36</w:delText>
              </w:r>
            </w:del>
            <w:del w:id="572" w:author="יעל סלנט" w:date="2014-07-23T11:05:00Z">
              <w:r>
                <w:rPr>
                  <w:rtl w:val="true"/>
                </w:rPr>
                <w:delText xml:space="preserve"> </w:delText>
              </w:r>
            </w:del>
            <w:del w:id="573" w:author="יעל סלנט" w:date="2014-07-23T11:05:00Z">
              <w:r>
                <w:rPr>
                  <w:rtl w:val="true"/>
                </w:rPr>
                <w:delText>שעות</w:delText>
              </w:r>
            </w:del>
            <w:del w:id="574" w:author="יעל סלנט" w:date="2014-07-23T11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5" w:author="יעל סלנט" w:date="2014-07-23T11:05:00Z">
              <w:r>
                <w:rPr>
                  <w:rtl w:val="true"/>
                </w:rPr>
                <w:delText>עבודה</w:delText>
              </w:r>
            </w:del>
            <w:del w:id="576" w:author="יעל סלנט" w:date="2014-07-23T11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7" w:author="יעל סלנט" w:date="2014-07-23T11:05:00Z">
              <w:r>
                <w:rPr>
                  <w:rtl w:val="true"/>
                </w:rPr>
                <w:delText>שבועיות</w:delText>
              </w:r>
            </w:del>
            <w:del w:id="578" w:author="יעל סלנט" w:date="2014-07-23T11:05:00Z">
              <w:r>
                <w:rPr>
                  <w:rtl w:val="true"/>
                </w:rPr>
                <w:delText xml:space="preserve">;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624"/>
              <w:jc w:val="both"/>
              <w:rPr/>
            </w:pPr>
            <w:ins w:id="579" w:author="יעל סלנט" w:date="2014-07-23T11:06:00Z">
              <w:r>
                <w:rPr>
                  <w:rtl w:val="true"/>
                </w:rPr>
                <w:t>"</w:t>
              </w:r>
            </w:ins>
            <w:ins w:id="580" w:author="יעל סלנט" w:date="2014-07-23T11:06:00Z">
              <w:r>
                <w:rPr>
                  <w:rtl w:val="true"/>
                </w:rPr>
                <w:t>עורך</w:t>
              </w:r>
            </w:ins>
            <w:ins w:id="581" w:author="יעל סלנט" w:date="2014-07-23T1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" w:author="יעל סלנט" w:date="2014-07-23T11:06:00Z">
              <w:r>
                <w:rPr>
                  <w:rtl w:val="true"/>
                </w:rPr>
                <w:t>דין</w:t>
              </w:r>
            </w:ins>
            <w:ins w:id="583" w:author="יעל סלנט" w:date="2014-07-23T11:06:00Z">
              <w:r>
                <w:rPr>
                  <w:rtl w:val="true"/>
                </w:rPr>
                <w:t xml:space="preserve">" </w:t>
              </w:r>
            </w:ins>
            <w:ins w:id="584" w:author="יעל סלנט" w:date="2014-07-23T11:06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ins w:id="585" w:author="יעל סלנט" w:date="2014-07-23T11:06:00Z">
              <w:r>
                <w:rPr>
                  <w:rtl w:val="true"/>
                </w:rPr>
                <w:t xml:space="preserve"> </w:t>
              </w:r>
            </w:ins>
            <w:ins w:id="586" w:author="יעל סלנט" w:date="2014-07-23T11:06:00Z">
              <w:r>
                <w:rPr>
                  <w:rtl w:val="true"/>
                </w:rPr>
                <w:t>כמשמעותו</w:t>
              </w:r>
            </w:ins>
            <w:ins w:id="587" w:author="יעל סלנט" w:date="2014-07-23T1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8" w:author="יעל סלנט" w:date="2014-07-23T11:06:00Z">
              <w:r>
                <w:rPr>
                  <w:rtl w:val="true"/>
                </w:rPr>
                <w:t>בחוק</w:t>
              </w:r>
            </w:ins>
            <w:ins w:id="589" w:author="יעל סלנט" w:date="2014-07-23T1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0" w:author="יעל סלנט" w:date="2014-07-23T11:06:00Z">
              <w:r>
                <w:rPr>
                  <w:rtl w:val="true"/>
                </w:rPr>
                <w:t>לשכת</w:t>
              </w:r>
            </w:ins>
            <w:ins w:id="591" w:author="יעל סלנט" w:date="2014-07-23T1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2" w:author="יעל סלנט" w:date="2014-07-23T11:06:00Z">
              <w:r>
                <w:rPr>
                  <w:rtl w:val="true"/>
                </w:rPr>
                <w:t>עורכי</w:t>
              </w:r>
            </w:ins>
            <w:ins w:id="593" w:author="יעל סלנט" w:date="2014-07-23T1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4" w:author="יעל סלנט" w:date="2014-07-23T11:06:00Z">
              <w:r>
                <w:rPr>
                  <w:rtl w:val="true"/>
                </w:rPr>
                <w:t>הדין</w:t>
              </w:r>
            </w:ins>
            <w:ins w:id="595" w:author="יעל סלנט" w:date="2014-07-23T11:06:00Z">
              <w:r>
                <w:rPr>
                  <w:rtl w:val="true"/>
                </w:rPr>
                <w:t xml:space="preserve">, </w:t>
              </w:r>
            </w:ins>
            <w:ins w:id="596" w:author="יעל סלנט" w:date="2014-07-23T11:06:00Z">
              <w:r>
                <w:rPr>
                  <w:rtl w:val="true"/>
                </w:rPr>
                <w:t>התשכ</w:t>
              </w:r>
            </w:ins>
            <w:ins w:id="597" w:author="יעל סלנט" w:date="2014-07-23T11:06:00Z">
              <w:r>
                <w:rPr>
                  <w:rtl w:val="true"/>
                </w:rPr>
                <w:t>"</w:t>
              </w:r>
            </w:ins>
            <w:ins w:id="598" w:author="יעל סלנט" w:date="2014-07-23T11:06:00Z">
              <w:r>
                <w:rPr>
                  <w:rtl w:val="true"/>
                </w:rPr>
                <w:t>א</w:t>
              </w:r>
            </w:ins>
            <w:ins w:id="599" w:author="יעל סלנט" w:date="2014-07-23T11:06:00Z">
              <w:r>
                <w:rPr>
                  <w:rFonts w:ascii="MS Mincho;ＭＳ 明朝" w:hAnsi="MS Mincho;ＭＳ 明朝" w:cs="MS Mincho;ＭＳ 明朝"/>
                  <w:rtl w:val="true"/>
                </w:rPr>
                <w:t>–</w:t>
              </w:r>
            </w:ins>
            <w:ins w:id="600" w:author="יעל סלנט" w:date="2014-07-23T11:06:00Z">
              <w:r>
                <w:rPr/>
                <w:t>1961</w:t>
              </w:r>
            </w:ins>
            <w:ins w:id="601" w:author="יעל סלנט" w:date="2014-07-23T11:06:00Z">
              <w:r>
                <w:rPr>
                  <w:rStyle w:val="FootnoteCharacters"/>
                  <w:rStyle w:val="FootnoteAnchor"/>
                  <w:rtl w:val="true"/>
                </w:rPr>
                <w:footnoteReference w:id="9"/>
              </w:r>
            </w:ins>
            <w:ins w:id="602" w:author="יעל סלנט" w:date="2014-07-23T11:06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/>
              <w:t>1995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both"/>
              <w:rPr/>
            </w:pPr>
            <w:ins w:id="603" w:author="נעה בן שבת" w:date="2016-03-27T10:06:00Z">
              <w:r>
                <w:rPr>
                  <w:rtl w:val="true"/>
                </w:rPr>
                <w:t>"</w:t>
              </w:r>
            </w:ins>
            <w:ins w:id="604" w:author="נעה בן שבת" w:date="2016-03-27T10:06:00Z">
              <w:r>
                <w:rPr>
                  <w:rtl w:val="true"/>
                </w:rPr>
                <w:t>תכנית</w:t>
              </w:r>
            </w:ins>
            <w:ins w:id="605" w:author="נעה בן שבת" w:date="2016-03-2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6" w:author="נעה בן שבת" w:date="2016-03-27T10:06:00Z">
              <w:r>
                <w:rPr>
                  <w:rtl w:val="true"/>
                </w:rPr>
                <w:t>הכשרה</w:t>
              </w:r>
            </w:ins>
            <w:ins w:id="607" w:author="נעה בן שבת" w:date="2016-03-27T10:06:00Z">
              <w:r>
                <w:rPr>
                  <w:rtl w:val="true"/>
                </w:rPr>
                <w:t xml:space="preserve">" </w:t>
              </w:r>
            </w:ins>
            <w:ins w:id="608" w:author="נעה בן שבת" w:date="2016-03-27T10:06:00Z">
              <w:r>
                <w:rPr>
                  <w:rFonts w:cs="MS Mincho;ＭＳ 明朝" w:ascii="MS Mincho;ＭＳ 明朝" w:hAnsi="MS Mincho;ＭＳ 明朝"/>
                  <w:rtl w:val="true"/>
                </w:rPr>
                <w:t>–</w:t>
              </w:r>
            </w:ins>
            <w:ins w:id="609" w:author="נעה בן שבת" w:date="2016-03-27T10:06:00Z">
              <w:r>
                <w:rPr>
                  <w:rtl w:val="true"/>
                </w:rPr>
                <w:t xml:space="preserve"> </w:t>
              </w:r>
            </w:ins>
            <w:ins w:id="610" w:author="נעה בן שבת" w:date="2016-03-27T10:06:00Z">
              <w:r>
                <w:rPr>
                  <w:rtl w:val="true"/>
                </w:rPr>
                <w:t>תכנית</w:t>
              </w:r>
            </w:ins>
            <w:ins w:id="611" w:author="נעה בן שבת" w:date="2016-03-2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2" w:author="נעה בן שבת" w:date="2016-03-27T10:06:00Z">
              <w:r>
                <w:rPr>
                  <w:rtl w:val="true"/>
                </w:rPr>
                <w:t>לימודים</w:t>
              </w:r>
            </w:ins>
            <w:ins w:id="613" w:author="נעה בן שבת" w:date="2016-03-2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4" w:author="נעה בן שבת" w:date="2016-03-27T10:06:00Z">
              <w:r>
                <w:rPr>
                  <w:rtl w:val="true"/>
                </w:rPr>
                <w:t>להכשרת</w:t>
              </w:r>
            </w:ins>
            <w:ins w:id="615" w:author="נעה בן שבת" w:date="2016-03-2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6" w:author="נעה בן שבת" w:date="2016-03-27T10:06:00Z">
              <w:r>
                <w:rPr>
                  <w:rtl w:val="true"/>
                </w:rPr>
                <w:t>בודק</w:t>
              </w:r>
            </w:ins>
            <w:ins w:id="617" w:author="נעה בן שבת" w:date="2016-03-2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8" w:author="נעה בן שבת" w:date="2016-03-27T10:06:00Z">
              <w:r>
                <w:rPr>
                  <w:rtl w:val="true"/>
                </w:rPr>
                <w:t>שכר</w:t>
              </w:r>
            </w:ins>
            <w:ins w:id="619" w:author="נעה בן שבת" w:date="2016-03-2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0" w:author="נעה בן שבת" w:date="2016-03-27T10:06:00Z">
              <w:r>
                <w:rPr>
                  <w:rtl w:val="true"/>
                </w:rPr>
                <w:t>מוסמך</w:t>
              </w:r>
            </w:ins>
            <w:ins w:id="621" w:author="נעה בן שבת" w:date="2016-03-2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2" w:author="נעה בן שבת" w:date="2016-03-27T10:06:00Z">
              <w:r>
                <w:rPr>
                  <w:rtl w:val="true"/>
                </w:rPr>
                <w:t>לפי</w:t>
              </w:r>
            </w:ins>
            <w:ins w:id="623" w:author="נעה בן שבת" w:date="2016-03-2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4" w:author="נעה בן שבת" w:date="2016-03-27T10:06:00Z">
              <w:r>
                <w:rPr>
                  <w:rtl w:val="true"/>
                </w:rPr>
                <w:t>תקנה</w:t>
              </w:r>
            </w:ins>
            <w:ins w:id="625" w:author="נעה בן שבת" w:date="2016-03-2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6" w:author="נעה בן שבת" w:date="2016-03-27T10:06:00Z">
              <w:r>
                <w:rPr/>
                <w:t>3</w:t>
              </w:r>
            </w:ins>
            <w:ins w:id="627" w:author="נעה בן שבת" w:date="2016-03-27T10:06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628" w:author="יעל סלנט" w:date="2015-10-28T11:22:00Z">
              <w:r>
                <w:rPr>
                  <w:rtl w:val="true"/>
                </w:rPr>
                <w:t>כ</w:t>
              </w:r>
            </w:ins>
            <w:del w:id="629" w:author="יעל סלנט" w:date="2015-10-28T11:22:00Z">
              <w:r>
                <w:rPr>
                  <w:rtl w:val="true"/>
                </w:rPr>
                <w:delText>ב</w:delText>
              </w:r>
            </w:del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630" w:author="יעל סלנט" w:date="2014-07-15T14:10:00Z">
              <w:r>
                <w:rPr>
                  <w:rtl w:val="true"/>
                </w:rPr>
                <w:t>(</w:t>
              </w:r>
            </w:ins>
            <w:ins w:id="631" w:author="יעל סלנט" w:date="2014-07-15T14:10:00Z">
              <w:r>
                <w:rPr>
                  <w:rtl w:val="true"/>
                </w:rPr>
                <w:t>א</w:t>
              </w:r>
            </w:ins>
            <w:ins w:id="632" w:author="יעל סלנט" w:date="2014-07-15T14:10:00Z">
              <w:r>
                <w:rPr>
                  <w:rtl w:val="true"/>
                </w:rPr>
                <w:t>)</w:t>
              </w:r>
            </w:ins>
            <w:ins w:id="633" w:author="יעל סלנט" w:date="2014-07-15T14:10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eastAsia="Arial" w:cs="Arial"/>
                <w:rtl w:val="true"/>
              </w:rPr>
              <w:t xml:space="preserve">  </w:t>
            </w:r>
            <w:ins w:id="634" w:author="יעל סלנט" w:date="2014-07-23T14:18:00Z">
              <w:r>
                <w:rPr>
                  <w:rtl w:val="true"/>
                </w:rPr>
                <w:t>לעניין</w:t>
              </w:r>
            </w:ins>
            <w:ins w:id="635" w:author="יעל סלנט" w:date="2014-07-23T14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6" w:author="יעל סלנט" w:date="2014-07-23T14:18:00Z">
              <w:r>
                <w:rPr>
                  <w:rtl w:val="true"/>
                </w:rPr>
                <w:t>סעיף</w:t>
              </w:r>
            </w:ins>
            <w:ins w:id="637" w:author="יעל סלנט" w:date="2014-07-23T14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8" w:author="יעל סלנט" w:date="2014-07-23T14:18:00Z">
              <w:r>
                <w:rPr/>
                <w:t>40</w:t>
              </w:r>
            </w:ins>
            <w:ins w:id="639" w:author="יעל סלנט" w:date="2014-07-23T14:18:00Z">
              <w:r>
                <w:rPr>
                  <w:rtl w:val="true"/>
                </w:rPr>
                <w:t>(</w:t>
              </w:r>
            </w:ins>
            <w:ins w:id="640" w:author="יעל סלנט" w:date="2014-07-23T14:18:00Z">
              <w:r>
                <w:rPr>
                  <w:rtl w:val="true"/>
                </w:rPr>
                <w:t>א</w:t>
              </w:r>
            </w:ins>
            <w:ins w:id="641" w:author="יעל סלנט" w:date="2014-09-04T10:24:00Z">
              <w:r>
                <w:rPr>
                  <w:rtl w:val="true"/>
                </w:rPr>
                <w:t>)</w:t>
              </w:r>
            </w:ins>
            <w:ins w:id="642" w:author="יעל סלנט" w:date="2014-07-23T14:18:00Z">
              <w:r>
                <w:rPr>
                  <w:rtl w:val="true"/>
                </w:rPr>
                <w:t xml:space="preserve"> </w:t>
              </w:r>
            </w:ins>
            <w:ins w:id="643" w:author="יעל סלנט" w:date="2014-10-27T12:28:00Z">
              <w:r>
                <w:rPr>
                  <w:rtl w:val="true"/>
                </w:rPr>
                <w:t>לחוק</w:t>
              </w:r>
            </w:ins>
            <w:ins w:id="644" w:author="יעל סלנט" w:date="2014-10-27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645" w:author="יעל סלנט" w:date="2014-07-23T14:18:00Z">
              <w:r>
                <w:rPr>
                  <w:rtl w:val="true"/>
                </w:rPr>
                <w:delText>ל</w:delText>
              </w:r>
            </w:del>
            <w:del w:id="646" w:author="יעל סלנט" w:date="2014-07-23T14:15:00Z">
              <w:r>
                <w:rPr>
                  <w:rtl w:val="true"/>
                </w:rPr>
                <w:delText>צורך</w:delText>
              </w:r>
            </w:del>
            <w:del w:id="647" w:author="יעל סלנט" w:date="2014-07-23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48" w:author="יעל סלנט" w:date="2014-07-15T13:08:00Z">
              <w:r>
                <w:rPr>
                  <w:rtl w:val="true"/>
                </w:rPr>
                <w:delText>הכרה</w:delText>
              </w:r>
            </w:del>
            <w:del w:id="649" w:author="יעל סלנט" w:date="2014-07-15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50" w:author="יעל סלנט" w:date="2014-07-15T13:08:00Z">
              <w:r>
                <w:rPr>
                  <w:rtl w:val="true"/>
                </w:rPr>
                <w:delText>באדם</w:delText>
              </w:r>
            </w:del>
            <w:del w:id="651" w:author="יעל סלנט" w:date="2014-07-15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52" w:author="יעל סלנט" w:date="2014-07-15T13:08:00Z">
              <w:r>
                <w:rPr>
                  <w:rtl w:val="true"/>
                </w:rPr>
                <w:delText>כ</w:delText>
              </w:r>
            </w:del>
            <w:del w:id="653" w:author="יעל סלנט" w:date="2014-07-23T14:18:00Z">
              <w:r>
                <w:rPr>
                  <w:rtl w:val="true"/>
                </w:rPr>
                <w:delText>בודק</w:delText>
              </w:r>
            </w:del>
            <w:del w:id="654" w:author="יעל סלנט" w:date="2014-07-23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55" w:author="יעל סלנט" w:date="2014-07-23T14:18:00Z">
              <w:r>
                <w:rPr>
                  <w:rtl w:val="true"/>
                </w:rPr>
                <w:delText>שכר</w:delText>
              </w:r>
            </w:del>
            <w:del w:id="656" w:author="יעל סלנט" w:date="2014-07-23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57" w:author="יעל סלנט" w:date="2014-07-23T14:18:00Z">
              <w:r>
                <w:rPr>
                  <w:rtl w:val="true"/>
                </w:rPr>
                <w:delText>מוסמך</w:delText>
              </w:r>
            </w:del>
            <w:del w:id="658" w:author="יעל סלנט" w:date="2014-07-23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ניק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ins w:id="659" w:author="יעל סלנט" w:date="2015-10-28T11:59:00Z">
              <w:r>
                <w:rPr>
                  <w:rtl w:val="true"/>
                </w:rPr>
                <w:t>בהיקף</w:t>
              </w:r>
            </w:ins>
            <w:ins w:id="660" w:author="יעל סלנט" w:date="2015-10-28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1" w:author="יעל סלנט" w:date="2015-10-28T11:59:00Z">
              <w:r>
                <w:rPr>
                  <w:rtl w:val="true"/>
                </w:rPr>
                <w:t>עבודה</w:t>
              </w:r>
            </w:ins>
            <w:ins w:id="662" w:author="יעל סלנט" w:date="2015-10-28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3" w:author="יעל סלנט" w:date="2015-10-28T11:59:00Z">
              <w:r>
                <w:rPr>
                  <w:rtl w:val="true"/>
                </w:rPr>
                <w:t>נדרש</w:t>
              </w:r>
            </w:ins>
            <w:ins w:id="664" w:author="יעל סלנט" w:date="2015-10-28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665" w:author="יעל סלנט" w:date="2014-11-19T11:06:00Z">
              <w:r>
                <w:rPr>
                  <w:rtl w:val="true"/>
                </w:rPr>
                <w:delText>במשרה</w:delText>
              </w:r>
            </w:del>
            <w:del w:id="666" w:author="יעל סלנט" w:date="2014-11-19T11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7" w:author="יעל סלנט" w:date="2015-10-28T11:57:00Z">
              <w:r>
                <w:rPr>
                  <w:rtl w:val="true"/>
                </w:rPr>
                <w:delText>מלא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668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9" w:author="יעל סלנט" w:date="2014-07-23T13:51:00Z">
              <w:r>
                <w:rPr>
                  <w:rtl w:val="true"/>
                </w:rPr>
                <w:delText>ב</w:delText>
              </w:r>
            </w:del>
            <w:del w:id="670" w:author="יעל סלנט" w:date="2014-07-23T13:51:00Z">
              <w:r>
                <w:rPr>
                  <w:rtl w:val="true"/>
                </w:rPr>
                <w:delText>משך</w:delText>
              </w:r>
            </w:del>
            <w:del w:id="671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2" w:author="יעל סלנט" w:date="2014-07-23T13:51:00Z">
              <w:r>
                <w:rPr/>
                <w:delText>18</w:delText>
              </w:r>
            </w:del>
            <w:del w:id="673" w:author="יעל סלנט" w:date="2014-07-23T13:51:00Z">
              <w:r>
                <w:rPr>
                  <w:rtl w:val="true"/>
                </w:rPr>
                <w:delText xml:space="preserve"> </w:delText>
              </w:r>
            </w:del>
            <w:del w:id="674" w:author="יעל סלנט" w:date="2014-07-23T13:51:00Z">
              <w:r>
                <w:rPr>
                  <w:rtl w:val="true"/>
                </w:rPr>
                <w:delText>חודשים</w:delText>
              </w:r>
            </w:del>
            <w:del w:id="675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6" w:author="יעל סלנט" w:date="2014-07-23T13:51:00Z">
              <w:r>
                <w:rPr>
                  <w:rtl w:val="true"/>
                </w:rPr>
                <w:delText>לפחות</w:delText>
              </w:r>
            </w:del>
            <w:del w:id="677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8" w:author="יעל סלנט" w:date="2014-07-23T13:51:00Z">
              <w:r>
                <w:rPr>
                  <w:rtl w:val="true"/>
                </w:rPr>
                <w:delText>מתוך</w:delText>
              </w:r>
            </w:del>
            <w:del w:id="679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0" w:author="יעל סלנט" w:date="2014-07-23T13:51:00Z">
              <w:r>
                <w:rPr>
                  <w:rtl w:val="true"/>
                </w:rPr>
                <w:delText>חמש</w:delText>
              </w:r>
            </w:del>
            <w:del w:id="681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2" w:author="יעל סלנט" w:date="2014-07-23T13:51:00Z">
              <w:r>
                <w:rPr>
                  <w:rtl w:val="true"/>
                </w:rPr>
                <w:delText>השנים</w:delText>
              </w:r>
            </w:del>
            <w:del w:id="683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4" w:author="יעל סלנט" w:date="2014-07-23T13:51:00Z">
              <w:r>
                <w:rPr>
                  <w:rtl w:val="true"/>
                </w:rPr>
                <w:delText>שקדמו</w:delText>
              </w:r>
            </w:del>
            <w:del w:id="685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6" w:author="יעל סלנט" w:date="2014-07-23T13:51:00Z">
              <w:r>
                <w:rPr>
                  <w:rtl w:val="true"/>
                </w:rPr>
                <w:delText>להגשת</w:delText>
              </w:r>
            </w:del>
            <w:del w:id="687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8" w:author="יעל סלנט" w:date="2014-07-23T13:51:00Z">
              <w:r>
                <w:rPr>
                  <w:rtl w:val="true"/>
                </w:rPr>
                <w:delText>בקשתו</w:delText>
              </w:r>
            </w:del>
            <w:del w:id="689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0" w:author="יעל סלנט" w:date="2014-07-23T13:51:00Z">
              <w:r>
                <w:rPr>
                  <w:rtl w:val="true"/>
                </w:rPr>
                <w:delText>להתקבל</w:delText>
              </w:r>
            </w:del>
            <w:del w:id="691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2" w:author="יעל סלנט" w:date="2014-07-23T13:51:00Z">
              <w:r>
                <w:rPr>
                  <w:rtl w:val="true"/>
                </w:rPr>
                <w:delText>ללימודי</w:delText>
              </w:r>
            </w:del>
            <w:del w:id="693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4" w:author="יעל סלנט" w:date="2014-07-23T13:51:00Z">
              <w:r>
                <w:rPr>
                  <w:rtl w:val="true"/>
                </w:rPr>
                <w:delText>בודק</w:delText>
              </w:r>
            </w:del>
            <w:del w:id="695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6" w:author="יעל סלנט" w:date="2014-07-23T13:51:00Z">
              <w:r>
                <w:rPr>
                  <w:rtl w:val="true"/>
                </w:rPr>
                <w:delText>שכר</w:delText>
              </w:r>
            </w:del>
            <w:del w:id="697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8" w:author="יעל סלנט" w:date="2014-07-23T13:51:00Z">
              <w:r>
                <w:rPr>
                  <w:rtl w:val="true"/>
                </w:rPr>
                <w:delText>(</w:delText>
              </w:r>
            </w:del>
            <w:del w:id="699" w:author="יעל סלנט" w:date="2014-07-23T13:51:00Z">
              <w:r>
                <w:rPr>
                  <w:rtl w:val="true"/>
                </w:rPr>
                <w:delText>להלן</w:delText>
              </w:r>
            </w:del>
            <w:del w:id="700" w:author="יעל סלנט" w:date="2014-07-23T13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1" w:author="יעל סלנט" w:date="2014-07-23T13:51:00Z">
              <w:r>
                <w:rPr>
                  <w:rtl w:val="true"/>
                </w:rPr>
                <w:delText xml:space="preserve">- </w:delText>
              </w:r>
            </w:del>
            <w:del w:id="702" w:author="יעל סלנט" w:date="2014-07-23T13:51:00Z">
              <w:r>
                <w:rPr>
                  <w:rtl w:val="true"/>
                </w:rPr>
                <w:delText>הבקשה</w:delText>
              </w:r>
            </w:del>
            <w:del w:id="703" w:author="יעל סלנט" w:date="2014-07-23T13:51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>;</w:t>
            </w:r>
            <w:ins w:id="704" w:author="יעל סלנט" w:date="2014-06-25T14:54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05" w:author="יעל סלנט" w:date="2015-10-28T12:00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ו</w:t>
            </w:r>
            <w:r>
              <w:rPr>
                <w:rtl w:val="true"/>
              </w:rPr>
              <w:t>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706" w:author="יעל סלנט" w:date="2015-10-28T11:58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חשב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707" w:author="יעל סלנט" w:date="2015-10-28T12:00:00Z">
              <w:r>
                <w:rPr>
                  <w:rtl w:val="true"/>
                </w:rPr>
                <w:t>בהיקף</w:t>
              </w:r>
            </w:ins>
            <w:ins w:id="708" w:author="יעל סלנט" w:date="2015-10-28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9" w:author="יעל סלנט" w:date="2015-10-28T12:00:00Z">
              <w:r>
                <w:rPr>
                  <w:rtl w:val="true"/>
                </w:rPr>
                <w:t>עבודה</w:t>
              </w:r>
            </w:ins>
            <w:ins w:id="710" w:author="יעל סלנט" w:date="2015-10-28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1" w:author="יעל סלנט" w:date="2014-07-23T14:24:00Z">
              <w:r>
                <w:rPr>
                  <w:rtl w:val="true"/>
                </w:rPr>
                <w:t>נדרש</w:t>
              </w:r>
            </w:ins>
            <w:r>
              <w:rPr>
                <w:rtl w:val="true"/>
              </w:rPr>
              <w:t>;</w:t>
            </w:r>
            <w:del w:id="712" w:author="יעל סלנט" w:date="2014-07-23T14:01:00Z">
              <w:r>
                <w:rPr>
                  <w:rtl w:val="true"/>
                </w:rPr>
                <w:delText xml:space="preserve"> </w:delText>
              </w:r>
            </w:del>
            <w:del w:id="713" w:author="יעל סלנט" w:date="2015-10-28T11:59:00Z">
              <w:r>
                <w:rPr>
                  <w:rtl w:val="true"/>
                </w:rPr>
                <w:delText>במשרה</w:delText>
              </w:r>
            </w:del>
            <w:del w:id="714" w:author="יעל סלנט" w:date="2015-10-28T11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5" w:author="יעל סלנט" w:date="2015-10-28T11:59:00Z">
              <w:r>
                <w:rPr>
                  <w:rtl w:val="true"/>
                </w:rPr>
                <w:delText>מלא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716" w:author="יעל סלנט" w:date="2014-07-23T14:01:00Z">
              <w:r>
                <w:rPr>
                  <w:rtl w:val="true"/>
                </w:rPr>
                <w:delText>ב</w:delText>
              </w:r>
            </w:del>
            <w:del w:id="717" w:author="יעל סלנט" w:date="2014-07-23T14:01:00Z">
              <w:r>
                <w:rPr>
                  <w:rtl w:val="true"/>
                </w:rPr>
                <w:delText>משך</w:delText>
              </w:r>
            </w:del>
            <w:del w:id="718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9" w:author="יעל סלנט" w:date="2014-07-23T14:01:00Z">
              <w:r>
                <w:rPr/>
                <w:delText>18</w:delText>
              </w:r>
            </w:del>
            <w:del w:id="720" w:author="יעל סלנט" w:date="2014-07-23T14:01:00Z">
              <w:r>
                <w:rPr>
                  <w:rtl w:val="true"/>
                </w:rPr>
                <w:delText xml:space="preserve"> </w:delText>
              </w:r>
            </w:del>
            <w:del w:id="721" w:author="יעל סלנט" w:date="2014-07-23T14:01:00Z">
              <w:r>
                <w:rPr>
                  <w:rtl w:val="true"/>
                </w:rPr>
                <w:delText>חודשים</w:delText>
              </w:r>
            </w:del>
            <w:del w:id="722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3" w:author="יעל סלנט" w:date="2014-07-23T14:01:00Z">
              <w:r>
                <w:rPr>
                  <w:rtl w:val="true"/>
                </w:rPr>
                <w:delText>לפחות</w:delText>
              </w:r>
            </w:del>
            <w:del w:id="724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5" w:author="יעל סלנט" w:date="2014-07-23T14:01:00Z">
              <w:r>
                <w:rPr>
                  <w:rtl w:val="true"/>
                </w:rPr>
                <w:delText>מתוך</w:delText>
              </w:r>
            </w:del>
            <w:del w:id="726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7" w:author="יעל סלנט" w:date="2014-07-23T14:01:00Z">
              <w:r>
                <w:rPr>
                  <w:rtl w:val="true"/>
                </w:rPr>
                <w:delText>חמש</w:delText>
              </w:r>
            </w:del>
            <w:del w:id="728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9" w:author="יעל סלנט" w:date="2014-07-23T14:01:00Z">
              <w:r>
                <w:rPr>
                  <w:rtl w:val="true"/>
                </w:rPr>
                <w:delText>השנים</w:delText>
              </w:r>
            </w:del>
            <w:del w:id="730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1" w:author="יעל סלנט" w:date="2014-07-23T14:01:00Z">
              <w:r>
                <w:rPr>
                  <w:rtl w:val="true"/>
                </w:rPr>
                <w:delText>שקדמו</w:delText>
              </w:r>
            </w:del>
            <w:del w:id="732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3" w:author="יעל סלנט" w:date="2014-07-23T14:01:00Z">
              <w:r>
                <w:rPr>
                  <w:rtl w:val="true"/>
                </w:rPr>
                <w:delText>להגשת</w:delText>
              </w:r>
            </w:del>
            <w:del w:id="734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5" w:author="יעל סלנט" w:date="2014-07-23T14:01:00Z">
              <w:r>
                <w:rPr>
                  <w:rtl w:val="true"/>
                </w:rPr>
                <w:delText>הבקשה</w:delText>
              </w:r>
            </w:del>
            <w:del w:id="736" w:author="יעל סלנט" w:date="2014-07-23T14:01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ins w:id="737" w:author="יעל סלנט" w:date="2014-07-23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8" w:author="יעל סלנט" w:date="2014-07-23T14:25:00Z">
              <w:r>
                <w:rPr>
                  <w:rtl w:val="true"/>
                </w:rPr>
                <w:t>נדרש</w:t>
              </w:r>
            </w:ins>
            <w:ins w:id="739" w:author="יעל סלנט" w:date="2014-07-23T14:25:00Z">
              <w:r>
                <w:rPr>
                  <w:rtl w:val="true"/>
                </w:rPr>
                <w:t>;</w:t>
              </w:r>
            </w:ins>
            <w:del w:id="740" w:author="יעל סלנט" w:date="2014-07-23T14:25:00Z">
              <w:r>
                <w:rPr>
                  <w:rtl w:val="true"/>
                </w:rPr>
                <w:delText xml:space="preserve"> </w:delText>
              </w:r>
            </w:del>
            <w:del w:id="741" w:author="יעל סלנט" w:date="2015-10-28T12:01:00Z">
              <w:r>
                <w:rPr>
                  <w:rtl w:val="true"/>
                </w:rPr>
                <w:delText>במשרה</w:delText>
              </w:r>
            </w:del>
            <w:del w:id="742" w:author="יעל סלנט" w:date="2015-10-28T12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3" w:author="יעל סלנט" w:date="2015-10-28T12:01:00Z">
              <w:r>
                <w:rPr>
                  <w:rtl w:val="true"/>
                </w:rPr>
                <w:delText>מלאה</w:delText>
              </w:r>
            </w:del>
            <w:del w:id="744" w:author="יעל סלנט" w:date="2015-10-28T12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5" w:author="יעל סלנט" w:date="2014-07-23T14:01:00Z">
              <w:r>
                <w:rPr>
                  <w:rtl w:val="true"/>
                </w:rPr>
                <w:delText>ב</w:delText>
              </w:r>
            </w:del>
            <w:del w:id="746" w:author="יעל סלנט" w:date="2014-07-23T14:01:00Z">
              <w:r>
                <w:rPr>
                  <w:rtl w:val="true"/>
                </w:rPr>
                <w:delText>משך</w:delText>
              </w:r>
            </w:del>
            <w:del w:id="747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8" w:author="יעל סלנט" w:date="2014-07-23T14:01:00Z">
              <w:r>
                <w:rPr/>
                <w:delText>18</w:delText>
              </w:r>
            </w:del>
            <w:del w:id="749" w:author="יעל סלנט" w:date="2014-07-23T14:01:00Z">
              <w:r>
                <w:rPr>
                  <w:rtl w:val="true"/>
                </w:rPr>
                <w:delText xml:space="preserve"> </w:delText>
              </w:r>
            </w:del>
            <w:del w:id="750" w:author="יעל סלנט" w:date="2014-07-23T14:01:00Z">
              <w:r>
                <w:rPr>
                  <w:rtl w:val="true"/>
                </w:rPr>
                <w:delText>חודשים</w:delText>
              </w:r>
            </w:del>
            <w:del w:id="751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2" w:author="יעל סלנט" w:date="2014-07-23T14:01:00Z">
              <w:r>
                <w:rPr>
                  <w:rtl w:val="true"/>
                </w:rPr>
                <w:delText>לפחות</w:delText>
              </w:r>
            </w:del>
            <w:del w:id="753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4" w:author="יעל סלנט" w:date="2014-07-23T14:01:00Z">
              <w:r>
                <w:rPr>
                  <w:rtl w:val="true"/>
                </w:rPr>
                <w:delText>מתוך</w:delText>
              </w:r>
            </w:del>
            <w:del w:id="755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6" w:author="יעל סלנט" w:date="2014-07-23T14:01:00Z">
              <w:r>
                <w:rPr>
                  <w:rtl w:val="true"/>
                </w:rPr>
                <w:delText>חמש</w:delText>
              </w:r>
            </w:del>
            <w:del w:id="757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8" w:author="יעל סלנט" w:date="2014-07-23T14:01:00Z">
              <w:r>
                <w:rPr>
                  <w:rtl w:val="true"/>
                </w:rPr>
                <w:delText>השנים</w:delText>
              </w:r>
            </w:del>
            <w:del w:id="759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0" w:author="יעל סלנט" w:date="2014-07-23T14:01:00Z">
              <w:r>
                <w:rPr>
                  <w:rtl w:val="true"/>
                </w:rPr>
                <w:delText>שקדמו</w:delText>
              </w:r>
            </w:del>
            <w:del w:id="761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2" w:author="יעל סלנט" w:date="2014-07-23T14:01:00Z">
              <w:r>
                <w:rPr>
                  <w:rtl w:val="true"/>
                </w:rPr>
                <w:delText>להגשת</w:delText>
              </w:r>
            </w:del>
            <w:del w:id="763" w:author="יעל סלנט" w:date="2014-07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4" w:author="יעל סלנט" w:date="2014-07-23T14:01:00Z">
              <w:r>
                <w:rPr>
                  <w:rtl w:val="true"/>
                </w:rPr>
                <w:delText>הבקשה</w:delText>
              </w:r>
            </w:del>
            <w:del w:id="765" w:author="יעל סלנט" w:date="2014-07-23T14:01:00Z">
              <w:r>
                <w:rPr>
                  <w:rtl w:val="true"/>
                </w:rPr>
                <w:delText>;</w:delText>
              </w:r>
            </w:del>
            <w:ins w:id="766" w:author="יעל סלנט" w:date="2014-07-23T14:04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קר</w:t>
            </w:r>
            <w:del w:id="767" w:author="יעל סלנט" w:date="2015-10-28T12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8" w:author="יעל סלנט" w:date="2015-10-28T12:02:00Z">
              <w:r>
                <w:rPr>
                  <w:rtl w:val="true"/>
                </w:rPr>
                <w:delText>פנים</w:delText>
              </w:r>
            </w:del>
            <w:ins w:id="769" w:author="יעל סלנט" w:date="2015-10-28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0" w:author="יעל סלנט" w:date="2015-10-28T12:01:00Z">
              <w:r>
                <w:rPr>
                  <w:rtl w:val="true"/>
                </w:rPr>
                <w:t>פני</w:t>
              </w:r>
            </w:ins>
            <w:ins w:id="771" w:author="יעל סלנט" w:date="2015-10-28T12:01:00Z">
              <w:r>
                <w:rPr>
                  <w:rtl w:val="true"/>
                </w:rPr>
                <w:t>מי</w:t>
              </w:r>
            </w:ins>
            <w:ins w:id="772" w:author="יעל סלנט" w:date="2015-10-28T12:01:00Z">
              <w:r>
                <w:rPr>
                  <w:rtl w:val="true"/>
                </w:rPr>
                <w:t xml:space="preserve">, </w:t>
              </w:r>
            </w:ins>
            <w:ins w:id="773" w:author="יעל סלנט" w:date="2015-10-28T12:01:00Z">
              <w:r>
                <w:rPr>
                  <w:rtl w:val="true"/>
                </w:rPr>
                <w:t>כמשמעותו</w:t>
              </w:r>
            </w:ins>
            <w:ins w:id="774" w:author="יעל סלנט" w:date="2015-10-28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5" w:author="יעל סלנט" w:date="2015-10-28T12:01:00Z">
              <w:r>
                <w:rPr>
                  <w:rtl w:val="true"/>
                </w:rPr>
                <w:t>בחוק</w:t>
              </w:r>
            </w:ins>
            <w:ins w:id="776" w:author="יעל סלנט" w:date="2015-10-28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7" w:author="יעל סלנט" w:date="2015-10-28T12:01:00Z">
              <w:r>
                <w:rPr>
                  <w:rtl w:val="true"/>
                </w:rPr>
                <w:t>הביקורת</w:t>
              </w:r>
            </w:ins>
            <w:ins w:id="778" w:author="יעל סלנט" w:date="2015-10-28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9" w:author="יעל סלנט" w:date="2015-10-28T12:01:00Z">
              <w:r>
                <w:rPr>
                  <w:rtl w:val="true"/>
                </w:rPr>
                <w:t>הפנימית</w:t>
              </w:r>
            </w:ins>
            <w:ins w:id="780" w:author="יעל סלנט" w:date="2015-10-28T12:01:00Z">
              <w:r>
                <w:rPr>
                  <w:rtl w:val="true"/>
                </w:rPr>
                <w:t xml:space="preserve">, </w:t>
              </w:r>
            </w:ins>
            <w:ins w:id="781" w:author="יעל סלנט" w:date="2015-10-28T12:01:00Z">
              <w:r>
                <w:rPr>
                  <w:rtl w:val="true"/>
                </w:rPr>
                <w:t>התשנ</w:t>
              </w:r>
            </w:ins>
            <w:ins w:id="782" w:author="יעל סלנט" w:date="2015-10-28T12:01:00Z">
              <w:r>
                <w:rPr>
                  <w:rtl w:val="true"/>
                </w:rPr>
                <w:t>"</w:t>
              </w:r>
            </w:ins>
            <w:ins w:id="783" w:author="יעל סלנט" w:date="2015-10-28T12:01:00Z">
              <w:r>
                <w:rPr>
                  <w:rtl w:val="true"/>
                </w:rPr>
                <w:t>ב–</w:t>
              </w:r>
            </w:ins>
            <w:ins w:id="784" w:author="יעל סלנט" w:date="2015-10-28T12:01:00Z">
              <w:r>
                <w:rPr/>
                <w:t>1992</w:t>
              </w:r>
            </w:ins>
            <w:ins w:id="785" w:author="יעל סלנט" w:date="2015-10-28T12:01:00Z">
              <w:r>
                <w:rPr>
                  <w:rStyle w:val="FootnoteCharacters"/>
                  <w:rStyle w:val="FootnoteAnchor"/>
                  <w:rtl w:val="true"/>
                </w:rPr>
                <w:footnoteReference w:id="11"/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86" w:author="יעל סלנט" w:date="2015-10-28T12:02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ו</w:t>
            </w:r>
            <w:r>
              <w:rPr>
                <w:rtl w:val="true"/>
              </w:rPr>
              <w:t>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ins w:id="787" w:author="נעה בן שבת" w:date="2016-03-27T09:49:00Z">
              <w:r>
                <w:rPr>
                  <w:rtl w:val="true"/>
                </w:rPr>
                <w:t>מית</w:t>
              </w:r>
            </w:ins>
            <w:del w:id="788" w:author="נעה בן שבת" w:date="2016-03-27T09:49:00Z">
              <w:r>
                <w:rPr>
                  <w:rtl w:val="true"/>
                </w:rPr>
                <w:delText>ם</w:delText>
              </w:r>
            </w:del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789" w:author="יעל סלנט" w:date="2015-10-28T11:23:00Z">
              <w:r>
                <w:rPr>
                  <w:rtl w:val="true"/>
                </w:rPr>
                <w:t>נדרש</w:t>
              </w:r>
            </w:ins>
            <w:ins w:id="790" w:author="יעל סלנט" w:date="2015-10-28T11:23:00Z">
              <w:r>
                <w:rPr>
                  <w:rtl w:val="true"/>
                </w:rPr>
                <w:t>;</w:t>
              </w:r>
            </w:ins>
            <w:r>
              <w:rPr>
                <w:rtl w:val="true"/>
              </w:rPr>
              <w:t xml:space="preserve"> </w:t>
            </w:r>
            <w:del w:id="791" w:author="יעל סלנט" w:date="2015-10-28T12:02:00Z">
              <w:r>
                <w:rPr>
                  <w:rtl w:val="true"/>
                </w:rPr>
                <w:delText>מלאה</w:delText>
              </w:r>
            </w:del>
            <w:del w:id="792" w:author="יעל סלנט" w:date="2015-10-28T12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3" w:author="יעל סלנט" w:date="2015-10-28T11:23:00Z">
              <w:r>
                <w:rPr>
                  <w:rtl w:val="true"/>
                </w:rPr>
                <w:delText>ב</w:delText>
              </w:r>
            </w:del>
            <w:del w:id="794" w:author="יעל סלנט" w:date="2015-10-28T11:23:00Z">
              <w:r>
                <w:rPr>
                  <w:rtl w:val="true"/>
                </w:rPr>
                <w:delText>משך</w:delText>
              </w:r>
            </w:del>
            <w:del w:id="795" w:author="יעל סלנט" w:date="2015-10-28T1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6" w:author="יעל סלנט" w:date="2015-10-28T11:23:00Z">
              <w:r>
                <w:rPr/>
                <w:delText>18</w:delText>
              </w:r>
            </w:del>
            <w:del w:id="797" w:author="יעל סלנט" w:date="2015-10-28T11:23:00Z">
              <w:r>
                <w:rPr>
                  <w:rtl w:val="true"/>
                </w:rPr>
                <w:delText xml:space="preserve"> </w:delText>
              </w:r>
            </w:del>
            <w:del w:id="798" w:author="יעל סלנט" w:date="2015-10-28T11:23:00Z">
              <w:r>
                <w:rPr>
                  <w:rtl w:val="true"/>
                </w:rPr>
                <w:delText>חודשים</w:delText>
              </w:r>
            </w:del>
            <w:del w:id="799" w:author="יעל סלנט" w:date="2015-10-28T1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0" w:author="יעל סלנט" w:date="2015-10-28T11:23:00Z">
              <w:r>
                <w:rPr>
                  <w:rtl w:val="true"/>
                </w:rPr>
                <w:delText>לפחות</w:delText>
              </w:r>
            </w:del>
            <w:del w:id="801" w:author="יעל סלנט" w:date="2015-10-28T1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2" w:author="יעל סלנט" w:date="2015-10-28T11:23:00Z">
              <w:r>
                <w:rPr>
                  <w:rtl w:val="true"/>
                </w:rPr>
                <w:delText>מתוך</w:delText>
              </w:r>
            </w:del>
            <w:del w:id="803" w:author="יעל סלנט" w:date="2015-10-28T1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4" w:author="יעל סלנט" w:date="2015-10-28T11:23:00Z">
              <w:r>
                <w:rPr>
                  <w:rtl w:val="true"/>
                </w:rPr>
                <w:delText>חמש</w:delText>
              </w:r>
            </w:del>
            <w:del w:id="805" w:author="יעל סלנט" w:date="2015-10-28T11:23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806" w:author="יעל סלנט" w:date="2015-10-28T11:23:00Z">
              <w:r>
                <w:rPr>
                  <w:rtl w:val="true"/>
                </w:rPr>
                <w:delText>השנים</w:delText>
              </w:r>
            </w:del>
            <w:del w:id="807" w:author="יעל סלנט" w:date="2015-10-28T1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8" w:author="יעל סלנט" w:date="2015-10-28T11:23:00Z">
              <w:r>
                <w:rPr>
                  <w:rtl w:val="true"/>
                </w:rPr>
                <w:delText>שקדמו</w:delText>
              </w:r>
            </w:del>
            <w:del w:id="809" w:author="יעל סלנט" w:date="2015-10-28T1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0" w:author="יעל סלנט" w:date="2015-10-28T11:23:00Z">
              <w:r>
                <w:rPr>
                  <w:rtl w:val="true"/>
                </w:rPr>
                <w:delText>להגשת</w:delText>
              </w:r>
            </w:del>
            <w:del w:id="811" w:author="יעל סלנט" w:date="2015-10-28T11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2" w:author="יעל סלנט" w:date="2015-10-28T11:23:00Z">
              <w:r>
                <w:rPr>
                  <w:rtl w:val="true"/>
                </w:rPr>
                <w:delText>הבקשה</w:delText>
              </w:r>
            </w:del>
            <w:del w:id="813" w:author="יעל סלנט" w:date="2015-10-28T11:2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1247" w:leader="none"/>
              </w:tabs>
              <w:jc w:val="both"/>
              <w:rPr/>
            </w:pPr>
            <w:ins w:id="814" w:author="יעל סלנט" w:date="2015-10-28T11:23:00Z">
              <w:r>
                <w:rPr>
                  <w:rtl w:val="true"/>
                </w:rPr>
                <w:t>[</w:t>
              </w:r>
            </w:ins>
            <w:ins w:id="815" w:author="יעל סלנט" w:date="2015-10-28T11:23:00Z">
              <w:r>
                <w:rPr>
                  <w:rtl w:val="true"/>
                </w:rPr>
                <w:t>לדיון</w:t>
              </w:r>
            </w:ins>
            <w:ins w:id="816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7" w:author="יעל סלנט" w:date="2015-10-28T11:23:00Z">
              <w:r>
                <w:rPr>
                  <w:rtl w:val="true"/>
                </w:rPr>
                <w:t>–</w:t>
              </w:r>
            </w:ins>
            <w:ins w:id="818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9" w:author="יעל סלנט" w:date="2015-10-28T11:23:00Z">
              <w:r>
                <w:rPr>
                  <w:rtl w:val="true"/>
                </w:rPr>
                <w:t>האם</w:t>
              </w:r>
            </w:ins>
            <w:ins w:id="820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1" w:author="יעל סלנט" w:date="2015-10-28T11:23:00Z">
              <w:r>
                <w:rPr>
                  <w:rtl w:val="true"/>
                </w:rPr>
                <w:t>למבקר</w:t>
              </w:r>
            </w:ins>
            <w:ins w:id="822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3" w:author="יעל סלנט" w:date="2015-10-28T11:23:00Z">
              <w:r>
                <w:rPr>
                  <w:rtl w:val="true"/>
                </w:rPr>
                <w:t>פני</w:t>
              </w:r>
            </w:ins>
            <w:ins w:id="824" w:author="נעה בן שבת" w:date="2016-03-27T01:00:00Z">
              <w:r>
                <w:rPr>
                  <w:rtl w:val="true"/>
                </w:rPr>
                <w:t>מי</w:t>
              </w:r>
            </w:ins>
            <w:ins w:id="825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6" w:author="יעל סלנט" w:date="2015-10-28T11:23:00Z">
              <w:r>
                <w:rPr>
                  <w:rtl w:val="true"/>
                </w:rPr>
                <w:t>יש</w:t>
              </w:r>
            </w:ins>
            <w:ins w:id="827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8" w:author="יעל סלנט" w:date="2015-10-28T11:23:00Z">
              <w:r>
                <w:rPr>
                  <w:rtl w:val="true"/>
                </w:rPr>
                <w:t>ניסיון</w:t>
              </w:r>
            </w:ins>
            <w:ins w:id="829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0" w:author="יעל סלנט" w:date="2015-10-28T11:23:00Z">
              <w:r>
                <w:rPr>
                  <w:rtl w:val="true"/>
                </w:rPr>
                <w:t>רלוונטי</w:t>
              </w:r>
            </w:ins>
            <w:ins w:id="831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2" w:author="יעל סלנט" w:date="2015-10-28T11:23:00Z">
              <w:r>
                <w:rPr>
                  <w:rtl w:val="true"/>
                </w:rPr>
                <w:t>לבודק</w:t>
              </w:r>
            </w:ins>
            <w:ins w:id="833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4" w:author="יעל סלנט" w:date="2015-10-28T11:23:00Z">
              <w:r>
                <w:rPr>
                  <w:rtl w:val="true"/>
                </w:rPr>
                <w:t>שכר</w:t>
              </w:r>
            </w:ins>
            <w:ins w:id="835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6" w:author="יעל סלנט" w:date="2015-10-28T11:23:00Z">
              <w:r>
                <w:rPr>
                  <w:rtl w:val="true"/>
                </w:rPr>
                <w:t>או</w:t>
              </w:r>
            </w:ins>
            <w:ins w:id="837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8" w:author="יעל סלנט" w:date="2015-10-28T11:23:00Z">
              <w:r>
                <w:rPr>
                  <w:rtl w:val="true"/>
                </w:rPr>
                <w:t>שצריך</w:t>
              </w:r>
            </w:ins>
            <w:ins w:id="839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0" w:author="יעל סלנט" w:date="2015-10-28T11:23:00Z">
              <w:r>
                <w:rPr>
                  <w:rtl w:val="true"/>
                </w:rPr>
                <w:t>לצמצם</w:t>
              </w:r>
            </w:ins>
            <w:ins w:id="841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2" w:author="יעל סלנט" w:date="2015-10-28T11:23:00Z">
              <w:r>
                <w:rPr>
                  <w:rtl w:val="true"/>
                </w:rPr>
                <w:t>למבקרי</w:t>
              </w:r>
            </w:ins>
            <w:ins w:id="843" w:author="נעה בן שבת" w:date="2016-03-27T10:19:00Z">
              <w:r>
                <w:rPr>
                  <w:rtl w:val="true"/>
                </w:rPr>
                <w:t>ם</w:t>
              </w:r>
            </w:ins>
            <w:ins w:id="844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5" w:author="יעל סלנט" w:date="2015-10-28T11:23:00Z">
              <w:r>
                <w:rPr>
                  <w:rtl w:val="true"/>
                </w:rPr>
                <w:t>פני</w:t>
              </w:r>
            </w:ins>
            <w:ins w:id="846" w:author="נעה בן שבת" w:date="2016-03-27T10:19:00Z">
              <w:r>
                <w:rPr>
                  <w:rtl w:val="true"/>
                </w:rPr>
                <w:t>מיים</w:t>
              </w:r>
            </w:ins>
            <w:ins w:id="847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8" w:author="יעל סלנט" w:date="2015-10-28T11:23:00Z">
              <w:r>
                <w:rPr>
                  <w:rtl w:val="true"/>
                </w:rPr>
                <w:t>שעסקו</w:t>
              </w:r>
            </w:ins>
            <w:ins w:id="849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0" w:author="יעל סלנט" w:date="2015-10-28T11:23:00Z">
              <w:r>
                <w:rPr>
                  <w:rtl w:val="true"/>
                </w:rPr>
                <w:t>בתחומי</w:t>
              </w:r>
            </w:ins>
            <w:ins w:id="851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2" w:author="יעל סלנט" w:date="2015-10-28T11:23:00Z">
              <w:r>
                <w:rPr>
                  <w:rtl w:val="true"/>
                </w:rPr>
                <w:t>שכר</w:t>
              </w:r>
            </w:ins>
            <w:ins w:id="853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4" w:author="יעל סלנט" w:date="2015-10-28T11:23:00Z">
              <w:r>
                <w:rPr>
                  <w:rtl w:val="true"/>
                </w:rPr>
                <w:t>עבודה</w:t>
              </w:r>
            </w:ins>
            <w:ins w:id="855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6" w:author="יעל סלנט" w:date="2015-10-28T11:23:00Z">
              <w:r>
                <w:rPr>
                  <w:rtl w:val="true"/>
                </w:rPr>
                <w:t>או</w:t>
              </w:r>
            </w:ins>
            <w:ins w:id="857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8" w:author="יעל סלנט" w:date="2015-10-28T11:23:00Z">
              <w:r>
                <w:rPr>
                  <w:rtl w:val="true"/>
                </w:rPr>
                <w:t>חוקי</w:t>
              </w:r>
            </w:ins>
            <w:ins w:id="859" w:author="יעל סלנט" w:date="2015-10-28T11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0" w:author="יעל סלנט" w:date="2015-10-28T11:23:00Z">
              <w:r>
                <w:rPr>
                  <w:rtl w:val="true"/>
                </w:rPr>
                <w:t>עבודה</w:t>
              </w:r>
            </w:ins>
            <w:ins w:id="861" w:author="יעל סלנט" w:date="2015-11-08T16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2" w:author="יעל סלנט" w:date="2015-11-08T16:41:00Z">
              <w:r>
                <w:rPr>
                  <w:rtl w:val="true"/>
                </w:rPr>
                <w:t>בדומה</w:t>
              </w:r>
            </w:ins>
            <w:ins w:id="863" w:author="יעל סלנט" w:date="2015-11-08T16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4" w:author="יעל סלנט" w:date="2015-11-08T16:41:00Z">
              <w:r>
                <w:rPr>
                  <w:rtl w:val="true"/>
                </w:rPr>
                <w:t>למי</w:t>
              </w:r>
            </w:ins>
            <w:ins w:id="865" w:author="יעל סלנט" w:date="2015-11-08T16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6" w:author="יעל סלנט" w:date="2015-11-08T16:41:00Z">
              <w:r>
                <w:rPr>
                  <w:rtl w:val="true"/>
                </w:rPr>
                <w:t>שמנוי</w:t>
              </w:r>
            </w:ins>
            <w:ins w:id="867" w:author="יעל סלנט" w:date="2015-11-08T16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8" w:author="יעל סלנט" w:date="2015-11-08T16:41:00Z">
              <w:r>
                <w:rPr>
                  <w:rtl w:val="true"/>
                </w:rPr>
                <w:t>בפסקה</w:t>
              </w:r>
            </w:ins>
            <w:ins w:id="869" w:author="יעל סלנט" w:date="2015-11-08T16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0" w:author="יעל סלנט" w:date="2015-11-08T16:41:00Z">
              <w:r>
                <w:rPr>
                  <w:rtl w:val="true"/>
                </w:rPr>
                <w:t>(</w:t>
              </w:r>
            </w:ins>
            <w:ins w:id="871" w:author="יעל סלנט" w:date="2015-11-08T16:41:00Z">
              <w:r>
                <w:rPr/>
                <w:t>5</w:t>
              </w:r>
            </w:ins>
            <w:ins w:id="872" w:author="יעל סלנט" w:date="2015-11-08T16:41:00Z">
              <w:r>
                <w:rPr>
                  <w:rtl w:val="true"/>
                </w:rPr>
                <w:t>)</w:t>
              </w:r>
            </w:ins>
            <w:ins w:id="873" w:author="יעל סלנט" w:date="2015-10-28T11:23:00Z">
              <w:r>
                <w:rPr>
                  <w:rtl w:val="true"/>
                </w:rPr>
                <w:t>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del w:id="874" w:author="יעל סלנט" w:date="2014-11-18T15:47:00Z">
              <w:r>
                <w:rPr/>
                <w:delText>5</w:delText>
              </w:r>
            </w:del>
            <w:ins w:id="875" w:author="יעל סלנט" w:date="2015-10-28T11:23:00Z">
              <w:r>
                <w:rPr/>
                <w:t>5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כ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צג</w:t>
            </w:r>
            <w:r>
              <w:rPr>
                <w:rFonts w:eastAsia="Arial" w:cs="Arial"/>
                <w:rtl w:val="true"/>
              </w:rPr>
              <w:t xml:space="preserve"> </w:t>
            </w:r>
            <w:del w:id="876" w:author="נעה בן שבת" w:date="2016-03-27T09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877" w:author="יעל סלנט" w:date="2015-10-28T12:03:00Z">
              <w:r>
                <w:rPr>
                  <w:rtl w:val="true"/>
                </w:rPr>
                <w:t>מי</w:t>
              </w:r>
            </w:ins>
            <w:ins w:id="878" w:author="יעל סלנט" w:date="2015-10-28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9" w:author="יעל סלנט" w:date="2015-10-28T12:03:00Z">
              <w:r>
                <w:rPr>
                  <w:rtl w:val="true"/>
                </w:rPr>
                <w:t>ששימש</w:t>
              </w:r>
            </w:ins>
            <w:ins w:id="880" w:author="יעל סלנט" w:date="2015-10-28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1" w:author="יעל סלנט" w:date="2015-10-28T12:03:00Z">
              <w:r>
                <w:rPr>
                  <w:rtl w:val="true"/>
                </w:rPr>
                <w:t>בעבר</w:t>
              </w:r>
            </w:ins>
            <w:ins w:id="882" w:author="יעל סלנט" w:date="2015-10-28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883" w:author="נעה בן שבת" w:date="2016-03-29T12:46:00Z">
              <w:r>
                <w:rPr>
                  <w:rtl w:val="true"/>
                </w:rPr>
                <w:delText>שסיים</w:delText>
              </w:r>
            </w:del>
            <w:del w:id="884" w:author="נעה בן שבת" w:date="2016-03-29T12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5" w:author="נעה בן שבת" w:date="2016-03-29T12:46:00Z">
              <w:r>
                <w:rPr>
                  <w:rtl w:val="true"/>
                </w:rPr>
                <w:delText>בהצלחה</w:delText>
              </w:r>
            </w:del>
            <w:del w:id="886" w:author="נעה בן שבת" w:date="2016-03-29T12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7" w:author="נעה בן שבת" w:date="2016-03-29T12:46:00Z">
              <w:r>
                <w:rPr>
                  <w:rtl w:val="true"/>
                </w:rPr>
                <w:delText>קורס</w:delText>
              </w:r>
            </w:del>
            <w:del w:id="888" w:author="נעה בן שבת" w:date="2016-03-29T12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9" w:author="נעה בן שבת" w:date="2016-03-29T12:46:00Z">
              <w:r>
                <w:rPr>
                  <w:rtl w:val="true"/>
                </w:rPr>
                <w:delText>חשבי</w:delText>
              </w:r>
            </w:del>
            <w:del w:id="890" w:author="נעה בן שבת" w:date="2016-03-29T12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91" w:author="נעה בן שבת" w:date="2016-03-29T12:46:00Z">
              <w:r>
                <w:rPr>
                  <w:rtl w:val="true"/>
                </w:rPr>
                <w:delText>שכר</w:delText>
              </w:r>
            </w:del>
            <w:del w:id="892" w:author="נעה בן שבת" w:date="2016-03-29T12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93" w:author="נעה בן שבת" w:date="2016-03-29T12:46:00Z">
              <w:r>
                <w:rPr>
                  <w:rtl w:val="true"/>
                </w:rPr>
                <w:delText>כאמור</w:delText>
              </w:r>
            </w:del>
            <w:del w:id="894" w:author="נעה בן שבת" w:date="2016-03-29T12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95" w:author="נעה בן שבת" w:date="2016-03-29T12:46:00Z">
              <w:r>
                <w:rPr>
                  <w:rtl w:val="true"/>
                </w:rPr>
                <w:delText>בפסקה</w:delText>
              </w:r>
            </w:del>
            <w:del w:id="896" w:author="נעה בן שבת" w:date="2016-03-29T12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97" w:author="נעה בן שבת" w:date="2016-03-29T12:46:00Z">
              <w:r>
                <w:rPr>
                  <w:rtl w:val="true"/>
                </w:rPr>
                <w:delText>(</w:delText>
              </w:r>
            </w:del>
            <w:del w:id="898" w:author="נעה בן שבת" w:date="2016-03-29T12:46:00Z">
              <w:r>
                <w:rPr/>
                <w:delText>1</w:delText>
              </w:r>
            </w:del>
            <w:del w:id="899" w:author="נעה בן שבת" w:date="2016-03-29T12:46:00Z">
              <w:r>
                <w:rPr>
                  <w:rtl w:val="true"/>
                </w:rPr>
                <w:delText xml:space="preserve">), </w:delText>
              </w:r>
            </w:del>
            <w:ins w:id="900" w:author="נעה בן שבת" w:date="2016-03-29T12:46:00Z">
              <w:r>
                <w:rPr>
                  <w:rtl w:val="true"/>
                </w:rPr>
                <w:t xml:space="preserve"> </w:t>
              </w:r>
            </w:ins>
            <w:ins w:id="901" w:author="נעה בן שבת" w:date="2016-03-29T12:46:00Z">
              <w:r>
                <w:rPr>
                  <w:rtl w:val="true"/>
                </w:rPr>
                <w:t>ש</w:t>
              </w:r>
            </w:ins>
            <w:r>
              <w:rPr>
                <w:rtl w:val="true"/>
              </w:rPr>
              <w:t>ו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ins w:id="902" w:author="יעל סלנט" w:date="2014-07-23T14:02:00Z">
              <w:r>
                <w:rPr>
                  <w:rtl w:val="true"/>
                </w:rPr>
                <w:t>עסק</w:t>
              </w:r>
            </w:ins>
            <w:ins w:id="903" w:author="יעל סלנט" w:date="2014-07-23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del w:id="904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05" w:author="יעל סלנט" w:date="2014-07-23T14:03:00Z">
              <w:r>
                <w:rPr>
                  <w:rtl w:val="true"/>
                </w:rPr>
                <w:delText>עבד</w:delText>
              </w:r>
            </w:del>
            <w:del w:id="906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07" w:author="יעל סלנט" w:date="2014-07-23T14:03:00Z">
              <w:r>
                <w:rPr>
                  <w:rtl w:val="true"/>
                </w:rPr>
                <w:delText>ב</w:delText>
              </w:r>
            </w:del>
            <w:del w:id="908" w:author="יעל סלנט" w:date="2014-07-23T14:03:00Z">
              <w:r>
                <w:rPr>
                  <w:rtl w:val="true"/>
                </w:rPr>
                <w:delText>משך</w:delText>
              </w:r>
            </w:del>
            <w:del w:id="909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10" w:author="יעל סלנט" w:date="2014-07-23T14:03:00Z">
              <w:r>
                <w:rPr/>
                <w:delText>18</w:delText>
              </w:r>
            </w:del>
            <w:del w:id="911" w:author="יעל סלנט" w:date="2014-07-23T14:03:00Z">
              <w:r>
                <w:rPr>
                  <w:rtl w:val="true"/>
                </w:rPr>
                <w:delText xml:space="preserve"> </w:delText>
              </w:r>
            </w:del>
            <w:del w:id="912" w:author="יעל סלנט" w:date="2014-07-23T14:03:00Z">
              <w:r>
                <w:rPr>
                  <w:rtl w:val="true"/>
                </w:rPr>
                <w:delText>חודשים</w:delText>
              </w:r>
            </w:del>
            <w:del w:id="913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14" w:author="יעל סלנט" w:date="2014-07-23T14:03:00Z">
              <w:r>
                <w:rPr>
                  <w:rtl w:val="true"/>
                </w:rPr>
                <w:delText>לפחות</w:delText>
              </w:r>
            </w:del>
            <w:del w:id="915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16" w:author="יעל סלנט" w:date="2014-07-23T14:03:00Z">
              <w:r>
                <w:rPr>
                  <w:rtl w:val="true"/>
                </w:rPr>
                <w:delText>מתוך</w:delText>
              </w:r>
            </w:del>
            <w:del w:id="917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18" w:author="יעל סלנט" w:date="2014-07-23T14:03:00Z">
              <w:r>
                <w:rPr>
                  <w:rtl w:val="true"/>
                </w:rPr>
                <w:delText>חמש</w:delText>
              </w:r>
            </w:del>
            <w:del w:id="919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20" w:author="יעל סלנט" w:date="2014-07-23T14:03:00Z">
              <w:r>
                <w:rPr>
                  <w:rtl w:val="true"/>
                </w:rPr>
                <w:delText>השנים</w:delText>
              </w:r>
            </w:del>
            <w:del w:id="921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22" w:author="יעל סלנט" w:date="2014-07-23T14:03:00Z">
              <w:r>
                <w:rPr>
                  <w:rtl w:val="true"/>
                </w:rPr>
                <w:delText>שקדמו</w:delText>
              </w:r>
            </w:del>
            <w:del w:id="923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24" w:author="יעל סלנט" w:date="2014-07-23T14:03:00Z">
              <w:r>
                <w:rPr>
                  <w:rtl w:val="true"/>
                </w:rPr>
                <w:delText>להגשת</w:delText>
              </w:r>
            </w:del>
            <w:del w:id="925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26" w:author="יעל סלנט" w:date="2014-07-23T14:03:00Z">
              <w:r>
                <w:rPr>
                  <w:rtl w:val="true"/>
                </w:rPr>
                <w:delText>הבקשה</w:delText>
              </w:r>
            </w:del>
            <w:del w:id="927" w:author="יעל סלנט" w:date="2014-07-23T14:03:00Z">
              <w:r>
                <w:rPr>
                  <w:rtl w:val="true"/>
                </w:rPr>
                <w:delText xml:space="preserve">, </w:delText>
              </w:r>
            </w:del>
            <w:del w:id="928" w:author="יעל סלנט" w:date="2014-07-23T14:03:00Z">
              <w:r>
                <w:rPr>
                  <w:rtl w:val="true"/>
                </w:rPr>
                <w:delText>במשרה</w:delText>
              </w:r>
            </w:del>
            <w:del w:id="929" w:author="יעל סלנט" w:date="2014-07-23T14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0" w:author="יעל סלנט" w:date="2014-07-23T11:06:00Z">
              <w:r>
                <w:rPr>
                  <w:rtl w:val="true"/>
                </w:rPr>
                <w:delText>מלאה</w:delText>
              </w:r>
            </w:del>
            <w:del w:id="931" w:author="יעל סלנט" w:date="2014-07-23T11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</w:t>
            </w:r>
            <w:del w:id="932" w:author="יעל סלנט" w:date="2014-07-23T14:03:00Z">
              <w:r>
                <w:rPr>
                  <w:rtl w:val="true"/>
                </w:rPr>
                <w:delText>ם</w:delText>
              </w:r>
            </w:del>
            <w:ins w:id="933" w:author="יעל סלנט" w:date="2015-10-28T12:05:00Z">
              <w:r>
                <w:rPr>
                  <w:rtl w:val="true"/>
                </w:rPr>
                <w:t>מ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del w:id="934" w:author="יעל סלנט" w:date="2015-10-28T12:05:00Z">
              <w:r>
                <w:rPr>
                  <w:rtl w:val="true"/>
                </w:rPr>
                <w:delText>זכויות</w:delText>
              </w:r>
            </w:del>
            <w:del w:id="935" w:author="יעל סלנט" w:date="2015-10-28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6" w:author="יעל סלנט" w:date="2015-10-28T12:05:00Z">
              <w:r>
                <w:rPr>
                  <w:rtl w:val="true"/>
                </w:rPr>
                <w:delText>סוציאליות</w:delText>
              </w:r>
            </w:del>
            <w:del w:id="937" w:author="יעל סלנט" w:date="2015-10-28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8" w:author="יעל סלנט" w:date="2015-10-28T12:05:00Z">
              <w:r>
                <w:rPr>
                  <w:rtl w:val="true"/>
                </w:rPr>
                <w:delText>של</w:delText>
              </w:r>
            </w:del>
            <w:del w:id="939" w:author="יעל סלנט" w:date="2015-10-28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40" w:author="יעל סלנט" w:date="2015-10-28T12:05:00Z">
              <w:r>
                <w:rPr>
                  <w:rtl w:val="true"/>
                </w:rPr>
                <w:delText>עובדים</w:delText>
              </w:r>
            </w:del>
            <w:del w:id="941" w:author="יעל סלנט" w:date="2015-10-28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42" w:author="יעל סלנט" w:date="2015-10-28T12:05:00Z">
              <w:r>
                <w:rPr>
                  <w:rtl w:val="true"/>
                </w:rPr>
                <w:delText>או</w:delText>
              </w:r>
            </w:del>
            <w:del w:id="943" w:author="יעל סלנט" w:date="2015-10-28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44" w:author="יעל סלנט" w:date="2015-10-28T12:05:00Z">
              <w:r>
                <w:rPr>
                  <w:rtl w:val="true"/>
                </w:rPr>
                <w:delText>שוק</w:delText>
              </w:r>
            </w:del>
            <w:del w:id="945" w:author="יעל סלנט" w:date="2015-10-28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46" w:author="יעל סלנט" w:date="2015-10-28T12:05:00Z">
              <w:r>
                <w:rPr>
                  <w:rtl w:val="true"/>
                </w:rPr>
                <w:delText>העבודה</w:delText>
              </w:r>
            </w:del>
            <w:del w:id="947" w:author="יעל סלנט" w:date="2015-10-28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948" w:author="יעל סלנט" w:date="2014-07-23T1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9" w:author="יעל סלנט" w:date="2014-07-23T11:07:00Z">
              <w:r>
                <w:rPr>
                  <w:rtl w:val="true"/>
                </w:rPr>
                <w:t>שכר</w:t>
              </w:r>
            </w:ins>
            <w:ins w:id="950" w:author="יעל סלנט" w:date="2014-07-23T1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1" w:author="יעל סלנט" w:date="2014-07-23T11:07:00Z">
              <w:r>
                <w:rPr>
                  <w:rtl w:val="true"/>
                </w:rPr>
                <w:t>עבודה</w:t>
              </w:r>
            </w:ins>
            <w:ins w:id="952" w:author="יעל סלנט" w:date="2014-07-23T1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3" w:author="יעל סלנט" w:date="2014-07-23T11:07:00Z">
              <w:r>
                <w:rPr>
                  <w:rtl w:val="true"/>
                </w:rPr>
                <w:t>או</w:t>
              </w:r>
            </w:ins>
            <w:ins w:id="954" w:author="יעל סלנט" w:date="2014-07-23T1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5" w:author="יעל סלנט" w:date="2014-07-23T11:07:00Z">
              <w:r>
                <w:rPr>
                  <w:rtl w:val="true"/>
                </w:rPr>
                <w:t>חוקי</w:t>
              </w:r>
            </w:ins>
            <w:ins w:id="956" w:author="יעל סלנט" w:date="2014-07-23T1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7" w:author="יעל סלנט" w:date="2014-07-23T11:07:00Z">
              <w:r>
                <w:rPr>
                  <w:rtl w:val="true"/>
                </w:rPr>
                <w:t>עבודה</w:t>
              </w:r>
            </w:ins>
            <w:ins w:id="958" w:author="יעל סלנט" w:date="2014-07-23T14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9" w:author="יעל סלנט" w:date="2014-07-23T14:03:00Z">
              <w:r>
                <w:rPr>
                  <w:rtl w:val="true"/>
                </w:rPr>
                <w:t>בהיקף</w:t>
              </w:r>
            </w:ins>
            <w:ins w:id="960" w:author="יעל סלנט" w:date="2014-07-23T14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1" w:author="יעל סלנט" w:date="2014-07-23T14:03:00Z">
              <w:r>
                <w:rPr>
                  <w:rtl w:val="true"/>
                </w:rPr>
                <w:t>עבודה</w:t>
              </w:r>
            </w:ins>
            <w:ins w:id="962" w:author="יעל סלנט" w:date="2014-07-23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3" w:author="יעל סלנט" w:date="2014-07-23T14:25:00Z">
              <w:r>
                <w:rPr>
                  <w:rtl w:val="true"/>
                </w:rPr>
                <w:t>נדרש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1247" w:leader="none"/>
              </w:tabs>
              <w:jc w:val="both"/>
              <w:rPr/>
            </w:pPr>
            <w:ins w:id="964" w:author="נעה בן שבת" w:date="2016-03-23T14:24:00Z">
              <w:r>
                <w:rPr>
                  <w:rtl w:val="true"/>
                </w:rPr>
                <w:t>(</w:t>
              </w:r>
            </w:ins>
            <w:ins w:id="965" w:author="נעה בן שבת" w:date="2016-03-23T14:24:00Z">
              <w:r>
                <w:rPr>
                  <w:rtl w:val="true"/>
                </w:rPr>
                <w:t>ב</w:t>
              </w:r>
            </w:ins>
            <w:ins w:id="966" w:author="נעה בן שבת" w:date="2016-03-23T14:24:00Z">
              <w:r>
                <w:rPr>
                  <w:rtl w:val="true"/>
                </w:rPr>
                <w:t>)</w:t>
              </w:r>
            </w:ins>
            <w:ins w:id="967" w:author="נעה בן שבת" w:date="2016-03-23T14:24:00Z">
              <w:r>
                <w:rPr>
                  <w:rtl w:val="true"/>
                </w:rPr>
                <w:tab/>
              </w:r>
            </w:ins>
            <w:ins w:id="968" w:author="נעה בן שבת" w:date="2016-03-23T14:24:00Z">
              <w:r>
                <w:rPr>
                  <w:rtl w:val="true"/>
                </w:rPr>
                <w:t>ועדת</w:t>
              </w:r>
            </w:ins>
            <w:ins w:id="969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0" w:author="נעה בן שבת" w:date="2016-03-23T14:24:00Z">
              <w:r>
                <w:rPr>
                  <w:rtl w:val="true"/>
                </w:rPr>
                <w:t>קבלה</w:t>
              </w:r>
            </w:ins>
            <w:ins w:id="971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2" w:author="נעה בן שבת" w:date="2016-03-23T14:24:00Z">
              <w:r>
                <w:rPr>
                  <w:rtl w:val="true"/>
                </w:rPr>
                <w:t>רשאית</w:t>
              </w:r>
            </w:ins>
            <w:ins w:id="973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4" w:author="נעה בן שבת" w:date="2016-03-23T14:24:00Z">
              <w:r>
                <w:rPr>
                  <w:rtl w:val="true"/>
                </w:rPr>
                <w:t>לבחון</w:t>
              </w:r>
            </w:ins>
            <w:ins w:id="975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6" w:author="נעה בן שבת" w:date="2016-03-23T14:24:00Z">
              <w:r>
                <w:rPr>
                  <w:rtl w:val="true"/>
                </w:rPr>
                <w:t>את</w:t>
              </w:r>
            </w:ins>
            <w:ins w:id="977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8" w:author="נעה בן שבת" w:date="2016-03-23T14:24:00Z">
              <w:r>
                <w:rPr>
                  <w:rtl w:val="true"/>
                </w:rPr>
                <w:t>התקיימות</w:t>
              </w:r>
            </w:ins>
            <w:ins w:id="979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0" w:author="נעה בן שבת" w:date="2016-03-23T14:24:00Z">
              <w:r>
                <w:rPr>
                  <w:rtl w:val="true"/>
                </w:rPr>
                <w:t>התנאים</w:t>
              </w:r>
            </w:ins>
            <w:ins w:id="981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2" w:author="נעה בן שבת" w:date="2016-03-23T14:24:00Z">
              <w:r>
                <w:rPr>
                  <w:rtl w:val="true"/>
                </w:rPr>
                <w:t>על</w:t>
              </w:r>
            </w:ins>
            <w:ins w:id="983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4" w:author="נעה בן שבת" w:date="2016-03-23T14:24:00Z">
              <w:r>
                <w:rPr>
                  <w:rtl w:val="true"/>
                </w:rPr>
                <w:t>בסיס</w:t>
              </w:r>
            </w:ins>
            <w:ins w:id="985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6" w:author="נעה בן שבת" w:date="2016-03-23T14:24:00Z">
              <w:r>
                <w:rPr>
                  <w:rtl w:val="true"/>
                </w:rPr>
                <w:t>מסמכים</w:t>
              </w:r>
            </w:ins>
            <w:ins w:id="987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8" w:author="נעה בן שבת" w:date="2016-03-23T14:24:00Z">
              <w:r>
                <w:rPr>
                  <w:rtl w:val="true"/>
                </w:rPr>
                <w:t>בכתב</w:t>
              </w:r>
            </w:ins>
            <w:ins w:id="989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0" w:author="נעה בן שבת" w:date="2016-03-23T14:24:00Z">
              <w:r>
                <w:rPr>
                  <w:rtl w:val="true"/>
                </w:rPr>
                <w:t>או</w:t>
              </w:r>
            </w:ins>
            <w:ins w:id="991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2" w:author="נעה בן שבת" w:date="2016-03-23T14:24:00Z">
              <w:r>
                <w:rPr>
                  <w:rtl w:val="true"/>
                </w:rPr>
                <w:t>לדרוש</w:t>
              </w:r>
            </w:ins>
            <w:ins w:id="993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4" w:author="נעה בן שבת" w:date="2016-03-23T14:24:00Z">
              <w:r>
                <w:rPr>
                  <w:rtl w:val="true"/>
                </w:rPr>
                <w:t>ראיון</w:t>
              </w:r>
            </w:ins>
            <w:ins w:id="995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6" w:author="נעה בן שבת" w:date="2016-03-23T14:24:00Z">
              <w:r>
                <w:rPr>
                  <w:rtl w:val="true"/>
                </w:rPr>
                <w:t>עם</w:t>
              </w:r>
            </w:ins>
            <w:ins w:id="997" w:author="נעה בן שבת" w:date="2016-03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8" w:author="נעה בן שבת" w:date="2016-03-23T14:24:00Z">
              <w:r>
                <w:rPr>
                  <w:rtl w:val="true"/>
                </w:rPr>
                <w:t>המועמד</w:t>
              </w:r>
            </w:ins>
            <w:ins w:id="999" w:author="נעה בן שבת" w:date="2016-03-23T14:24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1247" w:leader="none"/>
              </w:tabs>
              <w:snapToGrid w:val="false"/>
              <w:jc w:val="both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del w:id="1000" w:author="יעל סלנט" w:date="2014-07-15T14:29:00Z">
              <w:r>
                <w:rPr>
                  <w:rtl w:val="true"/>
                </w:rPr>
                <w:delText>בחינת</w:delText>
              </w:r>
            </w:del>
            <w:del w:id="1001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02" w:author="יעל סלנט" w:date="2014-07-15T14:29:00Z">
              <w:r>
                <w:rPr>
                  <w:rtl w:val="true"/>
                </w:rPr>
                <w:delText>קבלה</w:delText>
              </w:r>
            </w:del>
            <w:del w:id="1003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04" w:author="יעל סלנט" w:date="2014-07-15T14:29:00Z">
              <w:r>
                <w:rPr>
                  <w:rtl w:val="true"/>
                </w:rPr>
                <w:delText>לקורס</w:delText>
              </w:r>
            </w:del>
            <w:del w:id="1005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  </w:delText>
              </w:r>
            </w:del>
            <w:del w:id="1006" w:author="יעל סלנט" w:date="2014-07-15T14:29:00Z">
              <w:r>
                <w:rPr>
                  <w:rtl w:val="true"/>
                </w:rPr>
                <w:delText>בודק</w:delText>
              </w:r>
            </w:del>
            <w:del w:id="1007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08" w:author="יעל סלנט" w:date="2014-07-15T14:29:00Z">
              <w:r>
                <w:rPr>
                  <w:rtl w:val="true"/>
                </w:rPr>
                <w:delText>שכר</w:delText>
              </w:r>
            </w:del>
            <w:del w:id="1009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1010" w:author="יעל סלנט" w:date="2014-07-15T14:29:00Z">
              <w:r>
                <w:rPr/>
                <w:delText>3</w:delText>
              </w:r>
            </w:del>
            <w:del w:id="1011" w:author="יעל סלנט" w:date="2014-07-15T14:29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del w:id="1012" w:author="יעל סלנט" w:date="2014-07-15T14:29:00Z">
              <w:r>
                <w:rPr>
                  <w:rtl w:val="true"/>
                </w:rPr>
                <w:delText>לשם</w:delText>
              </w:r>
            </w:del>
            <w:del w:id="1013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14" w:author="יעל סלנט" w:date="2014-07-15T14:29:00Z">
              <w:r>
                <w:rPr>
                  <w:rtl w:val="true"/>
                </w:rPr>
                <w:delText>הבטחת</w:delText>
              </w:r>
            </w:del>
            <w:del w:id="1015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16" w:author="יעל סלנט" w:date="2014-07-15T14:29:00Z">
              <w:r>
                <w:rPr>
                  <w:rtl w:val="true"/>
                </w:rPr>
                <w:delText>הרמה</w:delText>
              </w:r>
            </w:del>
            <w:del w:id="1017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18" w:author="יעל סלנט" w:date="2014-07-15T14:29:00Z">
              <w:r>
                <w:rPr>
                  <w:rtl w:val="true"/>
                </w:rPr>
                <w:delText>המקצועית</w:delText>
              </w:r>
            </w:del>
            <w:del w:id="1019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20" w:author="יעל סלנט" w:date="2014-07-15T14:29:00Z">
              <w:r>
                <w:rPr>
                  <w:rtl w:val="true"/>
                </w:rPr>
                <w:delText>של</w:delText>
              </w:r>
            </w:del>
            <w:del w:id="1021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22" w:author="יעל סלנט" w:date="2014-07-15T14:29:00Z">
              <w:r>
                <w:rPr>
                  <w:rtl w:val="true"/>
                </w:rPr>
                <w:delText>הלימודים</w:delText>
              </w:r>
            </w:del>
            <w:del w:id="1023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24" w:author="יעל סלנט" w:date="2014-07-15T14:29:00Z">
              <w:r>
                <w:rPr>
                  <w:rtl w:val="true"/>
                </w:rPr>
                <w:delText>במוסד</w:delText>
              </w:r>
            </w:del>
            <w:del w:id="1025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26" w:author="יעל סלנט" w:date="2014-07-15T14:29:00Z">
              <w:r>
                <w:rPr>
                  <w:rtl w:val="true"/>
                </w:rPr>
                <w:delText>מוכר</w:delText>
              </w:r>
            </w:del>
            <w:del w:id="1027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28" w:author="יעל סלנט" w:date="2014-07-15T14:29:00Z">
              <w:r>
                <w:rPr>
                  <w:rtl w:val="true"/>
                </w:rPr>
                <w:delText>לפי</w:delText>
              </w:r>
            </w:del>
            <w:del w:id="1029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0" w:author="יעל סלנט" w:date="2014-07-15T14:29:00Z">
              <w:r>
                <w:rPr>
                  <w:rtl w:val="true"/>
                </w:rPr>
                <w:delText>תקנה</w:delText>
              </w:r>
            </w:del>
            <w:del w:id="1031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2" w:author="יעל סלנט" w:date="2014-07-15T14:29:00Z">
              <w:r>
                <w:rPr/>
                <w:delText>5</w:delText>
              </w:r>
            </w:del>
            <w:del w:id="1033" w:author="יעל סלנט" w:date="2014-07-15T14:29:00Z">
              <w:r>
                <w:rPr>
                  <w:rtl w:val="true"/>
                </w:rPr>
                <w:delText xml:space="preserve">, </w:delText>
              </w:r>
            </w:del>
            <w:del w:id="1034" w:author="יעל סלנט" w:date="2014-07-15T14:29:00Z">
              <w:r>
                <w:rPr>
                  <w:rtl w:val="true"/>
                </w:rPr>
                <w:delText>רשאי</w:delText>
              </w:r>
            </w:del>
            <w:del w:id="1035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6" w:author="יעל סלנט" w:date="2014-07-15T14:29:00Z">
              <w:r>
                <w:rPr>
                  <w:rtl w:val="true"/>
                </w:rPr>
                <w:delText>המנהל</w:delText>
              </w:r>
            </w:del>
            <w:del w:id="1037" w:author="יעל סלנט" w:date="2014-07-15T14:29:00Z">
              <w:r>
                <w:rPr>
                  <w:rtl w:val="true"/>
                </w:rPr>
                <w:delText xml:space="preserve">, </w:delText>
              </w:r>
            </w:del>
            <w:del w:id="1038" w:author="יעל סלנט" w:date="2014-07-15T14:29:00Z">
              <w:r>
                <w:rPr>
                  <w:rtl w:val="true"/>
                </w:rPr>
                <w:delText>בהתייעצות</w:delText>
              </w:r>
            </w:del>
            <w:del w:id="1039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0" w:author="יעל סלנט" w:date="2014-07-15T14:29:00Z">
              <w:r>
                <w:rPr>
                  <w:rtl w:val="true"/>
                </w:rPr>
                <w:delText>עם</w:delText>
              </w:r>
            </w:del>
            <w:del w:id="1041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2" w:author="יעל סלנט" w:date="2014-06-24T08:42:00Z">
              <w:r>
                <w:rPr>
                  <w:rtl w:val="true"/>
                </w:rPr>
                <w:delText>ו</w:delText>
              </w:r>
            </w:del>
            <w:del w:id="1043" w:author="יעל סלנט" w:date="2014-07-15T14:29:00Z">
              <w:r>
                <w:rPr>
                  <w:rtl w:val="true"/>
                </w:rPr>
                <w:delText>ועדת</w:delText>
              </w:r>
            </w:del>
            <w:del w:id="1044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5" w:author="יעל סלנט" w:date="2014-07-15T14:29:00Z">
              <w:r>
                <w:rPr>
                  <w:rtl w:val="true"/>
                </w:rPr>
                <w:delText>המקצוע</w:delText>
              </w:r>
            </w:del>
            <w:del w:id="1046" w:author="יעל סלנט" w:date="2014-07-15T14:29:00Z">
              <w:r>
                <w:rPr>
                  <w:rtl w:val="true"/>
                </w:rPr>
                <w:delText xml:space="preserve">, </w:delText>
              </w:r>
            </w:del>
            <w:del w:id="1047" w:author="יעל סלנט" w:date="2014-07-15T14:29:00Z">
              <w:r>
                <w:rPr>
                  <w:rtl w:val="true"/>
                </w:rPr>
                <w:delText>להורות</w:delText>
              </w:r>
            </w:del>
            <w:del w:id="1048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9" w:author="יעל סלנט" w:date="2014-07-15T14:29:00Z">
              <w:r>
                <w:rPr>
                  <w:rtl w:val="true"/>
                </w:rPr>
                <w:delText>על</w:delText>
              </w:r>
            </w:del>
            <w:del w:id="1050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1" w:author="יעל סלנט" w:date="2014-07-15T14:29:00Z">
              <w:r>
                <w:rPr>
                  <w:rtl w:val="true"/>
                </w:rPr>
                <w:delText>בחינות</w:delText>
              </w:r>
            </w:del>
            <w:del w:id="1052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3" w:author="יעל סלנט" w:date="2014-07-15T14:29:00Z">
              <w:r>
                <w:rPr>
                  <w:rtl w:val="true"/>
                </w:rPr>
                <w:delText>קבלה</w:delText>
              </w:r>
            </w:del>
            <w:del w:id="1054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5" w:author="יעל סלנט" w:date="2014-07-15T14:29:00Z">
              <w:r>
                <w:rPr>
                  <w:rtl w:val="true"/>
                </w:rPr>
                <w:delText>שבעל</w:delText>
              </w:r>
            </w:del>
            <w:del w:id="1056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7" w:author="יעל סלנט" w:date="2014-07-15T14:29:00Z">
              <w:r>
                <w:rPr>
                  <w:rtl w:val="true"/>
                </w:rPr>
                <w:delText>מקצוע</w:delText>
              </w:r>
            </w:del>
            <w:del w:id="1058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9" w:author="יעל סלנט" w:date="2014-07-15T14:29:00Z">
              <w:r>
                <w:rPr>
                  <w:rtl w:val="true"/>
                </w:rPr>
                <w:delText>או</w:delText>
              </w:r>
            </w:del>
            <w:del w:id="1060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1" w:author="יעל סלנט" w:date="2014-07-15T14:29:00Z">
              <w:r>
                <w:rPr>
                  <w:rtl w:val="true"/>
                </w:rPr>
                <w:delText>בעל</w:delText>
              </w:r>
            </w:del>
            <w:del w:id="1062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3" w:author="יעל סלנט" w:date="2014-07-15T14:29:00Z">
              <w:r>
                <w:rPr>
                  <w:rtl w:val="true"/>
                </w:rPr>
                <w:delText>תואר</w:delText>
              </w:r>
            </w:del>
            <w:del w:id="1064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5" w:author="יעל סלנט" w:date="2014-07-15T14:29:00Z">
              <w:r>
                <w:rPr>
                  <w:rtl w:val="true"/>
                </w:rPr>
                <w:delText>אקדמי</w:delText>
              </w:r>
            </w:del>
            <w:del w:id="1066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7" w:author="יעל סלנט" w:date="2014-07-15T14:29:00Z">
              <w:r>
                <w:rPr>
                  <w:rtl w:val="true"/>
                </w:rPr>
                <w:delText>כאמור</w:delText>
              </w:r>
            </w:del>
            <w:del w:id="1068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9" w:author="יעל סלנט" w:date="2014-07-15T14:29:00Z">
              <w:r>
                <w:rPr>
                  <w:rtl w:val="true"/>
                </w:rPr>
                <w:delText>בתקנה</w:delText>
              </w:r>
            </w:del>
            <w:del w:id="1070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1" w:author="יעל סלנט" w:date="2014-07-15T14:29:00Z">
              <w:r>
                <w:rPr/>
                <w:delText>2</w:delText>
              </w:r>
            </w:del>
            <w:del w:id="1072" w:author="יעל סלנט" w:date="2014-07-15T14:29:00Z">
              <w:r>
                <w:rPr>
                  <w:rtl w:val="true"/>
                </w:rPr>
                <w:delText xml:space="preserve"> </w:delText>
              </w:r>
            </w:del>
            <w:del w:id="1073" w:author="יעל סלנט" w:date="2014-07-15T14:29:00Z">
              <w:r>
                <w:rPr>
                  <w:rtl w:val="true"/>
                </w:rPr>
                <w:delText>יהיה</w:delText>
              </w:r>
            </w:del>
            <w:del w:id="1074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5" w:author="יעל סלנט" w:date="2014-07-15T14:29:00Z">
              <w:r>
                <w:rPr>
                  <w:rtl w:val="true"/>
                </w:rPr>
                <w:delText>חייב</w:delText>
              </w:r>
            </w:del>
            <w:del w:id="1076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7" w:author="יעל סלנט" w:date="2014-07-15T14:29:00Z">
              <w:r>
                <w:rPr>
                  <w:rtl w:val="true"/>
                </w:rPr>
                <w:delText>לעמוד</w:delText>
              </w:r>
            </w:del>
            <w:del w:id="1078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9" w:author="יעל סלנט" w:date="2014-07-15T14:29:00Z">
              <w:r>
                <w:rPr>
                  <w:rtl w:val="true"/>
                </w:rPr>
                <w:delText>בהן</w:delText>
              </w:r>
            </w:del>
            <w:del w:id="1080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1" w:author="יעל סלנט" w:date="2014-07-15T14:29:00Z">
              <w:r>
                <w:rPr>
                  <w:rtl w:val="true"/>
                </w:rPr>
                <w:delText>כדי</w:delText>
              </w:r>
            </w:del>
            <w:del w:id="1082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3" w:author="יעל סלנט" w:date="2014-07-15T14:29:00Z">
              <w:r>
                <w:rPr>
                  <w:rtl w:val="true"/>
                </w:rPr>
                <w:delText>להתקבל</w:delText>
              </w:r>
            </w:del>
            <w:del w:id="1084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5" w:author="יעל סלנט" w:date="2014-06-25T11:24:00Z">
              <w:r>
                <w:rPr>
                  <w:rtl w:val="true"/>
                </w:rPr>
                <w:delText>ל</w:delText>
              </w:r>
            </w:del>
            <w:del w:id="1086" w:author="יעל סלנט" w:date="2014-07-15T14:29:00Z">
              <w:r>
                <w:rPr>
                  <w:rtl w:val="true"/>
                </w:rPr>
                <w:delText>מוסד</w:delText>
              </w:r>
            </w:del>
            <w:del w:id="1087" w:author="יעל סלנט" w:date="2014-07-15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8" w:author="יעל סלנט" w:date="2014-06-25T11:24:00Z">
              <w:r>
                <w:rPr>
                  <w:rtl w:val="true"/>
                </w:rPr>
                <w:delText>כאמור</w:delText>
              </w:r>
            </w:del>
            <w:del w:id="1089" w:author="יעל סלנט" w:date="2014-06-25T11:24:00Z">
              <w:r>
                <w:rPr>
                  <w:rtl w:val="true"/>
                </w:rPr>
                <w:delText>.</w:delText>
              </w:r>
            </w:del>
            <w:del w:id="1090" w:author="יעל סלנט" w:date="2014-07-15T14:29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TableBlock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false"/>
              <w:bidi w:val="1"/>
              <w:snapToGrid w:val="false"/>
              <w:spacing w:lineRule="auto" w:line="360"/>
              <w:ind w:left="0" w:right="0" w:hanging="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del w:id="1091" w:author="יעל סלנט" w:date="2014-06-25T15:00:00Z">
              <w:r>
                <w:rPr>
                  <w:rtl w:val="true"/>
                </w:rPr>
                <w:delText>המנהל</w:delText>
              </w:r>
            </w:del>
            <w:del w:id="1092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3" w:author="יעל סלנט" w:date="2014-06-25T15:00:00Z">
              <w:r>
                <w:rPr>
                  <w:rtl w:val="true"/>
                </w:rPr>
                <w:delText>יפרסם</w:delText>
              </w:r>
            </w:del>
            <w:del w:id="1094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5" w:author="יעל סלנט" w:date="2014-06-25T15:00:00Z">
              <w:r>
                <w:rPr>
                  <w:rtl w:val="true"/>
                </w:rPr>
                <w:delText>את</w:delText>
              </w:r>
            </w:del>
            <w:del w:id="1096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7" w:author="יעל סלנט" w:date="2014-06-25T15:00:00Z">
              <w:r>
                <w:rPr>
                  <w:rtl w:val="true"/>
                </w:rPr>
                <w:delText>דרישת</w:delText>
              </w:r>
            </w:del>
            <w:del w:id="1098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9" w:author="יעל סלנט" w:date="2014-06-25T15:00:00Z">
              <w:r>
                <w:rPr>
                  <w:rtl w:val="true"/>
                </w:rPr>
                <w:delText>בחינות</w:delText>
              </w:r>
            </w:del>
            <w:del w:id="1100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1" w:author="יעל סלנט" w:date="2014-06-25T15:00:00Z">
              <w:r>
                <w:rPr>
                  <w:rtl w:val="true"/>
                </w:rPr>
                <w:delText>הקבלה</w:delText>
              </w:r>
            </w:del>
            <w:del w:id="1102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3" w:author="יעל סלנט" w:date="2014-06-25T15:00:00Z">
              <w:r>
                <w:rPr>
                  <w:rtl w:val="true"/>
                </w:rPr>
                <w:delText>לקורס</w:delText>
              </w:r>
            </w:del>
            <w:del w:id="1104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5" w:author="יעל סלנט" w:date="2014-06-25T15:00:00Z">
              <w:r>
                <w:rPr>
                  <w:rtl w:val="true"/>
                </w:rPr>
                <w:delText>ואת</w:delText>
              </w:r>
            </w:del>
            <w:del w:id="1106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7" w:author="יעל סלנט" w:date="2014-06-25T15:00:00Z">
              <w:r>
                <w:rPr>
                  <w:rtl w:val="true"/>
                </w:rPr>
                <w:delText>נושאי</w:delText>
              </w:r>
            </w:del>
            <w:del w:id="1108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9" w:author="יעל סלנט" w:date="2014-06-25T15:00:00Z">
              <w:r>
                <w:rPr>
                  <w:rtl w:val="true"/>
                </w:rPr>
                <w:delText>הבחינה</w:delText>
              </w:r>
            </w:del>
            <w:del w:id="1110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1" w:author="יעל סלנט" w:date="2014-06-25T15:00:00Z">
              <w:r>
                <w:rPr>
                  <w:rtl w:val="true"/>
                </w:rPr>
                <w:delText>באתר</w:delText>
              </w:r>
            </w:del>
            <w:del w:id="1112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3" w:author="יעל סלנט" w:date="2014-06-25T15:00:00Z">
              <w:r>
                <w:rPr>
                  <w:rtl w:val="true"/>
                </w:rPr>
                <w:delText>האינטרנט</w:delText>
              </w:r>
            </w:del>
            <w:del w:id="1114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5" w:author="יעל סלנט" w:date="2014-06-25T15:00:00Z">
              <w:r>
                <w:rPr>
                  <w:rtl w:val="true"/>
                </w:rPr>
                <w:delText>של</w:delText>
              </w:r>
            </w:del>
            <w:del w:id="1116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7" w:author="יעל סלנט" w:date="2014-06-25T15:00:00Z">
              <w:r>
                <w:rPr>
                  <w:rtl w:val="true"/>
                </w:rPr>
                <w:delText>המשרד</w:delText>
              </w:r>
            </w:del>
            <w:del w:id="1118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9" w:author="יעל סלנט" w:date="2014-06-25T15:00:00Z">
              <w:r>
                <w:rPr/>
                <w:delText>45</w:delText>
              </w:r>
            </w:del>
            <w:del w:id="1120" w:author="יעל סלנט" w:date="2014-06-25T15:00:00Z">
              <w:r>
                <w:rPr>
                  <w:rtl w:val="true"/>
                </w:rPr>
                <w:delText xml:space="preserve"> </w:delText>
              </w:r>
            </w:del>
            <w:del w:id="1121" w:author="יעל סלנט" w:date="2014-06-25T15:00:00Z">
              <w:r>
                <w:rPr>
                  <w:rtl w:val="true"/>
                </w:rPr>
                <w:delText>ימים</w:delText>
              </w:r>
            </w:del>
            <w:del w:id="1122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3" w:author="יעל סלנט" w:date="2014-06-25T15:00:00Z">
              <w:r>
                <w:rPr>
                  <w:rtl w:val="true"/>
                </w:rPr>
                <w:delText>לפחות</w:delText>
              </w:r>
            </w:del>
            <w:del w:id="1124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1125" w:author="יעל סלנט" w:date="2014-06-25T15:00:00Z">
              <w:r>
                <w:rPr>
                  <w:rtl w:val="true"/>
                </w:rPr>
                <w:delText>לפני</w:delText>
              </w:r>
            </w:del>
            <w:del w:id="1126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7" w:author="יעל סלנט" w:date="2014-06-25T15:00:00Z">
              <w:r>
                <w:rPr>
                  <w:rtl w:val="true"/>
                </w:rPr>
                <w:delText>מועד</w:delText>
              </w:r>
            </w:del>
            <w:del w:id="1128" w:author="יעל סלנט" w:date="2014-06-25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9" w:author="יעל סלנט" w:date="2014-06-25T15:00:00Z">
              <w:r>
                <w:rPr>
                  <w:rtl w:val="true"/>
                </w:rPr>
                <w:delText>הבחינה</w:delText>
              </w:r>
            </w:del>
            <w:del w:id="1130" w:author="יעל סלנט" w:date="2014-06-25T15:00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1131" w:author="יעל סלנט" w:date="2014-06-25T15:01:00Z"/>
              </w:rPr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</w:p>
          <w:p>
            <w:pPr>
              <w:pStyle w:val="TableSideHeading"/>
              <w:keepLines w:val="false"/>
              <w:jc w:val="left"/>
              <w:rPr/>
            </w:pPr>
            <w:ins w:id="1132" w:author="יעל סלנט" w:date="2014-06-26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1133" w:author="יעל סלנט" w:date="2014-07-15T14:29:00Z">
              <w:r>
                <w:rPr/>
                <w:delText>4</w:delText>
              </w:r>
            </w:del>
            <w:ins w:id="1134" w:author="יעל סלנט" w:date="2014-07-15T14:29:00Z">
              <w:r>
                <w:rPr/>
                <w:t>3</w:t>
              </w:r>
            </w:ins>
            <w:r>
              <w:rPr>
                <w:rtl w:val="true"/>
              </w:rPr>
              <w:t>.</w:t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ins w:id="1135" w:author="יעל סלנט" w:date="2014-06-25T15:01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ins w:id="1136" w:author="יעל סלנט" w:date="2014-06-25T15:01:00Z">
              <w:r>
                <w:rPr>
                  <w:rtl w:val="true"/>
                </w:rPr>
                <w:t>בהתייעצות</w:t>
              </w:r>
            </w:ins>
            <w:ins w:id="1137" w:author="יעל סלנט" w:date="2014-06-2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8" w:author="יעל סלנט" w:date="2014-06-25T15:01:00Z">
              <w:r>
                <w:rPr>
                  <w:rtl w:val="true"/>
                </w:rPr>
                <w:t>עם</w:t>
              </w:r>
            </w:ins>
            <w:ins w:id="1139" w:author="יעל סלנט" w:date="2014-06-2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0" w:author="יעל סלנט" w:date="2014-06-25T15:01:00Z">
              <w:r>
                <w:rPr>
                  <w:rtl w:val="true"/>
                </w:rPr>
                <w:t>ועדת</w:t>
              </w:r>
            </w:ins>
            <w:ins w:id="1141" w:author="יעל סלנט" w:date="2014-06-2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2" w:author="יעל סלנט" w:date="2014-06-25T15:01:00Z">
              <w:r>
                <w:rPr>
                  <w:rtl w:val="true"/>
                </w:rPr>
                <w:t>המקצוע</w:t>
              </w:r>
            </w:ins>
            <w:ins w:id="1143" w:author="יעל סלנט" w:date="2014-06-25T15:01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144" w:author="יעל סלנט" w:date="2014-11-16T12:36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ins w:id="1145" w:author="יעל סלנט" w:date="2014-07-14T17:34:00Z">
              <w:r>
                <w:rPr>
                  <w:rtl w:val="true"/>
                </w:rPr>
                <w:t>,</w:t>
              </w:r>
            </w:ins>
            <w:ins w:id="1146" w:author="יעל סלנט" w:date="2014-07-08T12:47:00Z">
              <w:r>
                <w:rPr>
                  <w:rtl w:val="true"/>
                </w:rPr>
                <w:t xml:space="preserve"> </w:t>
              </w:r>
            </w:ins>
            <w:ins w:id="1147" w:author="יעל סלנט" w:date="2014-07-08T12:47:00Z">
              <w:r>
                <w:rPr>
                  <w:rtl w:val="true"/>
                </w:rPr>
                <w:t>בהיקף</w:t>
              </w:r>
            </w:ins>
            <w:ins w:id="1148" w:author="יעל סלנט" w:date="2014-07-08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9" w:author="יעל סלנט" w:date="2014-07-08T12:47:00Z">
              <w:r>
                <w:rPr>
                  <w:rtl w:val="true"/>
                </w:rPr>
                <w:t>שלא</w:t>
              </w:r>
            </w:ins>
            <w:ins w:id="1150" w:author="יעל סלנט" w:date="2014-07-08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1" w:author="יעל סלנט" w:date="2014-07-08T12:47:00Z">
              <w:r>
                <w:rPr>
                  <w:rtl w:val="true"/>
                </w:rPr>
                <w:t>יפחת</w:t>
              </w:r>
            </w:ins>
            <w:ins w:id="1152" w:author="יעל סלנט" w:date="2014-07-08T1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3" w:author="יעל סלנט" w:date="2014-07-08T12:47:00Z">
              <w:r>
                <w:rPr>
                  <w:rtl w:val="true"/>
                </w:rPr>
                <w:t>מ</w:t>
              </w:r>
            </w:ins>
            <w:ins w:id="1154" w:author="יעל סלנט" w:date="2014-07-08T12:47:00Z">
              <w:r>
                <w:rPr>
                  <w:rtl w:val="true"/>
                </w:rPr>
                <w:t>-</w:t>
              </w:r>
            </w:ins>
            <w:ins w:id="1155" w:author="יעל סלנט" w:date="2014-07-08T12:47:00Z">
              <w:r>
                <w:rPr/>
                <w:t>180</w:t>
              </w:r>
            </w:ins>
            <w:ins w:id="1156" w:author="יעל סלנט" w:date="2014-11-18T15:49:00Z">
              <w:r>
                <w:rPr>
                  <w:rtl w:val="true"/>
                </w:rPr>
                <w:t xml:space="preserve"> </w:t>
              </w:r>
            </w:ins>
            <w:ins w:id="1157" w:author="יעל סלנט" w:date="2014-11-18T15:49:00Z">
              <w:r>
                <w:rPr>
                  <w:rtl w:val="true"/>
                </w:rPr>
                <w:t>שעות</w:t>
              </w:r>
            </w:ins>
            <w:r>
              <w:rPr>
                <w:rtl w:val="true"/>
              </w:rPr>
              <w:t xml:space="preserve">, </w:t>
            </w:r>
            <w:del w:id="1158" w:author="יעל סלנט" w:date="2014-06-25T15:01:00Z">
              <w:r>
                <w:rPr>
                  <w:rtl w:val="true"/>
                </w:rPr>
                <w:delText>בהתייעצות</w:delText>
              </w:r>
            </w:del>
            <w:del w:id="1159" w:author="יעל סלנט" w:date="2014-06-25T15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0" w:author="יעל סלנט" w:date="2014-06-25T15:01:00Z">
              <w:r>
                <w:rPr>
                  <w:rtl w:val="true"/>
                </w:rPr>
                <w:delText>עם</w:delText>
              </w:r>
            </w:del>
            <w:del w:id="1161" w:author="יעל סלנט" w:date="2014-06-25T15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2" w:author="יעל סלנט" w:date="2014-06-25T11:25:00Z">
              <w:r>
                <w:rPr>
                  <w:rtl w:val="true"/>
                </w:rPr>
                <w:delText>ו</w:delText>
              </w:r>
            </w:del>
            <w:del w:id="1163" w:author="יעל סלנט" w:date="2014-06-25T15:01:00Z">
              <w:r>
                <w:rPr>
                  <w:rtl w:val="true"/>
                </w:rPr>
                <w:delText>ועדת</w:delText>
              </w:r>
            </w:del>
            <w:del w:id="1164" w:author="יעל סלנט" w:date="2014-06-25T15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5" w:author="יעל סלנט" w:date="2014-06-25T15:01:00Z">
              <w:r>
                <w:rPr>
                  <w:rtl w:val="true"/>
                </w:rPr>
                <w:delText>המקצוע</w:delText>
              </w:r>
            </w:del>
            <w:del w:id="1166" w:author="יעל סלנט" w:date="2015-11-08T16:42:00Z">
              <w:r>
                <w:rPr>
                  <w:rtl w:val="true"/>
                </w:rPr>
                <w:delText xml:space="preserve">, </w:delText>
              </w:r>
            </w:del>
            <w:del w:id="1167" w:author="יעל סלנט" w:date="2014-07-01T12:48:00Z">
              <w:r>
                <w:rPr>
                  <w:rtl w:val="true"/>
                </w:rPr>
                <w:delText>ויכול</w:delText>
              </w:r>
            </w:del>
            <w:del w:id="1168" w:author="יעל סלנט" w:date="2014-07-01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ש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ש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del w:id="1169" w:author="יעל סלנט" w:date="2014-07-13T13:51:00Z">
              <w:r>
                <w:rPr>
                  <w:rtl w:val="true"/>
                </w:rPr>
                <w:delText xml:space="preserve">, </w:delText>
              </w:r>
            </w:del>
            <w:ins w:id="1170" w:author="יעל סלנט" w:date="2014-07-08T13:02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תח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6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171" w:author="יעל סלנט" w:date="2014-07-08T13:03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172" w:author="יעל סלנט" w:date="2014-07-14T15:43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173" w:author="יעל סלנט" w:date="2014-07-14T15:43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ל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6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>;</w:t>
            </w:r>
            <w:ins w:id="1174" w:author="יעל סלנט" w:date="2014-07-13T13:52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6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חשבונ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דמ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6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ins w:id="1175" w:author="יעל סלנט" w:date="2014-07-08T13:05:00Z">
              <w:r>
                <w:rPr>
                  <w:rtl w:val="true"/>
                </w:rPr>
                <w:t>תפקידי</w:t>
              </w:r>
            </w:ins>
            <w:ins w:id="1176" w:author="יעל סלנט" w:date="2014-07-08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7" w:author="יעל סלנט" w:date="2014-07-08T13:05:00Z">
              <w:r>
                <w:rPr>
                  <w:rtl w:val="true"/>
                </w:rPr>
                <w:t>בודק</w:t>
              </w:r>
            </w:ins>
            <w:ins w:id="1178" w:author="יעל סלנט" w:date="2014-07-08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9" w:author="יעל סלנט" w:date="2014-07-08T13:05:00Z">
              <w:r>
                <w:rPr>
                  <w:rtl w:val="true"/>
                </w:rPr>
                <w:t>שכר</w:t>
              </w:r>
            </w:ins>
            <w:ins w:id="1180" w:author="יעל סלנט" w:date="2014-07-08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1" w:author="יעל סלנט" w:date="2014-07-08T13:05:00Z">
              <w:r>
                <w:rPr>
                  <w:rtl w:val="true"/>
                </w:rPr>
                <w:t>מוסמך</w:t>
              </w:r>
            </w:ins>
            <w:ins w:id="1182" w:author="יעל סלנט" w:date="2014-07-08T13:05:00Z">
              <w:r>
                <w:rPr>
                  <w:rtl w:val="true"/>
                </w:rPr>
                <w:t xml:space="preserve">, </w:t>
              </w:r>
            </w:ins>
            <w:ins w:id="1183" w:author="יעל סלנט" w:date="2014-07-08T13:05:00Z">
              <w:r>
                <w:rPr>
                  <w:rtl w:val="true"/>
                </w:rPr>
                <w:t>לרבות</w:t>
              </w:r>
            </w:ins>
            <w:ins w:id="1184" w:author="יעל סלנט" w:date="2014-07-08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5" w:author="יעל סלנט" w:date="2014-07-08T13:00:00Z">
              <w:r>
                <w:rPr>
                  <w:rtl w:val="true"/>
                </w:rPr>
                <w:t>ביצוע</w:t>
              </w:r>
            </w:ins>
            <w:ins w:id="1186" w:author="יעל סלנט" w:date="2014-07-08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דיקות</w:t>
            </w:r>
            <w:ins w:id="1187" w:author="יעל סלנט" w:date="2014-07-08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8" w:author="יעל סלנט" w:date="2014-07-08T13:00:00Z">
              <w:r>
                <w:rPr>
                  <w:rtl w:val="true"/>
                </w:rPr>
                <w:t>תקופתיות</w:t>
              </w:r>
            </w:ins>
            <w:r>
              <w:rPr>
                <w:rtl w:val="true"/>
              </w:rPr>
              <w:t xml:space="preserve">, </w:t>
            </w:r>
            <w:ins w:id="1189" w:author="יעל סלנט" w:date="2014-07-14T17:48:00Z">
              <w:r>
                <w:rPr>
                  <w:rtl w:val="true"/>
                </w:rPr>
                <w:t>וכן</w:t>
              </w:r>
            </w:ins>
            <w:ins w:id="1190" w:author="יעל סלנט" w:date="2014-07-14T17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ת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ק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6" w:type="dxa"/>
            <w:gridSpan w:val="1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ins w:id="1191" w:author="יעל סלנט" w:date="2014-07-14T17:38:00Z">
              <w:r>
                <w:rPr>
                  <w:rtl w:val="true"/>
                </w:rPr>
                <w:t>כללי</w:t>
              </w:r>
            </w:ins>
            <w:ins w:id="1192" w:author="יעל סלנט" w:date="2014-07-14T17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תיקה</w:t>
            </w:r>
            <w:del w:id="1193" w:author="יעל סלנט" w:date="2014-07-14T17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4" w:author="יעל סלנט" w:date="2014-07-14T17:38:00Z">
              <w:r>
                <w:rPr>
                  <w:rtl w:val="true"/>
                </w:rPr>
                <w:delText>מקצועית</w:delText>
              </w:r>
            </w:del>
            <w:r>
              <w:rPr>
                <w:rtl w:val="true"/>
              </w:rPr>
              <w:t>.</w:t>
            </w:r>
            <w:ins w:id="1195" w:author="יעל סלנט" w:date="2014-07-14T16:33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ins w:id="1196" w:author="יעל סלנט" w:date="2014-11-16T12:36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ins w:id="1197" w:author="יעל סלנט" w:date="2014-10-22T11:04:00Z">
              <w:r>
                <w:rPr>
                  <w:rtl w:val="true"/>
                </w:rPr>
                <w:t>בהתייעצות</w:t>
              </w:r>
            </w:ins>
            <w:ins w:id="1198" w:author="יעל סלנט" w:date="2014-10-22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9" w:author="יעל סלנט" w:date="2014-10-22T11:04:00Z">
              <w:r>
                <w:rPr>
                  <w:rtl w:val="true"/>
                </w:rPr>
                <w:t>עם</w:t>
              </w:r>
            </w:ins>
            <w:ins w:id="1200" w:author="יעל סלנט" w:date="2014-10-22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1" w:author="יעל סלנט" w:date="2014-10-22T11:04:00Z">
              <w:r>
                <w:rPr>
                  <w:rtl w:val="true"/>
                </w:rPr>
                <w:t>ועדת</w:t>
              </w:r>
            </w:ins>
            <w:ins w:id="1202" w:author="יעל סלנט" w:date="2014-10-22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3" w:author="יעל סלנט" w:date="2014-10-22T11:04:00Z">
              <w:r>
                <w:rPr>
                  <w:rtl w:val="true"/>
                </w:rPr>
                <w:t>המקצוע</w:t>
              </w:r>
            </w:ins>
            <w:ins w:id="1204" w:author="יעל סלנט" w:date="2014-11-16T12:36:00Z">
              <w:r>
                <w:rPr>
                  <w:rtl w:val="true"/>
                </w:rPr>
                <w:t>,</w:t>
              </w:r>
            </w:ins>
            <w:ins w:id="1205" w:author="יעל סלנט" w:date="2014-10-22T11:04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206" w:author="יעל סלנט" w:date="2014-07-15T15:00:00Z">
              <w:r>
                <w:rPr>
                  <w:rtl w:val="true"/>
                </w:rPr>
                <w:delText>מנושא</w:delText>
              </w:r>
            </w:del>
            <w:del w:id="1207" w:author="יעל סלנט" w:date="2014-07-14T17:41:00Z">
              <w:r>
                <w:rPr>
                  <w:rtl w:val="true"/>
                </w:rPr>
                <w:delText>ים</w:delText>
              </w:r>
            </w:del>
            <w:ins w:id="1208" w:author="יעל סלנט" w:date="2014-07-15T15:00:00Z">
              <w:r>
                <w:rPr>
                  <w:rtl w:val="true"/>
                </w:rPr>
                <w:t>מתחומי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209" w:author="נעה בן שבת" w:date="2016-03-27T10:07:00Z">
              <w:r>
                <w:rPr>
                  <w:rtl w:val="true"/>
                </w:rPr>
                <w:delText>הלימודים</w:delText>
              </w:r>
            </w:del>
            <w:ins w:id="1210" w:author="יעל סלנט" w:date="2014-07-15T15:01:00Z">
              <w:del w:id="1211" w:author="נעה בן שבת" w:date="2016-03-27T10:07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212" w:author="נעה בן שבת" w:date="2016-03-27T10:07:00Z">
              <w:r>
                <w:rPr>
                  <w:rtl w:val="true"/>
                </w:rPr>
                <w:t>ההכשרה</w:t>
              </w:r>
            </w:ins>
            <w:ins w:id="1213" w:author="נעה בן שבת" w:date="2016-03-27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4" w:author="יעל סלנט" w:date="2014-07-15T15:01:00Z">
              <w:r>
                <w:rPr>
                  <w:rtl w:val="true"/>
                </w:rPr>
                <w:t>כאמור</w:t>
              </w:r>
            </w:ins>
            <w:ins w:id="1215" w:author="יעל סלנט" w:date="2014-07-1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6" w:author="יעל סלנט" w:date="2014-07-15T15:01:00Z">
              <w:r>
                <w:rPr>
                  <w:rtl w:val="true"/>
                </w:rPr>
                <w:t>בתקנת</w:t>
              </w:r>
            </w:ins>
            <w:ins w:id="1217" w:author="יעל סלנט" w:date="2014-07-1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8" w:author="יעל סלנט" w:date="2014-07-15T15:01:00Z">
              <w:r>
                <w:rPr>
                  <w:rtl w:val="true"/>
                </w:rPr>
                <w:t>משנה</w:t>
              </w:r>
            </w:ins>
            <w:ins w:id="1219" w:author="יעל סלנט" w:date="2014-07-1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0" w:author="יעל סלנט" w:date="2014-07-15T15:01:00Z">
              <w:r>
                <w:rPr>
                  <w:rtl w:val="true"/>
                </w:rPr>
                <w:t>(</w:t>
              </w:r>
            </w:ins>
            <w:ins w:id="1221" w:author="יעל סלנט" w:date="2014-07-15T15:01:00Z">
              <w:r>
                <w:rPr>
                  <w:rtl w:val="true"/>
                </w:rPr>
                <w:t>א</w:t>
              </w:r>
            </w:ins>
            <w:ins w:id="1222" w:author="יעל סלנט" w:date="2014-07-15T15:01:00Z">
              <w:r>
                <w:rPr>
                  <w:rtl w:val="true"/>
                </w:rPr>
                <w:t>)</w:t>
              </w:r>
            </w:ins>
            <w:ins w:id="1223" w:author="יעל סלנט" w:date="2014-06-25T11:29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tl w:val="true"/>
              </w:rPr>
              <w:t xml:space="preserve">, </w:t>
            </w:r>
            <w:del w:id="1224" w:author="יעל סלנט" w:date="2014-07-14T17:40:00Z">
              <w:r>
                <w:rPr>
                  <w:rtl w:val="true"/>
                </w:rPr>
                <w:delText>לאחר</w:delText>
              </w:r>
            </w:del>
            <w:ins w:id="1225" w:author="יעל סלנט" w:date="2014-06-25T11:30:00Z">
              <w:r>
                <w:rPr>
                  <w:rtl w:val="true"/>
                </w:rPr>
                <w:t>אם</w:t>
              </w:r>
            </w:ins>
            <w:ins w:id="1226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7" w:author="יעל סלנט" w:date="2014-06-25T11:30:00Z">
              <w:r>
                <w:rPr>
                  <w:rtl w:val="true"/>
                </w:rPr>
                <w:t>הוא</w:t>
              </w:r>
            </w:ins>
            <w:ins w:id="1228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229" w:author="יעל סלנט" w:date="2014-06-25T11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0" w:author="יעל סלנט" w:date="2014-06-25T11:30:00Z">
              <w:r>
                <w:rPr>
                  <w:rtl w:val="true"/>
                </w:rPr>
                <w:delText>ש</w:delText>
              </w:r>
            </w:del>
            <w:r>
              <w:rPr>
                <w:rtl w:val="true"/>
              </w:rPr>
              <w:t>הוכ</w:t>
            </w:r>
            <w:ins w:id="1231" w:author="יעל סלנט" w:date="2014-06-25T11:30:00Z">
              <w:r>
                <w:rPr>
                  <w:rtl w:val="true"/>
                </w:rPr>
                <w:t>י</w:t>
              </w:r>
            </w:ins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ins w:id="1232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3" w:author="יעל סלנט" w:date="2014-06-25T11:30:00Z">
              <w:r>
                <w:rPr>
                  <w:rtl w:val="true"/>
                </w:rPr>
                <w:t>של</w:t>
              </w:r>
            </w:ins>
            <w:ins w:id="1234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5" w:author="יעל סלנט" w:date="2014-06-25T11:30:00Z">
              <w:r>
                <w:rPr>
                  <w:rtl w:val="true"/>
                </w:rPr>
                <w:t>המנהל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ins w:id="1236" w:author="יעל סלנט" w:date="2014-11-16T12:37:00Z">
              <w:r>
                <w:rPr>
                  <w:rtl w:val="true"/>
                </w:rPr>
                <w:t>וא</w:t>
              </w:r>
            </w:ins>
            <w:del w:id="1237" w:author="יעל סלנט" w:date="2014-07-14T17:41:00Z">
              <w:r>
                <w:rPr>
                  <w:rtl w:val="true"/>
                </w:rPr>
                <w:delText>מבקש</w:delText>
              </w:r>
            </w:del>
            <w:del w:id="1238" w:author="יעל סלנט" w:date="2014-11-16T12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239" w:author="יעל סלנט" w:date="2014-11-16T1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מד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240" w:author="יעל סלנט" w:date="2014-06-25T11:30:00Z">
              <w:r>
                <w:rPr>
                  <w:rtl w:val="true"/>
                </w:rPr>
                <w:t>את</w:t>
              </w:r>
            </w:ins>
            <w:ins w:id="1241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ות</w:t>
            </w:r>
            <w:del w:id="1242" w:author="יעל סלנט" w:date="2014-06-25T11:30:00Z">
              <w:r>
                <w:rPr>
                  <w:rtl w:val="true"/>
                </w:rPr>
                <w:delText>ם</w:delText>
              </w:r>
            </w:del>
            <w:ins w:id="1243" w:author="יעל סלנט" w:date="2014-06-25T11:30:00Z">
              <w:r>
                <w:rPr>
                  <w:rtl w:val="true"/>
                </w:rPr>
                <w:t>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del w:id="1244" w:author="יעל סלנט" w:date="2014-06-25T11:30:00Z">
              <w:r>
                <w:rPr>
                  <w:rtl w:val="true"/>
                </w:rPr>
                <w:delText>ים</w:delText>
              </w:r>
            </w:del>
            <w:ins w:id="1245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6" w:author="יעל סלנט" w:date="2014-06-25T11:30:00Z">
              <w:r>
                <w:rPr>
                  <w:rtl w:val="true"/>
                </w:rPr>
                <w:t>במסגרת</w:t>
              </w:r>
            </w:ins>
            <w:ins w:id="1247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8" w:author="יעל סלנט" w:date="2014-06-25T11:30:00Z">
              <w:r>
                <w:rPr>
                  <w:rtl w:val="true"/>
                </w:rPr>
                <w:t>המקצוע</w:t>
              </w:r>
            </w:ins>
            <w:ins w:id="1249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0" w:author="יעל סלנט" w:date="2014-06-25T11:30:00Z">
              <w:r>
                <w:rPr>
                  <w:rtl w:val="true"/>
                </w:rPr>
                <w:t>או</w:t>
              </w:r>
            </w:ins>
            <w:ins w:id="1251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2" w:author="יעל סלנט" w:date="2014-06-25T11:30:00Z">
              <w:r>
                <w:rPr>
                  <w:rtl w:val="true"/>
                </w:rPr>
                <w:t>התואר</w:t>
              </w:r>
            </w:ins>
            <w:ins w:id="1253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4" w:author="יעל סלנט" w:date="2014-06-25T11:30:00Z">
              <w:r>
                <w:rPr>
                  <w:rtl w:val="true"/>
                </w:rPr>
                <w:t>האקדמי</w:t>
              </w:r>
            </w:ins>
            <w:ins w:id="1255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6" w:author="יעל סלנט" w:date="2014-06-25T11:30:00Z">
              <w:r>
                <w:rPr>
                  <w:rtl w:val="true"/>
                </w:rPr>
                <w:t>שלו</w:t>
              </w:r>
            </w:ins>
            <w:ins w:id="1257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8" w:author="יעל סלנט" w:date="2014-06-25T11:30:00Z">
              <w:r>
                <w:rPr>
                  <w:rtl w:val="true"/>
                </w:rPr>
                <w:t>לפי</w:t>
              </w:r>
            </w:ins>
            <w:ins w:id="1259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0" w:author="יעל סלנט" w:date="2014-06-25T11:30:00Z">
              <w:r>
                <w:rPr>
                  <w:rtl w:val="true"/>
                </w:rPr>
                <w:t>תקנה</w:t>
              </w:r>
            </w:ins>
            <w:ins w:id="1261" w:author="יעל סלנט" w:date="2014-06-25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2" w:author="יעל סלנט" w:date="2014-07-13T13:53:00Z">
              <w:r>
                <w:rPr/>
                <w:t>2</w:t>
              </w:r>
            </w:ins>
            <w:ins w:id="1263" w:author="יעל סלנט" w:date="2014-06-25T11:30:00Z">
              <w:r>
                <w:rPr>
                  <w:rtl w:val="true"/>
                </w:rPr>
                <w:t>;</w:t>
              </w:r>
            </w:ins>
            <w:del w:id="1264" w:author="יעל סלנט" w:date="2014-06-25T11:31:00Z">
              <w:r>
                <w:rPr>
                  <w:rtl w:val="true"/>
                </w:rPr>
                <w:delText xml:space="preserve"> </w:delText>
              </w:r>
            </w:del>
            <w:del w:id="1265" w:author="יעל סלנט" w:date="2014-06-25T11:31:00Z">
              <w:r>
                <w:rPr>
                  <w:rtl w:val="true"/>
                </w:rPr>
                <w:delText>במסגרת</w:delText>
              </w:r>
            </w:del>
            <w:del w:id="1266" w:author="יעל סלנט" w:date="2014-06-25T11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67" w:author="יעל סלנט" w:date="2014-06-25T11:31:00Z">
              <w:r>
                <w:rPr>
                  <w:rtl w:val="true"/>
                </w:rPr>
                <w:delText>אחרת</w:delText>
              </w:r>
            </w:del>
            <w:del w:id="1268" w:author="יעל סלנט" w:date="2014-06-25T11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69" w:author="יעל סלנט" w:date="2014-06-25T11:31:00Z">
              <w:r>
                <w:rPr>
                  <w:rtl w:val="true"/>
                </w:rPr>
                <w:delText>וכי</w:delText>
              </w:r>
            </w:del>
            <w:del w:id="1270" w:author="יעל סלנט" w:date="2014-06-25T11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1" w:author="יעל סלנט" w:date="2014-06-25T11:31:00Z">
              <w:r>
                <w:rPr>
                  <w:rtl w:val="true"/>
                </w:rPr>
                <w:delText>אין</w:delText>
              </w:r>
            </w:del>
            <w:del w:id="1272" w:author="יעל סלנט" w:date="2014-06-25T11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3" w:author="יעל סלנט" w:date="2014-06-25T11:26:00Z">
              <w:r>
                <w:rPr>
                  <w:rtl w:val="true"/>
                </w:rPr>
                <w:delText>לפיכך</w:delText>
              </w:r>
            </w:del>
            <w:del w:id="1274" w:author="יעל סלנט" w:date="2014-06-25T11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5" w:author="יעל סלנט" w:date="2014-06-25T11:26:00Z">
              <w:r>
                <w:rPr>
                  <w:rtl w:val="true"/>
                </w:rPr>
                <w:delText>טעם</w:delText>
              </w:r>
            </w:del>
            <w:del w:id="1276" w:author="יעל סלנט" w:date="2014-06-25T11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7" w:author="יעל סלנט" w:date="2014-06-25T11:26:00Z">
              <w:r>
                <w:rPr>
                  <w:rtl w:val="true"/>
                </w:rPr>
                <w:delText>מעשי</w:delText>
              </w:r>
            </w:del>
            <w:del w:id="1278" w:author="יעל סלנט" w:date="2014-06-25T11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9" w:author="יעל סלנט" w:date="2014-06-25T11:31:00Z">
              <w:r>
                <w:rPr>
                  <w:rtl w:val="true"/>
                </w:rPr>
                <w:delText>בלימודם</w:delText>
              </w:r>
            </w:del>
            <w:del w:id="1280" w:author="יעל סלנט" w:date="2014-06-25T11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81" w:author="יעל סלנט" w:date="2014-06-25T11:31:00Z">
              <w:r>
                <w:rPr>
                  <w:rtl w:val="true"/>
                </w:rPr>
                <w:delText>מחדש</w:delText>
              </w:r>
            </w:del>
            <w:del w:id="1282" w:author="יעל סלנט" w:date="2014-06-25T11:31:00Z">
              <w:r>
                <w:rPr>
                  <w:rtl w:val="true"/>
                </w:rPr>
                <w:delText>;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tl w:val="true"/>
              </w:rPr>
              <w:t>.</w:t>
            </w:r>
            <w:ins w:id="1283" w:author="יעל סלנט" w:date="2014-07-14T17:49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tabs>
                <w:tab w:val="clear" w:pos="720"/>
                <w:tab w:val="left" w:pos="1247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ins w:id="1284" w:author="נעה בן שבת" w:date="2016-03-27T09:51:00Z">
              <w:r>
                <w:rPr>
                  <w:rtl w:val="true"/>
                </w:rPr>
                <w:t>או</w:t>
              </w:r>
            </w:ins>
            <w:ins w:id="1285" w:author="נעה בן שבת" w:date="2016-03-27T09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6" w:author="נעה בן שבת" w:date="2016-03-27T09:51:00Z">
              <w:r>
                <w:rPr>
                  <w:rtl w:val="true"/>
                </w:rPr>
                <w:t>בהתאמת</w:t>
              </w:r>
            </w:ins>
            <w:ins w:id="1287" w:author="נעה בן שבת" w:date="2016-03-27T09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8" w:author="נעה בן שבת" w:date="2016-03-27T09:51:00Z">
              <w:r>
                <w:rPr>
                  <w:rtl w:val="true"/>
                </w:rPr>
                <w:t>תכנית</w:t>
              </w:r>
            </w:ins>
            <w:ins w:id="1289" w:author="נעה בן שבת" w:date="2016-03-27T09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0" w:author="נעה בן שבת" w:date="2016-03-27T09:51:00Z">
              <w:r>
                <w:rPr>
                  <w:rtl w:val="true"/>
                </w:rPr>
                <w:t>לפי</w:t>
              </w:r>
            </w:ins>
            <w:ins w:id="1291" w:author="נעה בן שבת" w:date="2016-03-27T09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2" w:author="נעה בן שבת" w:date="2016-03-27T09:51:00Z">
              <w:r>
                <w:rPr>
                  <w:rtl w:val="true"/>
                </w:rPr>
                <w:t>תקנת</w:t>
              </w:r>
            </w:ins>
            <w:ins w:id="1293" w:author="נעה בן שבת" w:date="2016-03-27T09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4" w:author="נעה בן שבת" w:date="2016-03-27T09:51:00Z">
              <w:r>
                <w:rPr>
                  <w:rtl w:val="true"/>
                </w:rPr>
                <w:t>משנה</w:t>
              </w:r>
            </w:ins>
            <w:ins w:id="1295" w:author="נעה בן שבת" w:date="2016-03-27T09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6" w:author="נעה בן שבת" w:date="2016-03-27T09:51:00Z">
              <w:r>
                <w:rPr>
                  <w:rtl w:val="true"/>
                </w:rPr>
                <w:t>(</w:t>
              </w:r>
            </w:ins>
            <w:ins w:id="1297" w:author="נעה בן שבת" w:date="2016-03-27T09:51:00Z">
              <w:r>
                <w:rPr>
                  <w:rtl w:val="true"/>
                </w:rPr>
                <w:t>ד</w:t>
              </w:r>
            </w:ins>
            <w:ins w:id="1298" w:author="נעה בן שבת" w:date="2016-03-27T09:51:00Z">
              <w:r>
                <w:rPr>
                  <w:rtl w:val="true"/>
                </w:rPr>
                <w:t xml:space="preserve">), </w:t>
              </w:r>
            </w:ins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299" w:author="יעל סלנט" w:date="2014-10-22T10:37:00Z">
              <w:r>
                <w:rPr>
                  <w:rtl w:val="true"/>
                </w:rPr>
                <w:t>עמידה</w:t>
              </w:r>
            </w:ins>
            <w:ins w:id="1300" w:author="יעל סלנט" w:date="2014-10-22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1" w:author="יעל סלנט" w:date="2014-10-22T10:39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302" w:author="יעל סלנט" w:date="2014-07-15T14:31:00Z">
              <w:r>
                <w:rPr/>
                <w:delText>6</w:delText>
              </w:r>
            </w:del>
            <w:ins w:id="1303" w:author="יעל סלנט" w:date="2014-07-15T14:31:00Z">
              <w:r>
                <w:rPr/>
                <w:t>5</w:t>
              </w:r>
            </w:ins>
            <w:r>
              <w:rPr>
                <w:rtl w:val="true"/>
              </w:rPr>
              <w:t>.</w:t>
            </w:r>
            <w:ins w:id="1304" w:author="יעל סלנט" w:date="2014-07-14T16:33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0"/>
              </w:numPr>
              <w:tabs>
                <w:tab w:val="clear" w:pos="720"/>
                <w:tab w:val="left" w:pos="1247" w:leader="none"/>
              </w:tabs>
              <w:ind w:left="0" w:right="0" w:hanging="0"/>
              <w:jc w:val="both"/>
              <w:rPr/>
            </w:pPr>
            <w:ins w:id="1305" w:author="יעל סלנט" w:date="2014-07-14T17:56:00Z">
              <w:del w:id="1306" w:author="נעה בן שבת" w:date="2016-03-27T01:05:00Z">
                <w:r>
                  <w:rPr>
                    <w:u w:val="single"/>
                    <w:rtl w:val="true"/>
                  </w:rPr>
                  <w:delText>לעניין</w:delText>
                </w:r>
              </w:del>
            </w:ins>
            <w:ins w:id="1307" w:author="יעל סלנט" w:date="2014-07-14T17:56:00Z">
              <w:del w:id="1308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09" w:author="יעל סלנט" w:date="2014-07-14T17:56:00Z">
              <w:del w:id="1310" w:author="נעה בן שבת" w:date="2016-03-27T01:05:00Z">
                <w:r>
                  <w:rPr>
                    <w:u w:val="single"/>
                    <w:rtl w:val="true"/>
                  </w:rPr>
                  <w:delText>רואה</w:delText>
                </w:r>
              </w:del>
            </w:ins>
            <w:ins w:id="1311" w:author="יעל סלנט" w:date="2014-07-14T17:56:00Z">
              <w:del w:id="1312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13" w:author="יעל סלנט" w:date="2014-07-14T17:56:00Z">
              <w:del w:id="1314" w:author="נעה בן שבת" w:date="2016-03-27T01:05:00Z">
                <w:r>
                  <w:rPr>
                    <w:u w:val="single"/>
                    <w:rtl w:val="true"/>
                  </w:rPr>
                  <w:delText>חשבון</w:delText>
                </w:r>
              </w:del>
            </w:ins>
            <w:ins w:id="1315" w:author="יעל סלנט" w:date="2014-07-14T17:56:00Z">
              <w:del w:id="1316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17" w:author="יעל סלנט" w:date="2014-07-14T17:56:00Z">
              <w:del w:id="1318" w:author="נעה בן שבת" w:date="2016-03-27T01:05:00Z">
                <w:r>
                  <w:rPr>
                    <w:u w:val="single"/>
                    <w:rtl w:val="true"/>
                  </w:rPr>
                  <w:delText>–</w:delText>
                </w:r>
              </w:del>
            </w:ins>
            <w:ins w:id="1319" w:author="יעל סלנט" w:date="2014-07-14T17:56:00Z">
              <w:del w:id="1320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del w:id="1321" w:author="נעה בן שבת" w:date="2016-03-27T01:05:00Z">
              <w:r>
                <w:rPr>
                  <w:rtl w:val="true"/>
                </w:rPr>
                <w:delText>המנהל</w:delText>
              </w:r>
            </w:del>
            <w:del w:id="1322" w:author="נעה בן שבת" w:date="2016-03-27T01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3" w:author="נעה בן שבת" w:date="2016-03-27T01:05:00Z">
              <w:r>
                <w:rPr>
                  <w:rtl w:val="true"/>
                </w:rPr>
                <w:delText>יורה</w:delText>
              </w:r>
            </w:del>
            <w:del w:id="1324" w:author="נעה בן שבת" w:date="2016-03-27T01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5" w:author="נעה בן שבת" w:date="2016-03-27T01:05:00Z">
              <w:r>
                <w:rPr>
                  <w:rtl w:val="true"/>
                </w:rPr>
                <w:delText>על</w:delText>
              </w:r>
            </w:del>
            <w:del w:id="1326" w:author="נעה בן שבת" w:date="2016-03-27T01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327" w:author="יעל סלנט" w:date="2014-11-04T14:49:00Z">
              <w:del w:id="1328" w:author="נעה בן שבת" w:date="2016-03-27T01:05:00Z">
                <w:r>
                  <w:rPr>
                    <w:u w:val="single"/>
                    <w:rtl w:val="true"/>
                  </w:rPr>
                  <w:delText>בהתייעצות</w:delText>
                </w:r>
              </w:del>
            </w:ins>
            <w:ins w:id="1329" w:author="יעל סלנט" w:date="2014-11-04T14:49:00Z">
              <w:del w:id="1330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31" w:author="יעל סלנט" w:date="2014-11-04T14:49:00Z">
              <w:del w:id="1332" w:author="נעה בן שבת" w:date="2016-03-27T01:05:00Z">
                <w:r>
                  <w:rPr>
                    <w:u w:val="single"/>
                    <w:rtl w:val="true"/>
                  </w:rPr>
                  <w:delText>עם</w:delText>
                </w:r>
              </w:del>
            </w:ins>
            <w:ins w:id="1333" w:author="יעל סלנט" w:date="2014-11-04T14:49:00Z">
              <w:del w:id="1334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35" w:author="יעל סלנט" w:date="2014-11-04T14:49:00Z">
              <w:del w:id="1336" w:author="נעה בן שבת" w:date="2016-03-27T01:05:00Z">
                <w:r>
                  <w:rPr>
                    <w:u w:val="single"/>
                    <w:rtl w:val="true"/>
                  </w:rPr>
                  <w:delText>ועדת</w:delText>
                </w:r>
              </w:del>
            </w:ins>
            <w:ins w:id="1337" w:author="יעל סלנט" w:date="2014-11-04T14:49:00Z">
              <w:del w:id="1338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39" w:author="יעל סלנט" w:date="2014-11-04T14:49:00Z">
              <w:del w:id="1340" w:author="נעה בן שבת" w:date="2016-03-27T01:05:00Z">
                <w:r>
                  <w:rPr>
                    <w:u w:val="single"/>
                    <w:rtl w:val="true"/>
                  </w:rPr>
                  <w:delText>המקצוע</w:delText>
                </w:r>
              </w:del>
            </w:ins>
            <w:ins w:id="1341" w:author="יעל סלנט" w:date="2014-11-04T14:49:00Z">
              <w:del w:id="1342" w:author="נעה בן שבת" w:date="2016-03-27T01:05:00Z">
                <w:r>
                  <w:rPr>
                    <w:u w:val="single"/>
                    <w:rtl w:val="true"/>
                  </w:rPr>
                  <w:delText>,</w:delText>
                </w:r>
              </w:del>
            </w:ins>
            <w:ins w:id="1343" w:author="יעל סלנט" w:date="2014-11-16T12:38:00Z">
              <w:del w:id="1344" w:author="נעה בן שבת" w:date="2016-03-27T01:05:00Z">
                <w:r>
                  <w:rPr>
                    <w:u w:val="single"/>
                    <w:rtl w:val="true"/>
                  </w:rPr>
                  <w:delText xml:space="preserve"> </w:delText>
                </w:r>
              </w:del>
            </w:ins>
            <w:ins w:id="1345" w:author="יעל סלנט" w:date="2014-11-16T12:38:00Z">
              <w:del w:id="1346" w:author="נעה בן שבת" w:date="2016-03-27T01:05:00Z">
                <w:r>
                  <w:rPr>
                    <w:u w:val="single"/>
                    <w:rtl w:val="true"/>
                  </w:rPr>
                  <w:delText>יגבש</w:delText>
                </w:r>
              </w:del>
            </w:ins>
            <w:ins w:id="1347" w:author="יעל סלנט" w:date="2014-11-04T14:49:00Z">
              <w:del w:id="1348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del w:id="1349" w:author="נעה בן שבת" w:date="2016-03-27T01:05:00Z">
              <w:r>
                <w:rPr>
                  <w:rtl w:val="true"/>
                </w:rPr>
                <w:delText>תכנית</w:delText>
              </w:r>
            </w:del>
            <w:del w:id="1350" w:author="נעה בן שבת" w:date="2016-03-27T01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1" w:author="נעה בן שבת" w:date="2016-03-27T01:05:00Z">
              <w:r>
                <w:rPr>
                  <w:rtl w:val="true"/>
                </w:rPr>
                <w:delText>לימודים</w:delText>
              </w:r>
            </w:del>
            <w:ins w:id="1352" w:author="יעל סלנט" w:date="2014-07-14T17:56:00Z">
              <w:del w:id="1353" w:author="נעה בן שבת" w:date="2016-03-27T01:05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354" w:author="יעל סלנט" w:date="2014-07-14T17:56:00Z">
              <w:del w:id="1355" w:author="נעה בן שבת" w:date="2016-03-27T01:05:00Z">
                <w:r>
                  <w:rPr>
                    <w:rtl w:val="true"/>
                  </w:rPr>
                  <w:delText>מותאמת</w:delText>
                </w:r>
              </w:del>
            </w:ins>
            <w:ins w:id="1356" w:author="יעל סלנט" w:date="2014-07-14T17:56:00Z">
              <w:del w:id="1357" w:author="נעה בן שבת" w:date="2016-03-27T01:05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358" w:author="יעל סלנט" w:date="2014-07-14T17:56:00Z">
              <w:del w:id="1359" w:author="נעה בן שבת" w:date="2016-03-27T01:05:00Z">
                <w:r>
                  <w:rPr>
                    <w:rtl w:val="true"/>
                  </w:rPr>
                  <w:delText>הכוללת</w:delText>
                </w:r>
              </w:del>
            </w:ins>
            <w:ins w:id="1360" w:author="יעל סלנט" w:date="2014-07-14T17:56:00Z">
              <w:del w:id="1361" w:author="נעה בן שבת" w:date="2016-03-27T01:05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362" w:author="יעל סלנט" w:date="2014-07-14T17:56:00Z">
              <w:del w:id="1363" w:author="נעה בן שבת" w:date="2016-03-27T01:05:00Z">
                <w:r>
                  <w:rPr>
                    <w:rtl w:val="true"/>
                  </w:rPr>
                  <w:delText>הכשרה</w:delText>
                </w:r>
              </w:del>
            </w:ins>
            <w:del w:id="1364" w:author="נעה בן שבת" w:date="2016-03-27T01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5" w:author="נעה בן שבת" w:date="2016-03-27T01:05:00Z">
              <w:r>
                <w:rPr>
                  <w:rtl w:val="true"/>
                </w:rPr>
                <w:delText>מעשית</w:delText>
              </w:r>
            </w:del>
            <w:del w:id="1366" w:author="נעה בן שבת" w:date="2016-03-27T01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367" w:author="יעל סלנט" w:date="2014-07-23T10:39:00Z">
              <w:del w:id="1368" w:author="נעה בן שבת" w:date="2016-03-27T01:05:00Z">
                <w:r>
                  <w:rPr>
                    <w:u w:val="single"/>
                    <w:rtl w:val="true"/>
                  </w:rPr>
                  <w:delText>מותאמת</w:delText>
                </w:r>
              </w:del>
            </w:ins>
            <w:ins w:id="1369" w:author="יעל סלנט" w:date="2014-07-23T10:39:00Z">
              <w:del w:id="1370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del w:id="1371" w:author="נעה בן שבת" w:date="2016-03-27T01:05:00Z">
              <w:r>
                <w:rPr>
                  <w:u w:val="single"/>
                  <w:rtl w:val="true"/>
                </w:rPr>
                <w:delText>מותאמת</w:delText>
              </w:r>
            </w:del>
            <w:del w:id="1372" w:author="נעה בן שבת" w:date="2016-03-27T01:05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373" w:author="נעה בן שבת" w:date="2016-03-27T01:05:00Z">
              <w:r>
                <w:rPr>
                  <w:u w:val="single"/>
                  <w:rtl w:val="true"/>
                </w:rPr>
                <w:delText>לרואי</w:delText>
              </w:r>
            </w:del>
            <w:del w:id="1374" w:author="נעה בן שבת" w:date="2016-03-27T01:05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375" w:author="נעה בן שבת" w:date="2016-03-27T01:05:00Z">
              <w:r>
                <w:rPr>
                  <w:u w:val="single"/>
                  <w:rtl w:val="true"/>
                </w:rPr>
                <w:delText>חשבון</w:delText>
              </w:r>
            </w:del>
            <w:ins w:id="1376" w:author="יעל סלנט" w:date="2014-07-14T17:58:00Z">
              <w:del w:id="1377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78" w:author="יעל סלנט" w:date="2014-07-14T17:58:00Z">
              <w:del w:id="1379" w:author="נעה בן שבת" w:date="2016-03-27T01:05:00Z">
                <w:r>
                  <w:rPr>
                    <w:u w:val="single"/>
                    <w:rtl w:val="true"/>
                  </w:rPr>
                  <w:delText>ב</w:delText>
                </w:r>
              </w:del>
            </w:ins>
            <w:ins w:id="1380" w:author="יעל סלנט" w:date="2014-07-14T17:58:00Z">
              <w:del w:id="1381" w:author="נעה בן שבת" w:date="2016-03-27T01:05:00Z">
                <w:r>
                  <w:rPr>
                    <w:u w:val="single"/>
                    <w:rtl w:val="true"/>
                  </w:rPr>
                  <w:delText>תחומים</w:delText>
                </w:r>
              </w:del>
            </w:ins>
            <w:ins w:id="1382" w:author="יעל סלנט" w:date="2014-07-14T17:58:00Z">
              <w:del w:id="1383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84" w:author="יעל סלנט" w:date="2014-07-14T17:58:00Z">
              <w:del w:id="1385" w:author="נעה בן שבת" w:date="2016-03-27T01:05:00Z">
                <w:r>
                  <w:rPr>
                    <w:u w:val="single"/>
                    <w:rtl w:val="true"/>
                  </w:rPr>
                  <w:delText>האמורים</w:delText>
                </w:r>
              </w:del>
            </w:ins>
            <w:ins w:id="1386" w:author="יעל סלנט" w:date="2014-07-14T17:58:00Z">
              <w:del w:id="1387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88" w:author="יעל סלנט" w:date="2014-07-14T17:58:00Z">
              <w:del w:id="1389" w:author="נעה בן שבת" w:date="2016-03-27T01:05:00Z">
                <w:r>
                  <w:rPr>
                    <w:u w:val="single"/>
                    <w:rtl w:val="true"/>
                  </w:rPr>
                  <w:delText>בתקנת</w:delText>
                </w:r>
              </w:del>
            </w:ins>
            <w:ins w:id="1390" w:author="יעל סלנט" w:date="2014-07-14T17:58:00Z">
              <w:del w:id="1391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92" w:author="יעל סלנט" w:date="2014-07-14T17:58:00Z">
              <w:del w:id="1393" w:author="נעה בן שבת" w:date="2016-03-27T01:05:00Z">
                <w:r>
                  <w:rPr>
                    <w:u w:val="single"/>
                    <w:rtl w:val="true"/>
                  </w:rPr>
                  <w:delText>משנה</w:delText>
                </w:r>
              </w:del>
            </w:ins>
            <w:ins w:id="1394" w:author="יעל סלנט" w:date="2014-11-18T17:04:00Z">
              <w:del w:id="1395" w:author="נעה בן שבת" w:date="2016-03-27T01:05:00Z">
                <w:r>
                  <w:rPr>
                    <w:rFonts w:eastAsia="Arial" w:cs="Arial"/>
                    <w:u w:val="single"/>
                    <w:rtl w:val="true"/>
                  </w:rPr>
                  <w:delText xml:space="preserve"> </w:delText>
                </w:r>
              </w:del>
            </w:ins>
            <w:ins w:id="1396" w:author="יעל סלנט" w:date="2014-07-14T17:59:00Z">
              <w:del w:id="1397" w:author="נעה בן שבת" w:date="2016-03-27T01:05:00Z">
                <w:r>
                  <w:rPr>
                    <w:u w:val="single"/>
                    <w:rtl w:val="true"/>
                  </w:rPr>
                  <w:delText>(</w:delText>
                </w:r>
              </w:del>
            </w:ins>
            <w:ins w:id="1398" w:author="יעל סלנט" w:date="2014-07-14T17:59:00Z">
              <w:del w:id="1399" w:author="נעה בן שבת" w:date="2016-03-27T01:05:00Z">
                <w:r>
                  <w:rPr>
                    <w:u w:val="single"/>
                    <w:rtl w:val="true"/>
                  </w:rPr>
                  <w:delText>א</w:delText>
                </w:r>
              </w:del>
            </w:ins>
            <w:ins w:id="1400" w:author="יעל סלנט" w:date="2014-07-14T17:59:00Z">
              <w:del w:id="1401" w:author="נעה בן שבת" w:date="2016-03-27T01:05:00Z">
                <w:r>
                  <w:rPr>
                    <w:u w:val="single"/>
                    <w:rtl w:val="true"/>
                  </w:rPr>
                  <w:delText>).</w:delText>
                </w:r>
              </w:del>
            </w:ins>
            <w:del w:id="1402" w:author="נעה בן שבת" w:date="2016-03-27T01:05:00Z">
              <w:r>
                <w:rPr>
                  <w:u w:val="single"/>
                  <w:rtl w:val="true"/>
                </w:rPr>
                <w:delText>.</w:delText>
              </w:r>
            </w:del>
            <w:del w:id="1403" w:author="נעה בן שבת" w:date="2016-03-27T01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0" w:right="0" w:hanging="0"/>
              <w:jc w:val="both"/>
              <w:rPr>
                <w:rFonts w:cs="Arial"/>
                <w:color w:val="1F497D"/>
                <w:highlight w:val="none"/>
                <w:u w:val="none"/>
              </w:rPr>
            </w:pPr>
            <w:ins w:id="1404" w:author="נעה בן שבת" w:date="2016-03-27T01:05:00Z">
              <w:r>
                <w:rPr>
                  <w:rtl w:val="true"/>
                </w:rPr>
                <w:t>(</w:t>
              </w:r>
            </w:ins>
            <w:ins w:id="1405" w:author="נעה בן שבת" w:date="2016-03-27T01:09:00Z">
              <w:r>
                <w:rPr>
                  <w:rtl w:val="true"/>
                </w:rPr>
                <w:t>ד</w:t>
              </w:r>
            </w:ins>
            <w:ins w:id="1406" w:author="נעה בן שבת" w:date="2016-03-27T01:05:00Z">
              <w:r>
                <w:rPr>
                  <w:rtl w:val="true"/>
                </w:rPr>
                <w:t>)</w:t>
              </w:r>
            </w:ins>
            <w:ins w:id="1407" w:author="נעה בן שבת" w:date="2016-03-27T01:05:00Z">
              <w:r>
                <w:rPr>
                  <w:rtl w:val="true"/>
                </w:rPr>
                <w:tab/>
              </w:r>
            </w:ins>
            <w:ins w:id="1408" w:author="נעה בן שבת" w:date="2016-03-27T01:05:00Z">
              <w:r>
                <w:rPr>
                  <w:rtl w:val="true"/>
                </w:rPr>
                <w:t>המנהל</w:t>
              </w:r>
            </w:ins>
            <w:ins w:id="1409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0" w:author="נעה בן שבת" w:date="2016-03-27T01:05:00Z">
              <w:r>
                <w:rPr>
                  <w:rtl w:val="true"/>
                </w:rPr>
                <w:t>רשאי</w:t>
              </w:r>
            </w:ins>
            <w:ins w:id="1411" w:author="נעה בן שבת" w:date="2016-03-27T01:07:00Z">
              <w:r>
                <w:rPr>
                  <w:rtl w:val="true"/>
                </w:rPr>
                <w:t>,</w:t>
              </w:r>
            </w:ins>
            <w:ins w:id="1412" w:author="נעה בן שבת" w:date="2016-03-27T01:05:00Z">
              <w:r>
                <w:rPr>
                  <w:rtl w:val="true"/>
                </w:rPr>
                <w:t xml:space="preserve"> </w:t>
              </w:r>
            </w:ins>
            <w:ins w:id="1413" w:author="נעה בן שבת" w:date="2016-03-27T01:05:00Z">
              <w:r>
                <w:rPr>
                  <w:rtl w:val="true"/>
                </w:rPr>
                <w:t>בהתייעצות</w:t>
              </w:r>
            </w:ins>
            <w:ins w:id="1414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5" w:author="נעה בן שבת" w:date="2016-03-27T01:05:00Z">
              <w:r>
                <w:rPr>
                  <w:rtl w:val="true"/>
                </w:rPr>
                <w:t>עם</w:t>
              </w:r>
            </w:ins>
            <w:ins w:id="1416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7" w:author="נעה בן שבת" w:date="2016-03-27T01:05:00Z">
              <w:r>
                <w:rPr>
                  <w:rtl w:val="true"/>
                </w:rPr>
                <w:t>ועדת</w:t>
              </w:r>
            </w:ins>
            <w:ins w:id="1418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9" w:author="נעה בן שבת" w:date="2016-03-27T01:05:00Z">
              <w:r>
                <w:rPr>
                  <w:rtl w:val="true"/>
                </w:rPr>
                <w:t>המקצוע</w:t>
              </w:r>
            </w:ins>
            <w:ins w:id="1420" w:author="נעה בן שבת" w:date="2016-03-27T01:05:00Z">
              <w:r>
                <w:rPr>
                  <w:rtl w:val="true"/>
                </w:rPr>
                <w:t xml:space="preserve">, </w:t>
              </w:r>
            </w:ins>
            <w:ins w:id="1421" w:author="נעה בן שבת" w:date="2016-03-27T01:07:00Z">
              <w:r>
                <w:rPr>
                  <w:rtl w:val="true"/>
                </w:rPr>
                <w:t>להורות</w:t>
              </w:r>
            </w:ins>
            <w:ins w:id="1422" w:author="נעה בן שבת" w:date="2016-03-27T0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3" w:author="נעה בן שבת" w:date="2016-03-27T01:07:00Z">
              <w:r>
                <w:rPr>
                  <w:rtl w:val="true"/>
                </w:rPr>
                <w:t>על</w:t>
              </w:r>
            </w:ins>
            <w:ins w:id="1424" w:author="נעה בן שבת" w:date="2016-03-27T0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5" w:author="נעה בן שבת" w:date="2016-03-27T01:05:00Z">
              <w:r>
                <w:rPr>
                  <w:rtl w:val="true"/>
                </w:rPr>
                <w:t>תכנית</w:t>
              </w:r>
            </w:ins>
            <w:ins w:id="1426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7" w:author="נעה בן שבת" w:date="2016-03-27T10:07:00Z">
              <w:r>
                <w:rPr>
                  <w:i/>
                  <w:i/>
                  <w:iCs/>
                  <w:rtl w:val="true"/>
                </w:rPr>
                <w:t>הכשרה</w:t>
              </w:r>
            </w:ins>
            <w:ins w:id="1428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9" w:author="נעה בן שבת" w:date="2016-03-27T01:05:00Z">
              <w:r>
                <w:rPr>
                  <w:rtl w:val="true"/>
                </w:rPr>
                <w:t>מותאמת</w:t>
              </w:r>
            </w:ins>
            <w:ins w:id="1430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1" w:author="נעה בן שבת" w:date="2016-03-27T01:05:00Z">
              <w:r>
                <w:rPr>
                  <w:rtl w:val="true"/>
                </w:rPr>
                <w:t>הכוללת</w:t>
              </w:r>
            </w:ins>
            <w:ins w:id="1432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3" w:author="נעה בן שבת" w:date="2016-03-27T01:05:00Z">
              <w:r>
                <w:rPr>
                  <w:rtl w:val="true"/>
                </w:rPr>
                <w:t>הכשרה</w:t>
              </w:r>
            </w:ins>
            <w:ins w:id="1434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5" w:author="נעה בן שבת" w:date="2016-03-27T01:05:00Z">
              <w:r>
                <w:rPr>
                  <w:rtl w:val="true"/>
                </w:rPr>
                <w:t>מעשית</w:t>
              </w:r>
            </w:ins>
            <w:ins w:id="1436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7" w:author="נעה בן שבת" w:date="2016-03-27T01:05:00Z">
              <w:r>
                <w:rPr>
                  <w:rtl w:val="true"/>
                </w:rPr>
                <w:t>מותאמת</w:t>
              </w:r>
            </w:ins>
            <w:ins w:id="1438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9" w:author="נעה בן שבת" w:date="2016-03-27T01:05:00Z">
              <w:r>
                <w:rPr>
                  <w:rtl w:val="true"/>
                </w:rPr>
                <w:t>בתחומים</w:t>
              </w:r>
            </w:ins>
            <w:ins w:id="1440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1" w:author="נעה בן שבת" w:date="2016-03-27T01:05:00Z">
              <w:r>
                <w:rPr>
                  <w:rtl w:val="true"/>
                </w:rPr>
                <w:t>האמורים</w:t>
              </w:r>
            </w:ins>
            <w:ins w:id="1442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3" w:author="נעה בן שבת" w:date="2016-03-27T01:05:00Z">
              <w:r>
                <w:rPr>
                  <w:rtl w:val="true"/>
                </w:rPr>
                <w:t>בתקנת</w:t>
              </w:r>
            </w:ins>
            <w:ins w:id="1444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5" w:author="נעה בן שבת" w:date="2016-03-27T01:05:00Z">
              <w:r>
                <w:rPr>
                  <w:rtl w:val="true"/>
                </w:rPr>
                <w:t>משנה</w:t>
              </w:r>
            </w:ins>
            <w:ins w:id="1446" w:author="נעה בן שבת" w:date="2016-03-27T01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7" w:author="נעה בן שבת" w:date="2016-03-27T01:05:00Z">
              <w:r>
                <w:rPr>
                  <w:rtl w:val="true"/>
                </w:rPr>
                <w:t>(</w:t>
              </w:r>
            </w:ins>
            <w:ins w:id="1448" w:author="נעה בן שבת" w:date="2016-03-27T01:05:00Z">
              <w:r>
                <w:rPr>
                  <w:rtl w:val="true"/>
                </w:rPr>
                <w:t>א</w:t>
              </w:r>
            </w:ins>
            <w:ins w:id="1449" w:author="נעה בן שבת" w:date="2016-03-27T01:05:00Z">
              <w:r>
                <w:rPr>
                  <w:rtl w:val="true"/>
                </w:rPr>
                <w:t>)</w:t>
              </w:r>
            </w:ins>
            <w:ins w:id="1450" w:author="נעה בן שבת" w:date="2016-03-27T09:53:00Z">
              <w:r>
                <w:rPr>
                  <w:rtl w:val="true"/>
                </w:rPr>
                <w:t xml:space="preserve">, </w:t>
              </w:r>
            </w:ins>
            <w:ins w:id="1451" w:author="נעה בן שבת" w:date="2016-03-27T09:53:00Z">
              <w:r>
                <w:rPr>
                  <w:i/>
                  <w:i/>
                  <w:iCs/>
                  <w:rtl w:val="true"/>
                </w:rPr>
                <w:t>בהיקף</w:t>
              </w:r>
            </w:ins>
            <w:ins w:id="1452" w:author="נעה בן שבת" w:date="2016-03-27T09:53:00Z">
              <w:r>
                <w:rPr>
                  <w:rFonts w:eastAsia="Arial" w:cs="Arial"/>
                  <w:i/>
                  <w:i/>
                  <w:iCs/>
                  <w:rtl w:val="true"/>
                </w:rPr>
                <w:t xml:space="preserve"> </w:t>
              </w:r>
            </w:ins>
            <w:ins w:id="1453" w:author="נעה בן שבת" w:date="2016-03-27T09:53:00Z">
              <w:r>
                <w:rPr>
                  <w:i/>
                  <w:i/>
                  <w:iCs/>
                  <w:rtl w:val="true"/>
                </w:rPr>
                <w:t>שונה</w:t>
              </w:r>
            </w:ins>
            <w:ins w:id="1454" w:author="נעה בן שבת" w:date="2016-03-27T09:53:00Z">
              <w:r>
                <w:rPr>
                  <w:rFonts w:eastAsia="Arial" w:cs="Arial"/>
                  <w:i/>
                  <w:i/>
                  <w:iCs/>
                  <w:rtl w:val="true"/>
                </w:rPr>
                <w:t xml:space="preserve"> </w:t>
              </w:r>
            </w:ins>
            <w:ins w:id="1455" w:author="נעה בן שבת" w:date="2016-03-27T09:53:00Z">
              <w:r>
                <w:rPr>
                  <w:i/>
                  <w:i/>
                  <w:iCs/>
                  <w:rtl w:val="true"/>
                </w:rPr>
                <w:t>מהאמור</w:t>
              </w:r>
            </w:ins>
            <w:ins w:id="1456" w:author="נעה בן שבת" w:date="2016-03-27T09:53:00Z">
              <w:r>
                <w:rPr>
                  <w:rFonts w:eastAsia="Arial" w:cs="Arial"/>
                  <w:i/>
                  <w:i/>
                  <w:iCs/>
                  <w:rtl w:val="true"/>
                </w:rPr>
                <w:t xml:space="preserve"> </w:t>
              </w:r>
            </w:ins>
            <w:ins w:id="1457" w:author="נעה בן שבת" w:date="2016-03-27T09:53:00Z">
              <w:r>
                <w:rPr>
                  <w:i/>
                  <w:i/>
                  <w:iCs/>
                  <w:rtl w:val="true"/>
                </w:rPr>
                <w:t>באותה</w:t>
              </w:r>
            </w:ins>
            <w:ins w:id="1458" w:author="נעה בן שבת" w:date="2016-03-27T09:53:00Z">
              <w:r>
                <w:rPr>
                  <w:rFonts w:eastAsia="Arial" w:cs="Arial"/>
                  <w:i/>
                  <w:i/>
                  <w:iCs/>
                  <w:rtl w:val="true"/>
                </w:rPr>
                <w:t xml:space="preserve"> </w:t>
              </w:r>
            </w:ins>
            <w:ins w:id="1459" w:author="נעה בן שבת" w:date="2016-03-27T09:53:00Z">
              <w:r>
                <w:rPr>
                  <w:i/>
                  <w:i/>
                  <w:iCs/>
                  <w:rtl w:val="true"/>
                </w:rPr>
                <w:t>תקנת</w:t>
              </w:r>
            </w:ins>
            <w:ins w:id="1460" w:author="נעה בן שבת" w:date="2016-03-27T09:53:00Z">
              <w:r>
                <w:rPr>
                  <w:rFonts w:eastAsia="Arial" w:cs="Arial"/>
                  <w:i/>
                  <w:i/>
                  <w:iCs/>
                  <w:rtl w:val="true"/>
                </w:rPr>
                <w:t xml:space="preserve"> </w:t>
              </w:r>
            </w:ins>
            <w:ins w:id="1461" w:author="נעה בן שבת" w:date="2016-03-27T09:53:00Z">
              <w:r>
                <w:rPr>
                  <w:i/>
                  <w:i/>
                  <w:iCs/>
                  <w:rtl w:val="true"/>
                </w:rPr>
                <w:t>משנה</w:t>
              </w:r>
            </w:ins>
            <w:ins w:id="1462" w:author="נעה בן שבת" w:date="2016-03-27T01:06:00Z">
              <w:r>
                <w:rPr>
                  <w:rtl w:val="true"/>
                </w:rPr>
                <w:t xml:space="preserve">, </w:t>
              </w:r>
            </w:ins>
            <w:ins w:id="1463" w:author="נעה בן שבת" w:date="2016-03-27T01:06:00Z">
              <w:r>
                <w:rPr>
                  <w:rtl w:val="true"/>
                </w:rPr>
                <w:t>לגבי</w:t>
              </w:r>
            </w:ins>
            <w:ins w:id="1464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5" w:author="נעה בן שבת" w:date="2016-03-27T01:06:00Z">
              <w:r>
                <w:rPr>
                  <w:rtl w:val="true"/>
                </w:rPr>
                <w:t>כל</w:t>
              </w:r>
            </w:ins>
            <w:ins w:id="1466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7" w:author="נעה בן שבת" w:date="2016-03-27T01:06:00Z">
              <w:r>
                <w:rPr>
                  <w:rtl w:val="true"/>
                </w:rPr>
                <w:t>קבוצה</w:t>
              </w:r>
            </w:ins>
            <w:ins w:id="1468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9" w:author="נעה בן שבת" w:date="2016-03-27T01:06:00Z">
              <w:r>
                <w:rPr>
                  <w:rtl w:val="true"/>
                </w:rPr>
                <w:t>מבעלי</w:t>
              </w:r>
            </w:ins>
            <w:ins w:id="1470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1" w:author="נעה בן שבת" w:date="2016-03-27T01:06:00Z">
              <w:r>
                <w:rPr>
                  <w:rtl w:val="true"/>
                </w:rPr>
                <w:t>המקצוע</w:t>
              </w:r>
            </w:ins>
            <w:ins w:id="1472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3" w:author="נעה בן שבת" w:date="2016-03-27T01:06:00Z">
              <w:r>
                <w:rPr>
                  <w:rtl w:val="true"/>
                </w:rPr>
                <w:t>המנויים</w:t>
              </w:r>
            </w:ins>
            <w:ins w:id="1474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5" w:author="נעה בן שבת" w:date="2016-03-27T01:06:00Z">
              <w:r>
                <w:rPr>
                  <w:rtl w:val="true"/>
                </w:rPr>
                <w:t>בתקנה</w:t>
              </w:r>
            </w:ins>
            <w:ins w:id="1476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7" w:author="נעה בן שבת" w:date="2016-03-27T01:06:00Z">
              <w:r>
                <w:rPr/>
                <w:t>2</w:t>
              </w:r>
            </w:ins>
            <w:ins w:id="1478" w:author="נעה בן שבת" w:date="2016-03-27T01:06:00Z">
              <w:r>
                <w:rPr>
                  <w:rtl w:val="true"/>
                </w:rPr>
                <w:t xml:space="preserve">,  </w:t>
              </w:r>
            </w:ins>
            <w:ins w:id="1479" w:author="נעה בן שבת" w:date="2016-03-27T01:06:00Z">
              <w:r>
                <w:rPr>
                  <w:rtl w:val="true"/>
                </w:rPr>
                <w:t>בהתחשב</w:t>
              </w:r>
            </w:ins>
            <w:ins w:id="1480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1" w:author="נעה בן שבת" w:date="2016-03-27T01:06:00Z">
              <w:r>
                <w:rPr>
                  <w:rtl w:val="true"/>
                </w:rPr>
                <w:t>בתכנית</w:t>
              </w:r>
            </w:ins>
            <w:ins w:id="1482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3" w:author="נעה בן שבת" w:date="2016-03-27T01:06:00Z">
              <w:r>
                <w:rPr>
                  <w:rtl w:val="true"/>
                </w:rPr>
                <w:t>הלימודים</w:t>
              </w:r>
            </w:ins>
            <w:ins w:id="1484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5" w:author="נעה בן שבת" w:date="2016-03-27T01:06:00Z">
              <w:r>
                <w:rPr>
                  <w:rtl w:val="true"/>
                </w:rPr>
                <w:t>או</w:t>
              </w:r>
            </w:ins>
            <w:ins w:id="1486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7" w:author="נעה בן שבת" w:date="2016-03-27T01:06:00Z">
              <w:r>
                <w:rPr>
                  <w:rtl w:val="true"/>
                </w:rPr>
                <w:t>ההכשרה</w:t>
              </w:r>
            </w:ins>
            <w:ins w:id="1488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9" w:author="נעה בן שבת" w:date="2016-03-27T10:08:00Z">
              <w:r>
                <w:rPr>
                  <w:i/>
                  <w:i/>
                  <w:iCs/>
                  <w:rtl w:val="true"/>
                </w:rPr>
                <w:t>לצורך</w:t>
              </w:r>
            </w:ins>
            <w:ins w:id="1490" w:author="נעה בן שבת" w:date="2016-03-27T10:08:00Z">
              <w:r>
                <w:rPr>
                  <w:rFonts w:eastAsia="Arial" w:cs="Arial"/>
                  <w:i/>
                  <w:i/>
                  <w:iCs/>
                  <w:rtl w:val="true"/>
                </w:rPr>
                <w:t xml:space="preserve"> </w:t>
              </w:r>
            </w:ins>
            <w:ins w:id="1491" w:author="נעה בן שבת" w:date="2016-03-27T10:08:00Z">
              <w:r>
                <w:rPr>
                  <w:i/>
                  <w:i/>
                  <w:iCs/>
                  <w:rtl w:val="true"/>
                </w:rPr>
                <w:t>מקצועם</w:t>
              </w:r>
            </w:ins>
            <w:ins w:id="1492" w:author="נעה בן שבת" w:date="2016-03-27T10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3" w:author="נעה בן שבת" w:date="2016-03-27T10:08:00Z">
              <w:r>
                <w:rPr>
                  <w:rtl w:val="true"/>
                </w:rPr>
                <w:t>של</w:t>
              </w:r>
            </w:ins>
            <w:ins w:id="1494" w:author="נעה בן שבת" w:date="2016-03-27T10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5" w:author="נעה בן שבת" w:date="2016-03-27T01:06:00Z">
              <w:r>
                <w:rPr>
                  <w:rtl w:val="true"/>
                </w:rPr>
                <w:t>בעלי</w:t>
              </w:r>
            </w:ins>
            <w:ins w:id="1496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7" w:author="נעה בן שבת" w:date="2016-03-27T01:06:00Z">
              <w:r>
                <w:rPr>
                  <w:rtl w:val="true"/>
                </w:rPr>
                <w:t>המקצוע</w:t>
              </w:r>
            </w:ins>
            <w:ins w:id="1498" w:author="נעה בן שבת" w:date="2016-03-27T01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9" w:author="נעה בן שבת" w:date="2016-03-27T01:06:00Z">
              <w:r>
                <w:rPr>
                  <w:rtl w:val="true"/>
                </w:rPr>
                <w:t>האמורים</w:t>
              </w:r>
            </w:ins>
            <w:ins w:id="1500" w:author="נעה בן שבת" w:date="2016-03-27T01:06:00Z">
              <w:r>
                <w:rPr>
                  <w:rtl w:val="true"/>
                </w:rPr>
                <w:t xml:space="preserve">; </w:t>
              </w:r>
            </w:ins>
            <w:ins w:id="1501" w:author="נעה בן שבת" w:date="2016-03-27T01:06:00Z">
              <w:r>
                <w:rPr>
                  <w:rtl w:val="true"/>
                </w:rPr>
                <w:t>המנהל</w:t>
              </w:r>
            </w:ins>
            <w:ins w:id="1502" w:author="נעה בן שבת" w:date="2016-03-27T01:09:00Z">
              <w:r>
                <w:rPr>
                  <w:rtl w:val="true"/>
                </w:rPr>
                <w:t xml:space="preserve">, </w:t>
              </w:r>
            </w:ins>
            <w:ins w:id="1503" w:author="נעה בן שבת" w:date="2016-03-27T01:09:00Z">
              <w:r>
                <w:rPr>
                  <w:rtl w:val="true"/>
                </w:rPr>
                <w:t>בהתייעצות</w:t>
              </w:r>
            </w:ins>
            <w:ins w:id="1504" w:author="נעה בן שבת" w:date="2016-03-27T0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5" w:author="נעה בן שבת" w:date="2016-03-27T01:09:00Z">
              <w:r>
                <w:rPr>
                  <w:rtl w:val="true"/>
                </w:rPr>
                <w:t>עם</w:t>
              </w:r>
            </w:ins>
            <w:ins w:id="1506" w:author="נעה בן שבת" w:date="2016-03-27T0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7" w:author="נעה בן שבת" w:date="2016-03-27T01:09:00Z">
              <w:r>
                <w:rPr>
                  <w:rtl w:val="true"/>
                </w:rPr>
                <w:t>ועדת</w:t>
              </w:r>
            </w:ins>
            <w:ins w:id="1508" w:author="נעה בן שבת" w:date="2016-03-27T0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9" w:author="נעה בן שבת" w:date="2016-03-27T01:09:00Z">
              <w:r>
                <w:rPr>
                  <w:rtl w:val="true"/>
                </w:rPr>
                <w:t>המקצוע</w:t>
              </w:r>
            </w:ins>
            <w:ins w:id="1510" w:author="נעה בן שבת" w:date="2016-03-27T01:09:00Z">
              <w:r>
                <w:rPr>
                  <w:rtl w:val="true"/>
                </w:rPr>
                <w:t>,</w:t>
              </w:r>
            </w:ins>
            <w:ins w:id="1511" w:author="נעה בן שבת" w:date="2016-03-27T01:07:00Z">
              <w:r>
                <w:rPr>
                  <w:rtl w:val="true"/>
                </w:rPr>
                <w:t xml:space="preserve"> </w:t>
              </w:r>
            </w:ins>
            <w:ins w:id="1512" w:author="נעה בן שבת" w:date="2016-03-27T01:07:00Z">
              <w:r>
                <w:rPr>
                  <w:rtl w:val="true"/>
                </w:rPr>
                <w:t>יורה</w:t>
              </w:r>
            </w:ins>
            <w:ins w:id="1513" w:author="נעה בן שבת" w:date="2016-03-27T0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4" w:author="נעה בן שבת" w:date="2016-03-27T01:07:00Z">
              <w:r>
                <w:rPr>
                  <w:rtl w:val="true"/>
                </w:rPr>
                <w:t>על</w:t>
              </w:r>
            </w:ins>
            <w:ins w:id="1515" w:author="נעה בן שבת" w:date="2016-03-27T0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6" w:author="נעה בן שבת" w:date="2016-03-27T01:07:00Z">
              <w:r>
                <w:rPr>
                  <w:rtl w:val="true"/>
                </w:rPr>
                <w:t>תכנית</w:t>
              </w:r>
            </w:ins>
            <w:ins w:id="1517" w:author="נעה בן שבת" w:date="2016-03-27T01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8" w:author="נעה בן שבת" w:date="2016-03-27T10:09:00Z">
              <w:r>
                <w:rPr>
                  <w:i/>
                  <w:i/>
                  <w:iCs/>
                  <w:rtl w:val="true"/>
                </w:rPr>
                <w:t>הכשרה</w:t>
              </w:r>
            </w:ins>
            <w:ins w:id="1519" w:author="נעה בן שבת" w:date="2016-03-27T01:08:00Z">
              <w:r>
                <w:rPr>
                  <w:rFonts w:eastAsia="Arial" w:cs="Arial"/>
                  <w:i/>
                  <w:i/>
                  <w:iCs/>
                  <w:rtl w:val="true"/>
                </w:rPr>
                <w:t xml:space="preserve"> </w:t>
              </w:r>
            </w:ins>
            <w:ins w:id="1520" w:author="נעה בן שבת" w:date="2016-03-27T01:08:00Z">
              <w:r>
                <w:rPr>
                  <w:rtl w:val="true"/>
                </w:rPr>
                <w:t>מותאמת</w:t>
              </w:r>
            </w:ins>
            <w:ins w:id="1521" w:author="נעה בן שבת" w:date="2016-03-27T01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2" w:author="נעה בן שבת" w:date="2016-03-27T01:08:00Z">
              <w:r>
                <w:rPr>
                  <w:rtl w:val="true"/>
                </w:rPr>
                <w:t>כאמור</w:t>
              </w:r>
            </w:ins>
            <w:ins w:id="1523" w:author="נעה בן שבת" w:date="2016-03-27T01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4" w:author="נעה בן שבת" w:date="2016-03-27T01:08:00Z">
              <w:r>
                <w:rPr>
                  <w:rtl w:val="true"/>
                </w:rPr>
                <w:t>לגבי</w:t>
              </w:r>
            </w:ins>
            <w:ins w:id="1525" w:author="נעה בן שבת" w:date="2016-03-27T01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6" w:author="נעה בן שבת" w:date="2016-03-27T01:08:00Z">
              <w:r>
                <w:rPr>
                  <w:rtl w:val="true"/>
                </w:rPr>
                <w:t>רואי</w:t>
              </w:r>
            </w:ins>
            <w:ins w:id="1527" w:author="נעה בן שבת" w:date="2016-03-27T01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8" w:author="נעה בן שבת" w:date="2016-03-27T01:08:00Z">
              <w:r>
                <w:rPr>
                  <w:rtl w:val="true"/>
                </w:rPr>
                <w:t>החשבון</w:t>
              </w:r>
            </w:ins>
            <w:ins w:id="1529" w:author="נעה בן שבת" w:date="2016-03-27T01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0" w:author="נעה בן שבת" w:date="2016-03-27T01:08:00Z">
              <w:r>
                <w:rPr>
                  <w:rtl w:val="true"/>
                </w:rPr>
                <w:t>ויועצי</w:t>
              </w:r>
            </w:ins>
            <w:ins w:id="1531" w:author="נעה בן שבת" w:date="2016-03-27T01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2" w:author="נעה בן שבת" w:date="2016-03-27T01:08:00Z">
              <w:r>
                <w:rPr>
                  <w:rtl w:val="true"/>
                </w:rPr>
                <w:t>המס</w:t>
              </w:r>
            </w:ins>
            <w:ins w:id="1533" w:author="נעה בן שבת" w:date="2016-03-27T01:05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cs="Arial"/>
                <w:color w:val="1F497D"/>
                <w:highlight w:val="none"/>
                <w:u w:val="none"/>
              </w:rPr>
            </w:pPr>
            <w:r>
              <w:rPr>
                <w:rFonts w:cs="Arial"/>
                <w:color w:val="1F497D"/>
                <w:u w:val="none"/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1534" w:author="יעל סלנט" w:date="2014-06-23T18:50:00Z"/>
              </w:rPr>
            </w:pP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1535" w:author="יעל סלנט" w:date="2014-07-15T14:29:00Z">
              <w:r>
                <w:rPr/>
                <w:delText>5</w:delText>
              </w:r>
            </w:del>
            <w:ins w:id="1536" w:author="יעל סלנט" w:date="2014-07-15T14:29:00Z">
              <w:r>
                <w:rPr/>
                <w:t>4</w:t>
              </w:r>
            </w:ins>
            <w:r>
              <w:rPr>
                <w:rtl w:val="true"/>
              </w:rPr>
              <w:t>.</w:t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תכנית </w:t>
            </w:r>
            <w:del w:id="1537" w:author="נעה בן שבת" w:date="2016-03-27T10:09:00Z">
              <w:r>
                <w:rPr>
                  <w:rFonts w:ascii="Times New Roman" w:hAnsi="Times New Roman" w:cs="Times New Roman"/>
                  <w:rtl w:val="true"/>
                </w:rPr>
                <w:delText xml:space="preserve">הלימודים </w:delText>
              </w:r>
            </w:del>
            <w:ins w:id="1538" w:author="נעה בן שבת" w:date="2016-03-27T10:09:00Z">
              <w:r>
                <w:rPr>
                  <w:rFonts w:ascii="Times New Roman" w:hAnsi="Times New Roman" w:cs="Times New Roman"/>
                  <w:rtl w:val="true"/>
                </w:rPr>
                <w:t>ההכשרה</w:t>
              </w:r>
            </w:ins>
            <w:ins w:id="1539" w:author="נעה בן שבת" w:date="2016-03-27T10:09:00Z">
              <w:r>
                <w:rPr>
                  <w:rFonts w:ascii="Times New Roman" w:hAnsi="Times New Roman" w:cs="Times New Roman"/>
                  <w:rtl w:val="true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rtl w:val="true"/>
              </w:rPr>
              <w:t>תבוצע במוסד לימודים שהכיר בו המנהל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ins w:id="1540" w:author="יעל סלנט" w:date="2014-07-01T12:53:00Z">
              <w:r>
                <w:rPr>
                  <w:rFonts w:ascii="Times New Roman" w:hAnsi="Times New Roman" w:cs="Times New Roman"/>
                  <w:rtl w:val="true"/>
                </w:rPr>
                <w:t>לפי המלצת ועדת המקצוע</w:t>
              </w:r>
            </w:ins>
            <w:ins w:id="1541" w:author="יעל סלנט" w:date="2014-07-01T12:53:00Z">
              <w:r>
                <w:rPr>
                  <w:rFonts w:cs="Times New Roman" w:ascii="Times New Roman" w:hAnsi="Times New Roman"/>
                  <w:rtl w:val="true"/>
                </w:rPr>
                <w:t xml:space="preserve">, </w:t>
              </w:r>
            </w:ins>
            <w:ins w:id="1542" w:author="יעל סלנט" w:date="2014-10-22T10:41:00Z">
              <w:del w:id="1543" w:author="נעה בן שבת" w:date="2016-03-27T09:55:00Z">
                <w:r>
                  <w:rPr>
                    <w:rFonts w:ascii="Times New Roman" w:hAnsi="Times New Roman" w:cs="Times New Roman"/>
                    <w:rtl w:val="true"/>
                  </w:rPr>
                  <w:delText>כל עוד ההכרה בתוקף</w:delText>
                </w:r>
              </w:del>
            </w:ins>
            <w:ins w:id="1544" w:author="יעל סלנט" w:date="2014-10-22T10:41:00Z">
              <w:r>
                <w:rPr>
                  <w:rFonts w:cs="Times New Roman" w:ascii="Times New Roman" w:hAnsi="Times New Roman"/>
                  <w:rtl w:val="true"/>
                </w:rPr>
                <w:t xml:space="preserve">, </w:t>
              </w:r>
            </w:ins>
            <w:r>
              <w:rPr>
                <w:rFonts w:ascii="Times New Roman" w:hAnsi="Times New Roman" w:cs="Times New Roman"/>
                <w:rtl w:val="true"/>
              </w:rPr>
              <w:t>לאחר</w:t>
            </w:r>
            <w:ins w:id="1545" w:author="יעל סלנט" w:date="2014-07-01T12:53:00Z">
              <w:r>
                <w:rPr>
                  <w:rFonts w:ascii="Times New Roman" w:hAnsi="Times New Roman" w:cs="Times New Roman"/>
                  <w:rtl w:val="true"/>
                </w:rPr>
                <w:t xml:space="preserve"> שהשתכנע</w:t>
              </w:r>
            </w:ins>
            <w:r>
              <w:rPr>
                <w:rFonts w:ascii="Times New Roman" w:hAnsi="Times New Roman" w:cs="Times New Roman"/>
                <w:rtl w:val="true"/>
              </w:rPr>
              <w:t xml:space="preserve"> שהמוסד הוכיח את יכולתו להעביר את התכנית ברמה נאותה</w:t>
            </w:r>
            <w:ins w:id="1546" w:author="יעל סלנט" w:date="2014-07-14T18:01:00Z">
              <w:r>
                <w:rPr>
                  <w:rFonts w:cs="Times New Roman" w:ascii="Times New Roman" w:hAnsi="Times New Roman"/>
                  <w:rtl w:val="true"/>
                </w:rPr>
                <w:t>.</w:t>
              </w:r>
            </w:ins>
            <w:del w:id="1547" w:author="יעל סלנט" w:date="2014-07-01T12:53:00Z">
              <w:r>
                <w:rPr>
                  <w:rFonts w:cs="Times New Roman" w:ascii="Times New Roman" w:hAnsi="Times New Roman"/>
                  <w:rtl w:val="true"/>
                </w:rPr>
                <w:delText xml:space="preserve">, </w:delText>
              </w:r>
            </w:del>
            <w:del w:id="1548" w:author="יעל סלנט" w:date="2014-07-01T12:53:00Z">
              <w:r>
                <w:rPr>
                  <w:rFonts w:ascii="Times New Roman" w:hAnsi="Times New Roman" w:cs="Times New Roman"/>
                  <w:rtl w:val="true"/>
                </w:rPr>
                <w:delText>לשביעות רצון ועדת המקצוע</w:delText>
              </w:r>
            </w:del>
            <w:del w:id="1549" w:author="יעל סלנט" w:date="2014-07-14T18:01:00Z">
              <w:r>
                <w:rPr>
                  <w:rFonts w:cs="Times New Roman" w:ascii="Times New Roman" w:hAnsi="Times New Roman"/>
                  <w:rtl w:val="true"/>
                </w:rPr>
                <w:delText>.</w:delText>
              </w:r>
            </w:del>
            <w:ins w:id="1550" w:author="יעל סלנט" w:date="2014-07-13T14:01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551" w:author="יעל סלנט" w:date="2014-07-13T14:05:00Z">
              <w:r>
                <w:rPr>
                  <w:rtl w:val="true"/>
                </w:rPr>
                <w:delText>והשתלמויות</w:delText>
              </w:r>
            </w:del>
            <w:del w:id="1552" w:author="יעל סלנט" w:date="2014-07-13T14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ins w:id="1553" w:author="נעה בן שבת" w:date="2016-03-27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4" w:author="נעה בן שבת" w:date="2016-03-27T10:24:00Z">
              <w:r>
                <w:rPr>
                  <w:rtl w:val="true"/>
                </w:rPr>
                <w:t>מוסמך</w:t>
              </w:r>
            </w:ins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1555" w:author="יעל סלנט" w:date="2014-07-15T14:29:00Z">
              <w:r>
                <w:rPr/>
                <w:delText>6</w:delText>
              </w:r>
            </w:del>
            <w:ins w:id="1556" w:author="יעל סלנט" w:date="2014-07-15T14:29:00Z">
              <w:r>
                <w:rPr/>
                <w:t>5</w:t>
              </w:r>
            </w:ins>
            <w:r>
              <w:rPr>
                <w:rtl w:val="true"/>
              </w:rPr>
              <w:t>.</w:t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142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557" w:author="יעל סלנט" w:date="2014-07-08T13:40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ins w:id="1558" w:author="יעל סלנט" w:date="2015-10-28T12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1559" w:author="יעל סלנט" w:date="2015-10-28T12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60" w:author="יעל סלנט" w:date="2015-10-28T12:09:00Z">
              <w:r>
                <w:rPr>
                  <w:sz w:val="26"/>
                  <w:rtl w:val="true"/>
                </w:rPr>
                <w:delText xml:space="preserve">- </w:delText>
              </w:r>
            </w:del>
            <w:r>
              <w:rPr>
                <w:sz w:val="26"/>
                <w:sz w:val="26"/>
                <w:rtl w:val="true"/>
              </w:rPr>
              <w:t>יער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יו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שית</w:t>
            </w:r>
            <w:ins w:id="1561" w:author="יעל סלנט" w:date="2014-07-14T16:48:00Z">
              <w:r>
                <w:rPr>
                  <w:sz w:val="26"/>
                  <w:rtl w:val="true"/>
                </w:rPr>
                <w:t xml:space="preserve">, </w:t>
              </w:r>
            </w:ins>
            <w:ins w:id="1562" w:author="יעל סלנט" w:date="2014-07-14T18:05:00Z">
              <w:r>
                <w:rPr>
                  <w:sz w:val="26"/>
                  <w:sz w:val="26"/>
                  <w:rtl w:val="true"/>
                </w:rPr>
                <w:t>בתחומים</w:t>
              </w:r>
            </w:ins>
            <w:ins w:id="1563" w:author="יעל סלנט" w:date="2014-07-14T18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64" w:author="יעל סלנט" w:date="2014-07-14T18:05:00Z">
              <w:r>
                <w:rPr>
                  <w:sz w:val="26"/>
                  <w:sz w:val="26"/>
                  <w:rtl w:val="true"/>
                </w:rPr>
                <w:t>הקבועים</w:t>
              </w:r>
            </w:ins>
            <w:ins w:id="1565" w:author="יעל סלנט" w:date="2014-07-14T18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66" w:author="יעל סלנט" w:date="2014-07-14T18:05:00Z">
              <w:r>
                <w:rPr>
                  <w:sz w:val="26"/>
                  <w:sz w:val="26"/>
                  <w:rtl w:val="true"/>
                </w:rPr>
                <w:t>בתקנה</w:t>
              </w:r>
            </w:ins>
            <w:ins w:id="1567" w:author="יעל סלנט" w:date="2014-07-14T18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68" w:author="יעל סלנט" w:date="2014-07-15T14:32:00Z">
              <w:r>
                <w:rPr>
                  <w:sz w:val="26"/>
                </w:rPr>
                <w:t>3</w:t>
              </w:r>
            </w:ins>
            <w:ins w:id="1569" w:author="יעל סלנט" w:date="2014-07-14T18:05:00Z">
              <w:r>
                <w:rPr>
                  <w:sz w:val="26"/>
                  <w:rtl w:val="true"/>
                </w:rPr>
                <w:t>(</w:t>
              </w:r>
            </w:ins>
            <w:ins w:id="1570" w:author="יעל סלנט" w:date="2014-07-14T18:05:00Z">
              <w:r>
                <w:rPr>
                  <w:sz w:val="26"/>
                  <w:sz w:val="26"/>
                  <w:rtl w:val="true"/>
                </w:rPr>
                <w:t>א</w:t>
              </w:r>
            </w:ins>
            <w:ins w:id="1571" w:author="יעל סלנט" w:date="2014-07-14T18:05:00Z">
              <w:r>
                <w:rPr>
                  <w:sz w:val="26"/>
                  <w:rtl w:val="true"/>
                </w:rPr>
                <w:t xml:space="preserve">), </w:t>
              </w:r>
            </w:ins>
            <w:ins w:id="1572" w:author="יעל סלנט" w:date="2014-07-14T16:48:00Z">
              <w:r>
                <w:rPr>
                  <w:sz w:val="26"/>
                  <w:sz w:val="26"/>
                  <w:rtl w:val="true"/>
                </w:rPr>
                <w:t>אחת</w:t>
              </w:r>
            </w:ins>
            <w:ins w:id="1573" w:author="יעל סלנט" w:date="2014-07-14T16:4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74" w:author="יעל סלנט" w:date="2014-07-14T16:48:00Z">
              <w:r>
                <w:rPr>
                  <w:sz w:val="26"/>
                  <w:sz w:val="26"/>
                  <w:rtl w:val="true"/>
                </w:rPr>
                <w:t>לשנה</w:t>
              </w:r>
            </w:ins>
            <w:ins w:id="1575" w:author="יעל סלנט" w:date="2014-07-23T11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76" w:author="יעל סלנט" w:date="2014-07-23T11:08:00Z">
              <w:r>
                <w:rPr>
                  <w:sz w:val="26"/>
                  <w:sz w:val="26"/>
                  <w:rtl w:val="true"/>
                </w:rPr>
                <w:t>לפחות</w:t>
              </w:r>
            </w:ins>
            <w:r>
              <w:rPr>
                <w:sz w:val="26"/>
                <w:rtl w:val="true"/>
              </w:rPr>
              <w:t xml:space="preserve">, </w:t>
            </w:r>
            <w:ins w:id="1577" w:author="יעל סלנט" w:date="2015-10-28T11:26:00Z">
              <w:r>
                <w:rPr>
                  <w:sz w:val="26"/>
                  <w:sz w:val="26"/>
                  <w:rtl w:val="true"/>
                </w:rPr>
                <w:t>ל</w:t>
              </w:r>
            </w:ins>
            <w:ins w:id="1578" w:author="יעל סלנט" w:date="2014-07-14T16:44:00Z">
              <w:r>
                <w:rPr>
                  <w:sz w:val="26"/>
                  <w:sz w:val="26"/>
                  <w:rtl w:val="true"/>
                </w:rPr>
                <w:t>מי</w:t>
              </w:r>
            </w:ins>
            <w:ins w:id="1579" w:author="יעל סלנט" w:date="2014-07-14T16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0" w:author="יעל סלנט" w:date="2014-07-14T16:44:00Z">
              <w:r>
                <w:rPr>
                  <w:sz w:val="26"/>
                  <w:sz w:val="26"/>
                  <w:rtl w:val="true"/>
                </w:rPr>
                <w:t>שסיים</w:t>
              </w:r>
            </w:ins>
            <w:ins w:id="1581" w:author="יעל סלנט" w:date="2014-07-14T16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2" w:author="יעל סלנט" w:date="2014-07-14T16:44:00Z">
              <w:r>
                <w:rPr>
                  <w:sz w:val="26"/>
                  <w:sz w:val="26"/>
                  <w:rtl w:val="true"/>
                </w:rPr>
                <w:t>בהצלחה</w:t>
              </w:r>
            </w:ins>
            <w:ins w:id="1583" w:author="יעל סלנט" w:date="2014-07-14T16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4" w:author="יעל סלנט" w:date="2014-07-14T16:44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1585" w:author="יעל סלנט" w:date="2014-07-14T16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6" w:author="יעל סלנט" w:date="2014-07-14T16:44:00Z">
              <w:r>
                <w:rPr>
                  <w:sz w:val="26"/>
                  <w:sz w:val="26"/>
                  <w:rtl w:val="true"/>
                </w:rPr>
                <w:t>תכנית</w:t>
              </w:r>
            </w:ins>
            <w:ins w:id="1587" w:author="יעל סלנט" w:date="2014-07-14T16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8" w:author="יעל סלנט" w:date="2014-07-14T16:44:00Z">
              <w:r>
                <w:rPr>
                  <w:sz w:val="26"/>
                  <w:sz w:val="26"/>
                  <w:rtl w:val="true"/>
                </w:rPr>
                <w:t>ההכשרה</w:t>
              </w:r>
            </w:ins>
            <w:ins w:id="1589" w:author="יעל סלנט" w:date="2014-07-14T16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90" w:author="יעל סלנט" w:date="2014-07-14T16:44:00Z">
              <w:r>
                <w:rPr>
                  <w:sz w:val="26"/>
                  <w:sz w:val="26"/>
                  <w:rtl w:val="true"/>
                </w:rPr>
                <w:t>במוסד</w:t>
              </w:r>
            </w:ins>
            <w:ins w:id="1591" w:author="יעל סלנט" w:date="2014-07-14T16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92" w:author="יעל סלנט" w:date="2014-07-14T16:44:00Z">
              <w:r>
                <w:rPr>
                  <w:sz w:val="26"/>
                  <w:sz w:val="26"/>
                  <w:rtl w:val="true"/>
                </w:rPr>
                <w:t>לימודים</w:t>
              </w:r>
            </w:ins>
            <w:ins w:id="1593" w:author="יעל סלנט" w:date="2014-07-14T16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94" w:author="יעל סלנט" w:date="2014-07-14T16:44:00Z">
              <w:r>
                <w:rPr>
                  <w:sz w:val="26"/>
                  <w:sz w:val="26"/>
                  <w:rtl w:val="true"/>
                </w:rPr>
                <w:t>מוכר</w:t>
              </w:r>
            </w:ins>
            <w:ins w:id="1595" w:author="יעל סלנט" w:date="2014-07-14T16:44:00Z">
              <w:r>
                <w:rPr>
                  <w:sz w:val="26"/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142" w:right="0" w:hanging="0"/>
              <w:jc w:val="both"/>
              <w:rPr/>
            </w:pPr>
            <w:ins w:id="1596" w:author="יעל סלנט" w:date="2014-07-14T16:45:00Z">
              <w:r>
                <w:rPr>
                  <w:sz w:val="26"/>
                  <w:sz w:val="26"/>
                  <w:rtl w:val="true"/>
                </w:rPr>
                <w:t>הבחינה</w:t>
              </w:r>
            </w:ins>
            <w:ins w:id="1597" w:author="יעל סלנט" w:date="2014-07-14T16:4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1598" w:author="יעל סלנט" w:date="2014-07-14T16:46:00Z">
              <w:r>
                <w:rPr>
                  <w:sz w:val="26"/>
                  <w:sz w:val="26"/>
                  <w:rtl w:val="true"/>
                </w:rPr>
                <w:delText>אחר</w:delText>
              </w:r>
            </w:del>
            <w:del w:id="1599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00" w:author="יעל סלנט" w:date="2014-07-14T16:46:00Z">
              <w:r>
                <w:rPr>
                  <w:sz w:val="26"/>
                  <w:sz w:val="26"/>
                  <w:rtl w:val="true"/>
                </w:rPr>
                <w:delText>סיום</w:delText>
              </w:r>
            </w:del>
            <w:del w:id="1601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02" w:author="יעל סלנט" w:date="2014-07-14T16:46:00Z">
              <w:r>
                <w:rPr>
                  <w:sz w:val="26"/>
                  <w:sz w:val="26"/>
                  <w:rtl w:val="true"/>
                </w:rPr>
                <w:delText>הקורס</w:delText>
              </w:r>
            </w:del>
            <w:del w:id="1603" w:author="יעל סלנט" w:date="2014-07-14T16:46:00Z">
              <w:r>
                <w:rPr>
                  <w:sz w:val="26"/>
                  <w:rtl w:val="true"/>
                </w:rPr>
                <w:delText xml:space="preserve">,  </w:delText>
              </w:r>
            </w:del>
            <w:ins w:id="1604" w:author="יעל סלנט" w:date="2014-07-14T16:46:00Z">
              <w:r>
                <w:rPr>
                  <w:sz w:val="26"/>
                  <w:sz w:val="26"/>
                  <w:rtl w:val="true"/>
                </w:rPr>
                <w:t>תערך</w:t>
              </w:r>
            </w:ins>
            <w:ins w:id="1605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במו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שיפרסם</w:t>
            </w:r>
            <w:ins w:id="1606" w:author="יעל סלנט" w:date="2014-07-14T16:4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1607" w:author="יעל סלנט" w:date="2014-07-14T16:46:00Z">
              <w:r>
                <w:rPr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המנהל</w:t>
              </w:r>
            </w:ins>
            <w:ins w:id="1608" w:author="יעל סלנט" w:date="2014-07-14T16:4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1609" w:author="יעל סלנט" w:date="2014-07-14T16:46:00Z">
              <w:r>
                <w:rPr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באתר</w:t>
              </w:r>
            </w:ins>
            <w:ins w:id="1610" w:author="יעל סלנט" w:date="2014-07-14T16:4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1611" w:author="יעל סלנט" w:date="2014-07-14T16:46:00Z">
              <w:r>
                <w:rPr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האינטרנט</w:t>
              </w:r>
            </w:ins>
            <w:ins w:id="1612" w:author="יעל סלנט" w:date="2014-07-14T16:4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1613" w:author="יעל סלנט" w:date="2014-07-14T16:46:00Z">
              <w:r>
                <w:rPr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של</w:t>
              </w:r>
            </w:ins>
            <w:ins w:id="1614" w:author="יעל סלנט" w:date="2014-07-14T16:46:00Z">
              <w:r>
                <w:rPr>
                  <w:rFonts w:eastAsia="Arial" w:cs="Arial"/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 xml:space="preserve"> </w:t>
              </w:r>
            </w:ins>
            <w:ins w:id="1615" w:author="יעל סלנט" w:date="2014-07-14T16:46:00Z">
              <w:r>
                <w:rPr>
                  <w:b w:val="false"/>
                  <w:b w:val="false"/>
                  <w:bCs w:val="false"/>
                  <w:sz w:val="26"/>
                  <w:sz w:val="26"/>
                  <w:rtl w:val="true"/>
                </w:rPr>
                <w:t>המשרד</w:t>
              </w:r>
            </w:ins>
            <w:r>
              <w:rPr>
                <w:sz w:val="26"/>
                <w:rtl w:val="true"/>
              </w:rPr>
              <w:t xml:space="preserve">, </w:t>
            </w:r>
            <w:ins w:id="1616" w:author="יעל סלנט" w:date="2014-10-22T10:42:00Z">
              <w:r>
                <w:rPr>
                  <w:sz w:val="26"/>
                </w:rPr>
                <w:t>45</w:t>
              </w:r>
            </w:ins>
            <w:ins w:id="1617" w:author="יעל סלנט" w:date="2014-07-14T16:48:00Z">
              <w:r>
                <w:rPr>
                  <w:sz w:val="26"/>
                  <w:rtl w:val="true"/>
                </w:rPr>
                <w:t xml:space="preserve"> </w:t>
              </w:r>
            </w:ins>
            <w:ins w:id="1618" w:author="יעל סלנט" w:date="2014-07-14T16:48:00Z">
              <w:r>
                <w:rPr>
                  <w:sz w:val="26"/>
                  <w:sz w:val="26"/>
                  <w:rtl w:val="true"/>
                </w:rPr>
                <w:t>ימים</w:t>
              </w:r>
            </w:ins>
            <w:ins w:id="1619" w:author="יעל סלנט" w:date="2014-07-14T16:4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20" w:author="יעל סלנט" w:date="2014-07-14T16:48:00Z">
              <w:r>
                <w:rPr>
                  <w:sz w:val="26"/>
                  <w:sz w:val="26"/>
                  <w:rtl w:val="true"/>
                </w:rPr>
                <w:t>לפחות</w:t>
              </w:r>
            </w:ins>
            <w:ins w:id="1621" w:author="יעל סלנט" w:date="2014-07-14T16:4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22" w:author="יעל סלנט" w:date="2014-07-14T16:48:00Z">
              <w:r>
                <w:rPr>
                  <w:sz w:val="26"/>
                  <w:sz w:val="26"/>
                  <w:rtl w:val="true"/>
                </w:rPr>
                <w:t>לפני</w:t>
              </w:r>
            </w:ins>
            <w:ins w:id="1623" w:author="יעל סלנט" w:date="2014-07-14T16:4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24" w:author="יעל סלנט" w:date="2014-07-14T16:48:00Z">
              <w:r>
                <w:rPr>
                  <w:sz w:val="26"/>
                  <w:sz w:val="26"/>
                  <w:rtl w:val="true"/>
                </w:rPr>
                <w:t>מועד</w:t>
              </w:r>
            </w:ins>
            <w:ins w:id="1625" w:author="יעל סלנט" w:date="2014-07-14T16:4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26" w:author="יעל סלנט" w:date="2014-07-14T16:48:00Z">
              <w:r>
                <w:rPr>
                  <w:sz w:val="26"/>
                  <w:sz w:val="26"/>
                  <w:rtl w:val="true"/>
                </w:rPr>
                <w:t>הבחינה</w:t>
              </w:r>
            </w:ins>
            <w:ins w:id="1627" w:author="יעל סלנט" w:date="2014-07-14T16:48:00Z">
              <w:r>
                <w:rPr>
                  <w:sz w:val="26"/>
                  <w:rtl w:val="true"/>
                </w:rPr>
                <w:t>.</w:t>
              </w:r>
            </w:ins>
            <w:del w:id="1628" w:author="יעל סלנט" w:date="2014-07-14T16:49:00Z">
              <w:r>
                <w:rPr>
                  <w:sz w:val="26"/>
                  <w:sz w:val="26"/>
                  <w:rtl w:val="true"/>
                </w:rPr>
                <w:delText>אך</w:delText>
              </w:r>
            </w:del>
            <w:del w:id="1629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30" w:author="יעל סלנט" w:date="2014-07-14T16:49:00Z">
              <w:r>
                <w:rPr>
                  <w:sz w:val="26"/>
                  <w:sz w:val="26"/>
                  <w:rtl w:val="true"/>
                </w:rPr>
                <w:delText>לא</w:delText>
              </w:r>
            </w:del>
            <w:del w:id="1631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32" w:author="יעל סלנט" w:date="2014-07-14T16:49:00Z">
              <w:r>
                <w:rPr>
                  <w:sz w:val="26"/>
                  <w:sz w:val="26"/>
                  <w:rtl w:val="true"/>
                </w:rPr>
                <w:delText>פחות</w:delText>
              </w:r>
            </w:del>
            <w:del w:id="1633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34" w:author="יעל סלנט" w:date="2014-07-14T16:49:00Z">
              <w:r>
                <w:rPr>
                  <w:sz w:val="26"/>
                  <w:sz w:val="26"/>
                  <w:rtl w:val="true"/>
                </w:rPr>
                <w:delText>מאחת</w:delText>
              </w:r>
            </w:del>
            <w:del w:id="1635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36" w:author="יעל סלנט" w:date="2014-07-14T16:49:00Z">
              <w:r>
                <w:rPr>
                  <w:sz w:val="26"/>
                  <w:sz w:val="26"/>
                  <w:rtl w:val="true"/>
                </w:rPr>
                <w:delText>לשנה</w:delText>
              </w:r>
            </w:del>
            <w:del w:id="1637" w:author="יעל סלנט" w:date="2014-07-14T16:46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1638" w:author="יעל סלנט" w:date="2014-07-14T16:46:00Z">
              <w:r>
                <w:rPr>
                  <w:sz w:val="26"/>
                  <w:sz w:val="26"/>
                  <w:rtl w:val="true"/>
                </w:rPr>
                <w:delText>ויפרסם</w:delText>
              </w:r>
            </w:del>
            <w:del w:id="1639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40" w:author="יעל סלנט" w:date="2014-07-14T16:46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1641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42" w:author="יעל סלנט" w:date="2014-07-14T16:46:00Z">
              <w:r>
                <w:rPr>
                  <w:sz w:val="26"/>
                  <w:sz w:val="26"/>
                  <w:rtl w:val="true"/>
                </w:rPr>
                <w:delText>מועדן</w:delText>
              </w:r>
            </w:del>
            <w:del w:id="1643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44" w:author="יעל סלנט" w:date="2014-07-14T16:46:00Z">
              <w:r>
                <w:rPr>
                  <w:sz w:val="26"/>
                  <w:sz w:val="26"/>
                  <w:rtl w:val="true"/>
                </w:rPr>
                <w:delText>באתר</w:delText>
              </w:r>
            </w:del>
            <w:del w:id="1645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46" w:author="יעל סלנט" w:date="2014-07-14T16:46:00Z">
              <w:r>
                <w:rPr>
                  <w:sz w:val="26"/>
                  <w:sz w:val="26"/>
                  <w:rtl w:val="true"/>
                </w:rPr>
                <w:delText>האינטרנט</w:delText>
              </w:r>
            </w:del>
            <w:del w:id="1647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48" w:author="יעל סלנט" w:date="2014-07-14T16:46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1649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50" w:author="יעל סלנט" w:date="2014-07-14T16:46:00Z">
              <w:r>
                <w:rPr>
                  <w:sz w:val="26"/>
                  <w:sz w:val="26"/>
                  <w:rtl w:val="true"/>
                </w:rPr>
                <w:delText>המשרד</w:delText>
              </w:r>
            </w:del>
            <w:del w:id="1651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52" w:author="יעל סלנט" w:date="2014-07-14T16:46:00Z">
              <w:r>
                <w:rPr>
                  <w:sz w:val="26"/>
                  <w:sz w:val="26"/>
                  <w:rtl w:val="true"/>
                </w:rPr>
                <w:delText>ובכל</w:delText>
              </w:r>
            </w:del>
            <w:del w:id="1653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54" w:author="יעל סלנט" w:date="2014-07-14T16:46:00Z">
              <w:r>
                <w:rPr>
                  <w:sz w:val="26"/>
                  <w:sz w:val="26"/>
                  <w:rtl w:val="true"/>
                </w:rPr>
                <w:delText>דרך</w:delText>
              </w:r>
            </w:del>
            <w:del w:id="1655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56" w:author="יעל סלנט" w:date="2014-07-14T16:46:00Z">
              <w:r>
                <w:rPr>
                  <w:sz w:val="26"/>
                  <w:sz w:val="26"/>
                  <w:rtl w:val="true"/>
                </w:rPr>
                <w:delText>נוספת</w:delText>
              </w:r>
            </w:del>
            <w:del w:id="1657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58" w:author="יעל סלנט" w:date="2014-07-14T16:46:00Z">
              <w:r>
                <w:rPr>
                  <w:sz w:val="26"/>
                  <w:sz w:val="26"/>
                  <w:rtl w:val="true"/>
                </w:rPr>
                <w:delText>שיראה </w:delText>
              </w:r>
            </w:del>
            <w:del w:id="1659" w:author="יעל סלנט" w:date="2014-07-14T16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60" w:author="יעל סלנט" w:date="2014-07-14T16:46:00Z">
              <w:r>
                <w:rPr>
                  <w:sz w:val="26"/>
                  <w:sz w:val="26"/>
                  <w:rtl w:val="true"/>
                </w:rPr>
                <w:delText>לנכונה</w:delText>
              </w:r>
            </w:del>
            <w:del w:id="1661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62" w:author="יעל סלנט" w:date="2014-07-14T16:49:00Z">
              <w:r>
                <w:rPr>
                  <w:sz w:val="26"/>
                </w:rPr>
                <w:delText>30</w:delText>
              </w:r>
            </w:del>
            <w:del w:id="1663" w:author="יעל סלנט" w:date="2014-07-14T16:49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1664" w:author="יעל סלנט" w:date="2014-07-14T16:49:00Z">
              <w:r>
                <w:rPr>
                  <w:sz w:val="26"/>
                  <w:sz w:val="26"/>
                  <w:rtl w:val="true"/>
                </w:rPr>
                <w:delText>ימים</w:delText>
              </w:r>
            </w:del>
            <w:del w:id="1665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66" w:author="יעל סלנט" w:date="2014-07-14T16:49:00Z">
              <w:r>
                <w:rPr>
                  <w:sz w:val="26"/>
                  <w:sz w:val="26"/>
                  <w:rtl w:val="true"/>
                </w:rPr>
                <w:delText>לפחות</w:delText>
              </w:r>
            </w:del>
            <w:del w:id="1667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68" w:author="יעל סלנט" w:date="2014-07-14T16:49:00Z">
              <w:r>
                <w:rPr>
                  <w:sz w:val="26"/>
                  <w:sz w:val="26"/>
                  <w:rtl w:val="true"/>
                </w:rPr>
                <w:delText>לפני</w:delText>
              </w:r>
            </w:del>
            <w:del w:id="1669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70" w:author="יעל סלנט" w:date="2014-07-14T16:49:00Z">
              <w:r>
                <w:rPr>
                  <w:sz w:val="26"/>
                  <w:sz w:val="26"/>
                  <w:rtl w:val="true"/>
                </w:rPr>
                <w:delText>מועד</w:delText>
              </w:r>
            </w:del>
            <w:del w:id="1671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72" w:author="יעל סלנט" w:date="2014-07-14T16:49:00Z">
              <w:r>
                <w:rPr>
                  <w:sz w:val="26"/>
                  <w:sz w:val="26"/>
                  <w:rtl w:val="true"/>
                </w:rPr>
                <w:delText>הבחינה</w:delText>
              </w:r>
            </w:del>
            <w:del w:id="1673" w:author="יעל סלנט" w:date="2014-07-14T16:49:00Z">
              <w:r>
                <w:rPr>
                  <w:rtl w:val="true"/>
                </w:rPr>
                <w:delText xml:space="preserve">; </w:delText>
              </w:r>
            </w:del>
            <w:del w:id="1674" w:author="יעל סלנט" w:date="2014-07-14T16:49:00Z">
              <w:r>
                <w:rPr>
                  <w:sz w:val="26"/>
                  <w:sz w:val="26"/>
                  <w:rtl w:val="true"/>
                </w:rPr>
                <w:delText>תוכן</w:delText>
              </w:r>
            </w:del>
            <w:del w:id="1675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76" w:author="יעל סלנט" w:date="2014-07-14T16:49:00Z">
              <w:r>
                <w:rPr>
                  <w:sz w:val="26"/>
                  <w:sz w:val="26"/>
                  <w:rtl w:val="true"/>
                </w:rPr>
                <w:delText>הבחינה</w:delText>
              </w:r>
            </w:del>
            <w:del w:id="1677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78" w:author="יעל סלנט" w:date="2014-07-14T16:49:00Z">
              <w:r>
                <w:rPr>
                  <w:sz w:val="26"/>
                  <w:sz w:val="26"/>
                  <w:rtl w:val="true"/>
                </w:rPr>
                <w:delText>העיונית</w:delText>
              </w:r>
            </w:del>
            <w:del w:id="1679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80" w:author="יעל סלנט" w:date="2014-07-14T16:49:00Z">
              <w:r>
                <w:rPr>
                  <w:sz w:val="26"/>
                  <w:sz w:val="26"/>
                  <w:rtl w:val="true"/>
                </w:rPr>
                <w:delText>והמעשית</w:delText>
              </w:r>
            </w:del>
            <w:del w:id="1681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82" w:author="יעל סלנט" w:date="2014-07-14T16:49:00Z">
              <w:r>
                <w:rPr>
                  <w:sz w:val="26"/>
                  <w:sz w:val="26"/>
                  <w:rtl w:val="true"/>
                </w:rPr>
                <w:delText>יתבסס</w:delText>
              </w:r>
            </w:del>
            <w:del w:id="1683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84" w:author="יעל סלנט" w:date="2014-07-14T16:49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1685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86" w:author="יעל סלנט" w:date="2014-07-14T16:49:00Z">
              <w:r>
                <w:rPr>
                  <w:sz w:val="26"/>
                  <w:sz w:val="26"/>
                  <w:rtl w:val="true"/>
                </w:rPr>
                <w:delText>תכנית</w:delText>
              </w:r>
            </w:del>
            <w:del w:id="1687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88" w:author="יעל סלנט" w:date="2014-07-14T16:49:00Z">
              <w:r>
                <w:rPr>
                  <w:sz w:val="26"/>
                  <w:sz w:val="26"/>
                  <w:rtl w:val="true"/>
                </w:rPr>
                <w:delText>הלימודים</w:delText>
              </w:r>
            </w:del>
            <w:del w:id="1689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90" w:author="יעל סלנט" w:date="2014-07-14T16:49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1691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92" w:author="יעל סלנט" w:date="2014-07-14T16:49:00Z">
              <w:r>
                <w:rPr>
                  <w:sz w:val="26"/>
                  <w:sz w:val="26"/>
                  <w:rtl w:val="true"/>
                </w:rPr>
                <w:delText>בתקנה</w:delText>
              </w:r>
            </w:del>
            <w:del w:id="1693" w:author="יעל סלנט" w:date="2014-07-14T16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94" w:author="יעל סלנט" w:date="2014-07-14T16:49:00Z">
              <w:r>
                <w:rPr>
                  <w:sz w:val="26"/>
                </w:rPr>
                <w:delText>4</w:delText>
              </w:r>
            </w:del>
            <w:del w:id="1695" w:author="יעל סלנט" w:date="2014-07-14T16:49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142" w:right="0" w:hanging="0"/>
              <w:jc w:val="both"/>
              <w:rPr>
                <w:del w:id="1799" w:author="נעה בן שבת" w:date="2016-03-27T01:15:00Z"/>
              </w:rPr>
            </w:pPr>
            <w:del w:id="1696" w:author="נעה בן שבת" w:date="2016-03-27T01:15:00Z">
              <w:r>
                <w:rPr>
                  <w:rtl w:val="true"/>
                </w:rPr>
                <w:delText>יראו</w:delText>
              </w:r>
            </w:del>
            <w:del w:id="1697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8" w:author="נעה בן שבת" w:date="2016-03-27T01:15:00Z">
              <w:r>
                <w:rPr>
                  <w:rtl w:val="true"/>
                </w:rPr>
                <w:delText>בחינות</w:delText>
              </w:r>
            </w:del>
            <w:del w:id="1699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0" w:author="נעה בן שבת" w:date="2016-03-27T01:15:00Z">
              <w:r>
                <w:rPr>
                  <w:rtl w:val="true"/>
                </w:rPr>
                <w:delText>שעבר</w:delText>
              </w:r>
            </w:del>
            <w:del w:id="1701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2" w:author="נעה בן שבת" w:date="2016-03-27T01:15:00Z">
              <w:r>
                <w:rPr>
                  <w:rtl w:val="true"/>
                </w:rPr>
                <w:delText>רואה</w:delText>
              </w:r>
            </w:del>
            <w:del w:id="1703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4" w:author="נעה בן שבת" w:date="2016-03-27T01:15:00Z">
              <w:r>
                <w:rPr>
                  <w:rtl w:val="true"/>
                </w:rPr>
                <w:delText>חשבון</w:delText>
              </w:r>
            </w:del>
            <w:del w:id="1705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6" w:author="נעה בן שבת" w:date="2016-03-27T01:15:00Z">
              <w:r>
                <w:rPr>
                  <w:rtl w:val="true"/>
                </w:rPr>
                <w:delText>במסגרת</w:delText>
              </w:r>
            </w:del>
            <w:del w:id="1707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8" w:author="נעה בן שבת" w:date="2016-03-27T01:15:00Z">
              <w:r>
                <w:rPr>
                  <w:rtl w:val="true"/>
                </w:rPr>
                <w:delText>קבלת</w:delText>
              </w:r>
            </w:del>
            <w:del w:id="1709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0" w:author="נעה בן שבת" w:date="2016-03-27T01:15:00Z">
              <w:r>
                <w:rPr>
                  <w:rtl w:val="true"/>
                </w:rPr>
                <w:delText>רישיונו</w:delText>
              </w:r>
            </w:del>
            <w:del w:id="1711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2" w:author="נעה בן שבת" w:date="2016-03-27T01:15:00Z">
              <w:r>
                <w:rPr>
                  <w:rtl w:val="true"/>
                </w:rPr>
                <w:delText>לעסוק</w:delText>
              </w:r>
            </w:del>
            <w:del w:id="1713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4" w:author="נעה בן שבת" w:date="2016-03-27T01:15:00Z">
              <w:r>
                <w:rPr>
                  <w:rtl w:val="true"/>
                </w:rPr>
                <w:delText>כרואה</w:delText>
              </w:r>
            </w:del>
            <w:del w:id="1715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6" w:author="נעה בן שבת" w:date="2016-03-27T01:15:00Z">
              <w:r>
                <w:rPr>
                  <w:rtl w:val="true"/>
                </w:rPr>
                <w:delText>חשבון</w:delText>
              </w:r>
            </w:del>
            <w:del w:id="1717" w:author="נעה בן שבת" w:date="2016-03-27T01:15:00Z">
              <w:r>
                <w:rPr>
                  <w:rtl w:val="true"/>
                </w:rPr>
                <w:delText xml:space="preserve">, </w:delText>
              </w:r>
            </w:del>
            <w:del w:id="1718" w:author="נעה בן שבת" w:date="2016-03-27T01:15:00Z">
              <w:r>
                <w:rPr>
                  <w:rtl w:val="true"/>
                </w:rPr>
                <w:delText>כבחינות</w:delText>
              </w:r>
            </w:del>
            <w:del w:id="1719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0" w:author="נעה בן שבת" w:date="2016-03-27T01:15:00Z">
              <w:r>
                <w:rPr>
                  <w:rtl w:val="true"/>
                </w:rPr>
                <w:delText>עיוניות</w:delText>
              </w:r>
            </w:del>
            <w:del w:id="1721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2" w:author="נעה בן שבת" w:date="2016-03-27T01:15:00Z">
              <w:r>
                <w:rPr>
                  <w:rtl w:val="true"/>
                </w:rPr>
                <w:delText>כאמור</w:delText>
              </w:r>
            </w:del>
            <w:del w:id="1723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4" w:author="נעה בן שבת" w:date="2016-03-27T01:15:00Z">
              <w:r>
                <w:rPr>
                  <w:rtl w:val="true"/>
                </w:rPr>
                <w:delText>בתקנת</w:delText>
              </w:r>
            </w:del>
            <w:del w:id="1725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6" w:author="נעה בן שבת" w:date="2016-03-27T01:15:00Z">
              <w:r>
                <w:rPr>
                  <w:rtl w:val="true"/>
                </w:rPr>
                <w:delText>משנה</w:delText>
              </w:r>
            </w:del>
            <w:del w:id="1727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28" w:author="נעה בן שבת" w:date="2016-03-27T01:15:00Z">
              <w:r>
                <w:rPr>
                  <w:rtl w:val="true"/>
                </w:rPr>
                <w:delText>(</w:delText>
              </w:r>
            </w:del>
            <w:del w:id="1729" w:author="נעה בן שבת" w:date="2016-03-27T01:15:00Z">
              <w:r>
                <w:rPr>
                  <w:rtl w:val="true"/>
                </w:rPr>
                <w:delText>א</w:delText>
              </w:r>
            </w:del>
            <w:del w:id="1730" w:author="נעה בן שבת" w:date="2016-03-27T01:15:00Z">
              <w:r>
                <w:rPr>
                  <w:rtl w:val="true"/>
                </w:rPr>
                <w:delText>)(</w:delText>
              </w:r>
            </w:del>
            <w:del w:id="1731" w:author="נעה בן שבת" w:date="2016-03-27T01:15:00Z">
              <w:r>
                <w:rPr/>
                <w:delText>1</w:delText>
              </w:r>
            </w:del>
            <w:del w:id="1732" w:author="נעה בן שבת" w:date="2016-03-27T01:15:00Z">
              <w:r>
                <w:rPr>
                  <w:rtl w:val="true"/>
                </w:rPr>
                <w:delText xml:space="preserve">) </w:delText>
              </w:r>
            </w:del>
            <w:del w:id="1733" w:author="נעה בן שבת" w:date="2016-03-27T01:15:00Z">
              <w:r>
                <w:rPr>
                  <w:rtl w:val="true"/>
                </w:rPr>
                <w:delText>ובמקום</w:delText>
              </w:r>
            </w:del>
            <w:del w:id="1734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5" w:author="נעה בן שבת" w:date="2016-03-27T01:15:00Z">
              <w:r>
                <w:rPr>
                  <w:rtl w:val="true"/>
                </w:rPr>
                <w:delText>בחינה</w:delText>
              </w:r>
            </w:del>
            <w:del w:id="1736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7" w:author="נעה בן שבת" w:date="2016-03-27T01:15:00Z">
              <w:r>
                <w:rPr>
                  <w:rtl w:val="true"/>
                </w:rPr>
                <w:delText>מעשית</w:delText>
              </w:r>
            </w:del>
            <w:del w:id="1738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9" w:author="נעה בן שבת" w:date="2016-03-27T01:15:00Z">
              <w:r>
                <w:rPr>
                  <w:rtl w:val="true"/>
                </w:rPr>
                <w:delText>כאמור</w:delText>
              </w:r>
            </w:del>
            <w:del w:id="1740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1" w:author="נעה בן שבת" w:date="2016-03-27T01:15:00Z">
              <w:r>
                <w:rPr>
                  <w:rtl w:val="true"/>
                </w:rPr>
                <w:delText>בתקנת</w:delText>
              </w:r>
            </w:del>
            <w:del w:id="1742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3" w:author="נעה בן שבת" w:date="2016-03-27T01:15:00Z">
              <w:r>
                <w:rPr>
                  <w:rtl w:val="true"/>
                </w:rPr>
                <w:delText>משנה</w:delText>
              </w:r>
            </w:del>
            <w:del w:id="1744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5" w:author="נעה בן שבת" w:date="2016-03-27T01:15:00Z">
              <w:r>
                <w:rPr>
                  <w:rtl w:val="true"/>
                </w:rPr>
                <w:delText>האמורה</w:delText>
              </w:r>
            </w:del>
            <w:del w:id="1746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7" w:author="נעה בן שבת" w:date="2016-03-27T01:15:00Z">
              <w:r>
                <w:rPr>
                  <w:rtl w:val="true"/>
                </w:rPr>
                <w:delText>–</w:delText>
              </w:r>
            </w:del>
            <w:del w:id="1748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9" w:author="נעה בן שבת" w:date="2016-03-27T01:15:00Z">
              <w:r>
                <w:rPr>
                  <w:rtl w:val="true"/>
                </w:rPr>
                <w:delText>יידרש</w:delText>
              </w:r>
            </w:del>
            <w:del w:id="1750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1" w:author="נעה בן שבת" w:date="2016-03-27T01:15:00Z">
              <w:r>
                <w:rPr>
                  <w:rtl w:val="true"/>
                </w:rPr>
                <w:delText>רואה</w:delText>
              </w:r>
            </w:del>
            <w:del w:id="1752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3" w:author="נעה בן שבת" w:date="2016-03-27T01:15:00Z">
              <w:r>
                <w:rPr>
                  <w:rtl w:val="true"/>
                </w:rPr>
                <w:delText>חשבון</w:delText>
              </w:r>
            </w:del>
            <w:del w:id="1754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5" w:author="נעה בן שבת" w:date="2016-03-27T01:15:00Z">
              <w:r>
                <w:rPr>
                  <w:rtl w:val="true"/>
                </w:rPr>
                <w:delText>לעבור</w:delText>
              </w:r>
            </w:del>
            <w:del w:id="1756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7" w:author="נעה בן שבת" w:date="2016-03-27T01:15:00Z">
              <w:r>
                <w:rPr>
                  <w:rtl w:val="true"/>
                </w:rPr>
                <w:delText>השתלמות</w:delText>
              </w:r>
            </w:del>
            <w:del w:id="1758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9" w:author="נעה בן שבת" w:date="2016-03-27T01:15:00Z">
              <w:r>
                <w:rPr>
                  <w:rtl w:val="true"/>
                </w:rPr>
                <w:delText>מעשית</w:delText>
              </w:r>
            </w:del>
            <w:del w:id="1760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1" w:author="נעה בן שבת" w:date="2016-03-27T01:15:00Z">
              <w:r>
                <w:rPr>
                  <w:rtl w:val="true"/>
                </w:rPr>
                <w:delText>מותאמת</w:delText>
              </w:r>
            </w:del>
            <w:del w:id="1762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3" w:author="נעה בן שבת" w:date="2016-03-27T01:15:00Z">
              <w:r>
                <w:rPr>
                  <w:rtl w:val="true"/>
                </w:rPr>
                <w:delText>לרואי</w:delText>
              </w:r>
            </w:del>
            <w:del w:id="1764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5" w:author="נעה בן שבת" w:date="2016-03-27T01:15:00Z">
              <w:r>
                <w:rPr>
                  <w:rtl w:val="true"/>
                </w:rPr>
                <w:delText>חשבון</w:delText>
              </w:r>
            </w:del>
            <w:del w:id="1766" w:author="נעה בן שבת" w:date="2016-03-27T01:15:00Z">
              <w:r>
                <w:rPr>
                  <w:rtl w:val="true"/>
                </w:rPr>
                <w:delText xml:space="preserve">, </w:delText>
              </w:r>
            </w:del>
            <w:del w:id="1767" w:author="נעה בן שבת" w:date="2016-03-27T01:15:00Z">
              <w:r>
                <w:rPr>
                  <w:rtl w:val="true"/>
                </w:rPr>
                <w:delText>לשביעות</w:delText>
              </w:r>
            </w:del>
            <w:del w:id="1768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9" w:author="נעה בן שבת" w:date="2016-03-27T01:15:00Z">
              <w:r>
                <w:rPr>
                  <w:rtl w:val="true"/>
                </w:rPr>
                <w:delText>רצונו</w:delText>
              </w:r>
            </w:del>
            <w:del w:id="1770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1" w:author="נעה בן שבת" w:date="2016-03-27T01:15:00Z">
              <w:r>
                <w:rPr>
                  <w:rtl w:val="true"/>
                </w:rPr>
                <w:delText>של</w:delText>
              </w:r>
            </w:del>
            <w:del w:id="1772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3" w:author="נעה בן שבת" w:date="2016-03-27T01:15:00Z">
              <w:r>
                <w:rPr>
                  <w:rtl w:val="true"/>
                </w:rPr>
                <w:delText>המנהל</w:delText>
              </w:r>
            </w:del>
            <w:del w:id="1774" w:author="נעה בן שבת" w:date="2016-03-27T01:15:00Z">
              <w:r>
                <w:rPr>
                  <w:rtl w:val="true"/>
                </w:rPr>
                <w:delText xml:space="preserve">.     </w:delText>
              </w:r>
            </w:del>
            <w:del w:id="1775" w:author="נעה בן שבת" w:date="2016-03-27T01:15:00Z">
              <w:r>
                <w:rPr>
                  <w:rtl w:val="true"/>
                </w:rPr>
                <w:delText xml:space="preserve"> </w:delText>
              </w:r>
            </w:del>
            <w:del w:id="1776" w:author="נעה בן שבת" w:date="2016-03-27T01:15:00Z">
              <w:r>
                <w:rPr>
                  <w:rtl w:val="true"/>
                </w:rPr>
                <w:delText>זכאי</w:delText>
              </w:r>
            </w:del>
            <w:del w:id="1777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8" w:author="נעה בן שבת" w:date="2016-03-27T01:15:00Z">
              <w:r>
                <w:rPr>
                  <w:rtl w:val="true"/>
                </w:rPr>
                <w:delText>לגשת</w:delText>
              </w:r>
            </w:del>
            <w:del w:id="1779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0" w:author="נעה בן שבת" w:date="2016-03-27T01:15:00Z">
              <w:r>
                <w:rPr>
                  <w:rtl w:val="true"/>
                </w:rPr>
                <w:delText>לבחי</w:delText>
              </w:r>
            </w:del>
            <w:del w:id="1781" w:author="נעה בן שבת" w:date="2016-03-27T01:15:00Z">
              <w:r>
                <w:rPr>
                  <w:rtl w:val="true"/>
                </w:rPr>
                <w:delText>נות</w:delText>
              </w:r>
            </w:del>
            <w:del w:id="1782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3" w:author="נעה בן שבת" w:date="2016-03-27T01:15:00Z">
              <w:r>
                <w:rPr>
                  <w:rtl w:val="true"/>
                </w:rPr>
                <w:delText>מי</w:delText>
              </w:r>
            </w:del>
            <w:del w:id="1784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5" w:author="נעה בן שבת" w:date="2016-03-27T01:15:00Z">
              <w:r>
                <w:rPr>
                  <w:rtl w:val="true"/>
                </w:rPr>
                <w:delText>שהשלים</w:delText>
              </w:r>
            </w:del>
            <w:del w:id="1786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7" w:author="נעה בן שבת" w:date="2016-03-27T01:15:00Z">
              <w:r>
                <w:rPr>
                  <w:rtl w:val="true"/>
                </w:rPr>
                <w:delText>את</w:delText>
              </w:r>
            </w:del>
            <w:del w:id="1788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9" w:author="נעה בן שבת" w:date="2016-03-27T01:15:00Z">
              <w:r>
                <w:rPr>
                  <w:rtl w:val="true"/>
                </w:rPr>
                <w:delText>תכנית</w:delText>
              </w:r>
            </w:del>
            <w:del w:id="1790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1" w:author="נעה בן שבת" w:date="2016-03-27T01:15:00Z">
              <w:r>
                <w:rPr>
                  <w:rtl w:val="true"/>
                </w:rPr>
                <w:delText>ההכשרה</w:delText>
              </w:r>
            </w:del>
            <w:del w:id="1792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3" w:author="נעה בן שבת" w:date="2016-03-27T01:15:00Z">
              <w:r>
                <w:rPr>
                  <w:rtl w:val="true"/>
                </w:rPr>
                <w:delText>כאמור</w:delText>
              </w:r>
            </w:del>
            <w:del w:id="1794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5" w:author="נעה בן שבת" w:date="2016-03-27T01:15:00Z">
              <w:r>
                <w:rPr>
                  <w:rtl w:val="true"/>
                </w:rPr>
                <w:delText>בתקנה</w:delText>
              </w:r>
            </w:del>
            <w:del w:id="1796" w:author="נעה בן שבת" w:date="2016-03-27T01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7" w:author="נעה בן שבת" w:date="2016-03-27T01:15:00Z">
              <w:r>
                <w:rPr/>
                <w:delText>4</w:delText>
              </w:r>
            </w:del>
            <w:del w:id="1798" w:author="נעה בן שבת" w:date="2016-03-27T01:15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TableBlock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14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37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4" w:type="dxa"/>
            <w:gridSpan w:val="1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ind w:left="142" w:right="0" w:hanging="0"/>
              <w:jc w:val="both"/>
              <w:rPr>
                <w:u w:val="single"/>
              </w:rPr>
            </w:pPr>
            <w:del w:id="1800" w:author="נעה בן שבת" w:date="2016-03-27T01:14:00Z">
              <w:r>
                <w:rPr>
                  <w:u w:val="single"/>
                  <w:rtl w:val="true"/>
                </w:rPr>
                <w:delText>על</w:delText>
              </w:r>
            </w:del>
            <w:del w:id="1801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02" w:author="נעה בן שבת" w:date="2016-03-27T01:14:00Z">
              <w:r>
                <w:rPr>
                  <w:u w:val="single"/>
                  <w:rtl w:val="true"/>
                </w:rPr>
                <w:delText>אף</w:delText>
              </w:r>
            </w:del>
            <w:del w:id="1803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04" w:author="נעה בן שבת" w:date="2016-03-27T01:14:00Z">
              <w:r>
                <w:rPr>
                  <w:u w:val="single"/>
                  <w:rtl w:val="true"/>
                </w:rPr>
                <w:delText>האמור</w:delText>
              </w:r>
            </w:del>
            <w:del w:id="1805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06" w:author="נעה בן שבת" w:date="2016-03-27T01:14:00Z">
              <w:r>
                <w:rPr>
                  <w:u w:val="single"/>
                  <w:rtl w:val="true"/>
                </w:rPr>
                <w:delText>בתקנת</w:delText>
              </w:r>
            </w:del>
            <w:del w:id="1807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08" w:author="נעה בן שבת" w:date="2016-03-27T01:14:00Z">
              <w:r>
                <w:rPr>
                  <w:u w:val="single"/>
                  <w:rtl w:val="true"/>
                </w:rPr>
                <w:delText>משנה</w:delText>
              </w:r>
            </w:del>
            <w:del w:id="1809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10" w:author="נעה בן שבת" w:date="2016-03-27T01:14:00Z">
              <w:r>
                <w:rPr>
                  <w:u w:val="single"/>
                  <w:rtl w:val="true"/>
                </w:rPr>
                <w:delText>(</w:delText>
              </w:r>
            </w:del>
            <w:del w:id="1811" w:author="נעה בן שבת" w:date="2016-03-27T01:14:00Z">
              <w:r>
                <w:rPr>
                  <w:u w:val="single"/>
                  <w:rtl w:val="true"/>
                </w:rPr>
                <w:delText>א</w:delText>
              </w:r>
            </w:del>
            <w:del w:id="1812" w:author="נעה בן שבת" w:date="2016-03-27T01:14:00Z">
              <w:r>
                <w:rPr>
                  <w:u w:val="single"/>
                  <w:rtl w:val="true"/>
                </w:rPr>
                <w:delText xml:space="preserve">), </w:delText>
              </w:r>
            </w:del>
            <w:del w:id="1813" w:author="נעה בן שבת" w:date="2016-03-27T01:14:00Z">
              <w:r>
                <w:rPr>
                  <w:u w:val="single"/>
                  <w:rtl w:val="true"/>
                </w:rPr>
                <w:delText>יראו</w:delText>
              </w:r>
            </w:del>
            <w:del w:id="1814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15" w:author="נעה בן שבת" w:date="2016-03-27T01:14:00Z">
              <w:r>
                <w:rPr>
                  <w:u w:val="single"/>
                  <w:rtl w:val="true"/>
                </w:rPr>
                <w:delText>בחינות</w:delText>
              </w:r>
            </w:del>
            <w:del w:id="1816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17" w:author="נעה בן שבת" w:date="2016-03-27T01:14:00Z">
              <w:r>
                <w:rPr>
                  <w:u w:val="single"/>
                  <w:rtl w:val="true"/>
                </w:rPr>
                <w:delText>שעבר</w:delText>
              </w:r>
            </w:del>
            <w:del w:id="1818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19" w:author="נעה בן שבת" w:date="2016-03-27T01:14:00Z">
              <w:r>
                <w:rPr>
                  <w:u w:val="single"/>
                  <w:rtl w:val="true"/>
                </w:rPr>
                <w:delText>רואה</w:delText>
              </w:r>
            </w:del>
            <w:del w:id="1820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21" w:author="נעה בן שבת" w:date="2016-03-27T01:14:00Z">
              <w:r>
                <w:rPr>
                  <w:u w:val="single"/>
                  <w:rtl w:val="true"/>
                </w:rPr>
                <w:delText>חשבון</w:delText>
              </w:r>
            </w:del>
            <w:del w:id="1822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23" w:author="נעה בן שבת" w:date="2016-03-27T01:14:00Z">
              <w:r>
                <w:rPr>
                  <w:u w:val="single"/>
                  <w:rtl w:val="true"/>
                </w:rPr>
                <w:delText>במסגרת</w:delText>
              </w:r>
            </w:del>
            <w:del w:id="1824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25" w:author="נעה בן שבת" w:date="2016-03-27T01:14:00Z">
              <w:r>
                <w:rPr>
                  <w:u w:val="single"/>
                  <w:rtl w:val="true"/>
                </w:rPr>
                <w:delText>קבלת</w:delText>
              </w:r>
            </w:del>
            <w:del w:id="1826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27" w:author="נעה בן שבת" w:date="2016-03-27T01:14:00Z">
              <w:r>
                <w:rPr>
                  <w:u w:val="single"/>
                  <w:rtl w:val="true"/>
                </w:rPr>
                <w:delText>רישיונו</w:delText>
              </w:r>
            </w:del>
            <w:del w:id="1828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29" w:author="נעה בן שבת" w:date="2016-03-27T01:14:00Z">
              <w:r>
                <w:rPr>
                  <w:u w:val="single"/>
                  <w:rtl w:val="true"/>
                </w:rPr>
                <w:delText>לעסוק</w:delText>
              </w:r>
            </w:del>
            <w:del w:id="1830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31" w:author="נעה בן שבת" w:date="2016-03-27T01:14:00Z">
              <w:r>
                <w:rPr>
                  <w:u w:val="single"/>
                  <w:rtl w:val="true"/>
                </w:rPr>
                <w:delText>כרואה</w:delText>
              </w:r>
            </w:del>
            <w:del w:id="1832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33" w:author="נעה בן שבת" w:date="2016-03-27T01:14:00Z">
              <w:r>
                <w:rPr>
                  <w:u w:val="single"/>
                  <w:rtl w:val="true"/>
                </w:rPr>
                <w:delText>חשבון</w:delText>
              </w:r>
            </w:del>
            <w:del w:id="1834" w:author="נעה בן שבת" w:date="2016-03-27T01:14:00Z">
              <w:r>
                <w:rPr>
                  <w:u w:val="single"/>
                  <w:rtl w:val="true"/>
                </w:rPr>
                <w:delText xml:space="preserve">, </w:delText>
              </w:r>
            </w:del>
            <w:del w:id="1835" w:author="נעה בן שבת" w:date="2016-03-27T01:14:00Z">
              <w:r>
                <w:rPr>
                  <w:u w:val="single"/>
                  <w:rtl w:val="true"/>
                </w:rPr>
                <w:delText>כבחינה</w:delText>
              </w:r>
            </w:del>
            <w:del w:id="1836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37" w:author="נעה בן שבת" w:date="2016-03-27T01:14:00Z">
              <w:r>
                <w:rPr>
                  <w:u w:val="single"/>
                  <w:rtl w:val="true"/>
                </w:rPr>
                <w:delText>עיונית</w:delText>
              </w:r>
            </w:del>
            <w:del w:id="1838" w:author="נעה בן שבת" w:date="2016-03-27T01:14:00Z">
              <w:r>
                <w:rPr>
                  <w:u w:val="single"/>
                  <w:rtl w:val="true"/>
                </w:rPr>
                <w:delText xml:space="preserve">, </w:delText>
              </w:r>
            </w:del>
            <w:del w:id="1839" w:author="נעה בן שבת" w:date="2016-03-27T01:14:00Z">
              <w:r>
                <w:rPr>
                  <w:u w:val="single"/>
                  <w:rtl w:val="true"/>
                </w:rPr>
                <w:delText>ובעמידה</w:delText>
              </w:r>
            </w:del>
            <w:del w:id="1840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41" w:author="נעה בן שבת" w:date="2016-03-27T01:14:00Z">
              <w:r>
                <w:rPr>
                  <w:u w:val="single"/>
                  <w:rtl w:val="true"/>
                </w:rPr>
                <w:delText>בהכשרה</w:delText>
              </w:r>
            </w:del>
            <w:del w:id="1842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43" w:author="נעה בן שבת" w:date="2016-03-27T01:14:00Z">
              <w:r>
                <w:rPr>
                  <w:u w:val="single"/>
                  <w:rtl w:val="true"/>
                </w:rPr>
                <w:delText>מעשית</w:delText>
              </w:r>
            </w:del>
            <w:del w:id="1844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45" w:author="נעה בן שבת" w:date="2016-03-27T01:14:00Z">
              <w:r>
                <w:rPr>
                  <w:u w:val="single"/>
                  <w:rtl w:val="true"/>
                </w:rPr>
                <w:delText>מותאמת</w:delText>
              </w:r>
            </w:del>
            <w:del w:id="1846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47" w:author="נעה בן שבת" w:date="2016-03-27T01:14:00Z">
              <w:r>
                <w:rPr>
                  <w:u w:val="single"/>
                  <w:rtl w:val="true"/>
                </w:rPr>
                <w:delText>לרואי</w:delText>
              </w:r>
            </w:del>
            <w:del w:id="1848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49" w:author="נעה בן שבת" w:date="2016-03-27T01:14:00Z">
              <w:r>
                <w:rPr>
                  <w:u w:val="single"/>
                  <w:rtl w:val="true"/>
                </w:rPr>
                <w:delText>חשבון</w:delText>
              </w:r>
            </w:del>
            <w:del w:id="1850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51" w:author="נעה בן שבת" w:date="2016-03-27T01:14:00Z">
              <w:r>
                <w:rPr>
                  <w:u w:val="single"/>
                  <w:rtl w:val="true"/>
                </w:rPr>
                <w:delText>כאמור</w:delText>
              </w:r>
            </w:del>
            <w:del w:id="1852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53" w:author="נעה בן שבת" w:date="2016-03-27T01:14:00Z">
              <w:r>
                <w:rPr>
                  <w:u w:val="single"/>
                  <w:rtl w:val="true"/>
                </w:rPr>
                <w:delText>בתקנה</w:delText>
              </w:r>
            </w:del>
            <w:del w:id="1854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55" w:author="נעה בן שבת" w:date="2016-03-27T01:14:00Z">
              <w:r>
                <w:rPr>
                  <w:u w:val="single"/>
                </w:rPr>
                <w:delText>3</w:delText>
              </w:r>
            </w:del>
            <w:del w:id="1856" w:author="נעה בן שבת" w:date="2016-03-27T01:14:00Z">
              <w:r>
                <w:rPr>
                  <w:u w:val="single"/>
                  <w:rtl w:val="true"/>
                </w:rPr>
                <w:delText>(</w:delText>
              </w:r>
            </w:del>
            <w:del w:id="1857" w:author="נעה בן שבת" w:date="2016-03-27T01:14:00Z">
              <w:r>
                <w:rPr>
                  <w:u w:val="single"/>
                  <w:rtl w:val="true"/>
                </w:rPr>
                <w:delText>ד</w:delText>
              </w:r>
            </w:del>
            <w:del w:id="1858" w:author="נעה בן שבת" w:date="2016-03-27T01:14:00Z">
              <w:r>
                <w:rPr>
                  <w:u w:val="single"/>
                  <w:rtl w:val="true"/>
                </w:rPr>
                <w:delText xml:space="preserve">) </w:delText>
              </w:r>
            </w:del>
            <w:del w:id="1859" w:author="נעה בן שבת" w:date="2016-03-27T01:14:00Z">
              <w:r>
                <w:rPr>
                  <w:u w:val="single"/>
                  <w:rtl w:val="true"/>
                </w:rPr>
                <w:delText>כבחינה</w:delText>
              </w:r>
            </w:del>
            <w:del w:id="1860" w:author="נעה בן שבת" w:date="2016-03-27T01:14:00Z">
              <w:r>
                <w:rPr>
                  <w:rFonts w:eastAsia="Arial" w:cs="Arial"/>
                  <w:u w:val="single"/>
                  <w:rtl w:val="true"/>
                </w:rPr>
                <w:delText xml:space="preserve"> </w:delText>
              </w:r>
            </w:del>
            <w:del w:id="1861" w:author="נעה בן שבת" w:date="2016-03-27T01:14:00Z">
              <w:r>
                <w:rPr>
                  <w:u w:val="single"/>
                  <w:rtl w:val="true"/>
                </w:rPr>
                <w:delText>מעשית</w:delText>
              </w:r>
            </w:del>
            <w:del w:id="1862" w:author="נעה בן שבת" w:date="2016-03-27T01:14:00Z">
              <w:r>
                <w:rPr>
                  <w:u w:val="single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              </w:t>
            </w:r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1863" w:author="יעל סלנט" w:date="2014-07-15T14:29:00Z">
              <w:r>
                <w:rPr/>
                <w:delText>7</w:delText>
              </w:r>
            </w:del>
            <w:ins w:id="1864" w:author="יעל סלנט" w:date="2014-07-15T14:29:00Z">
              <w:r>
                <w:rPr/>
                <w:t>6</w:t>
              </w:r>
            </w:ins>
            <w:r>
              <w:rPr>
                <w:rtl w:val="true"/>
              </w:rPr>
              <w:t>.</w:t>
            </w:r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ins w:id="1865" w:author="נעה בן שבת" w:date="2016-03-27T11:34:00Z">
              <w:r>
                <w:rPr>
                  <w:rtl w:val="true"/>
                </w:rPr>
                <w:t xml:space="preserve">, </w:t>
              </w:r>
            </w:ins>
            <w:ins w:id="1866" w:author="נעה בן שבת" w:date="2016-03-27T11:34:00Z">
              <w:r>
                <w:rPr>
                  <w:rtl w:val="true"/>
                </w:rPr>
                <w:t>המעידה</w:t>
              </w:r>
            </w:ins>
            <w:ins w:id="1867" w:author="נעה בן שבת" w:date="2016-03-27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8" w:author="נעה בן שבת" w:date="2016-03-27T11:34:00Z">
              <w:r>
                <w:rPr>
                  <w:rtl w:val="true"/>
                </w:rPr>
                <w:t>על</w:t>
              </w:r>
            </w:ins>
            <w:ins w:id="1869" w:author="נעה בן שבת" w:date="2016-03-27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0" w:author="נעה בן שבת" w:date="2016-03-27T11:34:00Z">
              <w:r>
                <w:rPr>
                  <w:rtl w:val="true"/>
                </w:rPr>
                <w:t>עמידה</w:t>
              </w:r>
            </w:ins>
            <w:ins w:id="1871" w:author="נעה בן שבת" w:date="2016-03-27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2" w:author="נעה בן שבת" w:date="2016-03-27T11:34:00Z">
              <w:r>
                <w:rPr>
                  <w:rtl w:val="true"/>
                </w:rPr>
                <w:t>בתנאי</w:t>
              </w:r>
            </w:ins>
            <w:ins w:id="1873" w:author="נעה בן שבת" w:date="2016-03-27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4" w:author="נעה בן שבת" w:date="2016-03-27T11:34:00Z">
              <w:r>
                <w:rPr>
                  <w:rtl w:val="true"/>
                </w:rPr>
                <w:t>סעיף</w:t>
              </w:r>
            </w:ins>
            <w:ins w:id="1875" w:author="נעה בן שבת" w:date="2016-03-27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6" w:author="נעה בן שבת" w:date="2016-03-27T11:34:00Z">
              <w:r>
                <w:rPr/>
                <w:t>40</w:t>
              </w:r>
            </w:ins>
            <w:ins w:id="1877" w:author="נעה בן שבת" w:date="2016-03-27T11:34:00Z">
              <w:r>
                <w:rPr>
                  <w:rtl w:val="true"/>
                </w:rPr>
                <w:t>(</w:t>
              </w:r>
            </w:ins>
            <w:ins w:id="1878" w:author="נעה בן שבת" w:date="2016-03-27T11:34:00Z">
              <w:r>
                <w:rPr>
                  <w:rtl w:val="true"/>
                </w:rPr>
                <w:t>א</w:t>
              </w:r>
            </w:ins>
            <w:ins w:id="1879" w:author="נעה בן שבת" w:date="2016-03-27T11:34:00Z">
              <w:r>
                <w:rPr>
                  <w:rtl w:val="true"/>
                </w:rPr>
                <w:t>)(</w:t>
              </w:r>
            </w:ins>
            <w:ins w:id="1880" w:author="נעה בן שבת" w:date="2016-03-27T11:34:00Z">
              <w:r>
                <w:rPr/>
                <w:t>3</w:t>
              </w:r>
            </w:ins>
            <w:ins w:id="1881" w:author="נעה בן שבת" w:date="2016-03-27T11:34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ד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882" w:author="יעל סלנט" w:date="2014-07-14T18:27:00Z">
              <w:r>
                <w:rPr>
                  <w:rtl w:val="true"/>
                </w:rPr>
                <w:t>בדרישות</w:t>
              </w:r>
            </w:ins>
            <w:ins w:id="1883" w:author="יעל סלנט" w:date="2014-07-14T18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4" w:author="יעל סלנט" w:date="2014-07-14T18:27:00Z">
              <w:r>
                <w:rPr>
                  <w:rtl w:val="true"/>
                </w:rPr>
                <w:t>תכנית</w:t>
              </w:r>
            </w:ins>
            <w:ins w:id="1885" w:author="יעל סלנט" w:date="2014-07-14T18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6" w:author="יעל סלנט" w:date="2014-07-14T18:27:00Z">
              <w:r>
                <w:rPr>
                  <w:rtl w:val="true"/>
                </w:rPr>
                <w:t>ההכשרה</w:t>
              </w:r>
            </w:ins>
            <w:ins w:id="1887" w:author="יעל סלנט" w:date="2014-07-14T18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8" w:author="יעל סלנט" w:date="2014-07-14T18:27:00Z">
              <w:r>
                <w:rPr>
                  <w:rtl w:val="true"/>
                </w:rPr>
                <w:t>ובבחינות</w:t>
              </w:r>
            </w:ins>
            <w:ins w:id="1889" w:author="יעל סלנט" w:date="2014-07-14T18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0" w:author="יעל סלנט" w:date="2014-07-14T18:27:00Z">
              <w:r>
                <w:rPr>
                  <w:rtl w:val="true"/>
                </w:rPr>
                <w:t>לפי</w:t>
              </w:r>
            </w:ins>
            <w:ins w:id="1891" w:author="יעל סלנט" w:date="2014-07-14T18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2" w:author="יעל סלנט" w:date="2014-07-14T18:27:00Z">
              <w:r>
                <w:rPr>
                  <w:rtl w:val="true"/>
                </w:rPr>
                <w:t>תקנות</w:t>
              </w:r>
            </w:ins>
            <w:ins w:id="1893" w:author="יעל סלנט" w:date="2014-07-14T18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4" w:author="יעל סלנט" w:date="2014-07-14T18:27:00Z">
              <w:r>
                <w:rPr>
                  <w:rtl w:val="true"/>
                </w:rPr>
                <w:t>אלה</w:t>
              </w:r>
            </w:ins>
            <w:ins w:id="1895" w:author="יעל סלנט" w:date="2014-07-14T18:27:00Z">
              <w:r>
                <w:rPr>
                  <w:rtl w:val="true"/>
                </w:rPr>
                <w:t xml:space="preserve">. </w:t>
              </w:r>
            </w:ins>
            <w:del w:id="1896" w:author="יעל סלנט" w:date="2014-07-14T18:27:00Z">
              <w:r>
                <w:rPr>
                  <w:rtl w:val="true"/>
                </w:rPr>
                <w:delText>בדרישות</w:delText>
              </w:r>
            </w:del>
            <w:del w:id="1897" w:author="יעל סלנט" w:date="2014-07-14T18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8" w:author="יעל סלנט" w:date="2014-07-14T18:27:00Z">
              <w:r>
                <w:rPr>
                  <w:rtl w:val="true"/>
                </w:rPr>
                <w:delText>תכנית</w:delText>
              </w:r>
            </w:del>
            <w:del w:id="1899" w:author="יעל סלנט" w:date="2014-07-14T18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0" w:author="יעל סלנט" w:date="2014-07-14T18:27:00Z">
              <w:r>
                <w:rPr>
                  <w:rtl w:val="true"/>
                </w:rPr>
                <w:delText>הלימודים</w:delText>
              </w:r>
            </w:del>
            <w:del w:id="1901" w:author="יעל סלנט" w:date="2014-07-14T18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2" w:author="יעל סלנט" w:date="2014-07-14T18:27:00Z">
              <w:r>
                <w:rPr>
                  <w:rtl w:val="true"/>
                </w:rPr>
                <w:delText>ועבר</w:delText>
              </w:r>
            </w:del>
            <w:del w:id="1903" w:author="יעל סלנט" w:date="2014-07-14T18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4" w:author="יעל סלנט" w:date="2014-07-14T18:27:00Z">
              <w:r>
                <w:rPr>
                  <w:rtl w:val="true"/>
                </w:rPr>
                <w:delText>בהצלחה</w:delText>
              </w:r>
            </w:del>
            <w:del w:id="1905" w:author="יעל סלנט" w:date="2014-07-14T18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6" w:author="יעל סלנט" w:date="2014-07-14T18:27:00Z">
              <w:r>
                <w:rPr>
                  <w:rtl w:val="true"/>
                </w:rPr>
                <w:delText>את</w:delText>
              </w:r>
            </w:del>
            <w:del w:id="1907" w:author="יעל סלנט" w:date="2014-07-14T18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8" w:author="יעל סלנט" w:date="2014-07-14T18:27:00Z">
              <w:r>
                <w:rPr>
                  <w:rtl w:val="true"/>
                </w:rPr>
                <w:delText>הבחינות</w:delText>
              </w:r>
            </w:del>
            <w:del w:id="1909" w:author="יעל סלנט" w:date="2014-07-14T18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0" w:author="יעל סלנט" w:date="2014-07-14T18:27:00Z">
              <w:r>
                <w:rPr>
                  <w:rtl w:val="true"/>
                </w:rPr>
                <w:delText>לפי</w:delText>
              </w:r>
            </w:del>
            <w:del w:id="1911" w:author="יעל סלנט" w:date="2014-07-14T18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2" w:author="יעל סלנט" w:date="2014-07-14T18:27:00Z">
              <w:r>
                <w:rPr>
                  <w:rtl w:val="true"/>
                </w:rPr>
                <w:delText>תקנה</w:delText>
              </w:r>
            </w:del>
            <w:del w:id="1913" w:author="יעל סלנט" w:date="2014-07-14T18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4" w:author="יעל סלנט" w:date="2014-07-14T18:27:00Z">
              <w:r>
                <w:rPr/>
                <w:delText>6</w:delText>
              </w:r>
            </w:del>
            <w:del w:id="1915" w:author="יעל סלנט" w:date="2014-07-14T16:58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1916" w:author="יעל סלנט" w:date="2014-06-25T11:15:00Z"/>
              </w:rPr>
            </w:pPr>
            <w:r>
              <w:rPr>
                <w:rtl w:val="true"/>
              </w:rPr>
              <w:t>השתלמות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1917" w:author="יעל סלנט" w:date="2014-07-15T14:29:00Z">
              <w:r>
                <w:rPr/>
                <w:delText>8</w:delText>
              </w:r>
            </w:del>
            <w:ins w:id="1918" w:author="יעל סלנט" w:date="2014-07-15T14:29:00Z">
              <w:r>
                <w:rPr/>
                <w:t>7</w:t>
              </w:r>
            </w:ins>
            <w:r>
              <w:rPr>
                <w:rtl w:val="true"/>
              </w:rPr>
              <w:t>.</w:t>
            </w:r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ור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919" w:author="נעה בן שבת" w:date="2016-03-27T11:13:00Z">
              <w:r>
                <w:rPr>
                  <w:rtl w:val="true"/>
                </w:rPr>
                <w:t>[</w:t>
              </w:r>
            </w:ins>
            <w:ins w:id="1920" w:author="נעה בן שבת" w:date="2016-03-27T11:13:00Z">
              <w:r>
                <w:rPr>
                  <w:rtl w:val="true"/>
                </w:rPr>
                <w:t>כתנאי</w:t>
              </w:r>
            </w:ins>
            <w:ins w:id="1921" w:author="נעה בן שבת" w:date="2016-03-27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2" w:author="נעה בן שבת" w:date="2016-03-27T11:13:00Z">
              <w:r>
                <w:rPr>
                  <w:rtl w:val="true"/>
                </w:rPr>
                <w:t>לתוקפה</w:t>
              </w:r>
            </w:ins>
            <w:ins w:id="1923" w:author="נעה בן שבת" w:date="2016-03-27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4" w:author="נעה בן שבת" w:date="2016-03-27T11:13:00Z">
              <w:r>
                <w:rPr>
                  <w:rtl w:val="true"/>
                </w:rPr>
                <w:t>של</w:t>
              </w:r>
            </w:ins>
            <w:ins w:id="1925" w:author="נעה בן שבת" w:date="2016-03-27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6" w:author="נעה בן שבת" w:date="2016-03-27T11:13:00Z">
              <w:r>
                <w:rPr>
                  <w:rtl w:val="true"/>
                </w:rPr>
                <w:t>ההכרה</w:t>
              </w:r>
            </w:ins>
            <w:ins w:id="1927" w:author="נעה בן שבת" w:date="2016-03-27T11:13:00Z">
              <w:r>
                <w:rPr>
                  <w:rtl w:val="true"/>
                </w:rPr>
                <w:t xml:space="preserve">] </w:t>
              </w:r>
            </w:ins>
            <w:r>
              <w:rPr>
                <w:rtl w:val="true"/>
              </w:rPr>
              <w:t>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928" w:author="יעל סלנט" w:date="2014-07-23T10:39:00Z">
              <w:r>
                <w:rPr>
                  <w:rtl w:val="true"/>
                </w:rPr>
                <w:t>מזמן</w:t>
              </w:r>
            </w:ins>
            <w:ins w:id="1929" w:author="יעל סלנט" w:date="2014-07-23T10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0" w:author="יעל סלנט" w:date="2014-07-23T10:39:00Z">
              <w:r>
                <w:rPr>
                  <w:rtl w:val="true"/>
                </w:rPr>
                <w:t>לזמן</w:t>
              </w:r>
            </w:ins>
            <w:ins w:id="1931" w:author="יעל סלנט" w:date="2014-07-01T13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932" w:author="יעל סלנט" w:date="2014-10-27T12:12:00Z">
              <w:r>
                <w:rPr>
                  <w:rtl w:val="true"/>
                </w:rPr>
                <w:t>הקשורים</w:t>
              </w:r>
            </w:ins>
            <w:ins w:id="1933" w:author="יעל סלנט" w:date="2014-10-27T1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4" w:author="יעל סלנט" w:date="2014-10-27T12:12:00Z">
              <w:r>
                <w:rPr>
                  <w:rtl w:val="true"/>
                </w:rPr>
                <w:t>לתחומי</w:t>
              </w:r>
            </w:ins>
            <w:ins w:id="1935" w:author="יעל סלנט" w:date="2014-10-27T1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6" w:author="יעל סלנט" w:date="2014-10-27T12:12:00Z">
              <w:r>
                <w:rPr>
                  <w:rtl w:val="true"/>
                </w:rPr>
                <w:t>עבודתו</w:t>
              </w:r>
            </w:ins>
            <w:ins w:id="1937" w:author="יעל סלנט" w:date="2014-10-27T1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8" w:author="יעל סלנט" w:date="2014-10-27T12:12:00Z">
              <w:r>
                <w:rPr>
                  <w:rtl w:val="true"/>
                </w:rPr>
                <w:t>של</w:t>
              </w:r>
            </w:ins>
            <w:ins w:id="1939" w:author="יעל סלנט" w:date="2014-10-27T1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0" w:author="יעל סלנט" w:date="2014-10-27T12:12:00Z">
              <w:r>
                <w:rPr>
                  <w:rtl w:val="true"/>
                </w:rPr>
                <w:t>בודק</w:t>
              </w:r>
            </w:ins>
            <w:ins w:id="1941" w:author="יעל סלנט" w:date="2014-10-27T1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2" w:author="יעל סלנט" w:date="2014-10-27T12:12:00Z">
              <w:r>
                <w:rPr>
                  <w:rtl w:val="true"/>
                </w:rPr>
                <w:t>השכר</w:t>
              </w:r>
            </w:ins>
            <w:ins w:id="1943" w:author="יעל סלנט" w:date="2014-10-27T1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4" w:author="נעה בן שבת" w:date="2016-03-27T10:22:00Z">
              <w:r>
                <w:rPr>
                  <w:rtl w:val="true"/>
                </w:rPr>
                <w:t>המוסמך</w:t>
              </w:r>
            </w:ins>
            <w:ins w:id="1945" w:author="נעה בן שבת" w:date="2016-03-27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6" w:author="יעל סלנט" w:date="2014-10-27T12:12:00Z">
              <w:r>
                <w:rPr>
                  <w:rtl w:val="true"/>
                </w:rPr>
                <w:t>ו</w:t>
              </w:r>
            </w:ins>
            <w:del w:id="1947" w:author="יעל סלנט" w:date="2014-10-27T12:12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נח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del w:id="1948" w:author="יעל סלנט" w:date="2014-10-27T12:08:00Z">
              <w:r>
                <w:rPr>
                  <w:rtl w:val="true"/>
                </w:rPr>
                <w:delText>,</w:delText>
              </w:r>
            </w:del>
            <w:ins w:id="1949" w:author="יעל סלנט" w:date="2014-10-27T12:08:00Z">
              <w:r>
                <w:rPr>
                  <w:rtl w:val="true"/>
                </w:rPr>
                <w:t>;</w:t>
              </w:r>
            </w:ins>
            <w:r>
              <w:rPr>
                <w:rtl w:val="true"/>
              </w:rPr>
              <w:t xml:space="preserve"> </w:t>
            </w:r>
            <w:del w:id="1950" w:author="יעל סלנט" w:date="2014-10-27T12:08:00Z">
              <w:r>
                <w:rPr>
                  <w:rtl w:val="true"/>
                </w:rPr>
                <w:delText>כפי</w:delText>
              </w:r>
            </w:del>
            <w:del w:id="1951" w:author="יעל סלנט" w:date="2014-10-27T12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2" w:author="יעל סלנט" w:date="2014-10-27T12:08:00Z">
              <w:r>
                <w:rPr>
                  <w:rtl w:val="true"/>
                </w:rPr>
                <w:delText>ש</w:delText>
              </w:r>
            </w:del>
            <w:ins w:id="1953" w:author="יעל סלנט" w:date="2014-10-27T12:08:00Z">
              <w:r>
                <w:rPr>
                  <w:rtl w:val="true"/>
                </w:rPr>
                <w:t>ה</w:t>
              </w:r>
            </w:ins>
            <w:ins w:id="1954" w:author="יעל סלנט" w:date="2014-07-01T13:06:00Z">
              <w:r>
                <w:rPr>
                  <w:rtl w:val="true"/>
                </w:rPr>
                <w:t>מנהל</w:t>
              </w:r>
            </w:ins>
            <w:ins w:id="1955" w:author="יעל סלנט" w:date="2014-07-01T13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6" w:author="יעל סלנט" w:date="2014-07-01T13:06:00Z">
              <w:r>
                <w:rPr>
                  <w:rtl w:val="true"/>
                </w:rPr>
                <w:t>בהמלצת</w:t>
              </w:r>
            </w:ins>
            <w:ins w:id="1957" w:author="יעל סלנט" w:date="2014-07-01T13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958" w:author="יעל סלנט" w:date="2014-07-01T13:07:00Z">
              <w:r>
                <w:rPr>
                  <w:rtl w:val="true"/>
                </w:rPr>
                <w:delText>תור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ins w:id="1959" w:author="יעל סלנט" w:date="2014-10-27T12:08:00Z">
              <w:r>
                <w:rPr>
                  <w:rtl w:val="true"/>
                </w:rPr>
                <w:t xml:space="preserve">, </w:t>
              </w:r>
            </w:ins>
            <w:ins w:id="1960" w:author="יעל סלנט" w:date="2014-10-27T12:08:00Z">
              <w:r>
                <w:rPr>
                  <w:rtl w:val="true"/>
                </w:rPr>
                <w:t>יורה</w:t>
              </w:r>
            </w:ins>
            <w:ins w:id="1961" w:author="יעל סלנט" w:date="2014-10-27T1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2" w:author="יעל סלנט" w:date="2014-10-27T12:08:00Z">
              <w:r>
                <w:rPr>
                  <w:rtl w:val="true"/>
                </w:rPr>
                <w:t>על</w:t>
              </w:r>
            </w:ins>
            <w:ins w:id="1963" w:author="יעל סלנט" w:date="2014-10-27T1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4" w:author="יעל סלנט" w:date="2014-10-27T12:08:00Z">
              <w:r>
                <w:rPr>
                  <w:rtl w:val="true"/>
                </w:rPr>
                <w:t>נושאי</w:t>
              </w:r>
            </w:ins>
            <w:ins w:id="1965" w:author="יעל סלנט" w:date="2014-10-27T12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6" w:author="יעל סלנט" w:date="2014-10-27T12:10:00Z">
              <w:r>
                <w:rPr>
                  <w:rtl w:val="true"/>
                </w:rPr>
                <w:t>ה</w:t>
              </w:r>
            </w:ins>
            <w:ins w:id="1967" w:author="יעל סלנט" w:date="2014-10-22T11:09:00Z">
              <w:r>
                <w:rPr>
                  <w:rtl w:val="true"/>
                </w:rPr>
                <w:t>השתלמויות</w:t>
              </w:r>
            </w:ins>
            <w:ins w:id="1968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9" w:author="יעל סלנט" w:date="2014-10-27T12:10:00Z">
              <w:r>
                <w:rPr>
                  <w:rtl w:val="true"/>
                </w:rPr>
                <w:t>ועל</w:t>
              </w:r>
            </w:ins>
            <w:ins w:id="1970" w:author="יעל סלנט" w:date="2014-10-27T12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1" w:author="יעל סלנט" w:date="2014-10-27T12:10:00Z">
              <w:r>
                <w:rPr>
                  <w:rtl w:val="true"/>
                </w:rPr>
                <w:t>מועדיהן</w:t>
              </w:r>
            </w:ins>
            <w:ins w:id="1972" w:author="יעל סלנט" w:date="2014-10-27T12:10:00Z">
              <w:r>
                <w:rPr>
                  <w:rtl w:val="true"/>
                </w:rPr>
                <w:t xml:space="preserve">, </w:t>
              </w:r>
            </w:ins>
            <w:ins w:id="1973" w:author="יעל סלנט" w:date="2014-10-27T12:10:00Z">
              <w:r>
                <w:rPr>
                  <w:rtl w:val="true"/>
                </w:rPr>
                <w:t>ובלבד</w:t>
              </w:r>
            </w:ins>
            <w:ins w:id="1974" w:author="יעל סלנט" w:date="2014-10-27T12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5" w:author="יעל סלנט" w:date="2014-10-27T12:10:00Z">
              <w:r>
                <w:rPr>
                  <w:rtl w:val="true"/>
                </w:rPr>
                <w:t>שה</w:t>
              </w:r>
            </w:ins>
            <w:ins w:id="1976" w:author="יעל סלנט" w:date="2014-10-27T12:13:00Z">
              <w:r>
                <w:rPr>
                  <w:rtl w:val="true"/>
                </w:rPr>
                <w:t>ש</w:t>
              </w:r>
            </w:ins>
            <w:ins w:id="1977" w:author="יעל סלנט" w:date="2014-10-27T12:10:00Z">
              <w:r>
                <w:rPr>
                  <w:rtl w:val="true"/>
                </w:rPr>
                <w:t>תלמויות</w:t>
              </w:r>
            </w:ins>
            <w:ins w:id="1978" w:author="יעל סלנט" w:date="2014-10-27T1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9" w:author="יעל סלנט" w:date="2014-10-27T12:13:00Z">
              <w:r>
                <w:rPr>
                  <w:rtl w:val="true"/>
                </w:rPr>
                <w:t>כאמור</w:t>
              </w:r>
            </w:ins>
            <w:ins w:id="1980" w:author="יעל סלנט" w:date="2014-10-27T12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1" w:author="יעל סלנט" w:date="2014-10-22T11:09:00Z">
              <w:r>
                <w:rPr>
                  <w:rtl w:val="true"/>
                </w:rPr>
                <w:t>יערכו</w:t>
              </w:r>
            </w:ins>
            <w:ins w:id="1982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3" w:author="יעל סלנט" w:date="2014-10-22T11:09:00Z">
              <w:r>
                <w:rPr>
                  <w:rtl w:val="true"/>
                </w:rPr>
                <w:t>לכל</w:t>
              </w:r>
            </w:ins>
            <w:ins w:id="1984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5" w:author="יעל סלנט" w:date="2014-10-22T11:09:00Z">
              <w:r>
                <w:rPr>
                  <w:rtl w:val="true"/>
                </w:rPr>
                <w:t>הפחות</w:t>
              </w:r>
            </w:ins>
            <w:ins w:id="1986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7" w:author="יעל סלנט" w:date="2014-10-22T11:09:00Z">
              <w:r>
                <w:rPr>
                  <w:rtl w:val="true"/>
                </w:rPr>
                <w:t>בכל</w:t>
              </w:r>
            </w:ins>
            <w:ins w:id="1988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9" w:author="יעל סלנט" w:date="2014-10-22T11:09:00Z">
              <w:r>
                <w:rPr>
                  <w:rtl w:val="true"/>
                </w:rPr>
                <w:t>פעם</w:t>
              </w:r>
            </w:ins>
            <w:ins w:id="1990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1" w:author="יעל סלנט" w:date="2014-10-22T11:09:00Z">
              <w:r>
                <w:rPr>
                  <w:rtl w:val="true"/>
                </w:rPr>
                <w:t>שבה</w:t>
              </w:r>
            </w:ins>
            <w:ins w:id="1992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3" w:author="יעל סלנט" w:date="2014-10-22T11:09:00Z">
              <w:r>
                <w:rPr>
                  <w:rtl w:val="true"/>
                </w:rPr>
                <w:t>יש</w:t>
              </w:r>
            </w:ins>
            <w:ins w:id="1994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5" w:author="יעל סלנט" w:date="2014-10-22T11:09:00Z">
              <w:r>
                <w:rPr>
                  <w:rtl w:val="true"/>
                </w:rPr>
                <w:t>שינוי</w:t>
              </w:r>
            </w:ins>
            <w:ins w:id="1996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7" w:author="יעל סלנט" w:date="2014-10-22T11:09:00Z">
              <w:r>
                <w:rPr>
                  <w:rtl w:val="true"/>
                </w:rPr>
                <w:t>מהותי</w:t>
              </w:r>
            </w:ins>
            <w:ins w:id="1998" w:author="יעל סלנט" w:date="2014-10-2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9" w:author="יעל סלנט" w:date="2014-10-22T11:09:00Z">
              <w:r>
                <w:rPr>
                  <w:rtl w:val="true"/>
                </w:rPr>
                <w:t>ב</w:t>
              </w:r>
            </w:ins>
            <w:ins w:id="2000" w:author="יעל סלנט" w:date="2014-10-27T12:11:00Z">
              <w:r>
                <w:rPr>
                  <w:rtl w:val="true"/>
                </w:rPr>
                <w:t>נושאים</w:t>
              </w:r>
            </w:ins>
            <w:ins w:id="2001" w:author="יעל סלנט" w:date="2014-10-22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2" w:author="יעל סלנט" w:date="2014-10-22T11:11:00Z">
              <w:r>
                <w:rPr>
                  <w:rtl w:val="true"/>
                </w:rPr>
                <w:t>הקשורים</w:t>
              </w:r>
            </w:ins>
            <w:ins w:id="2003" w:author="יעל סלנט" w:date="2014-10-22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4" w:author="יעל סלנט" w:date="2014-10-22T11:11:00Z">
              <w:r>
                <w:rPr>
                  <w:rtl w:val="true"/>
                </w:rPr>
                <w:t>ל</w:t>
              </w:r>
            </w:ins>
            <w:ins w:id="2005" w:author="יעל סלנט" w:date="2014-10-27T12:11:00Z">
              <w:r>
                <w:rPr>
                  <w:rtl w:val="true"/>
                </w:rPr>
                <w:t>תחומי</w:t>
              </w:r>
            </w:ins>
            <w:ins w:id="2006" w:author="יעל סלנט" w:date="2014-10-27T12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7" w:author="יעל סלנט" w:date="2014-10-22T11:11:00Z">
              <w:r>
                <w:rPr>
                  <w:rtl w:val="true"/>
                </w:rPr>
                <w:t>עבודתו</w:t>
              </w:r>
            </w:ins>
            <w:ins w:id="2008" w:author="יעל סלנט" w:date="2014-10-22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9" w:author="יעל סלנט" w:date="2014-10-22T11:11:00Z">
              <w:r>
                <w:rPr>
                  <w:rtl w:val="true"/>
                </w:rPr>
                <w:t>ולכשירותו</w:t>
              </w:r>
            </w:ins>
            <w:ins w:id="2010" w:author="יעל סלנט" w:date="2014-10-22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1" w:author="יעל סלנט" w:date="2014-10-22T11:11:00Z">
              <w:r>
                <w:rPr>
                  <w:rtl w:val="true"/>
                </w:rPr>
                <w:t>של</w:t>
              </w:r>
            </w:ins>
            <w:ins w:id="2012" w:author="יעל סלנט" w:date="2014-10-22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3" w:author="יעל סלנט" w:date="2014-10-22T11:11:00Z">
              <w:r>
                <w:rPr>
                  <w:rtl w:val="true"/>
                </w:rPr>
                <w:t>בודק</w:t>
              </w:r>
            </w:ins>
            <w:ins w:id="2014" w:author="יעל סלנט" w:date="2014-10-22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5" w:author="יעל סלנט" w:date="2014-10-22T11:11:00Z">
              <w:r>
                <w:rPr>
                  <w:rtl w:val="true"/>
                </w:rPr>
                <w:t>השכר</w:t>
              </w:r>
            </w:ins>
            <w:ins w:id="2016" w:author="נעה בן שבת" w:date="2016-03-27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7" w:author="נעה בן שבת" w:date="2016-03-27T10:22:00Z">
              <w:r>
                <w:rPr>
                  <w:rtl w:val="true"/>
                </w:rPr>
                <w:t>המוסמך</w:t>
              </w:r>
            </w:ins>
            <w:ins w:id="2018" w:author="יעל סלנט" w:date="2014-10-22T11:10:00Z">
              <w:r>
                <w:rPr>
                  <w:rtl w:val="true"/>
                </w:rPr>
                <w:t xml:space="preserve">, </w:t>
              </w:r>
            </w:ins>
            <w:ins w:id="2019" w:author="יעל סלנט" w:date="2014-10-22T11:10:00Z">
              <w:r>
                <w:rPr>
                  <w:rtl w:val="true"/>
                </w:rPr>
                <w:t>לרבות</w:t>
              </w:r>
            </w:ins>
            <w:ins w:id="2020" w:author="יעל סלנט" w:date="2014-10-22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1" w:author="יעל סלנט" w:date="2014-10-22T11:10:00Z">
              <w:r>
                <w:rPr>
                  <w:rtl w:val="true"/>
                </w:rPr>
                <w:t>שינויים</w:t>
              </w:r>
            </w:ins>
            <w:ins w:id="2022" w:author="יעל סלנט" w:date="2014-10-22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3" w:author="יעל סלנט" w:date="2014-10-22T11:10:00Z">
              <w:r>
                <w:rPr>
                  <w:rtl w:val="true"/>
                </w:rPr>
                <w:t>בדין</w:t>
              </w:r>
            </w:ins>
            <w:ins w:id="2024" w:author="יעל סלנט" w:date="2014-10-22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5" w:author="יעל סלנט" w:date="2014-10-22T11:10:00Z">
              <w:r>
                <w:rPr>
                  <w:rtl w:val="true"/>
                </w:rPr>
                <w:t>או</w:t>
              </w:r>
            </w:ins>
            <w:ins w:id="2026" w:author="יעל סלנט" w:date="2014-10-22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7" w:author="יעל סלנט" w:date="2014-10-22T11:10:00Z">
              <w:r>
                <w:rPr>
                  <w:rtl w:val="true"/>
                </w:rPr>
                <w:t>שינויים</w:t>
              </w:r>
            </w:ins>
            <w:ins w:id="2028" w:author="יעל סלנט" w:date="2014-10-22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9" w:author="יעל סלנט" w:date="2014-10-22T11:10:00Z">
              <w:r>
                <w:rPr>
                  <w:rtl w:val="true"/>
                </w:rPr>
                <w:t>ב</w:t>
              </w:r>
            </w:ins>
            <w:ins w:id="2030" w:author="יעל סלנט" w:date="2014-10-22T11:12:00Z">
              <w:r>
                <w:rPr>
                  <w:rtl w:val="true"/>
                </w:rPr>
                <w:t>מבנה</w:t>
              </w:r>
            </w:ins>
            <w:ins w:id="2031" w:author="יעל סלנט" w:date="2014-10-22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2" w:author="יעל סלנט" w:date="2014-10-22T11:10:00Z">
              <w:r>
                <w:rPr>
                  <w:rtl w:val="true"/>
                </w:rPr>
                <w:t>מערכות</w:t>
              </w:r>
            </w:ins>
            <w:ins w:id="2033" w:author="יעל סלנט" w:date="2014-10-22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4" w:author="יעל סלנט" w:date="2014-10-22T11:10:00Z">
              <w:r>
                <w:rPr>
                  <w:rtl w:val="true"/>
                </w:rPr>
                <w:t>השכר</w:t>
              </w:r>
            </w:ins>
            <w:ins w:id="2035" w:author="יעל סלנט" w:date="2015-10-28T11:27:00Z">
              <w:r>
                <w:rPr>
                  <w:rtl w:val="true"/>
                </w:rPr>
                <w:t xml:space="preserve">; </w:t>
              </w:r>
            </w:ins>
            <w:ins w:id="2036" w:author="נעה בן שבת" w:date="2016-03-27T11:54:00Z">
              <w:r>
                <w:rPr>
                  <w:rtl w:val="true"/>
                </w:rPr>
                <w:t>[</w:t>
              </w:r>
            </w:ins>
            <w:ins w:id="2037" w:author="יעל סלנט" w:date="2015-10-28T11:27:00Z">
              <w:r>
                <w:rPr>
                  <w:rtl w:val="true"/>
                </w:rPr>
                <w:t>המנהל</w:t>
              </w:r>
            </w:ins>
            <w:ins w:id="2038" w:author="יעל סלנט" w:date="2015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9" w:author="יעל סלנט" w:date="2015-10-28T11:27:00Z">
              <w:r>
                <w:rPr>
                  <w:rtl w:val="true"/>
                </w:rPr>
                <w:t>רשאי</w:t>
              </w:r>
            </w:ins>
            <w:ins w:id="2040" w:author="יעל סלנט" w:date="2015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1" w:author="יעל סלנט" w:date="2015-10-28T11:27:00Z">
              <w:r>
                <w:rPr>
                  <w:rtl w:val="true"/>
                </w:rPr>
                <w:t>להורות</w:t>
              </w:r>
            </w:ins>
            <w:ins w:id="2042" w:author="יעל סלנט" w:date="2015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3" w:author="יעל סלנט" w:date="2015-10-28T11:27:00Z">
              <w:r>
                <w:rPr>
                  <w:rtl w:val="true"/>
                </w:rPr>
                <w:t>גם</w:t>
              </w:r>
            </w:ins>
            <w:ins w:id="2044" w:author="יעל סלנט" w:date="2015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5" w:author="יעל סלנט" w:date="2015-10-28T11:27:00Z">
              <w:r>
                <w:rPr>
                  <w:rtl w:val="true"/>
                </w:rPr>
                <w:t>על</w:t>
              </w:r>
            </w:ins>
            <w:ins w:id="2046" w:author="יעל סלנט" w:date="2015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7" w:author="יעל סלנט" w:date="2015-10-28T11:27:00Z">
              <w:del w:id="2048" w:author="נעה בן שבת" w:date="2016-03-27T11:12:00Z">
                <w:r>
                  <w:rPr>
                    <w:rtl w:val="true"/>
                  </w:rPr>
                  <w:delText>מבחן</w:delText>
                </w:r>
              </w:del>
            </w:ins>
            <w:ins w:id="2049" w:author="נעה בן שבת" w:date="2016-03-27T11:12:00Z">
              <w:r>
                <w:rPr>
                  <w:rtl w:val="true"/>
                </w:rPr>
                <w:t>בחינה</w:t>
              </w:r>
            </w:ins>
            <w:ins w:id="2050" w:author="יעל סלנט" w:date="2015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1" w:author="יעל סלנט" w:date="2015-10-28T11:27:00Z">
              <w:r>
                <w:rPr>
                  <w:rtl w:val="true"/>
                </w:rPr>
                <w:t>בנושאי</w:t>
              </w:r>
            </w:ins>
            <w:ins w:id="2052" w:author="יעל סלנט" w:date="2015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3" w:author="יעל סלנט" w:date="2015-10-28T11:27:00Z">
              <w:r>
                <w:rPr>
                  <w:rtl w:val="true"/>
                </w:rPr>
                <w:t>ההשתלמות</w:t>
              </w:r>
            </w:ins>
            <w:ins w:id="2054" w:author="נעה בן שבת" w:date="2016-03-27T11:54:00Z">
              <w:r>
                <w:rPr>
                  <w:rtl w:val="true"/>
                </w:rPr>
                <w:t>]</w:t>
              </w:r>
            </w:ins>
            <w:ins w:id="2055" w:author="יעל סלנט" w:date="2015-10-28T11:27:00Z">
              <w:r>
                <w:rPr>
                  <w:rtl w:val="true"/>
                </w:rPr>
                <w:t>.</w:t>
              </w:r>
            </w:ins>
            <w:ins w:id="2056" w:author="יעל סלנט" w:date="2014-07-01T13:07:00Z">
              <w:r>
                <w:rPr>
                  <w:rtl w:val="true"/>
                </w:rPr>
                <w:t xml:space="preserve"> </w:t>
              </w:r>
            </w:ins>
            <w:del w:id="2057" w:author="יעל סלנט" w:date="2014-07-01T13:07:00Z">
              <w:r>
                <w:rPr>
                  <w:rtl w:val="true"/>
                </w:rPr>
                <w:delText xml:space="preserve"> </w:delText>
              </w:r>
            </w:del>
            <w:del w:id="2058" w:author="יעל סלנט" w:date="2014-07-01T13:07:00Z">
              <w:r>
                <w:rPr>
                  <w:rtl w:val="true"/>
                </w:rPr>
                <w:delText>ויכול</w:delText>
              </w:r>
            </w:del>
            <w:del w:id="2059" w:author="יעל סלנט" w:date="2014-07-01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0" w:author="יעל סלנט" w:date="2014-07-01T13:07:00Z">
              <w:r>
                <w:rPr>
                  <w:rtl w:val="true"/>
                </w:rPr>
                <w:delText>שתורה</w:delText>
              </w:r>
            </w:del>
            <w:del w:id="2061" w:author="יעל סלנט" w:date="2014-07-01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2" w:author="יעל סלנט" w:date="2014-07-01T13:07:00Z">
              <w:r>
                <w:rPr>
                  <w:rtl w:val="true"/>
                </w:rPr>
                <w:delText>בדרך</w:delText>
              </w:r>
            </w:del>
            <w:del w:id="2063" w:author="יעל סלנט" w:date="2014-07-01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4" w:author="יעל סלנט" w:date="2014-07-01T13:07:00Z">
              <w:r>
                <w:rPr>
                  <w:rtl w:val="true"/>
                </w:rPr>
                <w:delText>האמורה</w:delText>
              </w:r>
            </w:del>
            <w:del w:id="2065" w:author="יעל סלנט" w:date="2014-07-01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6" w:author="יעל סלנט" w:date="2014-07-01T13:07:00Z">
              <w:r>
                <w:rPr>
                  <w:rtl w:val="true"/>
                </w:rPr>
                <w:delText>על</w:delText>
              </w:r>
            </w:del>
            <w:del w:id="2067" w:author="יעל סלנט" w:date="2014-11-18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8" w:author="יעל סלנט" w:date="2014-11-18T15:49:00Z">
              <w:r>
                <w:rPr>
                  <w:rtl w:val="true"/>
                </w:rPr>
                <w:delText>מבחן</w:delText>
              </w:r>
            </w:del>
            <w:del w:id="2069" w:author="יעל סלנט" w:date="2014-11-18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0" w:author="יעל סלנט" w:date="2014-11-18T15:49:00Z">
              <w:r>
                <w:rPr>
                  <w:rtl w:val="true"/>
                </w:rPr>
                <w:delText>בנושאי</w:delText>
              </w:r>
            </w:del>
            <w:del w:id="2071" w:author="יעל סלנט" w:date="2014-11-18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2" w:author="יעל סלנט" w:date="2014-11-18T15:49:00Z">
              <w:r>
                <w:rPr>
                  <w:rtl w:val="true"/>
                </w:rPr>
                <w:delText>ההשתלמות</w:delText>
              </w:r>
            </w:del>
            <w:del w:id="2073" w:author="יעל סלנט" w:date="2014-07-01T13:08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del w:id="2074" w:author="יעל סלנט" w:date="2015-10-28T11:37:00Z">
              <w:r>
                <w:rPr>
                  <w:rtl w:val="true"/>
                </w:rPr>
                <w:delText>אגרת</w:delText>
              </w:r>
            </w:del>
            <w:del w:id="2075" w:author="יעל סלנט" w:date="2015-10-28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6" w:author="יעל סלנט" w:date="2015-10-28T11:37:00Z">
              <w:r>
                <w:rPr>
                  <w:rtl w:val="true"/>
                </w:rPr>
                <w:delText>הכרה</w:delText>
              </w:r>
            </w:del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2077" w:author="יעל סלנט" w:date="2015-10-28T11:37:00Z">
              <w:r>
                <w:rPr/>
                <w:delText>9</w:delText>
              </w:r>
            </w:del>
            <w:del w:id="2078" w:author="יעל סלנט" w:date="2015-10-28T11:37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del w:id="2079" w:author="יעל סלנט" w:date="2015-10-28T11:37:00Z">
              <w:r>
                <w:rPr>
                  <w:rtl w:val="true"/>
                </w:rPr>
                <w:delText>בעד</w:delText>
              </w:r>
            </w:del>
            <w:del w:id="2080" w:author="יעל סלנט" w:date="2015-10-28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1" w:author="יעל סלנט" w:date="2015-10-28T11:37:00Z">
              <w:r>
                <w:rPr>
                  <w:rtl w:val="true"/>
                </w:rPr>
                <w:delText>בקשה</w:delText>
              </w:r>
            </w:del>
            <w:del w:id="2082" w:author="יעל סלנט" w:date="2015-10-28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3" w:author="יעל סלנט" w:date="2015-10-28T11:37:00Z">
              <w:r>
                <w:rPr>
                  <w:rtl w:val="true"/>
                </w:rPr>
                <w:delText>לקבלת</w:delText>
              </w:r>
            </w:del>
            <w:del w:id="2084" w:author="יעל סלנט" w:date="2015-10-28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5" w:author="יעל סלנט" w:date="2015-10-28T11:37:00Z">
              <w:r>
                <w:rPr>
                  <w:rtl w:val="true"/>
                </w:rPr>
                <w:delText>תעודת</w:delText>
              </w:r>
            </w:del>
            <w:del w:id="2086" w:author="יעל סלנט" w:date="2015-10-28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7" w:author="יעל סלנט" w:date="2015-10-28T11:37:00Z">
              <w:r>
                <w:rPr>
                  <w:rtl w:val="true"/>
                </w:rPr>
                <w:delText>הכרה</w:delText>
              </w:r>
            </w:del>
            <w:del w:id="2088" w:author="יעל סלנט" w:date="2015-10-28T11:37:00Z">
              <w:r>
                <w:rPr>
                  <w:rtl w:val="true"/>
                </w:rPr>
                <w:delText xml:space="preserve">, </w:delText>
              </w:r>
            </w:del>
            <w:del w:id="2089" w:author="יעל סלנט" w:date="2015-10-28T11:37:00Z">
              <w:r>
                <w:rPr>
                  <w:rtl w:val="true"/>
                </w:rPr>
                <w:delText>תשולם</w:delText>
              </w:r>
            </w:del>
            <w:del w:id="2090" w:author="יעל סלנט" w:date="2015-10-28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1" w:author="יעל סלנט" w:date="2015-10-28T11:37:00Z">
              <w:r>
                <w:rPr>
                  <w:rtl w:val="true"/>
                </w:rPr>
                <w:delText>אגרה</w:delText>
              </w:r>
            </w:del>
            <w:del w:id="2092" w:author="יעל סלנט" w:date="2015-10-28T11:37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2093" w:author="יעל סלנט" w:date="2015-10-28T11:37:00Z">
              <w:r>
                <w:rPr>
                  <w:rtl w:val="true"/>
                </w:rPr>
                <w:delText>בסך</w:delText>
              </w:r>
            </w:del>
            <w:del w:id="2094" w:author="יעל סלנט" w:date="2015-10-28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5" w:author="יעל סלנט" w:date="2015-10-28T11:37:00Z">
              <w:r>
                <w:rPr>
                  <w:rtl w:val="true"/>
                </w:rPr>
                <w:delText xml:space="preserve">...... </w:delText>
              </w:r>
            </w:del>
            <w:del w:id="2096" w:author="יעל סלנט" w:date="2015-10-28T11:37:00Z">
              <w:r>
                <w:rPr>
                  <w:rtl w:val="true"/>
                </w:rPr>
                <w:delText>שקלים</w:delText>
              </w:r>
            </w:del>
            <w:del w:id="2097" w:author="יעל סלנט" w:date="2015-10-28T11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8" w:author="יעל סלנט" w:date="2015-10-28T11:37:00Z">
              <w:r>
                <w:rPr>
                  <w:rtl w:val="true"/>
                </w:rPr>
                <w:delText>חדשים</w:delText>
              </w:r>
            </w:del>
            <w:del w:id="2099" w:author="יעל סלנט" w:date="2015-10-28T11:37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גר</w:t>
            </w:r>
            <w:ins w:id="2100" w:author="יעל סלנט" w:date="2015-10-28T11:29:00Z">
              <w:r>
                <w:rPr>
                  <w:rtl w:val="true"/>
                </w:rPr>
                <w:t>ו</w:t>
              </w:r>
            </w:ins>
            <w:r>
              <w:rPr>
                <w:rtl w:val="true"/>
              </w:rPr>
              <w:t>ת</w:t>
            </w:r>
            <w:del w:id="2101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2" w:author="יעל סלנט" w:date="2015-10-28T11:29:00Z">
              <w:r>
                <w:rPr>
                  <w:rtl w:val="true"/>
                </w:rPr>
                <w:delText>בחינה</w:delText>
              </w:r>
            </w:del>
            <w:del w:id="2103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4" w:author="יעל סלנט" w:date="2015-10-28T11:29:00Z">
              <w:r>
                <w:rPr>
                  <w:rtl w:val="true"/>
                </w:rPr>
                <w:delText>עיונית</w:delText>
              </w:r>
            </w:del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2105" w:author="יעל סלנט" w:date="2015-10-28T11:37:00Z">
              <w:r>
                <w:rPr/>
                <w:delText>10</w:delText>
              </w:r>
            </w:del>
            <w:ins w:id="2106" w:author="יעל סלנט" w:date="2015-10-28T11:37:00Z">
              <w:r>
                <w:rPr/>
                <w:t>8</w:t>
              </w:r>
            </w:ins>
            <w:r>
              <w:rPr>
                <w:rtl w:val="true"/>
              </w:rPr>
              <w:t>.</w:t>
            </w:r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107" w:author="יעל סלנט" w:date="2015-10-28T11:29:00Z">
              <w:r>
                <w:rPr>
                  <w:rtl w:val="true"/>
                </w:rPr>
                <w:t>(</w:t>
              </w:r>
            </w:ins>
            <w:ins w:id="2108" w:author="יעל סלנט" w:date="2015-10-28T11:29:00Z">
              <w:r>
                <w:rPr>
                  <w:rtl w:val="true"/>
                </w:rPr>
                <w:t>א</w:t>
              </w:r>
            </w:ins>
            <w:ins w:id="2109" w:author="יעל סלנט" w:date="2015-10-28T11:29:00Z">
              <w:r>
                <w:rPr>
                  <w:rtl w:val="true"/>
                </w:rPr>
                <w:t>)</w:t>
              </w:r>
            </w:ins>
            <w:ins w:id="2110" w:author="יעל סלנט" w:date="2015-10-28T11:29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del w:id="2111" w:author="יעל סלנט" w:date="2015-10-28T11:29:00Z">
              <w:r>
                <w:rPr>
                  <w:rtl w:val="true"/>
                </w:rPr>
                <w:delText>אגרת</w:delText>
              </w:r>
            </w:del>
            <w:del w:id="2112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3" w:author="יעל סלנט" w:date="2015-10-28T11:29:00Z">
              <w:r>
                <w:rPr>
                  <w:rtl w:val="true"/>
                </w:rPr>
                <w:delText>בחינה</w:delText>
              </w:r>
            </w:del>
            <w:del w:id="2114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5" w:author="יעל סלנט" w:date="2015-10-28T11:29:00Z">
              <w:r>
                <w:rPr>
                  <w:rtl w:val="true"/>
                </w:rPr>
                <w:delText>מעשית</w:delText>
              </w:r>
            </w:del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2116" w:author="יעל סלנט" w:date="2015-10-28T11:37:00Z">
              <w:r>
                <w:rPr/>
                <w:delText>11</w:delText>
              </w:r>
            </w:del>
            <w:del w:id="2117" w:author="יעל סלנט" w:date="2015-10-28T11:37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118" w:author="יעל סלנט" w:date="2015-10-28T11:31:00Z">
              <w:r>
                <w:rPr>
                  <w:rtl w:val="true"/>
                </w:rPr>
                <w:t>(</w:t>
              </w:r>
            </w:ins>
            <w:ins w:id="2119" w:author="יעל סלנט" w:date="2015-10-28T11:31:00Z">
              <w:r>
                <w:rPr>
                  <w:rtl w:val="true"/>
                </w:rPr>
                <w:t>ב</w:t>
              </w:r>
            </w:ins>
            <w:ins w:id="2120" w:author="יעל סלנט" w:date="2015-10-28T11:31:00Z">
              <w:r>
                <w:rPr>
                  <w:rtl w:val="true"/>
                </w:rPr>
                <w:t>)</w:t>
              </w:r>
            </w:ins>
            <w:ins w:id="2121" w:author="יעל סלנט" w:date="2015-10-28T11:31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del w:id="2122" w:author="יעל סלנט" w:date="2015-10-28T11:29:00Z">
              <w:r>
                <w:rPr>
                  <w:rtl w:val="true"/>
                </w:rPr>
                <w:delText>אגרת</w:delText>
              </w:r>
            </w:del>
            <w:del w:id="2123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4" w:author="יעל סלנט" w:date="2015-10-28T11:29:00Z">
              <w:r>
                <w:rPr>
                  <w:rtl w:val="true"/>
                </w:rPr>
                <w:delText>בחינה</w:delText>
              </w:r>
            </w:del>
            <w:del w:id="2125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6" w:author="יעל סלנט" w:date="2015-10-28T11:29:00Z">
              <w:r>
                <w:rPr>
                  <w:rtl w:val="true"/>
                </w:rPr>
                <w:delText>משולבת</w:delText>
              </w:r>
            </w:del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2127" w:author="יעל סלנט" w:date="2015-10-28T11:29:00Z">
              <w:r>
                <w:rPr/>
                <w:delText>12</w:delText>
              </w:r>
            </w:del>
            <w:del w:id="2128" w:author="יעל סלנט" w:date="2015-10-28T11:29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del w:id="2129" w:author="יעל סלנט" w:date="2015-10-28T11:29:00Z">
              <w:r>
                <w:rPr>
                  <w:rtl w:val="true"/>
                </w:rPr>
                <w:delText>בעד</w:delText>
              </w:r>
            </w:del>
            <w:del w:id="2130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1" w:author="יעל סלנט" w:date="2015-10-28T11:29:00Z">
              <w:r>
                <w:rPr>
                  <w:rtl w:val="true"/>
                </w:rPr>
                <w:delText>בחינה</w:delText>
              </w:r>
            </w:del>
            <w:del w:id="2132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3" w:author="יעל סלנט" w:date="2015-10-28T11:29:00Z">
              <w:r>
                <w:rPr>
                  <w:rtl w:val="true"/>
                </w:rPr>
                <w:delText>עיונית</w:delText>
              </w:r>
            </w:del>
            <w:del w:id="2134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5" w:author="יעל סלנט" w:date="2015-10-28T11:29:00Z">
              <w:r>
                <w:rPr>
                  <w:rtl w:val="true"/>
                </w:rPr>
                <w:delText>ומעשית</w:delText>
              </w:r>
            </w:del>
            <w:del w:id="2136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7" w:author="יעל סלנט" w:date="2015-10-28T11:29:00Z">
              <w:r>
                <w:rPr>
                  <w:rtl w:val="true"/>
                </w:rPr>
                <w:delText>גמר</w:delText>
              </w:r>
            </w:del>
            <w:del w:id="2138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9" w:author="יעל סלנט" w:date="2015-10-28T11:29:00Z">
              <w:r>
                <w:rPr>
                  <w:rtl w:val="true"/>
                </w:rPr>
                <w:delText>תשולם</w:delText>
              </w:r>
            </w:del>
            <w:del w:id="2140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1" w:author="יעל סלנט" w:date="2015-10-28T11:29:00Z">
              <w:r>
                <w:rPr>
                  <w:rtl w:val="true"/>
                </w:rPr>
                <w:delText>אגרה</w:delText>
              </w:r>
            </w:del>
            <w:del w:id="2142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3" w:author="יעל סלנט" w:date="2015-10-28T11:29:00Z">
              <w:r>
                <w:rPr>
                  <w:rtl w:val="true"/>
                </w:rPr>
                <w:delText>בסך</w:delText>
              </w:r>
            </w:del>
            <w:del w:id="2144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5" w:author="יעל סלנט" w:date="2015-10-28T11:29:00Z">
              <w:r>
                <w:rPr/>
                <w:delText>490</w:delText>
              </w:r>
            </w:del>
            <w:del w:id="2146" w:author="יעל סלנט" w:date="2015-10-28T11:29:00Z">
              <w:r>
                <w:rPr>
                  <w:rtl w:val="true"/>
                </w:rPr>
                <w:delText xml:space="preserve"> </w:delText>
              </w:r>
            </w:del>
            <w:del w:id="2147" w:author="יעל סלנט" w:date="2015-10-28T11:29:00Z">
              <w:r>
                <w:rPr>
                  <w:rtl w:val="true"/>
                </w:rPr>
                <w:delText>שקלים</w:delText>
              </w:r>
            </w:del>
            <w:del w:id="2148" w:author="יעל סלנט" w:date="2015-10-28T11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9" w:author="יעל סלנט" w:date="2015-10-28T11:29:00Z">
              <w:r>
                <w:rPr>
                  <w:rtl w:val="true"/>
                </w:rPr>
                <w:delText>חדשים</w:delText>
              </w:r>
            </w:del>
            <w:del w:id="2150" w:author="יעל סלנט" w:date="2015-10-28T11:2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tabs>
                <w:tab w:val="clear" w:pos="720"/>
              </w:tabs>
              <w:jc w:val="both"/>
              <w:rPr/>
            </w:pPr>
            <w:ins w:id="2151" w:author="יעל סלנט" w:date="2015-11-08T16:45:00Z">
              <w:r>
                <w:rPr>
                  <w:rtl w:val="true"/>
                </w:rPr>
                <w:t>(</w:t>
              </w:r>
            </w:ins>
            <w:ins w:id="2152" w:author="יעל סלנט" w:date="2015-11-08T16:45:00Z">
              <w:r>
                <w:rPr>
                  <w:rtl w:val="true"/>
                </w:rPr>
                <w:t>ג</w:t>
              </w:r>
            </w:ins>
            <w:ins w:id="2153" w:author="יעל סלנט" w:date="2015-11-08T16:45:00Z">
              <w:r>
                <w:rPr>
                  <w:rtl w:val="true"/>
                </w:rPr>
                <w:t>)</w:t>
              </w:r>
            </w:ins>
            <w:ins w:id="2154" w:author="יעל סלנט" w:date="2015-11-08T16:45:00Z">
              <w:r>
                <w:rPr>
                  <w:rtl w:val="true"/>
                </w:rPr>
                <w:tab/>
              </w:r>
            </w:ins>
            <w:ins w:id="2155" w:author="יעל סלנט" w:date="2015-10-28T11:31:00Z">
              <w:r>
                <w:rPr>
                  <w:rtl w:val="true"/>
                </w:rPr>
                <w:t>בעד</w:t>
              </w:r>
            </w:ins>
            <w:ins w:id="2156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7" w:author="יעל סלנט" w:date="2015-10-28T11:31:00Z">
              <w:r>
                <w:rPr>
                  <w:rtl w:val="true"/>
                </w:rPr>
                <w:t>בקשה</w:t>
              </w:r>
            </w:ins>
            <w:ins w:id="2158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9" w:author="יעל סלנט" w:date="2015-10-28T11:31:00Z">
              <w:r>
                <w:rPr>
                  <w:rtl w:val="true"/>
                </w:rPr>
                <w:t>לקבלת</w:t>
              </w:r>
            </w:ins>
            <w:ins w:id="2160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1" w:author="יעל סלנט" w:date="2015-10-28T11:31:00Z">
              <w:r>
                <w:rPr>
                  <w:rtl w:val="true"/>
                </w:rPr>
                <w:t>תעודת</w:t>
              </w:r>
            </w:ins>
            <w:ins w:id="2162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3" w:author="יעל סלנט" w:date="2015-10-28T11:31:00Z">
              <w:r>
                <w:rPr>
                  <w:rtl w:val="true"/>
                </w:rPr>
                <w:t>הכרה</w:t>
              </w:r>
            </w:ins>
            <w:ins w:id="2164" w:author="נעה בן שבת" w:date="2016-03-27T11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5" w:author="יעל סלנט" w:date="2015-10-28T11:31:00Z">
              <w:del w:id="2166" w:author="נעה בן שבת" w:date="2016-03-27T11:37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167" w:author="יעל סלנט" w:date="2015-10-28T11:31:00Z">
              <w:r>
                <w:rPr>
                  <w:rtl w:val="true"/>
                </w:rPr>
                <w:t>לפי</w:t>
              </w:r>
            </w:ins>
            <w:ins w:id="2168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9" w:author="יעל סלנט" w:date="2015-10-28T11:31:00Z">
              <w:r>
                <w:rPr>
                  <w:rtl w:val="true"/>
                </w:rPr>
                <w:t>סעיף</w:t>
              </w:r>
            </w:ins>
            <w:ins w:id="2170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1" w:author="יעל סלנט" w:date="2015-10-28T11:31:00Z">
              <w:r>
                <w:rPr/>
                <w:t>41</w:t>
              </w:r>
            </w:ins>
            <w:ins w:id="2172" w:author="יעל סלנט" w:date="2015-10-28T11:31:00Z">
              <w:r>
                <w:rPr>
                  <w:rtl w:val="true"/>
                </w:rPr>
                <w:t xml:space="preserve"> </w:t>
              </w:r>
            </w:ins>
            <w:ins w:id="2173" w:author="יעל סלנט" w:date="2015-10-28T11:31:00Z">
              <w:r>
                <w:rPr>
                  <w:rtl w:val="true"/>
                </w:rPr>
                <w:t>לחוק</w:t>
              </w:r>
            </w:ins>
            <w:ins w:id="2174" w:author="נעה בן שבת" w:date="2016-03-27T11:37:00Z">
              <w:r>
                <w:rPr>
                  <w:rtl w:val="true"/>
                </w:rPr>
                <w:t>,</w:t>
              </w:r>
            </w:ins>
            <w:ins w:id="2175" w:author="יעל סלנט" w:date="2015-10-28T11:31:00Z">
              <w:r>
                <w:rPr>
                  <w:rtl w:val="true"/>
                </w:rPr>
                <w:t xml:space="preserve"> </w:t>
              </w:r>
            </w:ins>
            <w:ins w:id="2176" w:author="יעל סלנט" w:date="2015-10-28T11:31:00Z">
              <w:r>
                <w:rPr>
                  <w:rtl w:val="true"/>
                </w:rPr>
                <w:t>תשולם</w:t>
              </w:r>
            </w:ins>
            <w:ins w:id="2177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8" w:author="יעל סלנט" w:date="2015-10-28T11:31:00Z">
              <w:r>
                <w:rPr>
                  <w:rtl w:val="true"/>
                </w:rPr>
                <w:t>אגרה</w:t>
              </w:r>
            </w:ins>
            <w:ins w:id="2179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0" w:author="יעל סלנט" w:date="2015-10-28T11:31:00Z">
              <w:r>
                <w:rPr>
                  <w:rtl w:val="true"/>
                </w:rPr>
                <w:t>בסך</w:t>
              </w:r>
            </w:ins>
            <w:ins w:id="2181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2" w:author="יעל סלנט" w:date="2015-10-28T11:31:00Z">
              <w:r>
                <w:rPr/>
                <w:t>157</w:t>
              </w:r>
            </w:ins>
            <w:ins w:id="2183" w:author="יעל סלנט" w:date="2015-10-28T11:31:00Z">
              <w:r>
                <w:rPr>
                  <w:rtl w:val="true"/>
                </w:rPr>
                <w:t xml:space="preserve"> </w:t>
              </w:r>
            </w:ins>
            <w:ins w:id="2184" w:author="יעל סלנט" w:date="2015-10-28T11:31:00Z">
              <w:r>
                <w:rPr>
                  <w:rtl w:val="true"/>
                </w:rPr>
                <w:t>שקלים</w:t>
              </w:r>
            </w:ins>
            <w:ins w:id="2185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6" w:author="יעל סלנט" w:date="2015-10-28T11:31:00Z">
              <w:r>
                <w:rPr>
                  <w:rtl w:val="true"/>
                </w:rPr>
                <w:t>חדשים</w:t>
              </w:r>
            </w:ins>
            <w:ins w:id="2187" w:author="יעל סלנט" w:date="2015-10-28T11:31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2188" w:author="יעל סלנט" w:date="2015-10-28T11:38:00Z">
              <w:r>
                <w:rPr/>
                <w:delText>13.</w:delText>
              </w:r>
            </w:del>
            <w:ins w:id="2189" w:author="יעל סלנט" w:date="2015-10-28T11:38:00Z">
              <w:r>
                <w:rPr/>
                <w:t>9</w:t>
              </w:r>
            </w:ins>
            <w:ins w:id="2190" w:author="יעל סלנט" w:date="2015-10-28T11:38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כו</w:t>
            </w:r>
            <w:ins w:id="2191" w:author="יעל סלנט" w:date="2015-10-28T11:31:00Z">
              <w:r>
                <w:rPr>
                  <w:rtl w:val="true"/>
                </w:rPr>
                <w:t>מי</w:t>
              </w:r>
            </w:ins>
            <w:del w:id="2192" w:author="יעל סלנט" w:date="2015-10-28T11:31:00Z">
              <w:r>
                <w:rPr>
                  <w:rtl w:val="true"/>
                </w:rPr>
                <w:delText>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2193" w:author="יעל סלנט" w:date="2015-10-28T11:31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אגר</w:t>
            </w:r>
            <w:del w:id="2194" w:author="יעל סלנט" w:date="2015-10-28T11:31:00Z">
              <w:r>
                <w:rPr>
                  <w:rtl w:val="true"/>
                </w:rPr>
                <w:delText>ה</w:delText>
              </w:r>
            </w:del>
            <w:ins w:id="2195" w:author="יעל סלנט" w:date="2015-10-28T11:31:00Z">
              <w:r>
                <w:rPr>
                  <w:rtl w:val="true"/>
                </w:rPr>
                <w:t>ות</w:t>
              </w:r>
            </w:ins>
            <w:ins w:id="2196" w:author="יעל סלנט" w:date="2015-10-28T11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ins w:id="2197" w:author="יעל סלנט" w:date="2015-10-28T11:34:00Z">
              <w:r>
                <w:rPr>
                  <w:rtl w:val="true"/>
                </w:rPr>
                <w:t>המפורטים</w:t>
              </w:r>
            </w:ins>
            <w:ins w:id="2198" w:author="יעל סלנט" w:date="2015-10-28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9" w:author="יעל סלנט" w:date="2015-10-28T11:34:00Z">
              <w:r>
                <w:rPr>
                  <w:rtl w:val="true"/>
                </w:rPr>
                <w:t>בתקנה</w:t>
              </w:r>
            </w:ins>
            <w:ins w:id="2200" w:author="יעל סלנט" w:date="2015-10-28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1" w:author="יעל סלנט" w:date="2015-10-28T11:37:00Z">
              <w:r>
                <w:rPr/>
                <w:t>8</w:t>
              </w:r>
            </w:ins>
            <w:ins w:id="2202" w:author="יעל סלנט" w:date="2015-10-28T11:34:00Z">
              <w:r>
                <w:rPr>
                  <w:rtl w:val="true"/>
                </w:rPr>
                <w:t xml:space="preserve"> </w:t>
              </w:r>
            </w:ins>
            <w:del w:id="2203" w:author="יעל סלנט" w:date="2015-10-28T11:32:00Z">
              <w:r>
                <w:rPr>
                  <w:rtl w:val="true"/>
                </w:rPr>
                <w:delText>מן</w:delText>
              </w:r>
            </w:del>
            <w:del w:id="2204" w:author="יעל סלנט" w:date="2015-10-28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5" w:author="יעל סלנט" w:date="2015-10-28T11:32:00Z">
              <w:r>
                <w:rPr>
                  <w:rtl w:val="true"/>
                </w:rPr>
                <w:delText>המפורטים</w:delText>
              </w:r>
            </w:del>
            <w:del w:id="2206" w:author="יעל סלנט" w:date="2015-10-28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7" w:author="יעל סלנט" w:date="2015-10-28T11:32:00Z">
              <w:r>
                <w:rPr>
                  <w:rtl w:val="true"/>
                </w:rPr>
                <w:delText>בתקנות</w:delText>
              </w:r>
            </w:del>
            <w:del w:id="2208" w:author="יעל סלנט" w:date="2015-10-28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9" w:author="יעל סלנט" w:date="2015-10-28T11:32:00Z">
              <w:r>
                <w:rPr/>
                <w:delText>1</w:delText>
              </w:r>
            </w:del>
            <w:del w:id="2210" w:author="יעל סלנט" w:date="2015-10-28T11:32:00Z">
              <w:r>
                <w:rPr>
                  <w:rtl w:val="true"/>
                </w:rPr>
                <w:delText xml:space="preserve"> </w:delText>
              </w:r>
            </w:del>
            <w:del w:id="2211" w:author="יעל סלנט" w:date="2015-10-28T11:32:00Z">
              <w:r>
                <w:rPr>
                  <w:rtl w:val="true"/>
                </w:rPr>
                <w:delText>עד</w:delText>
              </w:r>
            </w:del>
            <w:del w:id="2212" w:author="יעל סלנט" w:date="2015-10-28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3" w:author="יעל סלנט" w:date="2015-10-28T11:32:00Z">
              <w:r>
                <w:rPr/>
                <w:delText>3</w:delText>
              </w:r>
            </w:del>
            <w:del w:id="2214" w:author="יעל סלנט" w:date="2015-10-28T11:32:00Z">
              <w:r>
                <w:rPr>
                  <w:rtl w:val="true"/>
                </w:rPr>
                <w:delText xml:space="preserve"> </w:delText>
              </w:r>
            </w:del>
            <w:del w:id="2215" w:author="יעל סלנט" w:date="2015-10-28T11:32:00Z">
              <w:r>
                <w:rPr>
                  <w:rtl w:val="true"/>
                </w:rPr>
                <w:delText>ישתנ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2216" w:author="יעל סלנט" w:date="2015-10-28T11:34:00Z">
              <w:r>
                <w:rPr>
                  <w:rtl w:val="true"/>
                </w:rPr>
                <w:t>יעודכנו</w:t>
              </w:r>
            </w:ins>
            <w:ins w:id="2217" w:author="יעל סלנט" w:date="2015-10-28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ס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ו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ב</w:t>
            </w:r>
            <w:r>
              <w:rPr>
                <w:rtl w:val="true"/>
              </w:rPr>
              <w:t xml:space="preserve">; </w:t>
            </w:r>
            <w:ins w:id="2218" w:author="יעל סלנט" w:date="2015-10-28T11:34:00Z">
              <w:r>
                <w:rPr>
                  <w:rtl w:val="true"/>
                </w:rPr>
                <w:t xml:space="preserve"> </w:t>
              </w:r>
            </w:ins>
            <w:ins w:id="2219" w:author="יעל סלנט" w:date="2015-10-28T11:34:00Z">
              <w:r>
                <w:rPr>
                  <w:highlight w:val="yellow"/>
                  <w:rtl w:val="true"/>
                </w:rPr>
                <w:t>ואולם</w:t>
              </w:r>
            </w:ins>
            <w:ins w:id="2220" w:author="יעל סלנט" w:date="2015-10-28T11:34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2221" w:author="יעל סלנט" w:date="2015-10-28T11:34:00Z">
              <w:r>
                <w:rPr>
                  <w:highlight w:val="yellow"/>
                  <w:rtl w:val="true"/>
                </w:rPr>
                <w:t>יום</w:t>
              </w:r>
            </w:ins>
            <w:ins w:id="2222" w:author="יעל סלנט" w:date="2015-10-28T11:3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223" w:author="יעל סלנט" w:date="2015-10-28T11:34:00Z">
              <w:r>
                <w:rPr>
                  <w:highlight w:val="yellow"/>
                  <w:rtl w:val="true"/>
                </w:rPr>
                <w:t>העדכון</w:t>
              </w:r>
            </w:ins>
            <w:ins w:id="2224" w:author="יעל סלנט" w:date="2015-10-28T11:3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225" w:author="יעל סלנט" w:date="2015-10-28T11:34:00Z">
              <w:r>
                <w:rPr>
                  <w:highlight w:val="yellow"/>
                  <w:rtl w:val="true"/>
                </w:rPr>
                <w:t>הראשון</w:t>
              </w:r>
            </w:ins>
            <w:ins w:id="2226" w:author="יעל סלנט" w:date="2015-10-28T11:3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227" w:author="יעל סלנט" w:date="2015-10-28T11:34:00Z">
              <w:r>
                <w:rPr>
                  <w:highlight w:val="yellow"/>
                  <w:rtl w:val="true"/>
                </w:rPr>
                <w:t>יהיה</w:t>
              </w:r>
            </w:ins>
            <w:ins w:id="2228" w:author="יעל סלנט" w:date="2015-10-28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9" w:author="יעל סלנט" w:date="2015-10-28T11:34:00Z">
              <w:r>
                <w:rPr>
                  <w:highlight w:val="yellow"/>
                  <w:rtl w:val="true"/>
                </w:rPr>
                <w:t>ביום</w:t>
              </w:r>
            </w:ins>
            <w:ins w:id="2230" w:author="יעל סלנט" w:date="2015-10-28T11:3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231" w:author="יעל סלנט" w:date="2015-10-28T11:34:00Z">
              <w:r>
                <w:rPr>
                  <w:highlight w:val="yellow"/>
                  <w:rtl w:val="true"/>
                </w:rPr>
                <w:t>........</w:t>
              </w:r>
            </w:ins>
            <w:ins w:id="2232" w:author="יעל סלנט" w:date="2015-10-28T11:34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דד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רס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טטיסטיק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233" w:author="יעל סלנט" w:date="2015-10-28T11:36:00Z">
              <w:r>
                <w:rPr>
                  <w:rtl w:val="true"/>
                </w:rPr>
                <w:delText>אוקטובר</w:delText>
              </w:r>
            </w:del>
            <w:del w:id="2234" w:author="יעל סלנט" w:date="2015-10-28T11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235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6" w:author="יעל סלנט" w:date="2015-10-28T11:36:00Z">
              <w:r>
                <w:rPr>
                  <w:rtl w:val="true"/>
                </w:rPr>
                <w:t>דצמבר</w:t>
              </w:r>
            </w:ins>
            <w:ins w:id="2237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ש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del w:id="2238" w:author="יעל סלנט" w:date="2015-10-28T11:36:00Z">
              <w:r>
                <w:rPr>
                  <w:rtl w:val="true"/>
                </w:rPr>
                <w:delText>שינוי</w:delText>
              </w:r>
            </w:del>
            <w:ins w:id="2239" w:author="יעל סלנט" w:date="2015-10-28T11:36:00Z">
              <w:r>
                <w:rPr>
                  <w:rtl w:val="true"/>
                </w:rPr>
                <w:t>עדכון</w:t>
              </w:r>
            </w:ins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סוד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240" w:author="יעל סלנט" w:date="2015-10-28T11:36:00Z">
              <w:r>
                <w:rPr>
                  <w:rtl w:val="true"/>
                </w:rPr>
                <w:delText>אוקטובר</w:delText>
              </w:r>
            </w:del>
            <w:ins w:id="2241" w:author="יעל סלנט" w:date="2015-10-28T11:36:00Z">
              <w:r>
                <w:rPr>
                  <w:rtl w:val="true"/>
                </w:rPr>
                <w:t>דצמבר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242" w:author="יעל סלנט" w:date="2015-10-28T11:36:00Z">
              <w:r>
                <w:rPr>
                  <w:rtl w:val="true"/>
                </w:rPr>
                <w:t>העדכון</w:t>
              </w:r>
            </w:ins>
            <w:ins w:id="2243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2244" w:author="יעל סלנט" w:date="2015-10-28T11:36:00Z">
              <w:r>
                <w:rPr>
                  <w:rtl w:val="true"/>
                </w:rPr>
                <w:delText>השינוי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ins w:id="2245" w:author="יעל סלנט" w:date="2015-10-28T11:36:00Z">
              <w:r>
                <w:rPr>
                  <w:rtl w:val="true"/>
                </w:rPr>
                <w:t xml:space="preserve">, </w:t>
              </w:r>
            </w:ins>
            <w:ins w:id="2246" w:author="יעל סלנט" w:date="2015-10-28T11:36:00Z">
              <w:r>
                <w:rPr>
                  <w:rtl w:val="true"/>
                </w:rPr>
                <w:t>ולעניין</w:t>
              </w:r>
            </w:ins>
            <w:ins w:id="2247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8" w:author="יעל סלנט" w:date="2015-10-28T11:36:00Z">
              <w:r>
                <w:rPr>
                  <w:rtl w:val="true"/>
                </w:rPr>
                <w:t>יום</w:t>
              </w:r>
            </w:ins>
            <w:ins w:id="2249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0" w:author="יעל סלנט" w:date="2015-10-28T11:36:00Z">
              <w:r>
                <w:rPr>
                  <w:rtl w:val="true"/>
                </w:rPr>
                <w:t>העדכון</w:t>
              </w:r>
            </w:ins>
            <w:ins w:id="2251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2" w:author="יעל סלנט" w:date="2015-10-28T11:36:00Z">
              <w:r>
                <w:rPr>
                  <w:rtl w:val="true"/>
                </w:rPr>
                <w:t>הראשון</w:t>
              </w:r>
            </w:ins>
            <w:ins w:id="2253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4" w:author="יעל סלנט" w:date="2015-10-28T11:36:00Z">
              <w:r>
                <w:rPr>
                  <w:rtl w:val="true"/>
                </w:rPr>
                <w:t>–</w:t>
              </w:r>
            </w:ins>
            <w:ins w:id="2255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6" w:author="יעל סלנט" w:date="2015-10-28T11:36:00Z">
              <w:r>
                <w:rPr>
                  <w:rtl w:val="true"/>
                </w:rPr>
                <w:t>במדד</w:t>
              </w:r>
            </w:ins>
            <w:ins w:id="2257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8" w:author="יעל סלנט" w:date="2015-10-28T11:36:00Z">
              <w:r>
                <w:rPr>
                  <w:rtl w:val="true"/>
                </w:rPr>
                <w:t>שפורסם</w:t>
              </w:r>
            </w:ins>
            <w:ins w:id="2259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0" w:author="יעל סלנט" w:date="2015-10-28T11:36:00Z">
              <w:r>
                <w:rPr>
                  <w:rtl w:val="true"/>
                </w:rPr>
                <w:t>בחודש</w:t>
              </w:r>
            </w:ins>
            <w:ins w:id="2261" w:author="יעל סלנט" w:date="2015-10-28T11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2" w:author="יעל סלנט" w:date="2015-10-28T11:36:00Z">
              <w:r>
                <w:rPr>
                  <w:highlight w:val="yellow"/>
                  <w:rtl w:val="true"/>
                </w:rPr>
                <w:t>....</w:t>
              </w:r>
            </w:ins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2263" w:author="יעל סלנט" w:date="2014-06-25T10:43:00Z"/>
              </w:rPr>
            </w:pPr>
            <w:r>
              <w:rPr>
                <w:rtl w:val="true"/>
              </w:rPr>
              <w:t>ערר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del w:id="2264" w:author="יעל סלנט" w:date="2014-07-14T18:41:00Z">
              <w:r>
                <w:rPr/>
                <w:delText>14</w:delText>
              </w:r>
            </w:del>
            <w:ins w:id="2265" w:author="יעל סלנט" w:date="2015-10-28T11:38:00Z">
              <w:r>
                <w:rPr/>
                <w:t>10</w:t>
              </w:r>
            </w:ins>
            <w:r>
              <w:rPr>
                <w:rtl w:val="true"/>
              </w:rPr>
              <w:t>.</w:t>
            </w:r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כ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נית</w:t>
            </w:r>
            <w:ins w:id="2266" w:author="יעל סלנט" w:date="2014-07-14T1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2267" w:author="יעל סלנט" w:date="2014-07-14T18:45:00Z">
              <w:r>
                <w:rPr>
                  <w:rtl w:val="true"/>
                </w:rPr>
                <w:delText>בכתב</w:delText>
              </w:r>
            </w:del>
            <w:del w:id="2268" w:author="יעל סלנט" w:date="2014-07-14T18:4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269" w:author="נעה בן שבת" w:date="2016-03-27T11:19:00Z">
              <w:r>
                <w:rPr>
                  <w:rtl w:val="true"/>
                </w:rPr>
                <w:delText>לערור</w:delText>
              </w:r>
            </w:del>
            <w:del w:id="2270" w:author="נעה בן שבת" w:date="2016-03-27T11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271" w:author="נעה בן שבת" w:date="2016-03-27T11:19:00Z">
              <w:r>
                <w:rPr>
                  <w:rtl w:val="true"/>
                </w:rPr>
                <w:t>להגיש</w:t>
              </w:r>
            </w:ins>
            <w:ins w:id="2272" w:author="נעה בן שבת" w:date="2016-03-27T11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3" w:author="נעה בן שבת" w:date="2016-03-27T11:19:00Z">
              <w:r>
                <w:rPr>
                  <w:rtl w:val="true"/>
                </w:rPr>
                <w:t>ערר</w:t>
              </w:r>
            </w:ins>
            <w:ins w:id="2274" w:author="נעה בן שבת" w:date="2016-03-27T11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5" w:author="נעה בן שבת" w:date="2016-03-27T11:19:00Z">
              <w:r>
                <w:rPr>
                  <w:rtl w:val="true"/>
                </w:rPr>
                <w:t>מנומק</w:t>
              </w:r>
            </w:ins>
            <w:ins w:id="2276" w:author="נעה בן שבת" w:date="2016-03-27T11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7" w:author="נעה בן שבת" w:date="2016-03-27T11:19:00Z">
              <w:r>
                <w:rPr>
                  <w:rtl w:val="true"/>
                </w:rPr>
                <w:t>בכתב</w:t>
              </w:r>
            </w:ins>
            <w:ins w:id="2278" w:author="נעה בן שבת" w:date="2016-03-27T11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2279" w:author="נעה בן שבת" w:date="2016-03-27T11:19:00Z">
              <w:r>
                <w:rPr>
                  <w:rtl w:val="true"/>
                </w:rPr>
                <w:delText>בכתב</w:delText>
              </w:r>
            </w:del>
            <w:del w:id="2280" w:author="נעה בן שבת" w:date="2016-03-27T11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1" w:author="נעה בן שבת" w:date="2016-03-27T11:19:00Z">
              <w:r>
                <w:rPr>
                  <w:rtl w:val="true"/>
                </w:rPr>
                <w:delText>מנומק</w:delText>
              </w:r>
            </w:del>
            <w:del w:id="2282" w:author="נעה בן שבת" w:date="2016-03-27T11:1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ins w:id="2283" w:author="יעל סלנט" w:date="2014-07-14T18:42:00Z">
              <w:r>
                <w:rPr>
                  <w:rtl w:val="true"/>
                </w:rPr>
                <w:t>.</w:t>
              </w:r>
            </w:ins>
            <w:del w:id="2284" w:author="יעל סלנט" w:date="2014-07-14T18:42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2285" w:author="יעל סלנט" w:date="2014-07-14T18:49:00Z">
              <w:r>
                <w:rPr>
                  <w:rtl w:val="true"/>
                </w:rPr>
                <w:delText>(</w:delText>
              </w:r>
            </w:del>
            <w:del w:id="2286" w:author="יעל סלנט" w:date="2014-07-14T18:49:00Z">
              <w:r>
                <w:rPr>
                  <w:rtl w:val="true"/>
                </w:rPr>
                <w:delText>ב</w:delText>
              </w:r>
            </w:del>
            <w:del w:id="2287" w:author="יעל סלנט" w:date="2014-07-14T18:49:00Z">
              <w:r>
                <w:rPr>
                  <w:rtl w:val="true"/>
                </w:rPr>
                <w:delText>)</w:delText>
              </w:r>
            </w:del>
            <w:ins w:id="2288" w:author="Ministry Of Economy" w:date="2014-07-13T12:09:00Z">
              <w:del w:id="2289" w:author="יעל סלנט" w:date="2014-07-14T18:49:00Z">
                <w:r>
                  <w:rPr>
                    <w:rtl w:val="true"/>
                  </w:rPr>
                  <w:tab/>
                </w:r>
              </w:del>
            </w:ins>
            <w:ins w:id="2290" w:author="Ministry Of Economy" w:date="2014-07-13T12:09:00Z">
              <w:del w:id="2291" w:author="יעל סלנט" w:date="2014-07-14T18:49:00Z">
                <w:r>
                  <w:rPr>
                    <w:rtl w:val="true"/>
                  </w:rPr>
                  <w:delText>הערר</w:delText>
                </w:r>
              </w:del>
            </w:ins>
            <w:ins w:id="2292" w:author="Ministry Of Economy" w:date="2014-07-13T12:09:00Z">
              <w:del w:id="2293" w:author="יעל סלנט" w:date="2014-07-14T18:4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294" w:author="Ministry Of Economy" w:date="2014-07-13T12:09:00Z">
              <w:del w:id="2295" w:author="יעל סלנט" w:date="2014-07-14T18:49:00Z">
                <w:r>
                  <w:rPr>
                    <w:rtl w:val="true"/>
                  </w:rPr>
                  <w:delText>יוגש</w:delText>
                </w:r>
              </w:del>
            </w:ins>
            <w:ins w:id="2296" w:author="Ministry Of Economy" w:date="2014-07-13T12:09:00Z">
              <w:del w:id="2297" w:author="יעל סלנט" w:date="2014-07-14T18:4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298" w:author="Ministry Of Economy" w:date="2014-07-13T12:09:00Z">
              <w:del w:id="2299" w:author="יעל סלנט" w:date="2014-07-14T18:49:00Z">
                <w:r>
                  <w:rPr>
                    <w:rtl w:val="true"/>
                  </w:rPr>
                  <w:delText>ליחידת</w:delText>
                </w:r>
              </w:del>
            </w:ins>
            <w:ins w:id="2300" w:author="Ministry Of Economy" w:date="2014-07-13T12:09:00Z">
              <w:del w:id="2301" w:author="יעל סלנט" w:date="2014-07-14T18:4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302" w:author="Ministry Of Economy" w:date="2014-07-13T12:09:00Z">
              <w:del w:id="2303" w:author="יעל סלנט" w:date="2014-07-14T18:49:00Z">
                <w:r>
                  <w:rPr>
                    <w:rtl w:val="true"/>
                  </w:rPr>
                  <w:delText>הבחינות</w:delText>
                </w:r>
              </w:del>
            </w:ins>
            <w:ins w:id="2304" w:author="Ministry Of Economy" w:date="2014-07-13T12:09:00Z">
              <w:del w:id="2305" w:author="יעל סלנט" w:date="2014-07-14T18:4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306" w:author="Ministry Of Economy" w:date="2014-07-13T12:09:00Z">
              <w:del w:id="2307" w:author="יעל סלנט" w:date="2014-07-14T18:49:00Z">
                <w:r>
                  <w:rPr>
                    <w:rtl w:val="true"/>
                  </w:rPr>
                  <w:delText>של</w:delText>
                </w:r>
              </w:del>
            </w:ins>
            <w:ins w:id="2308" w:author="Ministry Of Economy" w:date="2014-07-13T12:11:00Z">
              <w:del w:id="2309" w:author="יעל סלנט" w:date="2014-07-14T18:4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310" w:author="Ministry Of Economy" w:date="2014-07-13T12:11:00Z">
              <w:del w:id="2311" w:author="יעל סלנט" w:date="2014-07-14T18:49:00Z">
                <w:r>
                  <w:rPr>
                    <w:rtl w:val="true"/>
                  </w:rPr>
                  <w:delText>האגף</w:delText>
                </w:r>
              </w:del>
            </w:ins>
            <w:ins w:id="2312" w:author="Ministry Of Economy" w:date="2014-07-13T12:11:00Z">
              <w:del w:id="2313" w:author="יעל סלנט" w:date="2014-07-14T18:4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2314" w:author="Ministry Of Economy" w:date="2014-07-13T12:11:00Z">
              <w:del w:id="2315" w:author="יעל סלנט" w:date="2014-07-14T18:49:00Z">
                <w:r>
                  <w:rPr>
                    <w:rtl w:val="true"/>
                  </w:rPr>
                  <w:delText>להכשרה</w:delText>
                </w:r>
              </w:del>
            </w:ins>
            <w:del w:id="2316" w:author="יעל סלנט" w:date="2014-07-14T18:49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(</w:t>
            </w:r>
            <w:del w:id="2317" w:author="יעל סלנט" w:date="2014-07-14T18:49:00Z">
              <w:r>
                <w:rPr>
                  <w:rtl w:val="true"/>
                </w:rPr>
                <w:delText>ג</w:delText>
              </w:r>
            </w:del>
            <w:ins w:id="2318" w:author="יעל סלנט" w:date="2014-07-14T18:49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>ׂ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ins w:id="2319" w:author="נעה בן שבת" w:date="2016-03-27T11:18:00Z">
              <w:r>
                <w:rPr>
                  <w:rtl w:val="true"/>
                </w:rPr>
                <w:t>הוא</w:t>
              </w:r>
            </w:ins>
            <w:ins w:id="2320" w:author="נעה בן שבת" w:date="2016-03-27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321" w:author="יעל סלנט" w:date="2014-07-14T18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בחן</w:t>
            </w:r>
            <w:ins w:id="2322" w:author="יעל סלנט" w:date="2014-07-14T18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3" w:author="יעל סלנט" w:date="2014-07-14T18:49:00Z">
              <w:r>
                <w:rPr>
                  <w:rtl w:val="true"/>
                </w:rPr>
                <w:t>את</w:t>
              </w:r>
            </w:ins>
            <w:ins w:id="2324" w:author="יעל סלנט" w:date="2014-07-14T18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2325" w:author="יעל סלנט" w:date="2014-07-14T18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חלט</w:t>
            </w:r>
            <w:del w:id="2326" w:author="יעל סלנט" w:date="2014-07-14T18:50:00Z">
              <w:r>
                <w:rPr>
                  <w:rtl w:val="true"/>
                </w:rPr>
                <w:delText>ה</w:delText>
              </w:r>
            </w:del>
            <w:ins w:id="2327" w:author="יעל סלנט" w:date="2014-07-14T18:50:00Z">
              <w:r>
                <w:rPr>
                  <w:rtl w:val="true"/>
                </w:rPr>
                <w:t>ת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del w:id="2328" w:author="יעל סלנט" w:date="2014-07-14T18:50:00Z">
              <w:r>
                <w:rPr>
                  <w:rtl w:val="true"/>
                </w:rPr>
                <w:delText xml:space="preserve">; </w:delText>
              </w:r>
            </w:del>
            <w:ins w:id="2329" w:author="יעל סלנט" w:date="2014-07-14T18:51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(</w:t>
            </w:r>
            <w:del w:id="2330" w:author="יעל סלנט" w:date="2014-07-14T18:50:00Z">
              <w:r>
                <w:rPr>
                  <w:rtl w:val="true"/>
                </w:rPr>
                <w:delText>ד</w:delText>
              </w:r>
            </w:del>
            <w:ins w:id="2331" w:author="יעל סלנט" w:date="2014-07-14T18:50:00Z">
              <w:r>
                <w:rPr>
                  <w:rtl w:val="true"/>
                </w:rPr>
                <w:t>ג</w:t>
              </w:r>
            </w:ins>
            <w:r>
              <w:rPr>
                <w:rtl w:val="true"/>
              </w:rPr>
              <w:t xml:space="preserve">)      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ונית</w:t>
            </w:r>
            <w:del w:id="2332" w:author="יעל סלנט" w:date="2014-07-14T18:50:00Z">
              <w:r>
                <w:rPr>
                  <w:rtl w:val="true"/>
                </w:rPr>
                <w:delText>;</w:delText>
              </w:r>
            </w:del>
            <w:ins w:id="2333" w:author="יעל סלנט" w:date="2014-07-14T18:50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ins w:id="2334" w:author="יעל סלנט" w:date="2014-06-25T10:44:00Z">
              <w:r>
                <w:rPr>
                  <w:rtl w:val="true"/>
                </w:rPr>
                <w:t>(</w:t>
              </w:r>
            </w:ins>
            <w:del w:id="2335" w:author="יעל סלנט" w:date="2014-07-14T18:51:00Z">
              <w:r>
                <w:rPr>
                  <w:rtl w:val="true"/>
                </w:rPr>
                <w:delText>ה</w:delText>
              </w:r>
            </w:del>
            <w:ins w:id="2336" w:author="יעל סלנט" w:date="2014-07-14T18:51:00Z">
              <w:r>
                <w:rPr>
                  <w:rtl w:val="true"/>
                </w:rPr>
                <w:t>ד</w:t>
              </w:r>
            </w:ins>
            <w:ins w:id="2337" w:author="יעל סלנט" w:date="2014-06-25T10:44:00Z">
              <w:r>
                <w:rPr>
                  <w:rtl w:val="true"/>
                </w:rPr>
                <w:t>)</w:t>
              </w:r>
            </w:ins>
            <w:ins w:id="2338" w:author="יעל סלנט" w:date="2014-06-25T10:44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339" w:author="נעה בן שבת" w:date="2016-03-27T11:20:00Z">
              <w:r>
                <w:rPr>
                  <w:rtl w:val="true"/>
                </w:rPr>
                <w:delText>על</w:delText>
              </w:r>
            </w:del>
            <w:del w:id="2340" w:author="נעה בן שבת" w:date="2016-03-27T11:2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41" w:author="נעה בן שבת" w:date="2016-03-27T11:20:00Z">
              <w:r>
                <w:rPr>
                  <w:rtl w:val="true"/>
                </w:rPr>
                <w:delText>ה</w:delText>
              </w:r>
            </w:del>
            <w:ins w:id="2342" w:author="נעה בן שבת" w:date="2016-03-27T11:20:00Z">
              <w:r>
                <w:rPr>
                  <w:rtl w:val="true"/>
                </w:rPr>
                <w:t>לעניין</w:t>
              </w:r>
            </w:ins>
            <w:ins w:id="2343" w:author="נעה בן שבת" w:date="2016-03-27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4" w:author="נעה בן שבת" w:date="2016-03-27T11:20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345" w:author="נעה בן שבת" w:date="2016-03-27T11:20:00Z">
              <w:r>
                <w:rPr>
                  <w:rtl w:val="true"/>
                </w:rPr>
                <w:t>לפי</w:t>
              </w:r>
            </w:ins>
            <w:ins w:id="2346" w:author="נעה בן שבת" w:date="2016-03-27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7" w:author="נעה בן שבת" w:date="2016-03-27T11:20:00Z">
              <w:r>
                <w:rPr>
                  <w:rtl w:val="true"/>
                </w:rPr>
                <w:t>תקנת</w:t>
              </w:r>
            </w:ins>
            <w:ins w:id="2348" w:author="נעה בן שבת" w:date="2016-03-27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9" w:author="נעה בן שבת" w:date="2016-03-27T11:20:00Z">
              <w:r>
                <w:rPr>
                  <w:rtl w:val="true"/>
                </w:rPr>
                <w:t>משנה</w:t>
              </w:r>
            </w:ins>
            <w:ins w:id="2350" w:author="נעה בן שבת" w:date="2016-03-27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1" w:author="נעה בן שבת" w:date="2016-03-27T11:20:00Z">
              <w:r>
                <w:rPr>
                  <w:rtl w:val="true"/>
                </w:rPr>
                <w:t>(</w:t>
              </w:r>
            </w:ins>
            <w:ins w:id="2352" w:author="נעה בן שבת" w:date="2016-03-27T11:20:00Z">
              <w:r>
                <w:rPr>
                  <w:rtl w:val="true"/>
                </w:rPr>
                <w:t>ב</w:t>
              </w:r>
            </w:ins>
            <w:ins w:id="2353" w:author="נעה בן שבת" w:date="2016-03-27T11:20:00Z">
              <w:r>
                <w:rPr>
                  <w:rtl w:val="true"/>
                </w:rPr>
                <w:t xml:space="preserve">) </w:t>
              </w:r>
            </w:ins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5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highlight w:val="none"/>
              </w:rPr>
            </w:pPr>
            <w:ins w:id="2354" w:author="יעל סלנט" w:date="2015-11-08T16:56:00Z">
              <w:r>
                <w:rPr>
                  <w:rtl w:val="true"/>
                </w:rPr>
                <w:t>הוראת</w:t>
              </w:r>
            </w:ins>
            <w:ins w:id="2355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6" w:author="יעל סלנט" w:date="2015-11-08T16:56:00Z">
              <w:r>
                <w:rPr>
                  <w:rtl w:val="true"/>
                </w:rPr>
                <w:t>שעה</w:t>
              </w:r>
            </w:ins>
          </w:p>
        </w:tc>
        <w:tc>
          <w:tcPr>
            <w:tcW w:w="69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highlight w:val="none"/>
              </w:rPr>
            </w:pPr>
            <w:ins w:id="2357" w:author="יעל סלנט" w:date="2015-11-08T16:56:00Z">
              <w:r>
                <w:rPr/>
                <w:t>11</w:t>
              </w:r>
            </w:ins>
            <w:ins w:id="2358" w:author="יעל סלנט" w:date="2015-11-08T16:56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14" w:type="dxa"/>
            <w:gridSpan w:val="1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</w:tabs>
              <w:jc w:val="both"/>
              <w:rPr>
                <w:highlight w:val="none"/>
              </w:rPr>
            </w:pPr>
            <w:ins w:id="2359" w:author="יעל סלנט" w:date="2015-11-08T16:56:00Z">
              <w:r>
                <w:rPr>
                  <w:rtl w:val="true"/>
                </w:rPr>
                <w:t>עד</w:t>
              </w:r>
            </w:ins>
            <w:ins w:id="2360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1" w:author="יעל סלנט" w:date="2015-11-08T16:56:00Z">
              <w:r>
                <w:rPr>
                  <w:rtl w:val="true"/>
                </w:rPr>
                <w:t>תום</w:t>
              </w:r>
            </w:ins>
            <w:ins w:id="2362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3" w:author="יעל סלנט" w:date="2015-11-08T16:56:00Z">
              <w:r>
                <w:rPr>
                  <w:rtl w:val="true"/>
                </w:rPr>
                <w:t>תשעה</w:t>
              </w:r>
            </w:ins>
            <w:ins w:id="2364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5" w:author="יעל סלנט" w:date="2015-11-08T16:56:00Z">
              <w:r>
                <w:rPr>
                  <w:rtl w:val="true"/>
                </w:rPr>
                <w:t>חודשים</w:t>
              </w:r>
            </w:ins>
            <w:ins w:id="2366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7" w:author="יעל סלנט" w:date="2015-11-08T16:56:00Z">
              <w:r>
                <w:rPr>
                  <w:rtl w:val="true"/>
                </w:rPr>
                <w:t>מיום</w:t>
              </w:r>
            </w:ins>
            <w:ins w:id="2368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9" w:author="יעל סלנט" w:date="2015-11-08T16:56:00Z">
              <w:r>
                <w:rPr>
                  <w:rtl w:val="true"/>
                </w:rPr>
                <w:t>פרסומן</w:t>
              </w:r>
            </w:ins>
            <w:ins w:id="2370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1" w:author="יעל סלנט" w:date="2015-11-08T16:56:00Z">
              <w:r>
                <w:rPr>
                  <w:rtl w:val="true"/>
                </w:rPr>
                <w:t>של</w:t>
              </w:r>
            </w:ins>
            <w:ins w:id="2372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3" w:author="יעל סלנט" w:date="2015-11-08T16:56:00Z">
              <w:del w:id="2374" w:author="נעה בן שבת" w:date="2016-03-27T10:21:00Z">
                <w:r>
                  <w:rPr>
                    <w:rtl w:val="true"/>
                  </w:rPr>
                  <w:delText>ה</w:delText>
                </w:r>
              </w:del>
            </w:ins>
            <w:ins w:id="2375" w:author="יעל סלנט" w:date="2015-11-08T16:56:00Z">
              <w:r>
                <w:rPr>
                  <w:rtl w:val="true"/>
                </w:rPr>
                <w:t>תקנות</w:t>
              </w:r>
            </w:ins>
            <w:ins w:id="2376" w:author="נעה בן שבת" w:date="2016-03-27T10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7" w:author="נעה בן שבת" w:date="2016-03-27T10:21:00Z">
              <w:r>
                <w:rPr>
                  <w:rtl w:val="true"/>
                </w:rPr>
                <w:t>אלה</w:t>
              </w:r>
            </w:ins>
            <w:ins w:id="2378" w:author="יעל סלנט" w:date="2015-11-08T16:56:00Z">
              <w:r>
                <w:rPr>
                  <w:rtl w:val="true"/>
                </w:rPr>
                <w:t xml:space="preserve">, </w:t>
              </w:r>
            </w:ins>
            <w:ins w:id="2379" w:author="יעל סלנט" w:date="2015-11-08T16:56:00Z">
              <w:r>
                <w:rPr>
                  <w:rtl w:val="true"/>
                </w:rPr>
                <w:t>יראו</w:t>
              </w:r>
            </w:ins>
            <w:ins w:id="2380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1" w:author="יעל סלנט" w:date="2015-11-08T16:56:00Z">
              <w:r>
                <w:rPr>
                  <w:rtl w:val="true"/>
                </w:rPr>
                <w:t>ברואה</w:t>
              </w:r>
            </w:ins>
            <w:ins w:id="2382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3" w:author="יעל סלנט" w:date="2015-11-08T16:56:00Z">
              <w:r>
                <w:rPr>
                  <w:rtl w:val="true"/>
                </w:rPr>
                <w:t>חשבון</w:t>
              </w:r>
            </w:ins>
            <w:ins w:id="2384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5" w:author="יעל סלנט" w:date="2015-11-08T16:56:00Z">
              <w:r>
                <w:rPr>
                  <w:rtl w:val="true"/>
                </w:rPr>
                <w:t>כמי</w:t>
              </w:r>
            </w:ins>
            <w:ins w:id="2386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7" w:author="יעל סלנט" w:date="2015-11-08T16:56:00Z">
              <w:r>
                <w:rPr>
                  <w:rtl w:val="true"/>
                </w:rPr>
                <w:t>שעומד</w:t>
              </w:r>
            </w:ins>
            <w:ins w:id="2388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9" w:author="יעל סלנט" w:date="2015-11-08T16:56:00Z">
              <w:r>
                <w:rPr>
                  <w:rtl w:val="true"/>
                </w:rPr>
                <w:t>בדרישות</w:t>
              </w:r>
            </w:ins>
            <w:ins w:id="2390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1" w:author="יעל סלנט" w:date="2015-11-08T16:56:00Z">
              <w:r>
                <w:rPr>
                  <w:rtl w:val="true"/>
                </w:rPr>
                <w:t>תקנות</w:t>
              </w:r>
            </w:ins>
            <w:ins w:id="2392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3" w:author="יעל סלנט" w:date="2015-11-08T16:56:00Z">
              <w:r>
                <w:rPr>
                  <w:rtl w:val="true"/>
                </w:rPr>
                <w:t>אלה</w:t>
              </w:r>
            </w:ins>
            <w:ins w:id="2394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5" w:author="יעל סלנט" w:date="2015-11-08T16:56:00Z">
              <w:r>
                <w:rPr>
                  <w:rtl w:val="true"/>
                </w:rPr>
                <w:t>לעניין</w:t>
              </w:r>
            </w:ins>
            <w:ins w:id="2396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7" w:author="יעל סלנט" w:date="2015-11-08T16:56:00Z">
              <w:r>
                <w:rPr>
                  <w:rtl w:val="true"/>
                </w:rPr>
                <w:t>סעיף</w:t>
              </w:r>
            </w:ins>
            <w:ins w:id="2398" w:author="יעל סלנט" w:date="2015-11-08T16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9" w:author="יעל סלנט" w:date="2015-11-08T16:56:00Z">
              <w:r>
                <w:rPr/>
                <w:t>40</w:t>
              </w:r>
            </w:ins>
            <w:ins w:id="2400" w:author="יעל סלנט" w:date="2015-11-08T16:56:00Z">
              <w:r>
                <w:rPr>
                  <w:rtl w:val="true"/>
                </w:rPr>
                <w:t>(</w:t>
              </w:r>
            </w:ins>
            <w:ins w:id="2401" w:author="יעל סלנט" w:date="2015-11-08T16:56:00Z">
              <w:r>
                <w:rPr>
                  <w:rtl w:val="true"/>
                </w:rPr>
                <w:t>א</w:t>
              </w:r>
            </w:ins>
            <w:ins w:id="2402" w:author="יעל סלנט" w:date="2015-11-08T16:56:00Z">
              <w:r>
                <w:rPr>
                  <w:rtl w:val="true"/>
                </w:rPr>
                <w:t>)(</w:t>
              </w:r>
            </w:ins>
            <w:ins w:id="2403" w:author="יעל סלנט" w:date="2015-11-08T16:56:00Z">
              <w:r>
                <w:rPr/>
                <w:t>1</w:t>
              </w:r>
            </w:ins>
            <w:ins w:id="2404" w:author="יעל סלנט" w:date="2015-11-08T16:56:00Z">
              <w:r>
                <w:rPr>
                  <w:rtl w:val="true"/>
                </w:rPr>
                <w:t xml:space="preserve">) </w:t>
              </w:r>
            </w:ins>
            <w:ins w:id="2405" w:author="יעל סלנט" w:date="2015-11-08T16:56:00Z">
              <w:r>
                <w:rPr>
                  <w:rtl w:val="true"/>
                </w:rPr>
                <w:t>ו</w:t>
              </w:r>
            </w:ins>
            <w:ins w:id="2406" w:author="יעל סלנט" w:date="2015-11-08T16:56:00Z">
              <w:r>
                <w:rPr>
                  <w:rtl w:val="true"/>
                </w:rPr>
                <w:t>-(</w:t>
              </w:r>
            </w:ins>
            <w:ins w:id="2407" w:author="יעל סלנט" w:date="2015-11-08T16:56:00Z">
              <w:r>
                <w:rPr/>
                <w:t>3</w:t>
              </w:r>
            </w:ins>
            <w:ins w:id="2408" w:author="יעל סלנט" w:date="2015-11-08T16:56:00Z">
              <w:r>
                <w:rPr>
                  <w:rtl w:val="true"/>
                </w:rPr>
                <w:t xml:space="preserve">) </w:t>
              </w:r>
            </w:ins>
            <w:ins w:id="2409" w:author="יעל סלנט" w:date="2015-11-08T16:56:00Z">
              <w:r>
                <w:rPr>
                  <w:rtl w:val="true"/>
                </w:rPr>
                <w:t>לחוק</w:t>
              </w:r>
            </w:ins>
            <w:ins w:id="2410" w:author="יעל סלנט" w:date="2015-11-08T16:56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5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77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7114" w:type="dxa"/>
            <w:gridSpan w:val="17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>
                <w:ins w:id="2412" w:author="נעה בן שבת" w:date="2016-03-27T10:16:00Z"/>
              </w:rPr>
            </w:pPr>
            <w:ins w:id="2411" w:author="יעל סלנט" w:date="2014-07-23T13:51:00Z">
              <w:r>
                <w:rPr>
                  <w:rtl w:val="true"/>
                </w:rPr>
                <w:t>תוספת</w:t>
              </w:r>
            </w:ins>
          </w:p>
          <w:p>
            <w:pPr>
              <w:pStyle w:val="TableHead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>
                <w:b w:val="false"/>
                <w:b w:val="false"/>
                <w:bCs w:val="false"/>
                <w:highlight w:val="none"/>
              </w:rPr>
            </w:pPr>
            <w:ins w:id="2413" w:author="נעה בן שבת" w:date="2016-03-27T10:16:00Z">
              <w:r>
                <w:rPr>
                  <w:b w:val="false"/>
                  <w:bCs w:val="false"/>
                  <w:rtl w:val="true"/>
                </w:rPr>
                <w:t>(</w:t>
              </w:r>
            </w:ins>
            <w:ins w:id="2414" w:author="נעה בן שבת" w:date="2016-03-27T10:16:00Z">
              <w:r>
                <w:rPr>
                  <w:b w:val="false"/>
                  <w:b w:val="false"/>
                  <w:bCs w:val="false"/>
                  <w:rtl w:val="true"/>
                </w:rPr>
                <w:t>ההגדרה</w:t>
              </w:r>
            </w:ins>
            <w:ins w:id="2415" w:author="נעה בן שבת" w:date="2016-03-27T10:16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2416" w:author="נעה בן שבת" w:date="2016-03-27T10:16:00Z">
              <w:r>
                <w:rPr>
                  <w:b w:val="false"/>
                  <w:bCs w:val="false"/>
                  <w:rtl w:val="true"/>
                </w:rPr>
                <w:t>"</w:t>
              </w:r>
            </w:ins>
            <w:ins w:id="2417" w:author="נעה בן שבת" w:date="2016-03-27T10:16:00Z">
              <w:r>
                <w:rPr>
                  <w:b w:val="false"/>
                  <w:b w:val="false"/>
                  <w:bCs w:val="false"/>
                  <w:rtl w:val="true"/>
                </w:rPr>
                <w:t>היקף</w:t>
              </w:r>
            </w:ins>
            <w:ins w:id="2418" w:author="נעה בן שבת" w:date="2016-03-27T10:16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2419" w:author="נעה בן שבת" w:date="2016-03-27T10:16:00Z">
              <w:r>
                <w:rPr>
                  <w:b w:val="false"/>
                  <w:b w:val="false"/>
                  <w:bCs w:val="false"/>
                  <w:rtl w:val="true"/>
                </w:rPr>
                <w:t>עבודה</w:t>
              </w:r>
            </w:ins>
            <w:ins w:id="2420" w:author="נעה בן שבת" w:date="2016-03-27T10:16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2421" w:author="נעה בן שבת" w:date="2016-03-27T10:16:00Z">
              <w:r>
                <w:rPr>
                  <w:b w:val="false"/>
                  <w:b w:val="false"/>
                  <w:bCs w:val="false"/>
                  <w:rtl w:val="true"/>
                </w:rPr>
                <w:t>נדרש</w:t>
              </w:r>
            </w:ins>
            <w:ins w:id="2422" w:author="נעה בן שבת" w:date="2016-03-27T10:16:00Z">
              <w:r>
                <w:rPr>
                  <w:b w:val="false"/>
                  <w:bCs w:val="false"/>
                  <w:rtl w:val="true"/>
                </w:rPr>
                <w:t xml:space="preserve">" </w:t>
              </w:r>
            </w:ins>
            <w:ins w:id="2423" w:author="נעה בן שבת" w:date="2016-03-27T10:16:00Z">
              <w:r>
                <w:rPr>
                  <w:b w:val="false"/>
                  <w:b w:val="false"/>
                  <w:bCs w:val="false"/>
                  <w:rtl w:val="true"/>
                </w:rPr>
                <w:t>שבתקנה</w:t>
              </w:r>
            </w:ins>
            <w:ins w:id="2424" w:author="נעה בן שבת" w:date="2016-03-27T10:16:00Z">
              <w:r>
                <w:rPr>
                  <w:rFonts w:eastAsia="Arial" w:cs="Arial"/>
                  <w:b w:val="false"/>
                  <w:b w:val="false"/>
                  <w:bCs w:val="false"/>
                  <w:rtl w:val="true"/>
                </w:rPr>
                <w:t xml:space="preserve"> </w:t>
              </w:r>
            </w:ins>
            <w:ins w:id="2425" w:author="נעה בן שבת" w:date="2016-03-27T10:16:00Z">
              <w:r>
                <w:rPr>
                  <w:b w:val="false"/>
                  <w:bCs w:val="false"/>
                </w:rPr>
                <w:t>1</w:t>
              </w:r>
            </w:ins>
            <w:ins w:id="2426" w:author="נעה בן שבת" w:date="2016-03-27T10:16:00Z">
              <w:r>
                <w:rPr>
                  <w:b w:val="false"/>
                  <w:bCs w:val="false"/>
                  <w:rtl w:val="true"/>
                </w:rPr>
                <w:t>)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5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7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gridSpan w:val="11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ins w:id="2427" w:author="יעל סלנט" w:date="2014-10-22T09:30:00Z">
              <w:r>
                <w:rPr>
                  <w:b/>
                  <w:b/>
                  <w:bCs/>
                  <w:rtl w:val="true"/>
                </w:rPr>
                <w:t>טור</w:t>
              </w:r>
            </w:ins>
            <w:ins w:id="2428" w:author="יעל סלנט" w:date="2014-10-22T09:3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29" w:author="יעל סלנט" w:date="2014-10-22T09:30:00Z">
              <w:r>
                <w:rPr>
                  <w:b/>
                  <w:b/>
                  <w:bCs/>
                  <w:rtl w:val="true"/>
                </w:rPr>
                <w:t>א</w:t>
              </w:r>
            </w:ins>
            <w:ins w:id="2430" w:author="יעל סלנט" w:date="2014-10-22T09:30:00Z">
              <w:r>
                <w:rPr>
                  <w:b/>
                  <w:bCs/>
                  <w:rtl w:val="true"/>
                </w:rPr>
                <w:t>'</w:t>
              </w:r>
            </w:ins>
          </w:p>
        </w:tc>
        <w:tc>
          <w:tcPr>
            <w:tcW w:w="3555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ins w:id="2431" w:author="יעל סלנט" w:date="2014-10-22T09:30:00Z">
              <w:r>
                <w:rPr>
                  <w:b/>
                  <w:b/>
                  <w:bCs/>
                  <w:rtl w:val="true"/>
                </w:rPr>
                <w:t>טור</w:t>
              </w:r>
            </w:ins>
            <w:ins w:id="2432" w:author="יעל סלנט" w:date="2014-10-22T09:3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33" w:author="יעל סלנט" w:date="2014-10-22T09:30:00Z">
              <w:r>
                <w:rPr>
                  <w:b/>
                  <w:b/>
                  <w:bCs/>
                  <w:rtl w:val="true"/>
                </w:rPr>
                <w:t>ב</w:t>
              </w:r>
            </w:ins>
            <w:ins w:id="2434" w:author="יעל סלנט" w:date="2014-10-22T09:30:00Z">
              <w:r>
                <w:rPr>
                  <w:b/>
                  <w:bCs/>
                  <w:rtl w:val="true"/>
                </w:rPr>
                <w:t>'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5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gridSpan w:val="11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ins w:id="2435" w:author="יעל סלנט" w:date="2014-10-22T09:31:00Z">
              <w:r>
                <w:rPr>
                  <w:b/>
                  <w:b/>
                  <w:bCs/>
                  <w:rtl w:val="true"/>
                </w:rPr>
                <w:t>היקף</w:t>
              </w:r>
            </w:ins>
            <w:ins w:id="2436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37" w:author="יעל סלנט" w:date="2014-10-22T09:31:00Z">
              <w:r>
                <w:rPr>
                  <w:b/>
                  <w:b/>
                  <w:bCs/>
                  <w:rtl w:val="true"/>
                </w:rPr>
                <w:t>המשרה</w:t>
              </w:r>
            </w:ins>
            <w:ins w:id="2438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39" w:author="יעל סלנט" w:date="2014-10-22T09:31:00Z">
              <w:r>
                <w:rPr>
                  <w:b/>
                  <w:bCs/>
                  <w:rtl w:val="true"/>
                </w:rPr>
                <w:t>(</w:t>
              </w:r>
            </w:ins>
            <w:ins w:id="2440" w:author="יעל סלנט" w:date="2014-10-22T09:31:00Z">
              <w:r>
                <w:rPr>
                  <w:b/>
                  <w:b/>
                  <w:bCs/>
                  <w:rtl w:val="true"/>
                </w:rPr>
                <w:t>מספר</w:t>
              </w:r>
            </w:ins>
            <w:ins w:id="2441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42" w:author="יעל סלנט" w:date="2014-10-22T09:31:00Z">
              <w:r>
                <w:rPr>
                  <w:b/>
                  <w:b/>
                  <w:bCs/>
                  <w:rtl w:val="true"/>
                </w:rPr>
                <w:t>שעות</w:t>
              </w:r>
            </w:ins>
            <w:ins w:id="2443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44" w:author="יעל סלנט" w:date="2014-10-22T09:31:00Z">
              <w:r>
                <w:rPr>
                  <w:b/>
                  <w:b/>
                  <w:bCs/>
                  <w:rtl w:val="true"/>
                </w:rPr>
                <w:t>העבודה</w:t>
              </w:r>
            </w:ins>
            <w:ins w:id="2445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46" w:author="יעל סלנט" w:date="2014-10-22T09:31:00Z">
              <w:r>
                <w:rPr>
                  <w:b/>
                  <w:b/>
                  <w:bCs/>
                  <w:rtl w:val="true"/>
                </w:rPr>
                <w:t>בשבוע</w:t>
              </w:r>
            </w:ins>
            <w:ins w:id="2447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48" w:author="יעל סלנט" w:date="2014-10-22T09:31:00Z">
              <w:r>
                <w:rPr>
                  <w:b/>
                  <w:b/>
                  <w:bCs/>
                  <w:rtl w:val="true"/>
                </w:rPr>
                <w:t>בממוצע</w:t>
              </w:r>
            </w:ins>
            <w:ins w:id="2449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50" w:author="יעל סלנט" w:date="2014-10-22T09:31:00Z">
              <w:r>
                <w:rPr>
                  <w:b/>
                  <w:b/>
                  <w:bCs/>
                  <w:rtl w:val="true"/>
                </w:rPr>
                <w:t>לפחות</w:t>
              </w:r>
            </w:ins>
            <w:ins w:id="2451" w:author="יעל סלנט" w:date="2014-10-22T09:31:00Z">
              <w:r>
                <w:rPr>
                  <w:b/>
                  <w:bCs/>
                  <w:rtl w:val="true"/>
                </w:rPr>
                <w:t>)</w:t>
              </w:r>
            </w:ins>
          </w:p>
        </w:tc>
        <w:tc>
          <w:tcPr>
            <w:tcW w:w="3555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ins w:id="2452" w:author="יעל סלנט" w:date="2014-10-22T09:31:00Z">
              <w:r>
                <w:rPr>
                  <w:b/>
                  <w:b/>
                  <w:bCs/>
                  <w:rtl w:val="true"/>
                </w:rPr>
                <w:t>משך</w:t>
              </w:r>
            </w:ins>
            <w:ins w:id="2453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54" w:author="יעל סלנט" w:date="2014-10-22T09:31:00Z">
              <w:r>
                <w:rPr>
                  <w:b/>
                  <w:b/>
                  <w:bCs/>
                  <w:rtl w:val="true"/>
                </w:rPr>
                <w:t>תקופת</w:t>
              </w:r>
            </w:ins>
            <w:ins w:id="2455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56" w:author="יעל סלנט" w:date="2014-10-22T09:31:00Z">
              <w:r>
                <w:rPr>
                  <w:b/>
                  <w:b/>
                  <w:bCs/>
                  <w:rtl w:val="true"/>
                </w:rPr>
                <w:t>העבודה</w:t>
              </w:r>
            </w:ins>
            <w:ins w:id="2457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58" w:author="יעל סלנט" w:date="2014-10-22T09:31:00Z">
              <w:r>
                <w:rPr>
                  <w:b/>
                  <w:bCs/>
                  <w:rtl w:val="true"/>
                </w:rPr>
                <w:t>(</w:t>
              </w:r>
            </w:ins>
            <w:ins w:id="2459" w:author="יעל סלנט" w:date="2014-10-22T09:31:00Z">
              <w:r>
                <w:rPr>
                  <w:b/>
                  <w:b/>
                  <w:bCs/>
                  <w:rtl w:val="true"/>
                </w:rPr>
                <w:t>לפחות</w:t>
              </w:r>
            </w:ins>
            <w:ins w:id="2460" w:author="יעל סלנט" w:date="2014-10-22T09:31:00Z">
              <w:r>
                <w:rPr>
                  <w:b/>
                  <w:bCs/>
                  <w:rtl w:val="true"/>
                </w:rPr>
                <w:t xml:space="preserve">) </w:t>
              </w:r>
            </w:ins>
            <w:ins w:id="2461" w:author="יעל סלנט" w:date="2014-10-22T09:31:00Z">
              <w:r>
                <w:rPr>
                  <w:b/>
                  <w:b/>
                  <w:bCs/>
                  <w:rtl w:val="true"/>
                </w:rPr>
                <w:t>בחודשים</w:t>
              </w:r>
            </w:ins>
            <w:ins w:id="2462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63" w:author="יעל סלנט" w:date="2014-10-22T09:31:00Z">
              <w:r>
                <w:rPr>
                  <w:b/>
                  <w:b/>
                  <w:bCs/>
                  <w:rtl w:val="true"/>
                </w:rPr>
                <w:t>מתוך</w:t>
              </w:r>
            </w:ins>
            <w:ins w:id="2464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65" w:author="יעל סלנט" w:date="2014-10-22T09:31:00Z">
              <w:r>
                <w:rPr>
                  <w:b/>
                  <w:b/>
                  <w:bCs/>
                  <w:rtl w:val="true"/>
                </w:rPr>
                <w:t>חמש</w:t>
              </w:r>
            </w:ins>
            <w:ins w:id="2466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67" w:author="יעל סלנט" w:date="2014-10-22T09:31:00Z">
              <w:r>
                <w:rPr>
                  <w:b/>
                  <w:b/>
                  <w:bCs/>
                  <w:rtl w:val="true"/>
                </w:rPr>
                <w:t>השנים</w:t>
              </w:r>
            </w:ins>
            <w:ins w:id="2468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69" w:author="יעל סלנט" w:date="2014-10-22T09:31:00Z">
              <w:r>
                <w:rPr>
                  <w:b/>
                  <w:b/>
                  <w:bCs/>
                  <w:rtl w:val="true"/>
                </w:rPr>
                <w:t>שקדמו</w:t>
              </w:r>
            </w:ins>
            <w:ins w:id="2470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71" w:author="יעל סלנט" w:date="2014-10-22T09:31:00Z">
              <w:r>
                <w:rPr>
                  <w:b/>
                  <w:b/>
                  <w:bCs/>
                  <w:rtl w:val="true"/>
                </w:rPr>
                <w:t>להגשת</w:t>
              </w:r>
            </w:ins>
            <w:ins w:id="2472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73" w:author="יעל סלנט" w:date="2014-10-22T09:31:00Z">
              <w:r>
                <w:rPr>
                  <w:b/>
                  <w:b/>
                  <w:bCs/>
                  <w:rtl w:val="true"/>
                </w:rPr>
                <w:t>ה</w:t>
              </w:r>
            </w:ins>
            <w:ins w:id="2474" w:author="יעל סלנט" w:date="2014-10-22T09:31:00Z">
              <w:r>
                <w:rPr>
                  <w:b/>
                  <w:b/>
                  <w:bCs/>
                  <w:rtl w:val="true"/>
                </w:rPr>
                <w:t>בקש</w:t>
              </w:r>
            </w:ins>
            <w:ins w:id="2475" w:author="יעל סלנט" w:date="2014-10-22T09:31:00Z">
              <w:r>
                <w:rPr>
                  <w:b/>
                  <w:b/>
                  <w:bCs/>
                  <w:rtl w:val="true"/>
                </w:rPr>
                <w:t>ה</w:t>
              </w:r>
            </w:ins>
            <w:ins w:id="2476" w:author="נעה בן שבת" w:date="2016-03-27T11:39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77" w:author="נעה בן שבת" w:date="2016-03-27T11:39:00Z">
              <w:r>
                <w:rPr>
                  <w:b/>
                  <w:b/>
                  <w:bCs/>
                  <w:rtl w:val="true"/>
                </w:rPr>
                <w:t>ללמוד</w:t>
              </w:r>
            </w:ins>
            <w:ins w:id="2478" w:author="נעה בן שבת" w:date="2016-03-27T11:39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79" w:author="נעה בן שבת" w:date="2016-03-27T11:39:00Z">
              <w:r>
                <w:rPr>
                  <w:b/>
                  <w:b/>
                  <w:bCs/>
                  <w:rtl w:val="true"/>
                </w:rPr>
                <w:t>בתכנית</w:t>
              </w:r>
            </w:ins>
            <w:ins w:id="2480" w:author="נעה בן שבת" w:date="2016-03-27T11:39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81" w:author="נעה בן שבת" w:date="2016-03-27T11:39:00Z">
              <w:r>
                <w:rPr>
                  <w:b/>
                  <w:b/>
                  <w:bCs/>
                  <w:rtl w:val="true"/>
                </w:rPr>
                <w:t>הכשרה</w:t>
              </w:r>
            </w:ins>
            <w:ins w:id="2482" w:author="יעל סלנט" w:date="2014-10-22T09:31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2483" w:author="יעל סלנט" w:date="2014-10-22T09:31:00Z">
              <w:del w:id="2484" w:author="נעה בן שבת" w:date="2016-03-27T10:14:00Z">
                <w:r>
                  <w:rPr>
                    <w:b/>
                    <w:b/>
                    <w:bCs/>
                    <w:rtl w:val="true"/>
                  </w:rPr>
                  <w:delText>להתקבל</w:delText>
                </w:r>
              </w:del>
            </w:ins>
            <w:ins w:id="2485" w:author="יעל סלנט" w:date="2014-10-22T09:31:00Z">
              <w:del w:id="2486" w:author="נעה בן שבת" w:date="2016-03-27T10:14:00Z">
                <w:r>
                  <w:rPr>
                    <w:rFonts w:eastAsia="Arial" w:cs="Arial"/>
                    <w:b/>
                    <w:b/>
                    <w:bCs/>
                    <w:rtl w:val="true"/>
                  </w:rPr>
                  <w:delText xml:space="preserve"> </w:delText>
                </w:r>
              </w:del>
            </w:ins>
            <w:ins w:id="2487" w:author="יעל סלנט" w:date="2014-10-22T09:31:00Z">
              <w:del w:id="2488" w:author="נעה בן שבת" w:date="2016-03-27T10:14:00Z">
                <w:r>
                  <w:rPr>
                    <w:b/>
                    <w:b/>
                    <w:bCs/>
                    <w:rtl w:val="true"/>
                  </w:rPr>
                  <w:delText>ללימודי</w:delText>
                </w:r>
              </w:del>
            </w:ins>
            <w:ins w:id="2489" w:author="יעל סלנט" w:date="2014-10-22T09:31:00Z">
              <w:del w:id="2490" w:author="נעה בן שבת" w:date="2016-03-27T10:14:00Z">
                <w:r>
                  <w:rPr>
                    <w:rFonts w:eastAsia="Arial" w:cs="Arial"/>
                    <w:b/>
                    <w:b/>
                    <w:bCs/>
                    <w:rtl w:val="true"/>
                  </w:rPr>
                  <w:delText xml:space="preserve"> </w:delText>
                </w:r>
              </w:del>
            </w:ins>
            <w:ins w:id="2491" w:author="יעל סלנט" w:date="2014-10-22T09:31:00Z">
              <w:del w:id="2492" w:author="נעה בן שבת" w:date="2016-03-27T10:14:00Z">
                <w:r>
                  <w:rPr>
                    <w:b/>
                    <w:b/>
                    <w:bCs/>
                    <w:rtl w:val="true"/>
                  </w:rPr>
                  <w:delText>בודק</w:delText>
                </w:r>
              </w:del>
            </w:ins>
            <w:ins w:id="2493" w:author="יעל סלנט" w:date="2014-10-22T09:31:00Z">
              <w:del w:id="2494" w:author="נעה בן שבת" w:date="2016-03-27T10:14:00Z">
                <w:r>
                  <w:rPr>
                    <w:rFonts w:eastAsia="Arial" w:cs="Arial"/>
                    <w:b/>
                    <w:b/>
                    <w:bCs/>
                    <w:rtl w:val="true"/>
                  </w:rPr>
                  <w:delText xml:space="preserve"> </w:delText>
                </w:r>
              </w:del>
            </w:ins>
            <w:ins w:id="2495" w:author="יעל סלנט" w:date="2014-10-22T09:31:00Z">
              <w:del w:id="2496" w:author="נעה בן שבת" w:date="2016-03-27T10:14:00Z">
                <w:r>
                  <w:rPr>
                    <w:b/>
                    <w:b/>
                    <w:bCs/>
                    <w:rtl w:val="true"/>
                  </w:rPr>
                  <w:delText>שכר</w:delText>
                </w:r>
              </w:del>
            </w:ins>
            <w:ins w:id="2497" w:author="יעל סלנט" w:date="2014-11-18T16:06:00Z">
              <w:r>
                <w:rPr>
                  <w:b/>
                  <w:bCs/>
                  <w:rtl w:val="true"/>
                </w:rPr>
                <w:t xml:space="preserve">, </w:t>
              </w:r>
            </w:ins>
            <w:del w:id="2498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ולגבי</w:delText>
              </w:r>
            </w:del>
            <w:del w:id="2499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00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רואה</w:delText>
              </w:r>
            </w:del>
            <w:del w:id="2501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02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חשבון</w:delText>
              </w:r>
            </w:del>
            <w:del w:id="2503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 </w:delText>
              </w:r>
            </w:del>
            <w:del w:id="2504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–</w:delText>
              </w:r>
            </w:del>
            <w:del w:id="2505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06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מתוך</w:delText>
              </w:r>
            </w:del>
            <w:del w:id="2507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08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חמש</w:delText>
              </w:r>
            </w:del>
            <w:del w:id="2509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10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השנים</w:delText>
              </w:r>
            </w:del>
            <w:del w:id="2511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12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שקדמו</w:delText>
              </w:r>
            </w:del>
            <w:del w:id="2513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14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לקבלתו</w:delText>
              </w:r>
            </w:del>
            <w:del w:id="2515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16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להכשרה</w:delText>
              </w:r>
            </w:del>
            <w:del w:id="2517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18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מעשית</w:delText>
              </w:r>
            </w:del>
            <w:del w:id="2519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20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מותאמת</w:delText>
              </w:r>
            </w:del>
            <w:del w:id="2521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22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כאמור</w:delText>
              </w:r>
            </w:del>
            <w:del w:id="2523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2524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בתקנה</w:delText>
              </w:r>
            </w:del>
            <w:del w:id="2525" w:author="נעה בן שבת" w:date="2016-03-27T01:02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</w:rPr>
                <w:delText xml:space="preserve">  </w:delText>
              </w:r>
            </w:del>
            <w:del w:id="2526" w:author="נעה בן שבת" w:date="2016-03-27T01:02:00Z">
              <w:r>
                <w:rPr>
                  <w:b/>
                  <w:bCs/>
                  <w:u w:val="single"/>
                </w:rPr>
                <w:delText>3</w:delText>
              </w:r>
            </w:del>
            <w:del w:id="2527" w:author="נעה בן שבת" w:date="2016-03-27T01:02:00Z">
              <w:r>
                <w:rPr>
                  <w:b/>
                  <w:bCs/>
                  <w:u w:val="single"/>
                  <w:rtl w:val="true"/>
                </w:rPr>
                <w:delText>(</w:delText>
              </w:r>
            </w:del>
            <w:del w:id="2528" w:author="נעה בן שבת" w:date="2016-03-27T01:02:00Z">
              <w:r>
                <w:rPr>
                  <w:b/>
                  <w:b/>
                  <w:bCs/>
                  <w:u w:val="single"/>
                  <w:rtl w:val="true"/>
                </w:rPr>
                <w:delText>ד</w:delText>
              </w:r>
            </w:del>
            <w:del w:id="2529" w:author="נעה בן שבת" w:date="2016-03-27T01:02:00Z">
              <w:r>
                <w:rPr>
                  <w:b/>
                  <w:bCs/>
                  <w:u w:val="single"/>
                  <w:rtl w:val="true"/>
                </w:rPr>
                <w:delText>)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5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gridSpan w:val="11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/>
            </w:pPr>
            <w:ins w:id="2530" w:author="יעל סלנט" w:date="2014-10-22T09:31:00Z">
              <w:r>
                <w:rPr/>
                <w:t>36</w:t>
              </w:r>
            </w:ins>
          </w:p>
        </w:tc>
        <w:tc>
          <w:tcPr>
            <w:tcW w:w="3555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/>
            </w:pPr>
            <w:ins w:id="2531" w:author="יעל סלנט" w:date="2014-11-04T14:50:00Z">
              <w:r>
                <w:rPr/>
                <w:t>24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5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gridSpan w:val="11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/>
            </w:pPr>
            <w:ins w:id="2532" w:author="יעל סלנט" w:date="2014-11-18T15:50:00Z">
              <w:r>
                <w:rPr/>
                <w:t>29</w:t>
              </w:r>
            </w:ins>
          </w:p>
        </w:tc>
        <w:tc>
          <w:tcPr>
            <w:tcW w:w="3555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/>
            </w:pPr>
            <w:ins w:id="2533" w:author="יעל סלנט" w:date="2014-11-04T14:52:00Z">
              <w:r>
                <w:rPr/>
                <w:t>30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5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gridSpan w:val="11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/>
            </w:pPr>
            <w:ins w:id="2534" w:author="יעל סלנט" w:date="2014-11-04T14:54:00Z">
              <w:r>
                <w:rPr/>
                <w:t>24</w:t>
              </w:r>
            </w:ins>
          </w:p>
        </w:tc>
        <w:tc>
          <w:tcPr>
            <w:tcW w:w="3555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720"/>
                <w:tab w:val="left" w:pos="624" w:leader="none"/>
                <w:tab w:val="left" w:pos="1247" w:leader="none"/>
              </w:tabs>
              <w:jc w:val="center"/>
              <w:rPr/>
            </w:pPr>
            <w:ins w:id="2535" w:author="יעל סלנט" w:date="2014-10-22T09:31:00Z">
              <w:r>
                <w:rPr/>
                <w:t>36</w:t>
              </w:r>
            </w:ins>
          </w:p>
        </w:tc>
      </w:tr>
      <w:tr>
        <w:trPr>
          <w:trHeight w:val="60" w:hRule="atLeast"/>
        </w:trPr>
        <w:tc>
          <w:tcPr>
            <w:tcW w:w="66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/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         </w:t>
            </w:r>
            <w:r>
              <w:rPr>
                <w:rtl w:val="true"/>
              </w:rPr>
              <w:t>____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6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_(_______</w:t>
            </w:r>
            <w:ins w:id="2536" w:author="נעה בן שבת" w:date="2016-03-27T01:18:00Z">
              <w:r>
                <w:rPr>
                  <w:rtl w:val="true"/>
                </w:rPr>
                <w:t xml:space="preserve"> </w:t>
              </w:r>
            </w:ins>
            <w:ins w:id="2537" w:author="נעה בן שבת" w:date="2016-03-27T01:18:00Z">
              <w:r>
                <w:rPr/>
                <w:t>2016</w:t>
              </w:r>
            </w:ins>
            <w:del w:id="2538" w:author="נעה בן שבת" w:date="2016-03-27T01:18:00Z">
              <w:r>
                <w:rPr>
                  <w:rtl w:val="true"/>
                </w:rPr>
                <w:delText xml:space="preserve"> </w:delText>
              </w:r>
            </w:del>
            <w:del w:id="2539" w:author="נעה בן שבת" w:date="2016-03-27T01:18:00Z">
              <w:r>
                <w:rPr/>
                <w:delText>201</w:delText>
              </w:r>
            </w:del>
            <w:del w:id="2540" w:author="נעה בן שבת" w:date="2016-03-27T01:18:00Z">
              <w:r>
                <w:rPr/>
                <w:delText>4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-4635</w:t>
            </w:r>
            <w:r>
              <w:rPr>
                <w:rtl w:val="true"/>
              </w:rPr>
              <w:t>____)</w:t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Block"/>
              <w:spacing w:lineRule="auto" w:line="240"/>
              <w:jc w:val="center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ins w:id="2541" w:author="נעה בן שבת" w:date="2016-03-27T0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2" w:author="נעה בן שבת" w:date="2016-03-27T01:18:00Z">
              <w:r>
                <w:rPr>
                  <w:rtl w:val="true"/>
                </w:rPr>
                <w:t>והתעשייה</w:t>
              </w:r>
            </w:ins>
          </w:p>
        </w:tc>
      </w:tr>
    </w:tbl>
    <w:p>
      <w:pPr>
        <w:pStyle w:val="HesberWriters"/>
        <w:spacing w:before="120" w:after="120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, , </w:t>
      </w:r>
      <w:r>
        <w:rPr/>
        <w:t>177</w:t>
      </w:r>
      <w:r>
        <w:rPr>
          <w:rtl w:val="true"/>
        </w:rPr>
        <w:t xml:space="preserve">, </w:t>
      </w:r>
      <w:r>
        <w:rPr/>
        <w:t>479</w:t>
      </w:r>
    </w:p>
  </w:footnote>
  <w:footnote w:id="3">
    <w:p>
      <w:pPr>
        <w:pStyle w:val="Footnote"/>
        <w:jc w:val="left"/>
        <w:rPr/>
      </w:pPr>
      <w:del w:id="2543" w:author="יעל סלנט" w:date="2014-11-19T09:24:00Z">
        <w:r>
          <w:rPr>
            <w:rStyle w:val="FootnoteCharacters"/>
          </w:rPr>
          <w:footnoteRef/>
        </w:r>
      </w:del>
      <w:del w:id="2544" w:author="יעל סלנט" w:date="2014-11-19T09:24:00Z">
        <w:r>
          <w:rPr>
            <w:rtl w:val="true"/>
          </w:rPr>
          <w:tab/>
          <w:delText xml:space="preserve"> </w:delText>
        </w:r>
      </w:del>
      <w:del w:id="2545" w:author="יעל סלנט" w:date="2014-11-19T09:24:00Z">
        <w:r>
          <w:rPr>
            <w:rtl w:val="true"/>
          </w:rPr>
          <w:delText>ס</w:delText>
        </w:r>
      </w:del>
      <w:del w:id="2546" w:author="יעל סלנט" w:date="2014-11-19T09:24:00Z">
        <w:r>
          <w:rPr>
            <w:rtl w:val="true"/>
          </w:rPr>
          <w:delText>"</w:delText>
        </w:r>
      </w:del>
      <w:del w:id="2547" w:author="יעל סלנט" w:date="2014-11-19T09:24:00Z">
        <w:r>
          <w:rPr>
            <w:rtl w:val="true"/>
          </w:rPr>
          <w:delText>ח</w:delText>
        </w:r>
      </w:del>
      <w:del w:id="2548" w:author="יעל סלנט" w:date="2014-11-19T09:24:00Z">
        <w:r>
          <w:rPr>
            <w:rFonts w:eastAsia="Arial" w:cs="Arial"/>
            <w:rtl w:val="true"/>
          </w:rPr>
          <w:delText xml:space="preserve"> </w:delText>
        </w:r>
      </w:del>
      <w:del w:id="2549" w:author="יעל סלנט" w:date="2014-11-19T09:24:00Z">
        <w:r>
          <w:rPr>
            <w:rtl w:val="true"/>
          </w:rPr>
          <w:delText>התשמ</w:delText>
        </w:r>
      </w:del>
      <w:del w:id="2550" w:author="יעל סלנט" w:date="2014-11-19T09:24:00Z">
        <w:r>
          <w:rPr>
            <w:rtl w:val="true"/>
          </w:rPr>
          <w:delText>"</w:delText>
        </w:r>
      </w:del>
      <w:del w:id="2551" w:author="יעל סלנט" w:date="2014-11-19T09:24:00Z">
        <w:r>
          <w:rPr>
            <w:rtl w:val="true"/>
          </w:rPr>
          <w:delText>ה</w:delText>
        </w:r>
      </w:del>
      <w:del w:id="2552" w:author="יעל סלנט" w:date="2014-11-19T09:24:00Z">
        <w:r>
          <w:rPr>
            <w:rtl w:val="true"/>
          </w:rPr>
          <w:delText xml:space="preserve">, </w:delText>
        </w:r>
      </w:del>
      <w:del w:id="2553" w:author="יעל סלנט" w:date="2014-11-19T09:24:00Z">
        <w:r>
          <w:rPr>
            <w:rtl w:val="true"/>
          </w:rPr>
          <w:delText>עמ</w:delText>
        </w:r>
      </w:del>
      <w:del w:id="2554" w:author="יעל סלנט" w:date="2014-11-19T09:24:00Z">
        <w:r>
          <w:rPr>
            <w:rtl w:val="true"/>
          </w:rPr>
          <w:delText xml:space="preserve">' </w:delText>
        </w:r>
      </w:del>
      <w:del w:id="2555" w:author="יעל סלנט" w:date="2014-11-19T09:24:00Z">
        <w:r>
          <w:rPr/>
          <w:delText>60</w:delText>
        </w:r>
      </w:del>
      <w:del w:id="2556" w:author="יעל סלנט" w:date="2014-11-19T09:24:00Z">
        <w:r>
          <w:rPr>
            <w:rtl w:val="true"/>
          </w:rPr>
          <w:delText xml:space="preserve">; </w:delText>
        </w:r>
      </w:del>
      <w:del w:id="2557" w:author="יעל סלנט" w:date="2014-11-19T09:24:00Z">
        <w:r>
          <w:rPr>
            <w:rtl w:val="true"/>
          </w:rPr>
          <w:delText>התשנ</w:delText>
        </w:r>
      </w:del>
      <w:del w:id="2558" w:author="יעל סלנט" w:date="2014-11-19T09:24:00Z">
        <w:r>
          <w:rPr>
            <w:rtl w:val="true"/>
          </w:rPr>
          <w:delText>"</w:delText>
        </w:r>
      </w:del>
      <w:del w:id="2559" w:author="יעל סלנט" w:date="2014-11-19T09:24:00Z">
        <w:r>
          <w:rPr>
            <w:rtl w:val="true"/>
          </w:rPr>
          <w:delText>א</w:delText>
        </w:r>
      </w:del>
      <w:del w:id="2560" w:author="יעל סלנט" w:date="2014-11-19T09:24:00Z">
        <w:r>
          <w:rPr>
            <w:rtl w:val="true"/>
          </w:rPr>
          <w:delText xml:space="preserve">, </w:delText>
        </w:r>
      </w:del>
      <w:del w:id="2561" w:author="יעל סלנט" w:date="2014-11-19T09:24:00Z">
        <w:r>
          <w:rPr>
            <w:rtl w:val="true"/>
          </w:rPr>
          <w:delText>עמ</w:delText>
        </w:r>
      </w:del>
      <w:del w:id="2562" w:author="יעל סלנט" w:date="2014-11-19T09:24:00Z">
        <w:r>
          <w:rPr>
            <w:rtl w:val="true"/>
          </w:rPr>
          <w:delText xml:space="preserve">' </w:delText>
        </w:r>
      </w:del>
      <w:del w:id="2563" w:author="יעל סלנט" w:date="2014-11-19T09:24:00Z">
        <w:r>
          <w:rPr/>
          <w:delText>130</w:delText>
        </w:r>
      </w:del>
      <w:del w:id="2564" w:author="יעל סלנט" w:date="2014-11-19T09:24:00Z">
        <w:r>
          <w:rPr>
            <w:rtl w:val="true"/>
          </w:rPr>
          <w:delText xml:space="preserve"> </w:delText>
        </w:r>
      </w:del>
      <w:del w:id="2565" w:author="יעל סלנט" w:date="2014-11-19T09:24:00Z">
        <w:r>
          <w:rPr>
            <w:rtl w:val="true"/>
          </w:rPr>
          <w:tab/>
        </w:r>
      </w:del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</w:p>
  </w:footnote>
  <w:footnote w:id="6">
    <w:p>
      <w:pPr>
        <w:pStyle w:val="Footnote"/>
        <w:jc w:val="left"/>
        <w:rPr/>
      </w:pPr>
      <w:ins w:id="2566" w:author="יעל סלנט" w:date="2015-10-28T11:53:00Z">
        <w:r>
          <w:rPr>
            <w:rStyle w:val="FootnoteCharacters"/>
          </w:rPr>
          <w:footnoteRef/>
        </w:r>
      </w:ins>
      <w:ins w:id="2567" w:author="יעל סלנט" w:date="2015-10-28T11:53:00Z">
        <w:r>
          <w:rPr>
            <w:rtl w:val="true"/>
          </w:rPr>
          <w:tab/>
          <w:t xml:space="preserve"> </w:t>
        </w:r>
      </w:ins>
      <w:ins w:id="2568" w:author="יעל סלנט" w:date="2015-10-28T11:53:00Z">
        <w:r>
          <w:rPr>
            <w:rtl w:val="true"/>
          </w:rPr>
          <w:t>ס</w:t>
        </w:r>
      </w:ins>
      <w:ins w:id="2569" w:author="יעל סלנט" w:date="2015-10-28T11:53:00Z">
        <w:r>
          <w:rPr>
            <w:rtl w:val="true"/>
          </w:rPr>
          <w:t>"</w:t>
        </w:r>
      </w:ins>
      <w:ins w:id="2570" w:author="יעל סלנט" w:date="2015-10-28T11:53:00Z">
        <w:r>
          <w:rPr>
            <w:rtl w:val="true"/>
          </w:rPr>
          <w:t>ח</w:t>
        </w:r>
      </w:ins>
      <w:ins w:id="2571" w:author="יעל סלנט" w:date="2015-10-28T11:53:00Z">
        <w:r>
          <w:rPr>
            <w:rFonts w:eastAsia="Arial" w:cs="Arial"/>
            <w:rtl w:val="true"/>
          </w:rPr>
          <w:t xml:space="preserve"> </w:t>
        </w:r>
      </w:ins>
      <w:ins w:id="2572" w:author="יעל סלנט" w:date="2015-10-28T11:53:00Z">
        <w:r>
          <w:rPr>
            <w:rtl w:val="true"/>
          </w:rPr>
          <w:t>התשמ</w:t>
        </w:r>
      </w:ins>
      <w:ins w:id="2573" w:author="יעל סלנט" w:date="2015-10-28T11:53:00Z">
        <w:r>
          <w:rPr>
            <w:rtl w:val="true"/>
          </w:rPr>
          <w:t>"</w:t>
        </w:r>
      </w:ins>
      <w:ins w:id="2574" w:author="יעל סלנט" w:date="2015-10-28T11:53:00Z">
        <w:r>
          <w:rPr>
            <w:rtl w:val="true"/>
          </w:rPr>
          <w:t>ז</w:t>
        </w:r>
      </w:ins>
      <w:ins w:id="2575" w:author="יעל סלנט" w:date="2015-10-28T11:53:00Z">
        <w:r>
          <w:rPr>
            <w:rtl w:val="true"/>
          </w:rPr>
          <w:t xml:space="preserve">, </w:t>
        </w:r>
      </w:ins>
      <w:ins w:id="2576" w:author="יעל סלנט" w:date="2015-10-28T11:53:00Z">
        <w:r>
          <w:rPr>
            <w:rtl w:val="true"/>
          </w:rPr>
          <w:t>עמ</w:t>
        </w:r>
      </w:ins>
      <w:ins w:id="2577" w:author="יעל סלנט" w:date="2015-10-28T11:53:00Z">
        <w:r>
          <w:rPr>
            <w:rtl w:val="true"/>
          </w:rPr>
          <w:t xml:space="preserve">' </w:t>
        </w:r>
      </w:ins>
      <w:ins w:id="2578" w:author="יעל סלנט" w:date="2015-10-28T11:53:00Z">
        <w:r>
          <w:rPr/>
          <w:t>68</w:t>
        </w:r>
      </w:ins>
      <w:ins w:id="2579" w:author="יעל סלנט" w:date="2015-10-28T11:53:00Z">
        <w:r>
          <w:rPr>
            <w:rtl w:val="true"/>
          </w:rPr>
          <w:t>.</w:t>
        </w:r>
      </w:ins>
    </w:p>
  </w:footnote>
  <w:footnote w:id="7">
    <w:p>
      <w:pPr>
        <w:pStyle w:val="Footnote"/>
        <w:jc w:val="left"/>
        <w:rPr/>
      </w:pPr>
      <w:ins w:id="2580" w:author="יעל סלנט" w:date="2015-10-28T11:53:00Z">
        <w:r>
          <w:rPr>
            <w:rStyle w:val="FootnoteCharacters"/>
          </w:rPr>
          <w:footnoteRef/>
        </w:r>
      </w:ins>
      <w:ins w:id="2581" w:author="יעל סלנט" w:date="2015-10-28T11:53:00Z">
        <w:r>
          <w:rPr>
            <w:rtl w:val="true"/>
          </w:rPr>
          <w:tab/>
          <w:t xml:space="preserve"> </w:t>
        </w:r>
      </w:ins>
      <w:ins w:id="2582" w:author="יעל סלנט" w:date="2015-10-28T11:53:00Z">
        <w:r>
          <w:rPr>
            <w:rtl w:val="true"/>
          </w:rPr>
          <w:t>ס</w:t>
        </w:r>
      </w:ins>
      <w:ins w:id="2583" w:author="יעל סלנט" w:date="2015-10-28T11:53:00Z">
        <w:r>
          <w:rPr>
            <w:rtl w:val="true"/>
          </w:rPr>
          <w:t>"</w:t>
        </w:r>
      </w:ins>
      <w:ins w:id="2584" w:author="יעל סלנט" w:date="2015-10-28T11:53:00Z">
        <w:r>
          <w:rPr>
            <w:rtl w:val="true"/>
          </w:rPr>
          <w:t>ח</w:t>
        </w:r>
      </w:ins>
      <w:ins w:id="2585" w:author="יעל סלנט" w:date="2015-10-28T11:53:00Z">
        <w:r>
          <w:rPr>
            <w:rFonts w:eastAsia="Arial" w:cs="Arial"/>
            <w:rtl w:val="true"/>
          </w:rPr>
          <w:t xml:space="preserve"> </w:t>
        </w:r>
      </w:ins>
      <w:ins w:id="2586" w:author="יעל סלנט" w:date="2015-10-28T11:53:00Z">
        <w:r>
          <w:rPr>
            <w:rtl w:val="true"/>
          </w:rPr>
          <w:t>התשי</w:t>
        </w:r>
      </w:ins>
      <w:ins w:id="2587" w:author="יעל סלנט" w:date="2015-10-28T11:53:00Z">
        <w:r>
          <w:rPr>
            <w:rtl w:val="true"/>
          </w:rPr>
          <w:t>"</w:t>
        </w:r>
      </w:ins>
      <w:ins w:id="2588" w:author="יעל סלנט" w:date="2015-10-28T11:53:00Z">
        <w:r>
          <w:rPr>
            <w:rtl w:val="true"/>
          </w:rPr>
          <w:t>ח</w:t>
        </w:r>
      </w:ins>
      <w:ins w:id="2589" w:author="יעל סלנט" w:date="2015-10-28T11:53:00Z">
        <w:r>
          <w:rPr>
            <w:rtl w:val="true"/>
          </w:rPr>
          <w:t xml:space="preserve">, </w:t>
        </w:r>
      </w:ins>
      <w:ins w:id="2590" w:author="יעל סלנט" w:date="2015-10-28T11:53:00Z">
        <w:r>
          <w:rPr>
            <w:rtl w:val="true"/>
          </w:rPr>
          <w:t>עמ</w:t>
        </w:r>
      </w:ins>
      <w:ins w:id="2591" w:author="יעל סלנט" w:date="2015-10-28T11:53:00Z">
        <w:r>
          <w:rPr>
            <w:rtl w:val="true"/>
          </w:rPr>
          <w:t xml:space="preserve">' </w:t>
        </w:r>
      </w:ins>
      <w:ins w:id="2592" w:author="יעל סלנט" w:date="2015-10-28T11:53:00Z">
        <w:r>
          <w:rPr/>
          <w:t>86</w:t>
        </w:r>
      </w:ins>
      <w:ins w:id="2593" w:author="יעל סלנט" w:date="2015-10-28T11:53:00Z">
        <w:r>
          <w:rPr>
            <w:rtl w:val="true"/>
          </w:rPr>
          <w:t>.</w:t>
        </w:r>
      </w:ins>
    </w:p>
  </w:footnote>
  <w:footnote w:id="8">
    <w:p>
      <w:pPr>
        <w:pStyle w:val="Footnote"/>
        <w:jc w:val="left"/>
        <w:rPr/>
      </w:pPr>
      <w:ins w:id="2594" w:author="יעל סלנט" w:date="2015-10-28T11:53:00Z">
        <w:r>
          <w:rPr>
            <w:rStyle w:val="FootnoteCharacters"/>
          </w:rPr>
          <w:footnoteRef/>
        </w:r>
      </w:ins>
      <w:ins w:id="2595" w:author="יעל סלנט" w:date="2015-10-28T11:53:00Z">
        <w:r>
          <w:rPr>
            <w:rtl w:val="true"/>
          </w:rPr>
          <w:tab/>
          <w:t xml:space="preserve"> </w:t>
        </w:r>
      </w:ins>
      <w:ins w:id="2596" w:author="יעל סלנט" w:date="2015-10-28T11:53:00Z">
        <w:r>
          <w:rPr>
            <w:rtl w:val="true"/>
          </w:rPr>
          <w:t>ס</w:t>
        </w:r>
      </w:ins>
      <w:ins w:id="2597" w:author="יעל סלנט" w:date="2015-10-28T11:53:00Z">
        <w:r>
          <w:rPr>
            <w:rtl w:val="true"/>
          </w:rPr>
          <w:t>"</w:t>
        </w:r>
      </w:ins>
      <w:ins w:id="2598" w:author="יעל סלנט" w:date="2015-10-28T11:53:00Z">
        <w:r>
          <w:rPr>
            <w:rtl w:val="true"/>
          </w:rPr>
          <w:t>ח</w:t>
        </w:r>
      </w:ins>
      <w:ins w:id="2599" w:author="יעל סלנט" w:date="2015-10-28T11:53:00Z">
        <w:r>
          <w:rPr>
            <w:rFonts w:eastAsia="Arial" w:cs="Arial"/>
            <w:rtl w:val="true"/>
          </w:rPr>
          <w:t xml:space="preserve"> </w:t>
        </w:r>
      </w:ins>
      <w:ins w:id="2600" w:author="יעל סלנט" w:date="2015-10-28T11:53:00Z">
        <w:r>
          <w:rPr>
            <w:rtl w:val="true"/>
          </w:rPr>
          <w:t>התשי</w:t>
        </w:r>
      </w:ins>
      <w:ins w:id="2601" w:author="יעל סלנט" w:date="2015-10-28T11:53:00Z">
        <w:r>
          <w:rPr>
            <w:rtl w:val="true"/>
          </w:rPr>
          <w:t>"</w:t>
        </w:r>
      </w:ins>
      <w:ins w:id="2602" w:author="יעל סלנט" w:date="2015-10-28T11:53:00Z">
        <w:r>
          <w:rPr>
            <w:rtl w:val="true"/>
          </w:rPr>
          <w:t>א</w:t>
        </w:r>
      </w:ins>
      <w:ins w:id="2603" w:author="יעל סלנט" w:date="2015-10-28T11:53:00Z">
        <w:r>
          <w:rPr>
            <w:rtl w:val="true"/>
          </w:rPr>
          <w:t xml:space="preserve">, </w:t>
        </w:r>
      </w:ins>
      <w:ins w:id="2604" w:author="יעל סלנט" w:date="2015-10-28T11:53:00Z">
        <w:r>
          <w:rPr>
            <w:rtl w:val="true"/>
          </w:rPr>
          <w:t>עמ</w:t>
        </w:r>
      </w:ins>
      <w:ins w:id="2605" w:author="יעל סלנט" w:date="2015-10-28T11:53:00Z">
        <w:r>
          <w:rPr>
            <w:rtl w:val="true"/>
          </w:rPr>
          <w:t xml:space="preserve">' </w:t>
        </w:r>
      </w:ins>
      <w:ins w:id="2606" w:author="יעל סלנט" w:date="2015-10-28T11:53:00Z">
        <w:r>
          <w:rPr/>
          <w:t>204</w:t>
        </w:r>
      </w:ins>
      <w:ins w:id="2607" w:author="יעל סלנט" w:date="2015-10-28T11:53:00Z">
        <w:r>
          <w:rPr>
            <w:rtl w:val="true"/>
          </w:rPr>
          <w:t>.</w:t>
        </w:r>
      </w:ins>
    </w:p>
  </w:footnote>
  <w:footnote w:id="9">
    <w:p>
      <w:pPr>
        <w:pStyle w:val="Footnote"/>
        <w:jc w:val="left"/>
        <w:rPr/>
      </w:pPr>
      <w:ins w:id="2608" w:author="יעל סלנט" w:date="2014-07-23T11:06:00Z">
        <w:r>
          <w:rPr>
            <w:rStyle w:val="FootnoteCharacters"/>
          </w:rPr>
          <w:footnoteRef/>
        </w:r>
      </w:ins>
      <w:ins w:id="2609" w:author="יעל סלנט" w:date="2014-07-23T11:06:00Z">
        <w:r>
          <w:rPr>
            <w:rtl w:val="true"/>
          </w:rPr>
          <w:tab/>
          <w:t xml:space="preserve"> </w:t>
        </w:r>
      </w:ins>
      <w:ins w:id="2610" w:author="יעל סלנט" w:date="2014-07-23T11:06:00Z">
        <w:r>
          <w:rPr>
            <w:rtl w:val="true"/>
          </w:rPr>
          <w:t>ס</w:t>
        </w:r>
      </w:ins>
      <w:ins w:id="2611" w:author="יעל סלנט" w:date="2014-07-23T11:06:00Z">
        <w:r>
          <w:rPr>
            <w:rtl w:val="true"/>
          </w:rPr>
          <w:t>"</w:t>
        </w:r>
      </w:ins>
      <w:ins w:id="2612" w:author="יעל סלנט" w:date="2014-07-23T11:06:00Z">
        <w:r>
          <w:rPr>
            <w:rtl w:val="true"/>
          </w:rPr>
          <w:t>ח</w:t>
        </w:r>
      </w:ins>
      <w:ins w:id="2613" w:author="יעל סלנט" w:date="2014-07-23T11:06:00Z">
        <w:r>
          <w:rPr>
            <w:rFonts w:eastAsia="Arial" w:cs="Arial"/>
            <w:rtl w:val="true"/>
          </w:rPr>
          <w:t xml:space="preserve"> </w:t>
        </w:r>
      </w:ins>
      <w:ins w:id="2614" w:author="יעל סלנט" w:date="2014-07-23T11:06:00Z">
        <w:r>
          <w:rPr>
            <w:rtl w:val="true"/>
          </w:rPr>
          <w:t>התשכ</w:t>
        </w:r>
      </w:ins>
      <w:ins w:id="2615" w:author="יעל סלנט" w:date="2014-07-23T11:06:00Z">
        <w:r>
          <w:rPr>
            <w:rtl w:val="true"/>
          </w:rPr>
          <w:t>"</w:t>
        </w:r>
      </w:ins>
      <w:ins w:id="2616" w:author="יעל סלנט" w:date="2014-07-23T11:06:00Z">
        <w:r>
          <w:rPr>
            <w:rtl w:val="true"/>
          </w:rPr>
          <w:t>א</w:t>
        </w:r>
      </w:ins>
      <w:ins w:id="2617" w:author="יעל סלנט" w:date="2014-07-23T11:06:00Z">
        <w:r>
          <w:rPr>
            <w:rtl w:val="true"/>
          </w:rPr>
          <w:t xml:space="preserve">, </w:t>
        </w:r>
      </w:ins>
      <w:ins w:id="2618" w:author="יעל סלנט" w:date="2014-07-23T11:06:00Z">
        <w:r>
          <w:rPr>
            <w:rtl w:val="true"/>
          </w:rPr>
          <w:t>עמ</w:t>
        </w:r>
      </w:ins>
      <w:ins w:id="2619" w:author="יעל סלנט" w:date="2014-07-23T11:06:00Z">
        <w:r>
          <w:rPr>
            <w:rtl w:val="true"/>
          </w:rPr>
          <w:t xml:space="preserve">' </w:t>
        </w:r>
      </w:ins>
      <w:ins w:id="2620" w:author="יעל סלנט" w:date="2014-07-23T11:06:00Z">
        <w:r>
          <w:rPr/>
          <w:t>178</w:t>
        </w:r>
      </w:ins>
      <w:ins w:id="2621" w:author="יעל סלנט" w:date="2014-07-23T11:06:00Z">
        <w:r>
          <w:rPr>
            <w:rtl w:val="true"/>
          </w:rPr>
          <w:t>.</w:t>
        </w:r>
      </w:ins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</w:p>
  </w:footnote>
  <w:footnote w:id="11">
    <w:p>
      <w:pPr>
        <w:pStyle w:val="Footnote"/>
        <w:jc w:val="left"/>
        <w:rPr/>
      </w:pPr>
      <w:ins w:id="2622" w:author="יעל סלנט" w:date="2015-10-28T12:01:00Z">
        <w:r>
          <w:rPr>
            <w:rStyle w:val="FootnoteCharacters"/>
          </w:rPr>
          <w:footnoteRef/>
        </w:r>
      </w:ins>
      <w:ins w:id="2623" w:author="יעל סלנט" w:date="2015-10-28T12:01:00Z">
        <w:r>
          <w:rPr>
            <w:rtl w:val="true"/>
          </w:rPr>
          <w:tab/>
          <w:t xml:space="preserve"> </w:t>
        </w:r>
      </w:ins>
      <w:ins w:id="2624" w:author="יעל סלנט" w:date="2015-10-28T12:01:00Z">
        <w:r>
          <w:rPr>
            <w:rtl w:val="true"/>
          </w:rPr>
          <w:t>ס</w:t>
        </w:r>
      </w:ins>
      <w:ins w:id="2625" w:author="יעל סלנט" w:date="2015-10-28T12:01:00Z">
        <w:r>
          <w:rPr>
            <w:rtl w:val="true"/>
          </w:rPr>
          <w:t>"</w:t>
        </w:r>
      </w:ins>
      <w:ins w:id="2626" w:author="יעל סלנט" w:date="2015-10-28T12:01:00Z">
        <w:r>
          <w:rPr>
            <w:rtl w:val="true"/>
          </w:rPr>
          <w:t>ח</w:t>
        </w:r>
      </w:ins>
      <w:ins w:id="2627" w:author="יעל סלנט" w:date="2015-10-28T12:01:00Z">
        <w:r>
          <w:rPr>
            <w:rFonts w:eastAsia="Arial" w:cs="Arial"/>
            <w:rtl w:val="true"/>
          </w:rPr>
          <w:t xml:space="preserve"> </w:t>
        </w:r>
      </w:ins>
      <w:ins w:id="2628" w:author="יעל סלנט" w:date="2015-10-28T12:01:00Z">
        <w:r>
          <w:rPr>
            <w:rtl w:val="true"/>
          </w:rPr>
          <w:t>התשנ</w:t>
        </w:r>
      </w:ins>
      <w:ins w:id="2629" w:author="יעל סלנט" w:date="2015-10-28T12:01:00Z">
        <w:r>
          <w:rPr>
            <w:rtl w:val="true"/>
          </w:rPr>
          <w:t>"</w:t>
        </w:r>
      </w:ins>
      <w:ins w:id="2630" w:author="יעל סלנט" w:date="2015-10-28T12:01:00Z">
        <w:r>
          <w:rPr>
            <w:rtl w:val="true"/>
          </w:rPr>
          <w:t>ב</w:t>
        </w:r>
      </w:ins>
      <w:ins w:id="2631" w:author="יעל סלנט" w:date="2015-10-28T12:01:00Z">
        <w:r>
          <w:rPr>
            <w:rtl w:val="true"/>
          </w:rPr>
          <w:t xml:space="preserve">, </w:t>
        </w:r>
      </w:ins>
      <w:ins w:id="2632" w:author="יעל סלנט" w:date="2015-10-28T12:01:00Z">
        <w:r>
          <w:rPr>
            <w:rtl w:val="true"/>
          </w:rPr>
          <w:t>עמ</w:t>
        </w:r>
      </w:ins>
      <w:ins w:id="2633" w:author="יעל סלנט" w:date="2015-10-28T12:01:00Z">
        <w:r>
          <w:rPr>
            <w:rtl w:val="true"/>
          </w:rPr>
          <w:t xml:space="preserve">' </w:t>
        </w:r>
      </w:ins>
      <w:ins w:id="2634" w:author="יעל סלנט" w:date="2015-10-28T12:01:00Z">
        <w:r>
          <w:rPr/>
          <w:t>198</w:t>
        </w:r>
      </w:ins>
      <w:ins w:id="2635" w:author="יעל סלנט" w:date="2015-10-28T12:01:00Z">
        <w:r>
          <w:rPr>
            <w:rtl w:val="true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766"/>
        </w:tabs>
        <w:ind w:left="142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17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1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17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17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17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cs="Times New Roman"/>
      <w:sz w:val="2"/>
      <w:szCs w:val="17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17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17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  <w:sz w:val="2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17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17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17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sz w:val="2"/>
      <w:szCs w:val="17"/>
    </w:rPr>
  </w:style>
  <w:style w:type="character" w:styleId="WW8Num42z5">
    <w:name w:val="WW8Num42z5"/>
    <w:qFormat/>
    <w:rPr>
      <w:rFonts w:cs="Times New Roman"/>
    </w:rPr>
  </w:style>
  <w:style w:type="character" w:styleId="WW8Num45z0">
    <w:name w:val="WW8Num45z0"/>
    <w:qFormat/>
    <w:rPr>
      <w:rFonts w:cs="Times New Roman"/>
      <w:sz w:val="2"/>
      <w:szCs w:val="17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imes New Roman"/>
      <w:color w:val="000000"/>
      <w:spacing w:val="1"/>
      <w:sz w:val="16"/>
      <w:lang w:eastAsia="ja-JP"/>
    </w:rPr>
  </w:style>
  <w:style w:type="character" w:styleId="Style16">
    <w:name w:val="טקסט הערת סיום תו"/>
    <w:qFormat/>
    <w:rPr>
      <w:rFonts w:ascii="Hadasa Roso SL;Times New Roman" w:hAnsi="Hadasa Roso SL;Times New Roman" w:cs="Hadasa Roso SL;Times New Roman"/>
      <w:color w:val="000000"/>
      <w:spacing w:val="1"/>
      <w:sz w:val="20"/>
      <w:szCs w:val="20"/>
      <w:lang w:eastAsia="ja-JP"/>
    </w:rPr>
  </w:style>
  <w:style w:type="character" w:styleId="Style17">
    <w:name w:val="טקסט הערת שוליים תו"/>
    <w:qFormat/>
    <w:rPr>
      <w:rFonts w:ascii="Arial" w:hAnsi="Arial" w:eastAsia="Times New Roman" w:cs="Times New Roman"/>
      <w:color w:val="000000"/>
      <w:sz w:val="14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PageNumber">
    <w:name w:val="Page Number"/>
    <w:rPr>
      <w:rFonts w:cs="Times New Roman"/>
    </w:rPr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Style20">
    <w:name w:val="הפניה להערה"/>
    <w:qFormat/>
    <w:rPr>
      <w:rFonts w:cs="Times New Roman"/>
      <w:sz w:val="16"/>
    </w:rPr>
  </w:style>
  <w:style w:type="character" w:styleId="Style21">
    <w:name w:val="טקסט הערה תו"/>
    <w:qFormat/>
    <w:rPr>
      <w:rFonts w:ascii="Hadasa Roso SL;Times New Roman" w:hAnsi="Hadasa Roso SL;Times New Roman" w:cs="Times New Roman"/>
      <w:color w:val="000000"/>
      <w:spacing w:val="1"/>
      <w:lang w:eastAsia="ja-JP"/>
    </w:rPr>
  </w:style>
  <w:style w:type="character" w:styleId="Style22">
    <w:name w:val="נושא הערה תו"/>
    <w:qFormat/>
    <w:rPr>
      <w:rFonts w:ascii="Hadasa Roso SL;Times New Roman" w:hAnsi="Hadasa Roso SL;Times New Roman" w:cs="Times New Roman"/>
      <w:b/>
      <w:color w:val="000000"/>
      <w:spacing w:val="1"/>
      <w:lang w:eastAsia="ja-JP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MS Mincho;ＭＳ 明朝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spacing w:lineRule="auto" w:line="480" w:before="240" w:after="240"/>
      <w:jc w:val="center"/>
    </w:pPr>
    <w:rPr/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spacing w:before="240" w:after="240"/>
    </w:pPr>
    <w:rPr/>
  </w:style>
  <w:style w:type="paragraph" w:styleId="TOC">
    <w:name w:val="TOC"/>
    <w:basedOn w:val="Noparagraphstyle"/>
    <w:qFormat/>
    <w:pPr>
      <w:spacing w:before="120" w:after="0"/>
      <w:ind w:left="284" w:right="284" w:hanging="0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</w:pPr>
    <w:rPr/>
  </w:style>
  <w:style w:type="paragraph" w:styleId="Endnote">
    <w:name w:val="Endnote Text"/>
    <w:basedOn w:val="Ragil"/>
    <w:pPr>
      <w:ind w:left="227" w:right="0" w:hanging="227"/>
    </w:pPr>
    <w:rPr>
      <w:rFonts w:ascii="Hadasa Roso SL;Times New Roman" w:hAnsi="Hadasa Roso SL;Times New Roman" w:cs="Times New Roman"/>
      <w:spacing w:val="1"/>
      <w:szCs w:val="20"/>
      <w:lang w:val="en-US"/>
    </w:rPr>
  </w:style>
  <w:style w:type="paragraph" w:styleId="TableText">
    <w:name w:val="Table Text"/>
    <w:basedOn w:val="Ragil"/>
    <w:qFormat/>
    <w:pPr>
      <w:keepLines/>
      <w:ind w:left="0" w:right="57" w:hanging="0"/>
    </w:pPr>
    <w:rPr/>
  </w:style>
  <w:style w:type="paragraph" w:styleId="TableSideHeading">
    <w:name w:val="Table SideHeading"/>
    <w:basedOn w:val="TableText"/>
    <w:qFormat/>
    <w:pPr/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/>
    <w:rPr/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Ragil"/>
    <w:qFormat/>
    <w:pPr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</w:pPr>
    <w:rPr>
      <w:rFonts w:eastAsia="Times New Roman" w:cs="Times New Roman"/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MS Mincho;ＭＳ 明朝" w:cs="FrankRuehl"/>
      <w:color w:val="auto"/>
      <w:sz w:val="20"/>
      <w:szCs w:val="26"/>
      <w:lang w:val="en-US" w:eastAsia="en-US" w:bidi="he-IL"/>
    </w:rPr>
  </w:style>
  <w:style w:type="paragraph" w:styleId="Style24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/>
    <w:rPr>
      <w:b/>
    </w:rPr>
  </w:style>
  <w:style w:type="paragraph" w:styleId="Style26">
    <w:name w:val="פיסקת רשימה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color w:val="000000"/>
      <w:spacing w:val="0"/>
      <w:sz w:val="22"/>
      <w:szCs w:val="22"/>
    </w:rPr>
  </w:style>
  <w:style w:type="paragraph" w:styleId="Style27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dvorae</dc:creator>
  <dc:description/>
  <dc:language>en-US</dc:language>
  <cp:lastModifiedBy>מעיין בן עמי</cp:lastModifiedBy>
  <cp:lastPrinted>2016-03-23T14:33:00Z</cp:lastPrinted>
  <dcterms:modified xsi:type="dcterms:W3CDTF">2016-05-05T09:22:00Z</dcterms:modified>
  <cp:revision>2</cp:revision>
  <dc:subject/>
  <dc:title>תקנות להגברת האכיפה של דיני עבודה (בודק שכר מוסמך), התשע"ה-2015 - נוסח לדיון בוועדה בכנסת ה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882015</vt:lpwstr>
  </property>
  <property fmtid="{D5CDD505-2E9C-101B-9397-08002B2CF9AE}" pid="3" name="ContentType">
    <vt:lpwstr>הלשכה המשפטית - נוסח לטרומית</vt:lpwstr>
  </property>
  <property fmtid="{D5CDD505-2E9C-101B-9397-08002B2CF9AE}" pid="4" name="ContentTypeId">
    <vt:lpwstr>0x010100D9EB0C2DABF89A499A56B88574754249580007CC6A3988270A4B8652F3392413A2EB</vt:lpwstr>
  </property>
  <property fmtid="{D5CDD505-2E9C-101B-9397-08002B2CF9AE}" pid="5" name="SDAsmachta">
    <vt:lpwstr/>
  </property>
  <property fmtid="{D5CDD505-2E9C-101B-9397-08002B2CF9AE}" pid="6" name="SDAuthor">
    <vt:lpwstr>יעל סלנט</vt:lpwstr>
  </property>
  <property fmtid="{D5CDD505-2E9C-101B-9397-08002B2CF9AE}" pid="7" name="SDCategories">
    <vt:lpwstr>:כללי2:הלשכה המשפטית:ועדות הכנסת:עבודה ורווחה;#</vt:lpwstr>
  </property>
  <property fmtid="{D5CDD505-2E9C-101B-9397-08002B2CF9AE}" pid="8" name="SDCategoryID">
    <vt:lpwstr>9fc42b404698;#</vt:lpwstr>
  </property>
  <property fmtid="{D5CDD505-2E9C-101B-9397-08002B2CF9AE}" pid="9" name="SDDocDate">
    <vt:lpwstr>2015-10-28T01:00:00Z</vt:lpwstr>
  </property>
  <property fmtid="{D5CDD505-2E9C-101B-9397-08002B2CF9AE}" pid="10" name="SDDocumentSource">
    <vt:lpwstr>SDNewFile</vt:lpwstr>
  </property>
  <property fmtid="{D5CDD505-2E9C-101B-9397-08002B2CF9AE}" pid="11" name="SDHebDate">
    <vt:lpwstr>ט"ו בחשון, התשע"ו</vt:lpwstr>
  </property>
  <property fmtid="{D5CDD505-2E9C-101B-9397-08002B2CF9AE}" pid="12" name="SDImportance">
    <vt:lpwstr>0</vt:lpwstr>
  </property>
  <property fmtid="{D5CDD505-2E9C-101B-9397-08002B2CF9AE}" pid="13" name="SDLastSigningDate">
    <vt:lpwstr/>
  </property>
  <property fmtid="{D5CDD505-2E9C-101B-9397-08002B2CF9AE}" pid="14" name="SDNumOfSignatures">
    <vt:lpwstr/>
  </property>
  <property fmtid="{D5CDD505-2E9C-101B-9397-08002B2CF9AE}" pid="15" name="SDOfflineTo">
    <vt:lpwstr/>
  </property>
  <property fmtid="{D5CDD505-2E9C-101B-9397-08002B2CF9AE}" pid="16" name="SDOriginalID">
    <vt:lpwstr/>
  </property>
  <property fmtid="{D5CDD505-2E9C-101B-9397-08002B2CF9AE}" pid="17" name="SDSignersLogins">
    <vt:lpwstr/>
  </property>
  <property fmtid="{D5CDD505-2E9C-101B-9397-08002B2CF9AE}" pid="18" name="SanhedrinDocumentType">
    <vt:lpwstr>88.0000000000000</vt:lpwstr>
  </property>
  <property fmtid="{D5CDD505-2E9C-101B-9397-08002B2CF9AE}" pid="19" name="SanhedrinItemID">
    <vt:lpwstr>579243.000000000</vt:lpwstr>
  </property>
  <property fmtid="{D5CDD505-2E9C-101B-9397-08002B2CF9AE}" pid="20" name="display_urn:schemas-microsoft-com:office:office#Author">
    <vt:lpwstr>מעיין בן עמי</vt:lpwstr>
  </property>
  <property fmtid="{D5CDD505-2E9C-101B-9397-08002B2CF9AE}" pid="21" name="display_urn:schemas-microsoft-com:office:office#Editor">
    <vt:lpwstr>מעיין בן עמי</vt:lpwstr>
  </property>
</Properties>
</file>