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ge">
                  <wp:posOffset>922655</wp:posOffset>
                </wp:positionV>
                <wp:extent cx="6018530" cy="812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812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  <w:gridCol w:w="4215"/>
                            </w:tblGrid>
                            <w:tr>
                              <w:trPr/>
                              <w:tc>
                                <w:tcPr>
                                  <w:tcW w:w="8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שיבה המאתיי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שישי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ארבע של הכנסת השתי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ש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ום רביע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 בשבט התש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בפברואר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שע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:03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אילתות בע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חוץ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יב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ילתא של חבר הכנסת משה 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קפות של עירק נגר מטרות אזרחיות כישראל מהו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ה גסה של המשפט 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ספק ששליט עיר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 באחריות אישית לפשע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מאיים שליט עיר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ימוש בגז מרעיל נגד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ימוש כזה מהווה אף 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שע 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ום 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ירה ישראל איגרת רשמ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ז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ה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 להפיצה בקרב המדינות החב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עצת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גרת פירטה ישראל את ההתקפות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ק נגד מטרות אזרחיות בישראל ואת איומי סדאם חוסי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תמש כנשק כימי נגד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גרת זו ציינה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יא שומרת לעצמה זכות לקרוא לכינוס מועצ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שר ייעשה הדבר יישקל גם ההיבט הזה שהע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שה 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משה 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 לך על ה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א ללא ספק מספק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אל באותו הק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המשך לאות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ומי המטיל אחתות אישית על פשעי מלח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לא ספק מה שנעשה נגד תושבי ואזרחי מדינת ישראל 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גדר פשעי מלח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שרד החוץ וממשלת ישרא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ם שוקלים אפשרות לתבוע העמדה לדין של חב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ר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רפת ואולי כמדינ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סייעו בהשגתו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ק שמטבעו הוא אסו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אמנות 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עלול לש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עירק במלחמתה נגד אז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אלי 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ובן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מסיעת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רשמו חבר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ם שלא נרשמו יכול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וא בטענות רק לעצמם על כך שלא נרש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משך לשתי השאלות וההערות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שה 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נשק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ב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ש אפשרות שהדבר יישקל בה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 לקראת העתיד הקרו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שרות לפרסם כרבים לא רק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ות החב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לצפות ליוזמה של עית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תכבד בזה לפתוח את ישיב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עיף הראשון על 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לתות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נם לא כתוב פה ששר החוץ ישיב ראשון על שאיל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בירים לי עכשיו שהי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 טעות טכ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פ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אמה או הב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תח בשאילתא של 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ה שחל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מדתו לדין של סדאם חוסיין כפוש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זיסמן מבקש להעיר הע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מנואל זיס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שתי לנהוג לפי ה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ששוא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ילתא שאל את שאל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י שהשר מ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ימים 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ז מזכי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מי שיושב במקומו רושם לפניו את שמ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שביקשו לשאול 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קרה לאחרונה 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שים ניגשים ונרש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אנשים הנוהגים לפי ה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אים לידי ביט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זי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ך כלל גם אני וגס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זכיר נוהגים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מנוע מאנשים להיר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בדרך כלל איני ש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ון מכך שאנשים מתרכזים פה אצ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כי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ס הנימוס לא יכול לדחות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מפריע ל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תך ה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ח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מדתו לדין של סדאם חוסיין כפושע מלח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שר החוץ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יב על השאילתא שהוג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ד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מתחוור במהלך המלחמה במ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 שליט עי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אם חוס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חריות לפשעי מלח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ינם של מעשים רבים שביצע ואף ממשיך ל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פות על אוכלוסייה אזרחית והפרות חמורות של אמנ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קיחת בני ער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נוי שבויים ו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יש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מדתו לדין עקב פשעי מלחמה יכולה לתת כלים בי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ישראל כמישור המדיני ו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שוקלת ממשל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שור 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אשים את סדאם חוסיין בעבירות שהן פשעי מלח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נשקלת פנייה למוסדות ה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ולמדינות ה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גור איגרת שתכלול עובדות ופרטים על פשעי המלחמה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דאם חוסיין ודרישת העמדתו לד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639.4pt;mso-wrap-distance-left:9.05pt;mso-wrap-distance-right:9.05pt;mso-wrap-distance-top:0pt;mso-wrap-distance-bottom:0pt;margin-top:72.65pt;mso-position-vertical-relative:page;margin-left:58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  <w:gridCol w:w="4215"/>
                      </w:tblGrid>
                      <w:tr>
                        <w:trPr/>
                        <w:tc>
                          <w:tcPr>
                            <w:tcW w:w="8338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שיבה המאת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יש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רבע של הכנסת השת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ם רביעי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 בשבט התשנ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בפברואר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שעה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:03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ילתות בעל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חוץ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יב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ילתא של חבר הכנסת משה שח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קפות של עירק נגר מטרות אזרחיות כישראל מהו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ה גסה של המשפט 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ספק ששליט עיר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 באחריות אישית לפשע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מאיים שליט עיר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ימוש בגז מרעיל נגד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ימוש כזה מהווה אף 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ע מלח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ום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ה ישראל איגרת רשמ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ז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א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 להפיצה בקרב המדינות החב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עצת ה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יגרת פירטה ישראל את ההתקפות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ק נגד מטרות אזרחיות בישראל ואת איומי סדאם חוסי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תמש כנשק כימי נגד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יגרת זו ציינה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יא שומרת לעצמה זכות לקרוא לכינוס מועצ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שר ייעשה הדבר יישקל גם ההיבט הזה שהע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שה שח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 לחבר הכנסת משה שח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דם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דה לך על התשו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ללא ספק מספק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אל באותו הק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המשך לאות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אומי המטיל אחתות אישית על פשעי מלחמ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לא ספק מה שנעשה נגד תושבי ואזרחי מדינת ישראל 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גדר פשעי מלחמ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 משרד החוץ וממשלת ישרא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ם שוקלים אפשרות לתבוע העמדה לדין של חב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ר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רפת ואולי כמדינות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סייעו בהשגתו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ק שמטבעו הוא אסו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אמנות 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מ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עלול לשמ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עירק במלחמתה נגד אזרח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 לחבר הכנסת שבח וייס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אלי ד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ובן רי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מסיעת המער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רשמו חב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ם שלא נרשמו יכול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וא בטענות רק לעצמם על כך שלא נרש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דה 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משך לשתי השאלות וההערות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שה שח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שא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לא נשק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ב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ם 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יש אפשרות שהדבר יישקל בהוו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 לקראת העתיד הקרו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פשרות לפרסם כרבים לא רק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ות החב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ין לצפות ליוזמה של עית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</w:p>
                        </w:tc>
                        <w:tc>
                          <w:tcPr>
                            <w:tcW w:w="4215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כבד בזה לפתוח את ישיב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יף הראשון על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אילתות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נם לא כתוב פה ששר החוץ ישיב ראשון על שאיל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בירים לי עכשיו שהי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ה טעות טכ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פני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אמה או הב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פתח בשאילתא של 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 שחל 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עמדתו לדין של סדאם חוסיין כפוש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זיסמן מבקש להעיר הע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מנואל זיסמ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שתי לנהוג לפי התקנ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תק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 ששוא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ילתא שאל את שאל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י שהשר מש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ימים י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ז מזכיר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י שיושב במקומו רושם לפניו את שמ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שביקשו לשאול 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קרה לאחרונה 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שים ניגשים ונר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אנשים הנוהגים לפי התקנ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אים לידי ביט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זיס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צו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ך כלל גם אני וגס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זכיר נוהגים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מנוע מאנשים להיר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דרך כלל איני שב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צון מכך שאנשים מתרכזים פה אצ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כיר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ס הנימוס לא יכול לדחות 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פריע ל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רתך התקב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שח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40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מדתו לדין של סדאם חוסיין כפושע מלח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משר החוץ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יב על השאילתא שהוג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ד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מתחוור במהלך המלחמה במפ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 שליט עי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דאם חוס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חריות לפשעי מלח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ינם של מעשים רבים שביצע ואף ממשיך לבצ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פות על אוכלוסייה אזרחית והפרות חמורות של אמנ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נ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קיחת בני ער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נוי שבויים ו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יש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מדתו לדין עקב פשעי מלחמה יכולה לתת כלים בי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שראל כמישור המדיני ו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שוקלת ממשל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שור 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אשים את סדאם חוסיין בעבירות שהן פשעי מלחמ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נשקלת פנייה למוסדות הא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ולמדינות העול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גור איגרת שתכלול עובדות ופרטים על פשעי המלחמה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דאם חוסיין ודרישת העמדתו לדי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ge">
                  <wp:posOffset>914400</wp:posOffset>
                </wp:positionV>
                <wp:extent cx="5937885" cy="809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809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ית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פיה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ישים המתגוררים בדירות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י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רשו השבוע להשכיר חדר בדירה לעו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ש או למחוסר 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כוש את דירתם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י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וך 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בר בקשישים משכונות שמ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ב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מונ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ג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רובם במצוקה ובהם חולים הנזקקים לעזרת אח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עוד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ידיעות האלה נ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יתכן שנטל מצוקת הדיור ייפול על אוכלוסי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וקה 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יעשה השר לתיקון ה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ה על שאילתא של חבר הכנסת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לי בי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ינפורמציה שהועלתה כידיעה איננה מ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פיכ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מעוותת את תמונת ה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כינוי ו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יתוף עם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י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על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חלט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גשר ב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ערים שנבעו מהצורך בדיור נוכח גלי העלייה האדי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וקדים א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חלטת הממשלה מיו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שרי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מצטט את החלטת 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צע לדיירי הדיור ה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רים בדירות גדול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בר לזכאותם הנוכ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בור לדירות קט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יור הציבורי יורשו להשכיר את דירותיהם או חל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רותיהם לדיירי מ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יר המשכיר יהיה זכאי למל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מורה משכר הדירה שייגבה מדיירי המ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עלה שכ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ירה לדיירי הדיור הציבורי הגרים בדירות גדולות מע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זכאותם הנוכחית אשר לא יבחרו בחלופות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כך פנתה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י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 דיי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זכאותם פ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ציעה להם ארבע חלופות הוג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ן בחלקן לטובת הדי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עליהן צריכים הם להשיב בתוך 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בצע ע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להשיב על בחירת אחת מהחל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לו הן החל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ישת הדיר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דייר בתנאים נו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כרת מש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עולים באמצע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י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שכר הדירה במלואו יוע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י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בר לדירה מתאימה לזכאות המגיעה לדי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רת ח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פי מצבו המשפח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בקש הדיי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שאר בדירתו במצב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אפשר 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י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נא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כר הדירה יהיה ריאלי יחסית לגודל ה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 מ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כ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י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תשליך את דייריה ללא פת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אח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 וכמה לא תעשה זאת לדיירים הקשישים המטופל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שירות הסי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ה נוספת לחבר הכנסת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לי בי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נתרים השח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י ספק שמטעים אותך ב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רים לך סיפורים ונותנים לך נתונים שאינם נכונים וא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ניהם לבין המציאות כמעט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טט ממכתבה של אחת הקשי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נה גר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ת אלצהיי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תגוררת זה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ברחוב ארץ חפץ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שובה מא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גם את השמות של ה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א ר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איש את ריח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לסכן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לחמה כמו כ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שעוסק במסחר במוות צריך להיות חשוף וצריך לה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כנה יומי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של יזמים פר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וצים לנקום באנש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דבר ח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עצם פרסום השמ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ריך להשתמש גם במודיע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כאלה צריכ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תובב ברחובה של עיר כסוחרי מ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כתם על ראש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ם סיכון א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לי 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צוני לשאול את כבוד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תוצא 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גרת רשמית ל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בעניין החברות שסיפקו את החומ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סוכנים האלה לעי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תישקל תבי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גדם במישור של פשעי 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גם במישור הכלכ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אתם בכיס וברווחים שהם ע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טיל עליהם את האחר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לם את הפיצויים המ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ליוני 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גרמ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ושבי מדינת ישראל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חוץ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פורס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חוץ פעל אצל הממשלות הנוגע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בר נגד החברות והאנשים אשר סיפקו לשליט העירקי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צ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סיוע ואת הטכנולוגיה לבנות את מכונ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חמה האיומה והארורה הזאת שבידיו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שתה 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ולה מיוחדת אצל ממשלת גר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בפרלמנט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ר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שים אלה הוכרזו כפושעים מפירי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נאמ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 והועבר לנו מהדרג הבכיר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ולה זו נשאה פרי ו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עמדו 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ענשו במלוא החומ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מוגדרים כ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וש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לחברות 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שקלנו ועדיין שוקלים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תוי הנכון להביא בפני מוסדות ה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תביעה להקמת וע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קירה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תחקור את המק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מד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סוגי הסיוע והנשק אשר ניתנו לשליט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דבר מקיף מדינות ר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זרח וממערב כ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כ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יתוי להעלאת הדרישה הזאת ייקב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עשה פעולה כשט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מעוניינים רק במח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שייה בתחו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משרד החוץ 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על ויפעל ל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אות נגד הפשע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צעיו ומסייע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נצליח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ערכה ו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שמרנו על שתיקה ולא ישבנו באפס 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חודש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רם פורסם 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פועלת נגדו וגם מנס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דברים 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ומר בפומ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 דב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בר לנשק הכי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טיפלנו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מנו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ליט עי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פעולה משולבת של ישראל וממשל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ות באיר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יכולת לשלוט היום על מהלך העניינ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מצעות נשק הרבה יותר מאיים ומסוכן מאשר הנשק הכי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שר הבינוי והשיכון ישיב על שאילת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ת חבר הכנסת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לי בי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ישה שקשישים ישכירו חדר לעולה חדש או למחוסר 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ישה שקשישים ישכירו חדר לעולה חד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למחוסר דיו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נתרים השח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ם שישי האחרון פורסמה ידיע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637.55pt;mso-wrap-distance-left:9.05pt;mso-wrap-distance-right:9.05pt;mso-wrap-distance-top:0pt;mso-wrap-distance-bottom:0pt;margin-top:72pt;mso-position-vertical-relative:page;margin-left:69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  <w:gridCol w:w="4145"/>
                      </w:tblGrid>
                      <w:tr>
                        <w:trPr/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ית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 xml:space="preserve">ולפיה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ישים המתגוררים בדירות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עמיד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דרשו השבוע להשכיר חדר בדירה לעו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 או למחוסר ד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ל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רכוש את דירתם 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עמיד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וך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בר בקשישים משכונות שמו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טמונ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רובם במצוקה ובהם חולים הנזקקים לעזרת אח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וד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ידיעות האלה נכו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יתכן שנטל מצוקת הדיור ייפול על אוכלוסי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וקה 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יעשה השר לתיקון המצב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ה על שאילתא של חבר הכנסת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לי ביט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ינפורמציה שהועלתה כידיעה איננה מ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יכ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מעוותת את תמונת המצ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כינוי והש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שיתוף עם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מידר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על 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חלטת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גשר ב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רים שנבעו מהצורך בדיור נוכח גלי העלייה האדי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קדים א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חלטת הממשלה מיום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שרי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ני מצטט את החלטת הממשל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צע לדיירי הדיור הציבו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רים בדירות גדול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ר לזכאותם הנוכח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בור לדירות קטנ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י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ור הציבורי יורשו להשכיר את דירותיהם או חל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רותיהם לדיירי מ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ייר המשכיר יהיה זכאי למל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מורה משכר הדירה שייגבה מדיירי המשנ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עלה שכ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רה לדיירי הדיור הציבורי הגרים בדירות גדולות מע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זכאותם הנוכחית אשר לא יבחרו בחלופות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ל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כך פנתה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מיד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כל דיי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כאותם פג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ציעה להם ארבע חלופות הוג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 בחלקן לטובת הדיי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עליהן צריכים הם להשיב בתוך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לבצע עדי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להשיב על בחירת אחת מהחלו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ו הן החלופ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ישת הדיר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דייר בתנאים נוח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כרת מש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ולים באמצע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מיד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ששכר הדירה במלואו יוע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י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בר לדירה מתאימה לזכאות המגיעה לדי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רת ח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פי מצבו המשפחת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בקש הדיי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שאר בדירתו במצב ה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אפשר ל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מיד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תנא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כר הדירה יהיה ריאלי יחסית לגודל הד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 מ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כ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מיד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א תשליך את דייריה ללא פת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ח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וכמה לא תעשה זאת לדיירים הקשישים המטופל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ירות ה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ה נוספת לחבר הכנסת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לי ביט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פנתרים השחור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י ספק שמטעים אותך במשר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ים לך סיפורים ונותנים לך נתונים שאינם נכונים וא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יהם לבין המציאות כמעט 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טט ממכתבה של אחת הקש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נה גר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לת אלצהיי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מתגוררת זה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ברחוב ארץ חפץ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שובה מא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א גם את השמות של ה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א ר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איש את ריח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סכן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לחמה כמו כמלח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עוסק במסחר במוות צריך להיות חשוף וצריך לה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כנה יומי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של יזמים פר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וצים לנקום באנש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 דבר ח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עצם פרסום השמ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כא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ריך להשתמש גם במודיע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שים כאלה צריכ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תובב ברחובה של עיר כסוחרי מ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תם על ראש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ם סיכון איש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אלי ד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צוני לשאול את כבוד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לא תוצא 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גרת רשמית לא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בעניין החברות שסיפקו את החומ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כנים האלה לעירק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לא תישקל תבי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גדם במישור של פשעי 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גם במישור הכלכל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אתם בכיס וברווחים שהם ע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טיל עליהם את האחר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ם את הפיצויים המל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ליוני דול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גרמ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ושבי מדינת ישראל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חוץ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פורס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חוץ פעל אצל הממשלות הנוגע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 נגד החברות והאנשים אשר סיפקו לשליט העירקי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צ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סיוע ואת הטכנולוגיה לבנות את מכונ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ה האיומה והארורה הזאת שבידיו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שתה 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ולה מיוחדת אצל ממשלת גר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בפרלמנט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שים אלה הוכרזו כפושעים מפירי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נאמ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והועבר לנו מהדרג הבכיר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ולה זו נשאה פרי ו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עמדו ל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ענשו במלוא החו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מוגדרים כ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וש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חברות נוספ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שקלנו ועדיין שוקלים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תוי הנכון להביא בפני מוסדות הא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תביעה להקמת וע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רה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תחקור את המק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מדי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סוגי הסיוע והנשק אשר ניתנו לשליט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דבר מקיף מדינות 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זרח וממערב כ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כ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יתוי להעלאת הדרישה הזאת ייקב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עשה פעולה כשט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א מעוניינים רק במח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שייה בתחו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שמשרד החוץ פ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ועל ויפעל ל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אות נגד הפשע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צעיו ומסייע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נצליח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רכה ו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מרנו על שתיקה ולא ישבנו באפס מ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חודש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רם פורסם ה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ראל פועלת נגדו וגם מנס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דברים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ומר בפומ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דב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בר לנשק הכי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טיפלנו 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מנו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יט עי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פעולה משולבת של ישראל וממשל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ות באיר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יכולת לשלוט היום על מהלך העניינ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צעות נשק הרבה יותר מאיים ומסוכן מאשר הנשק הכי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גן שר הבינוי והשיכון ישיב על שאילת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1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ת חבר הכנסת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לי ביט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ישה שקשישים ישכירו חדר לעולה חדש או למחוסר די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4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ישה שקשישים ישכירו חדר לעולה חד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למחוסר דיו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פנתרים השחור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ום שישי האחרון פורסמה ידיעה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ge">
                  <wp:posOffset>885825</wp:posOffset>
                </wp:positionV>
                <wp:extent cx="6018530" cy="8234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823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  <w:gridCol w:w="4107"/>
                            </w:tblGrid>
                            <w:tr>
                              <w:trPr/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ברהם בו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ום אינך יוד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סבור שמטעים אותי במשר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ל 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שאני אומר כאן הם המחייב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מישהו ניסה חס ושלום להטעות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הנאמרים כאן הם המחיי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סיפור של הקשישה שהציג כאן חבר הכנסת ביט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ן מאפיין את ה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נשלחים מכתבים באופן גור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ל זכאי משרד 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החלט מסכים עם שאלת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בו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א נכון היה לשלוח עובד סוציא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בדוק כל מקרה לגו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סבור שכך צריך היה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ייחס לאותם מקרים קשים יותר באופן אינדיבידוא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ראות מה ניתן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לי בי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כול להבטיחך ש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שישה הגרה בדירה של 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לא תצטרך לקבל חברות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יר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נתרים השח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ע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דירה היא בת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וראה הזאת ניתנה בהתיי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יירים הגרים בדירות של ארבעה חדרים ושלושה חד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הן גרים עכשיו אנשים בוד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נעשה ניסיון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ידה רבה לטובת הדיירים עצ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בהחלט אורה ל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מקרה שיגיע אלינו ל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לוח המכת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בור בדיקה מחודשת בוועדת חרי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תה של חברת 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בידי המספ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וי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אמרת שאחוז הקשישים בקרב העלייה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ול מאחוז הקשישים בקרב אזרחי ישראל הוותי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רד פתרון חלקי בצורה של הוסטלים מסביב לב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ה הנעשית כיום לקליט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מתכננים בכל א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תר בניית הוסטל כזה למאות קשישים שיצטרפו למקו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רך אג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מנך תם ואתה לא יכול להג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ם דרך 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דברי הס בתשובה על 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תרון במסגרת הדיור הציבורי איננו מיועד דווק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שישים אלא גם לזוגות צעירים מבין העולים ה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משך תקופה מסוימת ייכנסו לדירות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ולם לקש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נשאר בדירת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חברותא הזאת טובה 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ר ר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בר הוא לא יכול היה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יה אסור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ל דייר מ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 מותר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יהיה זכאי למלוא ש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ר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משטרה ישיב על שאילתא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פנתה אל שר הביטחון מאת חבר הכנסת חסיין פא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ופרי אזעקה ביישובים ער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ר המשטרה הופנתה גם שאילתא מאת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שע מצ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ינתיים נושאי השאילתא נענ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שר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כונת שמ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ב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היא 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כניס לח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עולה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לכל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בכלל ירצה לג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י מה לאכול ואני חיה מקצבת ביטוח 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וק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וא תוקף אותנו בט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רקים אותנו לר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?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דבריה של אותה אשה קשישה ואומל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רה בדירה 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ך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י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רים סיפורים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רים בדירות גד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רוצים שהם ישכירו לעולה ח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ר בדירה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ור לנו 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תוך 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נותר לה לאותה קשישה אומללה להשכיר לעולה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ה נוספת לחברת 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אברהם בו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וה אר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בדק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ש לך נתונים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ישים הגיעו בעלייה האחרונה וזקוקים לדיור 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אחוז הקשישים המגיע בעלייה גבוה יותר מאחוז הקשי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כלוסייה הוותיק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ני שמעתי על מקרים שב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נים לאוכלוסייה במצוקה ומנסים ללחוץ עליהם לפנ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רותיהם לקש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י היערכות המשרד שלכם כדי להבט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צד אחד יהיה לאוכלוסייה העולה 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לא יפג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קשישים הגרים עכשיו בדירות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י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ה נוספת לחבר הכנסת אברהם בו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בור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ם אינך חש ל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שעל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תה בכך משום פגיעה בטעם הט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וסר רגישות לפנות לאנש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חושב ש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לי ביטון היטיב להציג את המצוקה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הקשבתי היטב לארבע החלופות שהזכ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הכנ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מצפה מאנשים המקבלים את המכתב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ב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כל מה שהם יודעים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תוך 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החר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דשה יורדת על צווא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אנשים אלה יבינו ב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א היה מן הראוי שלא לגעת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שספג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פעם אחת את קשיי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לשלוח אליהם עו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ציאלי שישב 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סביר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 לשלוח מכת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קוני ביורוקרטי מסוג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תר 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 החלטה ממשלתית שלפיה רוצים לדחו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חידות דיור עולים חדש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 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כו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ד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קבעו קריטריונים של צפיפות אנשים בדירותיהם ותחלי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שים שיש להם חוות חקל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ב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דירות פ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רויקטים במרכזי ערים שלא גרים בהם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ים שישכנו עולים ולא אלה שאין להם מקום 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צמם באותם אתרי 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ת שאלתך לא שמ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בור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לתי את דברי במ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ם אינך ס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שואל מה דעת סגן השר על הדברים שהוא 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648.4pt;mso-wrap-distance-left:9.05pt;mso-wrap-distance-right:9.05pt;mso-wrap-distance-top:0pt;mso-wrap-distance-bottom:0pt;margin-top:69.75pt;mso-position-vertical-relative:page;margin-left:57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  <w:gridCol w:w="4107"/>
                      </w:tblGrid>
                      <w:tr>
                        <w:trPr/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ברהם בור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ום אינך יודע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סבור שמטעים אותי במשר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ל 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ברים שאני אומר כאן הם המחייב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 מישהו ניסה חס ושלום להטעות א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הנאמרים כאן הם המחיי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סיפור של הקשישה שהציג כאן חבר הכנסת ביט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ן מאפיין את המ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נשלחים מכתבים באופן גור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 זכאי משרד הש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החלט מסכים עם שאלת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בור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לא נכון היה לשלוח עובד סוציא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בדוק כל מקרה לגופ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סבור שכך צריך היה 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ייחס לאותם מקרים קשים יותר באופן אינדיבידוא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ראות מה ניתן לע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לי ביט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כול להבטיחך ש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שישה הגרה בדירה של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לא תצטרך לקבל חברות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ר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פנתרים השחור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עי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דירה היא בת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וראה הזאת ניתנה בהתיי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ירים הגרים בדירות של ארבעה חדרים ושלושה חד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הן גרים עכשיו אנשים בוד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נעשה ניסיון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ידה רבה לטובת הדיירים עצמ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החלט אורה ל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מקרה שיגיע אלינו ל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וח המכת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בור בדיקה מחודשת בוועדת חריג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תה של חברת הכנסת נאוה א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בידי המספ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וי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אמרת שאחוז הקשישים בקרב העלייה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 מאחוז הקשישים בקרב אזרחי ישראל הוותי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רד פתרון חלקי בצורה של הוסטלים מסביב לב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ה הנעשית כיום לקליטת העל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מתכננים בכל א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תר בניית הוסטל כזה למאות קשישים שיצטרפו למקו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רך אגב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מנך תם ואתה לא יכול להג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דרך אג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דברי הס בתשובה על ש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רון במסגרת הדיור הציבורי איננו מיועד דווק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שישים אלא גם לזוגות צעירים מבין העולים החדש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משך תקופה מסוימת ייכנסו לדירות הל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ולם לקש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שאר בדירת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החברותא הזאת טובה 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כר ר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בר הוא לא יכול היה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יה אסור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דייר מ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ם מותר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יהיה זכאי למלוא ש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משטרה ישיב על שאילתא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 מס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0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פנתה אל שר הביטחון מאת חבר הכנסת חסיין פארס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ופרי אזעקה ביישובים ערב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 המשטרה הופנתה גם שאילתא מאת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שע מצ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ינתיים נושאי השאילתא נענ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כונת שמו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ך היא אומרת</w:t>
                            </w:r>
                            <w:r>
                              <w:rPr>
                                <w:rtl w:val="true"/>
                              </w:rPr>
                              <w:t>: ''</w:t>
                            </w:r>
                            <w:r>
                              <w:rPr>
                                <w:rtl w:val="true"/>
                              </w:rPr>
                              <w:t>איך אכניס לח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עולה חדש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לכלכ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בכלל ירצה לג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ן לי מה לאכול ואני חיה מקצבת ביטוח 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וא תוקף אותנו בט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רקים אותנו לרחוב</w:t>
                            </w:r>
                            <w:r>
                              <w:rPr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דבריה של אותה אשה קשישה ואומל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רה בדירה 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ך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מידר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מספרים סיפורים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ים בדירות גד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רוצים שהם ישכירו לעולה ח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ר בדירה 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ור לנו א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תוך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נותר לה לאותה קשישה אומללה להשכיר לעולה חדש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ה נוספת לחברת הכנסת נאוה א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אברהם בור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וה אר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בדק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יש לך נתונים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ישים הגיעו בעלייה האחרונה וזקוקים לדיור ציבור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ד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אחוז הקשישים המגיע בעלייה גבוה יותר מאחוז הקשי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כלוסייה הוותיקה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ני שמעתי על מקרים שב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נים לאוכלוסייה במצוקה ומנסים ללחוץ עליהם לפנ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רותיהם לקשי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י היערכות המשרד שלכם כדי להבט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צד אחד יהיה לאוכלוסייה העולה ד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לא יפג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קשישים הגרים עכשיו בדירות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מידר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ה נוספת לחבר הכנסת אברהם בור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בור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וד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ם אינך חש ל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שעלו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תה בכך משום פגיעה בטעם הט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וסר רגישות לפנות לאנש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חושב ש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לי ביטון היטיב להציג את המצוקה שלה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הקשבתי היטב לארבע החלופות שהזכ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כנ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תה מצפה מאנשים המקבלים את המכתב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בינ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 כל מה שהם יודעים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בתוך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 החר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דשה יורדת על צווא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שאנשים אלה יבינו ב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לא היה מן הראוי שלא לגעת 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שים שספג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פעם אחת את קשיי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שלוח אליהם עו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ציאלי שישב א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סביר 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ם לשלוח מכת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קוני ביורוקרטי מסוג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ר 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ש החלטה ממשלתית שלפיה רוצים לדחו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חידות דיור עולים חדש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 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כו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ן הד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קבעו קריטריונים של צפיפות אנשים בדירותיהם ותחליט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שים שיש להם חוות חקלא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בנ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דירות פ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ויקטים במרכזי ערים שלא גרים בהם א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י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ים שישכנו עולים ולא אלה שאין להם מקום 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מם באותם אתרי דיו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ת שאלתך לא שמ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בור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לתי את דברי במל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לום אינך סבו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שואל מה דעת סגן השר על הדברים שהוא אמ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גן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ge">
                  <wp:posOffset>1003300</wp:posOffset>
                </wp:positionV>
                <wp:extent cx="5941060" cy="8083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08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4"/>
                              <w:gridCol w:w="4037"/>
                            </w:tblGrid>
                            <w:tr>
                              <w:trPr/>
                              <w:tc>
                                <w:tcPr>
                                  <w:tcW w:w="419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וי גם ל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ור הניסיון ייתכן שיש גם מקום לשק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ולת הסברה מיוחדת ב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ה יוסבר לתוש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ם שכאשר יש אזע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סימן שצריך לרדת למקלט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לות על הג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ר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חס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א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דה לך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סיק את הש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אה שעוד לא גמרו את ההתיי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ביבך מתנהלת כאן ישיבה ש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הפסקת כולם נרג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הזאת לא סיפקה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ק שסיפ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י הוא החלק ה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ם מתכוונים להתקין צופ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הסיבות לכך שלא הותקנו צופרים עד עכשיו לא שכנ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אחריות מספר אחת מוטלת על משרד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אה שלא הרשויות המקומיות אחראיות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חון הוא האחראי מספר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יטב ידי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רבית היישובים הערביים בשטח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תקנים צופרי אזע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יל ומדינת ישראל היא האחרא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לומם של התושבים הערבים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 לאמנ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אלת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היא אינה מתקינה צופרי אזע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נשאלת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משרד הביטחון אינו מש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חלוקת מסכות הג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מיוחד לגילאי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חילק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ילקו אותן רק לגילאי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גי מ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רואה שלסגנית מזכיר הכנסת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ילו משקפ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בטוח שהיא ר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רגיע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גיד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 הרש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יים רמון רשומים פה עוד ש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י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גי מ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הושיב שם מזכירה שרואה את המל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יש לה גם משקפ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גי מ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כנראה לא עו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ח ט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נעשה מזה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לקידום הרעיון הציוני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גי מ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הייתי רשום עוד 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תשתף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ם בבעיה שבגללה מתרכזים היום חברי כנסת סבי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ץ ואתמול גם נדונו בהרח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יהושע מצ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שה דבר שהוא לא כל כך מקובל כשהוא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חיי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צו את ה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וותר על השאילת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תקדים מס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זור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דוגמה נכונה וטובה והשר בוודאי מסכים לה ג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חסיין פא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ופרי אזעקה ביישובים ערב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רבית היישובים הערביים לא קיימים צופ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ע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נאלצים להשתמש באמצעים מאולת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עזר בצפירות האזעקה הנשמעות ביישובים היהוד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מו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הותקנו צופרי אזעקה ביישובים הער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צד פועל משרדך לתיקון מצב זה בהק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טרה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שובה על שאילתא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03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בית היישובים הכפריים היהוד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רגנים במסגרת הגנה מרח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גון במסגרת זו כול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לי ההגנה המרחבית מהיי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סן נשק ומרכיבי ביטח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ים הכוללים גם תא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כת כריזה ומערכת צפ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מ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גזר הערכי הנושא אינו מאורגן במסגרת ההג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רח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ביישובים הערכיים לא הוקצו מרכיבי הביטח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הגנה המרח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ל זה גם מערך צפ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ופרים הותקנו בראש ובראשו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דרי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ש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הצופרים לא היה בראש סולם העדיפוי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שובים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יהודיים וגם ער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 מועצות רב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נו דעתם ל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יישובים יהודיים וערביים ללא מע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פ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עם מערך צופרים חלקי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גרת רכש הצופרים הקרוב יקבלו היישובים במגז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 צופרים בהתאם לסדר העדיפויות שנקבע ביישו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זורי הסיכון ה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פר טי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הותקן צו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ישובים ע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רת ושפרעם יותקנו בקרוב צופ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קטר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י לציין שהצפירה משודרת הן ברדיו ו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לווי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הבטיח שהיא תישמע בכל רחב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טרה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הרש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טרה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ב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 הרש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י שרוצה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תוח 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י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FM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שמוע את הצפירה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36.5pt;mso-wrap-distance-left:9.05pt;mso-wrap-distance-right:9.05pt;mso-wrap-distance-top:0pt;mso-wrap-distance-bottom:0pt;margin-top:79pt;mso-position-vertical-relative:page;margin-left:73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4"/>
                        <w:gridCol w:w="4037"/>
                      </w:tblGrid>
                      <w:tr>
                        <w:trPr/>
                        <w:tc>
                          <w:tcPr>
                            <w:tcW w:w="419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י גם לצ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ור הניסיון ייתכן שיש גם מקום לשק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ולת הסברה מיוחדת במגזר 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 יוסבר לתוש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ם שכאשר יש אזע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סימן שצריך לרדת למקלט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לות על הג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 לחבר הכנסת חס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א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ט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שט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דה לך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סיק את השי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אה שעוד לא גמרו את ההתייעצ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שט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ביבך מתנהלת כאן ישיבה של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הפסקת כולם נרגע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ובה הזאת לא סיפקה א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ק שסיפ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י הוא החלק ה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ם מתכוונים להתקין צופ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סיבות לכך שלא הותקנו צופרים עד עכשיו לא שכנ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אחריות מספר אחת מוטלת על משרד ה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ה שלא הרשויות המקומיות אחראיות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חון הוא האחראי מספר א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טב ידי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רבית היישובים הערביים בשטח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קנים צופרי אזע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יל ומדינת ישראל היא האחרא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ומם של התושבים הערבים 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 לאמנת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נ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אלת ה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היא אינה מתקינה צופרי אזעק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נשאלת ה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משרד הביטחון אינו מש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חלוקת מסכות הג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מיוחד לגילאי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חילק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חילקו אותן רק לגילאי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 לחבר הכנסת חיים רמ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יאיר צ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גי מ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רואה שלסגנית מזכיר הכנסת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 משקפ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בטוח שהיא רא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הרגיע אות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גיד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 הרש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יים רמון רשומים פה עוד ש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יבל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גי מ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ושיב שם מזכירה שרואה את המלי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יש לה גם משקפ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גי מ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כנראה לא עוז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ח ט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נעשה מזה 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לקידום הרעיון הציוני בישראל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גי מ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הייתי רשום עוד קו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ט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שט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תשתף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ם בבעיה שבגללה מתרכזים היום חברי כנסת סביב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ץ ואתמול גם נדונו בהרח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יהושע מצ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ה דבר שהוא לא כל כך מקובל כשהוא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חיי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יצו את ה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וותר על השאילת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תקדים מסו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זור 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דוגמה נכונה וטובה והשר בוודאי מסכים לה ג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חסיין פא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0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ופרי אזעקה ביישובים ערב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רבית היישובים הערביים לא קיימים צופ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ע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נאלצים להשתמש באמצעים מאולת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עזר בצפירות האזעקה הנשמעות ביישובים היהוד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מו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הותקנו צופרי אזעקה ביישובים הערבי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צד פועל משרדך לתיקון מצב זה בהקד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טרה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לוא</w:t>
                            </w:r>
                            <w:r>
                              <w:rPr>
                                <w:rtl w:val="true"/>
                              </w:rPr>
                              <w:t>-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שובה על שאילתא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03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רבית היישובים הכפריים היהוד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רגנים במסגרת הגנה מרח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רגון במסגרת זו כול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לי ההגנה המרחבית מהיי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סן נשק ומרכיבי ביטח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ים הכוללים גם תא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רכת כריזה ומערכת צפ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גזר הערכי הנושא אינו מאורגן במסגרת ההג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ח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ביישובים הערכיים לא הוקצו מרכיבי הביטח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הגנה המרח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ל זה גם מערך צפ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פרים הותקנו בראש ובראשו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דרי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ש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שא הצופרים לא היה בראש סולם העדיפוי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ובים 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יהודיים וגם ערב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שי מועצות רב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נו דעתם ל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 יישובים יהודיים וערביים ללא מע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פ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עם מערך צופרים חלקי ב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רכש הצופרים הקרוב יקבלו היישובים במגז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 צופרים בהתאם לסדר העדיפויות שנקבע ביישו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זורי הסיכון ה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פר טי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ר הותקן צו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שובים עכ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צרת ושפרעם יותקנו בקרוב צופ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קטר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וי לציין שהצפירה משודרת הן ברדיו ו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לוויז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בטיח שהיא תישמע בכל רחבי 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טרה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ל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הרשת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טרה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ל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 הרש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י שרוצה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תוח א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לי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FM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מוע את הצפירה ב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3440</wp:posOffset>
                </wp:positionH>
                <wp:positionV relativeFrom="page">
                  <wp:posOffset>863600</wp:posOffset>
                </wp:positionV>
                <wp:extent cx="5904230" cy="8127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812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414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כלוסייה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פגיעה באוכלוסייה הער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זה בולטת במי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 בפרים של </w:t>
                                  </w:r>
                                  <w:r>
                                    <w:rPr/>
                                    <w:t>1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כים לפעמים לבקש טובה ממושב יהודי 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פ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ם את מכשיר האזע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תכן כדב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פנות את תשומת לב חברי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בקשים לשאול שאל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בסוף הם אינם שוא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שאלה ה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פורמלית צריכה להיות ש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ולמשטרה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לשאלה הנוס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 הכנסת פא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ר שאץ משרד הביטחון ו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ת ישראל מסירים מעליהם את האחריות בנושא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רכת הכריזה והאזע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ה זו הדגשתי בתשו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שא הצפירות והמתקנים הדרושים לצורך זה נמצא בטי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יפור שכל השואלים התייחסו אליו אכן נמצא בתהל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קד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חבר הכנסת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דק אמרת שהבעיות בעורף אינ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חדות רק ל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יחסנו אל נושא העורף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קשר של אזורי ס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א לידי ביטוי גם בנושא חלו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ות הא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בא לידי ביטוי גם בנושאים אח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שורים להגנת העו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בע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מלחמה שאי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גלים א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ינו מורגלים בעבר למצב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מד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ט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אמצעים המגיעים לעורף ופוגעי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ז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כזית בצורכי ההיערכות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עשינו את מה שניתן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ו משתדלים עכשיו גם לשפר את מה שעוד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פר במסגרת הטיפול בבע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זאת אני רוצה להד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פני 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היה נכון להציג את התמונה כאילו יש כאן מערכ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קויים ובעיות הנוגעים במיוחד ל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 שא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עיות כתוצאה מההיערכות המיוחד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הן נגעו ל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גז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רק ל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רוב המגזר הערבי ב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צא באזורים המוגדרים כאזורי סיכון נמו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סר שם היה גדול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אותם אזורים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סר גם במגזר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רד הביטחון ער בהחלט ל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א יקדיש מאמץ גדול כדי שנוכל להתגבר על הליקויים ש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קדם האפשרי ולהיות ערו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היו חלילה בעיות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ולנו מקווים שלא י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שאלה נוספת על שאלה ה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טרה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רוצה לח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ק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עמים גם מעט חוש הו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ליע בתוכ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יחסות לעניין גו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ו מזיק בימ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תקשורת ישיב על שאילתא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ת חבר הכנסת שמעון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רי הדו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בעת 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עיר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בר הכנסת מירום שלא יפגע בעובד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נהו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מקו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אתה חושב שאתה 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זה ה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גי מ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נצל וחוזר 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 דוגמה יפה של חברות ו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הגיע ת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כבר שכחתי את השאלה ה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ברר שיש הרבה מא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ות בהיערכות העורף ב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ה יותר מכפי ש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זר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זה יוצר הרגשה רע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איננה דואגת בשעת מלחמה לאזרחיה הערבים ומפ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דם ל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אזרח יהודי לבין אזרח 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פונה ומבקש מ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עול במהירות ולתק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מרבית הליקויים שהתגלו במקל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זעקות ובכל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שור להיערכות העו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תחושה הזאת היא תח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כאשר אנחנו תובעים מציבור האזרחים הע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 לגלות בשעת מלחמה נאמנות מוחלטת ל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חנו מצווים לפעול כלפיהם כפי שאנחנו פוע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פי כלל האוכלוס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ת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שה א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מה 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ית צריך להעיר לשר על ההערה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ות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חושה שמסתתרת מאח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נו ביקורת חריפה ב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התופעה המגונה של גילויי שמחה על ירי הט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חושב שבתשובה על שאילתא כזאת צריך היה 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מוז לכיו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תך נרשמה ב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 שיש כאן מחדל חמ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ינו נוגע רק לאוכלוס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כ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א דו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 שתי קבוצות אוכלוס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פגרות ברכישת מקלטי </w:t>
                                  </w:r>
                                  <w:r>
                                    <w:rPr/>
                                    <w:t>FM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כלוסייה החרד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אוכלוסייה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קריה חרדית בדרך ל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ל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שם מכשיר אזע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 של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ושבים שם אין מכשירי </w:t>
                                  </w:r>
                                  <w:r>
                                    <w:rPr/>
                                    <w:t>FM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בין מה המסק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ם צריכים להיות חשופים כל הזמן לאינדוקטרינציה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 כל שעות היום וגם בש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ך שנ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בין א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יא לך דו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ר שפר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יא ע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ם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עבדך להתערב במיוחד אצל רש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לאחר שהמקום כבר הוכרז באזו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תקן 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שיר אזע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ניתי למבקרת המדינה לברר את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וג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מיוחד את העניין הספציפי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מחדל לגופו ש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אין זה אמור רק לגב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39.95pt;mso-wrap-distance-left:9.05pt;mso-wrap-distance-right:9.05pt;mso-wrap-distance-top:0pt;mso-wrap-distance-bottom:0pt;margin-top:68pt;mso-position-vertical-relative:page;margin-left:67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  <w:gridCol w:w="4036"/>
                      </w:tblGrid>
                      <w:tr>
                        <w:trPr/>
                        <w:tc>
                          <w:tcPr>
                            <w:tcW w:w="414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כלוסייה הער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פגיעה באוכלוסייה הער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זה בולטת במיו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ש בפרים של </w:t>
                            </w:r>
                            <w:r>
                              <w:rPr/>
                              <w:t>1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כים לפעמים לבקש טובה ממושב יהודי ק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פ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ם את מכשיר האזע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יתכן כדבר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פנות את תשומת לב חברי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בקשים לשאול שאלה 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סוף הם אינם שוא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שאלה הנוס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חות פורמלית צריכה להיות ש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ולמשטרה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ל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לשאלה הנוס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 הכנסת פא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ר שאץ משרד הביטחון ו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 ישראל מסירים מעליהם את האחריות בנושא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 הכריזה והאזע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חינה זו הדגשתי בתשוב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שא הצפירות והמתקנים הדרושים לצורך זה נמצא בטיפו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יפור שכל השואלים התייחסו אליו אכן נמצא בתהל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ד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חבר הכנסת רמ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צדק אמרת שהבעיות בעורף אינ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ות רק למגזר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ייחסנו אל נושא העורף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קשר של אזורי ס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א לידי ביטוי גם בנושא חלו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ות ה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בא לידי ביטוי גם בנושאים אח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ורים להגנת העור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בע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מלחמה שאי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גלים א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ינו מורגלים בעבר למצב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מד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ט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מצעים המגיעים לעורף ופוגעים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חז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זית בצורכי ההיערכות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עשינו את מה שניתן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 משתדלים עכשיו גם לשפר את מה שעוד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פר במסגרת הטיפול בבע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את אני רוצה להדג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פני 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היה נכון להציג את התמונה כאילו יש כאן מערכ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קויים ובעיות הנוגעים במיוחד למגזר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ו שא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יות כתוצאה מההיערכות המיוחד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ל הן נגעו ל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גז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למגזר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רוב המגזר הערבי ב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 באזורים המוגדרים כאזורי סיכון נמו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סר שם היה גדול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אותם אזורים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ר גם במגזר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רד הביטחון ער בהחלט ל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יקדיש מאמץ גדול כדי שנוכל להתגבר על הליקויים ש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קדם האפשרי ולהיות ערו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היו חלילה בעיות בעתי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ולנו מקווים שלא יה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שאלה נוספת על שאלה הנוס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טרה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ל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רוצה לחז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ק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עמים גם מעט חוש הו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ליע בתוכ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יחסות לעניין גופ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ו מזיק בימים כ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תקשורת ישיב על שאילתא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 מס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0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ת חבר הכנסת שמעון שט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שרי הדו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 בעת מל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שט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עיר ל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 הכנסת מירום שלא יפגע בעובד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נהו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קו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 אתה חושב שאתה צו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זה המק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גי מ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תנצל וחוזר 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ה דוגמה יפה של חברות 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הגיע תו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כבר שכחתי את השאלה הנוס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ברר שיש הרבה מא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ות בהיערכות העורף במגזר 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ה יותר מכפי ש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זר ה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זה יוצר הרגשה רעה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איננה דואגת בשעת מלחמה לאזרחיה הערבים ומפ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דם ל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אזרח יהודי לבין אזרח ער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ונה ומבקש מ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עול במהירות ולתק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רבית הליקויים שהתגלו במקל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זעקות ובכל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שור להיערכות העור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תחושה הזאת היא תח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כאשר אנחנו תובעים מציבור האזרחים הע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 לגלות בשעת מלחמה נאמנות מוחלטת ל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חנו מצווים לפעול כלפיהם כפי שאנחנו פוע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פי כלל האוכלוס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 לחבר הכנסת יאיר צ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ית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שה אל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ית צריך להעיר לשר על ההערה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ות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חושה שמסתתרת מאח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נו ביקורת חריפה ב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תופעה המגונה של גילויי שמחה על ירי הטי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חושב שבתשובה על שאילתא כזאת צריך היה 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מוז לכיוו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תך נרשמה ב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פו של 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ומר שיש כאן מחדל חמ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אינו נוגע רק לאוכלוס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כ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יא דוג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שתי קבוצות אוכלוס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פגרות ברכישת מקלטי </w:t>
                            </w:r>
                            <w:r>
                              <w:rPr/>
                              <w:t>FM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וכלוסייה החרד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אוכלוסייה ה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קריה חרדית בדרך ל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ל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ט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שם מכשיר אזע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ל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ושבים שם אין מכשירי </w:t>
                            </w:r>
                            <w:r>
                              <w:rPr/>
                              <w:t>FM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בין מה המסק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ם צריכים להיות חשופים כל הזמן לאינדוקטרינציה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ל ישראל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במשך כל שעות היום וגם בש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ך שנת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נני מבין את ה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יא לך דו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ר שפר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יא ע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עבדך להתערב במיוחד אצל רש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לאחר שהמקום כבר הוכרז באזור 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יותקן 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שיר אזעק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פניתי למבקרת המדינה לברר את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וגי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מיוחד את העניין הספציפי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מחדל לגופו של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אין זה אמור רק לגבי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3430</wp:posOffset>
                </wp:positionH>
                <wp:positionV relativeFrom="page">
                  <wp:posOffset>886460</wp:posOffset>
                </wp:positionV>
                <wp:extent cx="6071870" cy="8234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823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14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דינות שיש שיב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ח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שרי הדואר כינ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תי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במסגרת אותם ביקורים שנערכו כ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לח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הועלו הנושאים בתקי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חדש את הטיס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מן קרוב וכדי לשפר את קשרי 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פסקתם יש בה לא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נזק לקשרים משפחתיים ואנו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גם נזק כלכ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עובד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נצ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זדמנות שניתנה לי ולשאול את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 יותקנו סוף סו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דרים ב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 כדי לאפשר גם לתושבי הצפון לקלו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ערוץ ה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לתושבי הד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שומע שגם בד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 אין משדר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מדובר במיליון שקל בקירוב למשדר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תושבי 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 ודרומה צריכים להיענש על כך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רים ביישובים מרוח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 הם בעצם אלה שב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וברים לפני המח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ו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עובד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 שהשאלה ששאלת זעקה מלבך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כא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א לא עומדת ב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שאלה הנוס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ה להיות צמודה לשאילתה שהועלתה כאן ל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ין אותך ואני מבין שזה זועק מל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בוד 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ו חייב לענות על השאלה ה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ם ירצה לע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במסגרת שתי הדקות הנתונות לו לצורך מתן ת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ות ה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קשר של ההערה שלך לקוד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כבר לא ש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מל לא רואים את הערוץ ה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ק מב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אל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שאילת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ותה הזדמנות יטפל השר גם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אני עובר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ועיים האחרונים ביק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רר את נושא קשרי 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ה יש לי קשרים עם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מה עמיתים בארצות 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יבלתי את התשובה שיש 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ה של סדרי 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האחרון שיזלזל בסדרי 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אמרו לי גם שלו התפרס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גל 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שלב זה יסתפקו אנשים בגל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 השאל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דרי ביטחון היו קט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פשר היה מייד לגייס 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חליף לאותן החברות הפחדניות שהסתלקו מן האחר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זו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קשורת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חס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אלה הנוספ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 הכנסת פרופסור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ן אנחנו מנצלים את גלי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רי הדואר עם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בעת מלח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עון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ד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עק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קת ההפעלה של קווי תעופה לארץ של חברות טיסה ז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צרו שיבושים בקשרי הדואר עם כמה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צות השעו את קשרי 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דברים נכ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הן הארצות שהשעו מיוזמתן את קש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היקף השיב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שרי הדואר בינינו ל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צות ז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ם הצעדים שננקטו להתמודדות עם בעי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קשורת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חס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ן נכון שמעת פרו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רועים במפרץ הפרסי חלים שיבושים בקשרי הדואר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כתוצאה מהפסקת הטיסות של חברות התע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 מדינות השעו את קשרי הדואר עם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מה ימים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למציאת פתרון חלופי להטסת הדו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ינות שבהן ההשעיה נמשכה זמן רב יותר 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ר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נמ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ריאה הדרו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טייוו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תיים חודש הקשר עם כל המד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ט לרו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ריאה וטייוו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ואר ממשיכה לטפל ב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יתוף עם נציגויות ישראל 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יתן להעריך במדויק את היקף השיב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י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דלים גדולים כין המדינות ה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ות הגעת הדו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ל הארצות נמוכה יותר מהר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חורים נגרמים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צאה מסדרי הביטחון המיוחדים הדרושים בעת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לפני תחילת 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יד עם היוודע הכו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סיק את הטיסות של החברות הז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תה רשות 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חר תיאום עם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נהלי הדואר בע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יקשה מהם להעביר את משלוחיהם בטיס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שיים שהתעוררו בנושא זה היו קשורים ברוב המק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דרי הביטחון המיוחדים שהוכתבו בי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נה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י ביטחון אלה חיי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רגנות מי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תיים הוסדר העניין והקשרים חודשו כמע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ל ה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כות מאמצים מיוחדים של רשות הדואר ו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שה תדירות הטיסות הנמוכה על החז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רי הדואר לטיב השירות הרגיל כימי רג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כך פנ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ר התחבורה בבקשה לפעול לחידוש מהיר של קש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ופה הסדירים עס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עון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ז פרוץ המלחמה ונפילת הטי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ר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ינו לגל אהדה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תוך גל האה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גם לביקורים של שרי חוץ מחלק מהמדינות שאותן הזכר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648.4pt;mso-wrap-distance-left:9.05pt;mso-wrap-distance-right:9.05pt;mso-wrap-distance-top:0pt;mso-wrap-distance-bottom:0pt;margin-top:69.8pt;mso-position-vertical-relative:page;margin-left:60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  <w:gridCol w:w="4268"/>
                      </w:tblGrid>
                      <w:tr>
                        <w:trPr/>
                        <w:tc>
                          <w:tcPr>
                            <w:tcW w:w="414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דינות שיש שיב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ח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שרי הדואר כינ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נ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תי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במסגרת אותם ביקורים שנערכו כ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לח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הועלו הנושאים בתקי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חדש את הטיס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ן קרוב וכדי לשפר את קשרי הדו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הפסקתם יש בה לא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נזק לקשרים משפחתיים ואנו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נזק כלכ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 לחבר הכנסת עובד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שבח וי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וד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נצ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זדמנות שניתנה לי ולשאול את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י יותקנו סוף סו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דרים ב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רץ כדי לאפשר גם לתושבי הצפון לקלו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ערוץ השנ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לתושבי הדר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שומע שגם בדר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רץ אין משדרים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ול מדובר במיליון שקל בקירוב למשדר כ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תושבי 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רץ ודרומה צריכים להיענש על כך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ים ביישובים מרוח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ם הם בעצם אלה שב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ברים לפני המח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ו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עובד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ין שהשאלה ששאלת זעקה מלבך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א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יא לא עומדת בתק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שאלה הנוס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ה להיות צמודה לשאילתה שהועלתה כאן לד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ן אותך ואני מבין שזה זועק מלב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בוד 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חייב לענות על השאלה ה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ם ירצה לע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במסגרת שתי הדקות הנתונות לו לצורך מתן ת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ות הנוס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קשר של ההערה שלך לקוד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ובדיה ע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כבר לא שו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רמל לא רואים את הערוץ ה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ק מב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אל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שאילת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ותה הזדמנות יטפל השר גם ב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ני עובר ל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בועיים האחרונים ביק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רר את נושא קשרי הדו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רה יש לי קשרים עם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מה עמיתים בארצות 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יבלתי את התשובה שיש 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ה של סדרי 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האחרון שיזלזל בסדרי 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מרו לי גם שלו התפרס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גל המלח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לב זה יסתפקו אנשים בגל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ב השאל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י ביטחון היו קט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פשר היה מייד לגייס א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חליף לאותן החברות הפחדניות שהסתלקו מן האחר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זור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קשורת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נחס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אלה הנוספ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 הכנסת פרופסור שטר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כן אנחנו מנצלים את גלי</w:t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0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רי הדואר עם 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 בעת מלח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ון שטר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שר ה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דע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עק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קת ההפעלה של קווי תעופה לארץ של חברות טיסה ז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צרו שיבושים בקשרי הדואר עם כמה אר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ות השעו את קשרי הדוא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ני לשא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וד הש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דברים נכונ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לו הן הארצות שהשעו מיוזמתן את קש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א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וא היקף השיב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שרי הדואר בינינו ל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ות זר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ם הצעדים שננקטו להתמודדות עם בעיה ז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שר ה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קשורת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נחס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ן נכון שמעת פרו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רועים במפרץ הפרסי חלים שיבושים בקשרי הדואר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 כתוצאה מהפסקת הטיסות של חברות התע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ה מדינות השעו את קשרי הדואר עם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מה ימים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למציאת פתרון חלופי להטסת הדו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דינות שבהן ההשעיה נמשכה זמן רב יותר 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נמ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ריאה הדרו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טייוו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נתיים חודש הקשר עם כל המדי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 לרומנ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יאה וטייוו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ואר ממשיכה לטפל בנושא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יתוף עם נציגויות ישראל 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יתן להעריך במדויק את היקף השיב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י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דלים גדולים כין המדינות ה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דירות הגעת הדו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הארצות נמוכה יותר מהרג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חורים נגרמים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סדרי הביטחון המיוחדים הדרושים בעת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לפני תחילת 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יד עם היוודע הכו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סיק את הטיסות של החברות הז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נתה רשות הדוא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חר תיאום עם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מינהלי הדואר בע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יקשה מהם להעביר את משלוחיהם בטיס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יים שהתעוררו בנושא זה היו קשורים ברוב המק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דרי הביטחון המיוחדים שהוכתבו ביד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מינה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דרי ביטחון אלה חיי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ארגנות מיוחד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נתיים הוסדר העניין והקשרים חודשו כמע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כות מאמצים מיוחדים של רשות הדואר ו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שה תדירות הטיסות הנמוכה על החז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רי הדואר לטיב השירות הרגיל כימי רג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 פנ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 התחבורה בבקשה לפעול לחידוש מהיר של קש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ופה הסדירים עס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 לחבר הכנסת שט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ון שטר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ז פרוץ המלחמה ונפילת הטי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ר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כינו לגל אהדה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תוך גל האה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גם לביקורים של שרי חוץ מחלק מהמדינות שאותן הזכר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3440</wp:posOffset>
                </wp:positionH>
                <wp:positionV relativeFrom="page">
                  <wp:posOffset>906780</wp:posOffset>
                </wp:positionV>
                <wp:extent cx="5780405" cy="8093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809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7"/>
                              <w:gridCol w:w="4041"/>
                            </w:tblGrid>
                            <w:tr>
                              <w:trPr/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נתוני סקר הלשכה המרכזית לסטטיסטיק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וסדות חינוך בשנת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זר הערבי קי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ל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וי להד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חסו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לטים קשור לפער מקלוט משנים קוד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נ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חדשים שנבנים ב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לל זה גם ג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נים עם מקל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בהתא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נות 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וחוזר ה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יות 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הן המוסמכות לקבוע הקמת מקל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קלטים נבנ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נחיותיהם בכל מוסדות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ה נוספת לחבר הכנסת האשם מחא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שם מחאמ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קולים הננקטים היו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שרד החינוך הם אחיד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כלל אוכלוסיית התלמידים 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לדע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גזר הערבי ערוך למקר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 ו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קרה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קיימת תוכנית לשיפור המצב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ס כבוד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 מתי זה יתח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כולל והאם יש לוח זמנים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 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פשר לאלתר פתרונות ולמצוא מכני ציבו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סב אותם למקלטים בשעת הצ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תי האח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פשר לסבול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מיד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ואים ערבים מהנגב לא למדו שלשום מפני שאין להם חדר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ט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לא ניתן לאטום את הצר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יש פשוט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טוף אותם בפלסטיק מהיסוד ועד הג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ה נוספת לחבר הכנסת יהודה פ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חגי 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דה פר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לטים הקיימ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במוסדות חינוך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יהוד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כיסוי מלא למספ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למ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ב מוסדות החינוך יש מקלט יחיד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שע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עקה כולם רצים בבהלה אל אותו מקלט ויוצרים פקק תנוע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כביד את כניסתם המהירה למק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יניהם תלמיד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יתות נמוכות המוצאים עצמם נלחצ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גד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לא יחשוב משרד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ר מצב החירום ב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לדאבון הלב אנחנו נמצאים פעמים רבות במצב כ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צטרך אבל זאת המציאות ב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ייערך משרד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לכך שיהיו מקלטים נוספים במוסדות החינוך עבו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לאים הצע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חגי 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גי מ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ק בעיני אם מצב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גוננות האזרחית בכללותו במגזר הערבי נמצא בקו אחד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צב ההתגוננות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נוך של המגזר היהודי כ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תי רוצה ל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תה יכול לומר לכנסת ב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צב הוא אכן ר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גרת זו הייתי רוצה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מסוגל לבש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מטה החירום של משרד החינוך כבר צורף נציג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ן ה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מא ועדת החינוך צריכה להמש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ות ולבקש עוד הפעם ועוד הפעם שעניין זה יו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הדה והביק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יכול לענות לך בשם שר התחבור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ם מפעילים לחץ לחדש את התע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ין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בתחום אחריותי וסמכ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נושא הדואר אכן פעלנ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תוף עם שר ה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מרתי 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רצות כבר חידשו את קשרי 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ט לש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בקטע הזה אנחנו עושים 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זדמנות זו אני רוצה לציין לשבח את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כן עשתה מאמץ כביר לתת מענה ותשובה על אותם דבר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ברות אחרות לא ביצ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רוצה אני לציין לשבח את עובד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שו עבודה נאמנה ומסורה בתקופת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עבד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לפני שהמדינה חזרה לחיי שג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ת צווי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יר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כול להשמיע רק מלות שבח לגב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ם עש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ה נהד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חזיק בידי פרס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ו אומרת דוורת באות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רואה אתגר במתן שירות גם בתקופת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הם עשו עבודה ט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גיעות להם מלות תוד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ב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תו של 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עובדי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 זה לא שייך לגוף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מוכן לע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מוכר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פו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געים אלה הפסקתי דיון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וצר ובאתי להשיב על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פשים דרכים למצוא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ציבים שיאפשרו לנו לתגבר את המשדרים ולתת גם לתושב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ום והצפון אפשרות לקלוט ער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נשכח שהשידור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ר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עדיין בתקופת ניס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זה מחייב שכל המדינ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לוט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חנו מבינים שבתקופת חירום צריך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 מאמ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חנו עושים את המאמצים הדר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וה שבימים הקרובים נוכל לב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חלק גדול מהצפון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הדרום אכן קולטים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תו של 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בח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תייחסת לפרסום 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ה ביטחונית עדיף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תוב גל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פה מדובר בדואר שנכנס מ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לנו אפשרות להנחות את תושבי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לעשות כן בתוך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מים ס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קשתך נשמ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ך יע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וודא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קל עלינו את ביצוע המש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שר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שר החינוך והתרבות ישיב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אילתא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האש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א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לטים במוסדות חינוך ובמוסדות ציבו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לטים במוסדות חינוך ובמוסדות ציבור במגזר הערב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שם מחאמ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מים האחרונ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גלה מחסור במקלטים במוסדות חינוך ובמוסדות ציבו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יא מידת המחסור במקלטים במוסדות חינוך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ציבור ב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יבנו מקלטים ערוכים ללוחמה קונבנציונלי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נבנציונלית במוסרות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אלותיו של חכ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האשם מחא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637.3pt;mso-wrap-distance-left:9.05pt;mso-wrap-distance-right:9.05pt;mso-wrap-distance-top:0pt;mso-wrap-distance-bottom:0pt;margin-top:71.4pt;mso-position-vertical-relative:page;margin-left:67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7"/>
                        <w:gridCol w:w="4041"/>
                      </w:tblGrid>
                      <w:tr>
                        <w:trPr/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נתוני סקר הלשכה המרכזית לסטטיסטיק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וסדות חינוך בשנת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זר הערבי קיימ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קל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צוי להדג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חסו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לטים קשור לפער מקלוט משנים קוד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חדשים שנבנים במגזר הערב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לל זה גם ג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בנים עם מקל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בהתא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נות ה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וחוזר ה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יות ה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הן המוסמכות לקבוע הקמת מקלט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קלטים נבנ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נחיותיהם בכל מוסדות החינ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ה נוספת לחבר הכנסת האשם מחאמ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שם מחאמי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קולים הננקטים היו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שרד החינוך הם אחיד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כלל אוכלוסיית התלמידים 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לדע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גזר הערבי ערוך למקר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ס ו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קרה משה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קיימת תוכנית לשיפור המצב ה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ס כבוד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מתי זה יתח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הוא כולל והאם יש לוח זמנים מסו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 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פשר לאלתר פתרונות ולמצוא מכני ציבו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סב אותם למקלטים בשעת הצור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י האחרו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ך אפשר לסבול 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ואים ערבים מהנגב לא למדו שלשום מפני שאין להם חדר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טו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לא ניתן לאטום את הצר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יש פשוט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טוף אותם בפלסטיק מהיסוד ועד הגג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ה נוספת לחבר הכנסת יהודה פר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חגי מיר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דה פר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וד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לטים הקיימ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במוסדות חינוך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יהוד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כיסוי מלא למספ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וב מוסדות החינוך יש מקלט יחיד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ע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עקה כולם רצים בבהלה אל אותו מקלט ויוצרים פקק תנוע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ביד את כניסתם המהירה למקל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יניהם תלמיד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תות נמוכות המוצאים עצמם נלחצ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גד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לא יחשוב משרד ה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ר מצב החירום במדי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דאבון הלב אנחנו נמצאים פעמים רבות במצב כ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צטרך אבל זאת המציאות במדי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דוע לא ייערך משרד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לכך שיהיו מקלטים נוספים במוסדות החינוך עבו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לאים הצעיר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חגי מ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גי מ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פק בעיני אם מצב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גוננות האזרחית בכללותו במגזר הערבי נמצא בקו אחד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צב ההתגוננות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ינוך של המגזר היהודי כ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רוצה ל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תה יכול לומר לכנסת בביטח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צב הוא אכן ר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זו הייתי רוצה לשא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תה מסוגל לבש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ל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מטה החירום של משרד החינוך כבר צורף נציג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מגזר 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מא ועדת החינוך צריכה להמשי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ות ולבקש עוד הפעם ועוד הפעם שעניין זה יוסד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הדה והביק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יכול לענות לך בשם שר התחבור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ם מפעילים לחץ לחדש את התע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ן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בתחום אחריותי וסמכ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נושא הדואר אכן פעלנ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יתוף עם שר ה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מרתי 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צות כבר חידשו את קשרי הדו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 לשת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בקטע הזה אנחנו עושים 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זדמנות זו אני רוצה לציין לשבח את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כן עשתה מאמץ כביר לתת מענה ותשובה על אותם דבר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ברות אחרות לא ביצ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ן רוצה אני לציין לשבח את עובד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שו עבודה נאמנה ומסורה בתקופת חי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עבד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לפני שהמדינה חזרה לחיי שג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ת צווי ח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יר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כול להשמיע רק מלות שבח לגב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ם עש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 נהד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חזיק בידי פרס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 אומרת דוורת באות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רואה אתגר במתן שירות גם בתקופת חי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הם עשו עבודה 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גיעות להם מלות תוד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ב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תו של 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עובדי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נם זה לא שייך לגוף ה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וכן לע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מוכר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פוע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געים אלה הפסקתי דיון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וצר ובאתי להשיב על ה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פשים דרכים למצוא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בים שיאפשרו לנו לתגבר את המשדרים ולתת גם לתושב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ום והצפון אפשרות לקלוט ער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נשכח שהשידור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ר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 עדיין בתקופת ניס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זה מחייב שכל המדינ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לוט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חנו מבינים שבתקופת חירום צריך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מאמ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חנו עושים את המאמצים הדרו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וה שבימים הקרובים נוכל לב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חלק גדול מהצפון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הדרום אכן קולטים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תו של 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שבח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ייחסת לפרסום 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ה ביטחונית עדיף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תוב גל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 שפה מדובר בדואר שנכנס מ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נו אפשרות להנחות את תושבי 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 לעשות כן בתוך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ם ספ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קשתך נשמ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ך יע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בוודא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ל עלינו את ביצוע המש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שר התקש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גן שר החינוך והתרבות ישיב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אילתא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1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חבר הכנסת האש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א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קלטים במוסדות חינוך ובמוסדות ציבו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זר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/>
                              <w:t>4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קלטים במוסדות חינוך ובמוסדות ציבור במגזר הערב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שם מחאמי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מים האחרונ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גלה מחסור במקלטים במוסדות חינוך ובמוסדות ציבו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זר הער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יא מידת המחסור במקלטים במוסדות חינוך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יבור במגזר הערב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יבנו מקלטים ערוכים ללוחמה קונבנציונלי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ונבנציונלית במוסרות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אלותיו של חכ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האשם מחאמי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OCRStyle3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824230</wp:posOffset>
                </wp:positionV>
                <wp:extent cx="5920740" cy="8150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815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7"/>
                              <w:gridCol w:w="4056"/>
                            </w:tblGrid>
                            <w:tr>
                              <w:trPr/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רק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חרי שראיתי את שאלתך וקיבל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תשובת 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נתי שוב א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יתכן שהעיתונות התייחסה למורים ולמחנ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ם הורים לילדים ולא היתה לאל ידם ברירה אלא לנהוג 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הג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זה היה בכל ה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יש לך שמות ו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צאים ספציפיים נקודת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הממצאים שעניתי עליהם בש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מח אם תיתן 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נבדוק כל דבר לאשו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עובד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אלתי התייחסתי לעובדות שלמד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עית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 מונחים לפני קטעי עית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ת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כתוב שפורום מנהלי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שהתכנ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מול ב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מתייחס ליום ראשון האח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עות את כל המחנכים שעזבו ונטשו את הלימודים באזו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כ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נהלים התכנסו ב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ז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הל ישראל זינ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ריך שאם יתאמץ משרד החינ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עת את הפרטים בפרשה העגומ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ודאי לא ית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נות ל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שאול את המנהל המצוטט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אות באיזו מידה המידע הזה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אר לי שדבר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כתבו ללא כל בס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וס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שר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מים כתיקונם המחנכים ואף אנשי משרדך נוהגים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הוא החזית הראשונה ש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ך הדבר בימים כתיק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לגזור מכך קל וח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נכון בימים כתיק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על אחת כמה וכמה נ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בימי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כל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צד יש לדעתך לנהוג במ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שערקו מן החזית בימי חירום והפקירו את החזית ו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מידיהם נט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ובן השאלה היא במק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חרי בירור יתבררו הפרטים כעובדות מבוססות ומדוי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וראות הנית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שרד החינוך והתרבות לחידוש הלימודים כבר גר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 ש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פרו א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דן באותו נושא שהעלה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חינוך והתרבות דורש ליווי מסוים של מבוג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ר מסוים של מבוגרים על כל כ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בכית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מו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בד העובדה שהיו מקרים שהמורים לא הגיעו מ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פחתם באילת או בצפון 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קרה אתמול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 מספיק מבוג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מתלב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שלוח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לדים חזרה הב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ורי הילדים האלה כבר נמצ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החזיק את הילדים תוך הפרת הוראות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שאול את כבוד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חינוך אינו חושב שאותן גזירות שהוטלו על הה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ל המחנ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חדש את הלימ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גזירות ש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כול לעמוד ב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ר המבוגרים שצריך להיות בכיתה הוא מספר עצ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בדוק מחדש את הנושא הזה ולהפחית את 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וגרים שצריך להיות בכל כ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אפשר לאנשים לל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י שלא לעמוד במצב ש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צריך להפ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אות משרד החינוך והתרבות בלית בר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חגי 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אלתו הנוספ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האשם מחא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מהתשובות נתתי כת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שאל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מהשאלות ששאלת צריכות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פנות ל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ה שקשור למשרד החינוך השיבותי בצ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מרתי 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נים האחרונות אין אפ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אלה לא הייתי רוצה שיהיה אפילו אבק של מחשב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לטים נבנים בכל מוסד 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בסקטור הער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ין בסקטור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ירה מ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 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זדמנות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יודע שמשרד החינוך והתרבות 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ונה מאמצים גדולים להגברת הבנייה דווקא בסקט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רוזי וה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ה של חבר הכנסת יהודה פ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אח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חמה הזאת כל נושא המקלוט צריך לעבור מחשבה מח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וה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גורמי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לטים הם התשובה האמיתית והנכונה על המצב הח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ספים שיש למדינת ישראל נדמה 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קשה על המדינה לבנות מקלטים נוספים וגם לדאוג לצור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ה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במישור הביטח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עה שלך תיבדק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גו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סמ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צורה הטובה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תו של חבר הכנסת 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מיטב ידי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טה החירום שבמשרד נציג של הסקטו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כן לשאל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ה ושגיתי בדברי התשובה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דוק זאת והעניין יטופ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רוצה לתת תשובה לא אמ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אל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שאץ אצלנו במשרד אפליה ב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מיטב ידיעתי יש נציג 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ה ו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טפל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סגן שר החינוך והתרבות להשיב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לתא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ה מסי </w:t>
                                  </w:r>
                                  <w:r>
                                    <w:rPr/>
                                    <w:t>4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ת חבר 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טישת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ורים ומחנכים בעת 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טישת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ורים ומחנכים בעת מלח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עיתונות נלמ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ורים ומחנ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טשו את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ם ולא באו לעבודה בגין טילי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קא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רו ע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בכוונת השר לעשות לתיקון מצב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צעדים יינק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אלתו של ס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של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641.8pt;mso-wrap-distance-left:9.05pt;mso-wrap-distance-right:9.05pt;mso-wrap-distance-top:0pt;mso-wrap-distance-bottom:0pt;margin-top:64.9pt;mso-position-vertical-relative:page;margin-left:71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7"/>
                        <w:gridCol w:w="4056"/>
                      </w:tblGrid>
                      <w:tr>
                        <w:trPr/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רק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חרי שראיתי את שאלתך וקיבל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תשובת ה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נתי שוב את ה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ה ע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יתכן שהעיתונות התייחסה למורים ולמחנ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הורים לילדים ולא היתה לאל ידם ברירה אלא לנהוג 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ג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 זה היה בכל המש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 לך שמות ומקו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צאים ספציפיים נקודת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ממצאים שעניתי עליהם בש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מח אם תיתן 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נבדוק כל דבר לאשו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 לחבר הכנסת עובד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אלתי התייחסתי לעובדות שלמד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עית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ן מונחים לפני קטעי עית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ת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ריב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בו כתוב שפורום מנהלי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שהתכנ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מול ב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ד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זה מתייחס ליום ראשון האחר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עות את כל המחנכים שעזבו ונטשו את הלימודים באזו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מנהלים התכנסו בתיכון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כלי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וז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הל ישראל זינג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ריך שאם יתאמץ משרד החינ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 את הפרטים בפרשה העגומ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ודאי לא ית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נות לתיכ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לי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שאול את המנהל המצוטט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אות באיזו מידה המידע הזה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אר לי שדבר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כתבו ללא כל בס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וס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שר החינ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ם כתיקונם המחנכים ואף אנשי משרדך נוהגים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הוא החזית הראשונה של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ס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ך הדבר בימים כתיק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ון לגזור מכך קל וח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שנכון בימים כתיק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על אחת כמה וכמה נ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בימי חי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כלל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צד יש לדעתך לנהוג במ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שערקו מן החזית בימי חירום והפקירו את החזית ו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ליה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למידיהם נטוש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כמובן השאלה היא במקו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חרי בירור יתבררו הפרטים כעובדות מבוססות ומדו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לשאלה נוספת לחבר הכנסת יצחק ל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וראות הנית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שרד החינוך והתרבות לחידוש הלימודים כבר גר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 ש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פרו או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דן באותו נושא שהעלה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ובדיה ע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חינוך והתרבות דורש ליווי מסוים של מבוג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 מסוים של מבוגרים על כל 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בכית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מו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לבד העובדה שהיו מקרים שהמורים לא הגיעו מ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פחתם באילת או בצפון וכד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קרה אתמול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מספיק מבוג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מתלב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לשלוח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לדים חזרה הב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ורי הילדים האלה כבר נמצ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החזיק את הילדים תוך הפרת הוראות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שאול את כבוד סגן הש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חינוך אינו חושב שאותן גזירות שהוטלו על הה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 המחנ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חדש את הלימ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גזירות ש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כול לעמוד בה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 המבוגרים שצריך להיות בכיתה הוא מספר עצ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בדוק מחדש את הנושא הזה ולהפחית את 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וגרים שצריך להיות בכל 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אפשר לאנשים לל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די שלא לעמוד במצב ש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צריך להפ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ות משרד החינוך והתרבות בלית בר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בר הכנסת חגי מי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אלתו הנוספ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האשם מחאמ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לק מהתשובות נתתי כת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שאל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 מהשאלות ששאלת צריכות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פנות לה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מה שקשור למשרד החינוך השיבותי בצ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תי 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 האחרונות אין אפ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אלה לא הייתי רוצה שיהיה אפילו אבק של מחשב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קלטים נבנים בכל מוסד 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בסקטור הער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ן בסקטור ה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ירה מ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ומר 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זדמנות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יודע שמשרד החינוך והתרבות 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ונה מאמצים גדולים להגברת הבנייה דווקא בסקט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רוזי וה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ה של חבר הכנסת יהודה פרח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חושב שאח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ה הזאת כל נושא המקלוט צריך לעבור מחשבה מח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וה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גורמי ה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לטים הם התשובה האמיתית והנכונה על המצב הח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פו של 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ספים שיש למדינת ישראל נדמה 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שה על המדינה לבנות מקלטים נוספים וגם לדאוג לצור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ה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במישור הביטח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פו של 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צעה שלך תיבד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גו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מ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צורה הטובה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תו של חבר הכנסת מ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מיטב ידי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טה החירום שבמשרד נציג של הסקטור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ן לשאל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 ושגיתי בדברי התשובה 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דוק זאת והעניין יטופ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רוצה לתת תשובה לא אמ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אלה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שאץ אצלנו במשרד אפליה ב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יטב ידיעתי יש נציג 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ה ו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טפל ב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מסגן שר החינוך והתרבות להשיב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לתא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ה מסי </w:t>
                            </w:r>
                            <w:r>
                              <w:rPr/>
                              <w:t>41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ת חבר הכנסת עובדיה על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טישת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ורים ומחנכים בעת מלח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טישת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ורים ומחנכים בעת מלח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ן העיתונות נלמ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ורים ומחנ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טשו את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ם ולא באו לעבודה בגין טיל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קא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רו על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זה נכ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בכוונת השר לעשות לתיקון מצב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צעדים יינקט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אלתו של ס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עובדיה על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שלי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6115</wp:posOffset>
                </wp:positionH>
                <wp:positionV relativeFrom="page">
                  <wp:posOffset>834390</wp:posOffset>
                </wp:positionV>
                <wp:extent cx="6149340" cy="82378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23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2"/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ים להיות מטופלים באורח הקשה ביותר ובצורה התקי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אם אלה שעזבו את מדינת ישראל בז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חמה ראויים לתואר מחנ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תו של 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ותו נושא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יווי מבוגרים בכי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רי ניסיון לפתור את הבעי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לאים הצעיר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זה יוצר מצוקה אצל הה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ד אחד ואצל המורים מצד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והי הבעיה של מורים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הורים לילדים ק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ניח שהעסק נמצא בשלב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כל שינקוף הזמן ילובן כל הנושא הזה ויי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שרד בפרספקטיבה מחוד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ה ו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וגרים שהוצמדו לכיתות הנמוכות הוא גבוה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ספר המורים והמבוגרים ירד כדי לאפשר את אורח הח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דיר ש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מני שטוב נהג המשרד ש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טריונים מסו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מידים תחת חסותו של מבוגר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לא היינו מורגלים למצב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ומדים מן ה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נסיק את המסקנות הנ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תו של חבר הכנסת עמיר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י ספק ש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תשובה ניתנה ל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י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ורה שהוא הורה והורה שהוא מו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ה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צרת בעיות אמית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על הורים שעשו תורנויות בי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ן עצ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 האב נשאר בבית ופעם האם נשא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ופ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שה כל מאמץ כדי שאלה אשר לא יכלו להסד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יתם ומצוקתם בהיותם הורים ו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 את הדרך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פגעו בתנאי שכ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מה שרצית לשמ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די ה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 שהיתה קריאת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צמי להשיב תשובת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צדק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ח בהער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בהתחלה לא ידענו איך להתמוד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ה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ר החינוך עם שר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צה אחת עם 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שהחליטו על חיד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מ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הם עשו את זה במשורה ובזמן נ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דרך נ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הכניסה בהדרגה ללימודים סדי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דרך נ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ייתי אומר שאין למשרד החינוך והתרבות 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ן ספק שמלחמה זו היא מלחמה ש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לחמ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קחים וההישגים יילמ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 ש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גירה שיש למשרד החינוך ישונו בהתאם למלחמ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ובות על שאילתות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ם 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ילתות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עמיר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מיר פר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 התק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בעות מהמצב הביטחוני והצורך לבדוק את נושא היעדר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מורים שלא הגיעו בגלל טילי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קא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כיר ה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 מ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דיין לא מגיעים ל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פעמים מצב של מורה המלמדת בחטיבה העליונה והיל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ה הם גילא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יס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עדיפה להיש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ת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השגיח על יל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 ילדים 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לכת למקום עבוד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ספק שהדבר הזה הגיע לממ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ולים מאוד בימים הרא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ממדים קצת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הוראות האלה עדיין חלות על אזורים שלא ה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ם לחזור לפעילות מלאה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יסוד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צ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יהיה גורלן של מורות אלה ומה יהיה גורל שכר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מורות שלא הגיעו זה שלושה שבועות למקום עבוד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חבר הכנסת עמיר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רם ישיב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ש חבר הכנסת פרח קריאת ביניים בר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דה פר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הנושא הזה הוא רצ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הקדים משרד החינוך להפעיל את המ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חנכים שישבו באפס מעשה בבתיהם עקב סגירת מוס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ינו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ו היתה תקופה די ארוכ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הניעם ליצ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ר עם תלמידיהם ככר בשלבים הרא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 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ים שעשו זאת ביוזמ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ננקטה יוזמה כזאת מט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אין למשרד החינוך תוכניות מג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ערכות בש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חבר הכנסת פ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תשובה ל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אלתו הנוספ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ע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קפתי ואת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היו מורים שעזבו את מדינ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תחילת המלחמה בגלל מצב 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ספק ואני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וח שאפשר להדביק להם את התואר מחנ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רה אולי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מחנך ודאי ש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אלה שעזבו את ביתם ונס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קומות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בסך הכול יש בינינו השק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את או אחרת איך לכנות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הייתי מכנה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הם 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נוחים שנקטו אנשי ציבור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שע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ריקים בעיני הם אלה שעזבו את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אילתות ותשוב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ניתן בנקל להכניס כלי נשק לתחומי האוניברס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לל זה גם למעונות הסטודנ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ודע השר למצב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יעשה כדי להגביר את מידת האבטחה בתחו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מפ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לת האוניברסיטה העברית בירושלים משק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אבים לא מבוטלים באבטחת האוניברס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כרים עתה לסעיף שאילתות ות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לת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ן המ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זמין את סגן שר החינוך והתרבות לעלו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וכן ולהשיב על שאיל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6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טחה באוניברסיטה העב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ל שאל את שר החינוך והתרבות ב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בת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גילי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י האת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תון הסטודנט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ניברסיטה ה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ורסם הש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פיע תחקיר וממנ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648.65pt;mso-wrap-distance-left:9.05pt;mso-wrap-distance-right:9.05pt;mso-wrap-distance-top:0pt;mso-wrap-distance-bottom:0pt;margin-top:65.7pt;mso-position-vertical-relative:page;margin-left:52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2"/>
                        <w:gridCol w:w="4338"/>
                      </w:tblGrid>
                      <w:tr>
                        <w:trPr/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ים להיות מטופלים באורח הקשה ביותר ובצורה התקי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 אם אלה שעזבו את מדינת ישראל בז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ה ראויים לתואר מחנ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תו של 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 אותו נושא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יווי מבוגרים בכית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הרי ניסיון לפתור את הבעי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לאים הצעירים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זה יוצר מצוקה אצל הה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ד אחד ואצל המורים מצד 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והי הבעיה של מורים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ורים לילדים קט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יח שהעסק נמצא בשלב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כל שינקוף הזמן ילובן כל הנושא הזה ויי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שרד בפרספקטיבה מחודש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ה ו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וגרים שהוצמדו לכיתות הנמוכות הוא גבוה מ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ספר המורים והמבוגרים ירד כדי לאפשר את אורח הח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דיר של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פו של 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מני שטוב נהג המשרד ש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טריונים מסו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 תחת חסותו של מבוגר 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לא היינו מורגלים למצב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ומדים מן המצ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נסיק את המסקנות הנכ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תו של חבר הכנסת עמיר פר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לי ספק ש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תשובה ניתנה ל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ורה שהוא הורה והורה שהוא מו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ובדה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צרת בעיות אמית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על הורים שעשו תורנויות בי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ן עצ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ם האב נשאר בבית ופעם האם נשא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ופ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שה כל מאמץ כדי שאלה אשר לא יכלו להסד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יתם ומצוקתם בהיותם הורים ו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צא את הדרך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פגעו בתנאי שכ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מה שרצית לשמ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ידי הט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ת שהיתה קריאת ב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מי להשיב תשובת ב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צדק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ח בהער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בהתחלה לא ידענו איך להתמוד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מצ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ר החינוך עם שר הביטח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ה אחת עם ראש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שהחליטו על חיד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הם עשו את זה במשורה ובזמן נ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דרך נ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הכניסה בהדרגה ללימודים סדי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דרך נא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יתי אומר שאין למשרד החינוך והתרבות 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ר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ש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ן ספק שמלחמה זו היא מלחמה ש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לחמה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קחים וההישגים יילמ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אי ש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גירה שיש למשרד החינוך ישונו בהתאם למלחמ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ובות על שאילתות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ם 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ילתות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עמיר פ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מיר פר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 על התק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בעות מהמצב הביטחוני והצורך לבדוק את נושא היעדר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ורים שלא הגיעו בגלל טיל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קאד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ני מכיר ה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מ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עיקר מ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דיין לא מגיעים ל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פעמים מצב של מורה המלמדת בחטיבה העליונה והיל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 הם גילא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יס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מעדיפה להיש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שגיח על יל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ילדים ר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כת למקום עבוד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ספק שהדבר הזה הגיע לממ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ים מאוד בימים הרא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ם הממדים קצת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הוראות האלה עדיין חלות על אזורים שלא ה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ם לחזור לפעילות מלאה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יסוד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צ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ה יהיה גורלן של מורות אלה ומה יהיה גורל שכר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מורות שלא הגיעו זה שלושה שבועות למקום עבוד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חבר הכנסת עמיר פ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טרם ישיב סגן הש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ש חבר הכנסת פרח קריאת ביניים בר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דה פר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סגן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 שהנושא הזה הוא רצ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לא הקדים משרד החינוך להפעיל את המ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חנכים שישבו באפס מעשה בבתיהם עקב סגירת מוס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ינוך </w:t>
                            </w:r>
                            <w:r>
                              <w:rPr>
                                <w:rtl w:val="true"/>
                              </w:rPr>
                              <w:t xml:space="preserve">-. </w:t>
                            </w:r>
                            <w:r>
                              <w:rPr>
                                <w:rtl w:val="true"/>
                              </w:rPr>
                              <w:t xml:space="preserve">זו היתה תקופה די ארוכ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לא הניעם ליצ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ר עם תלמידיהם ככר בשלבים הראשונ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מנם 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ים שעשו זאת ביוזמ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ננקטה יוזמה כזאת מט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ר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כ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אין למשרד החינוך תוכניות מג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ערכות ב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חבר הכנסת פ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תשובה לסגן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אלתו הנוספ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עובדיה ע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ביע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פתי ואת 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היו מורים שעזבו את מדינ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תחילת המלחמה בגלל מצב 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י ספק ואני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וח שאפשר להדביק להם את התואר מחנ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ורה אולי 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מחנך ודאי ש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אלה שעזבו את ביתם ונס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קומות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בסך הכול יש בינינו השק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את או אחרת איך לכנות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הייתי מכנה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הם 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נוחים שנקטו אנשי ציבור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ע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ריקים בעיני הם אלה שעזבו את מדינת 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0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ילתות ותשוב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ניתן בנקל להכניס כלי נשק לתחומי האוניברסיט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לל זה גם למעונות הסטודנ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ודע השר למצב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יעשה כדי להגביר את מידת האבטחה בתחו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מפוס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הלת האוניברסיטה העברית בירושלים משק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אבים לא מבוטלים באבטחת האוניברס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</w:t>
                            </w:r>
                          </w:p>
                        </w:tc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כרים עתה לסעיף שאילתות ותש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לת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מ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זמין את סגן שר החינוך והתרבות לעלו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כן ולהשיב על שאילת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6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טחה באוניברסיטה העב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חל שאל את שר החינוך והתרבות ביום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בת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גיליון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פי האתון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עיתון הסטודנט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ניברסיטה הע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ורסם השב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פיע תחקיר וממנו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9145</wp:posOffset>
                </wp:positionH>
                <wp:positionV relativeFrom="page">
                  <wp:posOffset>885825</wp:posOffset>
                </wp:positionV>
                <wp:extent cx="6042025" cy="8214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21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8"/>
                              <w:gridCol w:w="4233"/>
                            </w:tblGrid>
                            <w:tr>
                              <w:trPr/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ו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דום ופיתוח מערכת הפיתוח והבינוי לדרוז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שו גם בהקמת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חדישים ומודרניים ביישובים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מקיף האזורי במרכז הג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יף או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נס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שותף ליישובים דליה ועוספ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לגביו הושגה תרומה גדולה ומי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סודי החדש והגדול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 ו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6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מות מקוריות בטלוויז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טרית שאל את שר החינוך והתרבות ביום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נו אלי מאיגוד המפיקים בטע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רשות השידור א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צה די משאבים עבור דרמות מקוריות ועבור תוכניות ש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פה ה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ובטחו הקצבות גדולות יותר להפקת דר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ריות ותוכניות נוספות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הסכום אשר הוקצב לשם כך לשנת ה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ה הוא שונה מהשנה הקוד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שנטל ה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ישור הבית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25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יוני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מתקציב הפיתוח והעתודות של רשות 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שות עומדת בפני קשיים כספ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תאפשר לה 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שידור מתכוונת להגדי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קצבות להפקת דרמה מקורית בטלווי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 אפשר לומר ש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ו של תקציב הטלוויז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פרט כל סכום המוקדש לשכר בימ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י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סגל המינהלי ושירותי הפ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עד להפקה מקורית מ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חד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מפוזרים בסעיפי תקציב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ן אפשרות מעשית לסכ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כוונה לסכומים שהוצ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נת כספים זו להזמנת הפקות מ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הסכום מסת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ב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ונים על שנת הכספים הבאה עד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צו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רשות השידור לבין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6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פול בלקויי למ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ד שאלה את שר החינוך והתרבות ביום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ד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גבי תלמידים שכישלונם במתמטיקה נו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בעיות התפתחות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קויי למ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ות נוירופסיכו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טלה האפשרות להמיר את מבחני הבגרות במתמט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חן בנושא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ודה זו מעוררת שאלות הקש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יסלק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מידע שצוין לעיל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בוטלו הבחינות החלופ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יעשה כדי להקל על דיסלק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אפשרת המתכונת של בחינות פסיכומטר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לה לאוניברס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 לתלמידים עם קשיי למ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ליח ולהתקבל ללימודים 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תפעל להקל על דיסלקטים בבחינ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עולות מוצבים שומרים בש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רכים פטרולים בשט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מפ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צפיות שונות ופעולות רבות אחרות שאין 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ה לסגור באופן הרמטי שטח כמו זה של האוניברס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צם קיומה היא מוסד פתוח ל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גם שסגירה כ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ייכת השקעת משאבים רכים מצד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וגעת כפעי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וטפת של המוסד מצד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לקת הביטחון האוניברסיטאית קיבלה הנחיות להד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פיקוח על הנכנסים בשערי האוניברס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ידת ה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גבר את מספר השומרים בשערים בשעות הלח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הלת האוניברסיטה העברית בירושלים עושה כמיט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תה לאבטחת הבניינים והמתקנים שברש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א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אים צורך להתערב בהחלטותיה ובמעש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5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ך בכפרי הדרוז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ארס שאל את שר החינוך והתרבות ביום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ית החינוך היא בעיה מרכזית בכפרי הדר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ונה החליטה הממשלה על השוואת תנאי הדרוז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פרים לאלו של שכניהם בעיירות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ישם משרדך את החלטת השוויון בתחום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שופרו ויעודכנו עזרי הלימוד וספרי הלימ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זר הדרו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שונו סדרי העדיפויות בתוכניות הבינוי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סדות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נו אכן יישם את החלטת הממשל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7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חום המוחז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זו נעשו הפע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 הילדים הדרוזים בגילים שלו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ש לומ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ני ט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ה חי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כה נפתחו </w:t>
                                  </w:r>
                                  <w:r>
                                    <w:rPr/>
                                    <w:t>9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נ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רות בכל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יים הדרוזיים הועל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 כך מקבלים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אלה תוספת מוחז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יסוי גירע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תתפות משרדנו בהסעות תלמי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עלתה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תלמידים הדרוזים הניגשים לבח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גרות משלמים 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מי בחינות הבגרות ודינם כד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למידים היהודים ביישובי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נו מפעיל באמצעות אוניברסיטת חיפה וע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יות וצוותים לבדיקת תוכניות הלימודים וספרי הלימ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דרוז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ואג לעדכן את תוכניות הלימ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חודיות וספרי הלימוד הייחוד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זו יצאו לאור 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 עשרה ספרי לימוד במהדורות ניס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ים נוספים נמצ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בי הכנה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ם היחסי של הדרוזים באוכלוסיות התלמי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ערכת החינוך בשנים האחרונות הוא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ות היו בממוצע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תות חדשות לבנייה מדי 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המגז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חלקם של הדרוזים בתקציב היה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ז 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נו נותן העדפה מוחל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גזר הדרוזי בתקציבי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כדי הכפלת חלק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ציבים א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נת התקציב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ללו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ת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דרוז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תוך </w:t>
                                  </w:r>
                                  <w:r>
                                    <w:rPr/>
                                    <w:t>6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ם </w:t>
                                  </w:r>
                                  <w:r>
                                    <w:rPr/>
                                    <w:t>3.8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תקצ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646.8pt;mso-wrap-distance-left:9.05pt;mso-wrap-distance-right:9.05pt;mso-wrap-distance-top:0pt;mso-wrap-distance-bottom:0pt;margin-top:69.75pt;mso-position-vertical-relative:page;margin-left:61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8"/>
                        <w:gridCol w:w="4233"/>
                      </w:tblGrid>
                      <w:tr>
                        <w:trPr/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ו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דום ופיתוח מערכת הפיתוח והבינוי לדרוז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ו גם בהקמת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חדישים ומודרניים ביישובים ר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מקיף האזורי במרכז הג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יף אור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ונס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משותף ליישובים דליה ועוספי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גביו הושגה תרומה גדולה ומיוח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די החדש והגדול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ן ו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6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מות מקוריות בטלוויז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טרית שאל את שר החינוך והתרבות ביום ו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ט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ו אלי מאיגוד המפיקים בטע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רשות השידור א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ה די משאבים עבור דרמות מקוריות ועבור תוכניות ש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פה הע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ובטחו הקצבות גדולות יותר להפקת דר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ריות ותוכניות נוספות בעבר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וא הסכום אשר הוקצב לשם כך לשנת ה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ה הוא שונה מהשנה הקודמ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חרי שנטל הא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אישור הבית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25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ני 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תקציב הפיתוח והעתודות של רשות השיד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 עומדת בפני קשיים כספ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אפשר לה 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 השידור מתכוונת להגדי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קצבות להפקת דרמה מקורית בטלוויז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עשה אפשר לומר שר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ובו של תקציב הטלוויז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בפרט כל סכום המוקדש לשכר בימ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סגל המינהלי ושירותי הפק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יועד להפקה מקורית מ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חד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ים מפוזרים בסעיפי תקציב רב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ן אפשרות מעשית לסכ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כוונה לסכומים שהוצ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ת כספים זו להזמנת הפקות מב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סכום מסת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 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ב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יונים על שנת הכספים הבאה עד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צו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רשות השידור לבין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6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יפול בלקויי למ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ד שאלה את שר החינוך והתרבות ביום ו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ט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דע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גבי תלמידים שכישלונם במתמטיקה נו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עיות התפתחות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יקויי למ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ות נוירופסיכול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ו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בוטלה האפשרות להמיר את מבחני הבגרות במתמט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חן בנושא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קודה זו מעוררת שאלות הקש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סלק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מידע שצוין לעיל נכ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דוע בוטלו הבחינות החלופי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יעשה כדי להקל על דיסלקט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אפשרת המתכונת של בחינות פסיכומטר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בלה לאוניברסיט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יום לתלמידים עם קשיי למ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ליח ולהתקבל ללימודים 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תפעל להקל על דיסלקטים בבחינות 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ולות מוצבים שומרים בשע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רכים פטרולים בשט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מפ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צפיות שונות ופעולות רבות אחרות שאין 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ט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ה לסגור באופן הרמטי שטח כמו זה של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צם קיומה היא מוסד פתוח ל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גם שסגירה כ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ייכת השקעת משאבים רכים מצד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וגעת כפעי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טפת של המוסד מצד ש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קת הביטחון האוניברסיטאית קיבלה הנחיות להד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פיקוח על הנכנסים בשערי האוניברס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מידת ה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גבר את מספר השומרים בשערים בשעות הלח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לת האוניברסיטה העברית בירושלים עושה כמיט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תה לאבטחת הבניינים והמתקנים שברש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ן א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ים צורך להתערב בהחלטותיה ובמעש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5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נוך בכפרי הדרוז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ארס שאל את שר החינוך והתרבות ביום ו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ט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ית החינוך היא בעיה מרכזית בכפרי הדרוז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ונה החליטה הממשלה על השוואת תנאי הדרוז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פרים לאלו של שכניהם בעיירות הפ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ישם משרדך את החלטת השוויון בתחום החינו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שופרו ויעודכנו עזרי הלימוד וספרי הלימ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זר הדרוז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שונו סדרי העדיפויות בתוכניות הבינוי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דות החינו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נו אכן יישם את החלטת הממשל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7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ום המוחז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זו נעשו הפע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כל הילדים הדרוזים בגילים שלו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מש לומ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ני טר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ה חי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ד כה נפתחו </w:t>
                            </w:r>
                            <w:r>
                              <w:rPr/>
                              <w:t>9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נים כ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רות בכל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יים הדרוזיים הועל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 על כך מקבלים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אלה תוספת מוחז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יסוי גירע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תתפות משרדנו בהסעות תלמי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עלתה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תלמידים הדרוזים הניגשים לבח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גרות משלמים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מי בחינות הבגרות ודינם כד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למידים היהודים ביישובי הפ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נו מפעיל באמצעות אוניברסיטת חיפה וע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יות וצוותים לבדיקת תוכניות הלימודים וספרי הלימ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דרוז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ואג לעדכן את תוכניות הלימ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חודיות וספרי הלימוד הייחוד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זו יצאו לאור 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 עשרה ספרי לימוד במהדורות ניס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פרים נוספים נמצ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בי הכנה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ם היחסי של הדרוזים באוכלוסיות התלמי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רכת החינוך בשנים האחרונות הוא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3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ות היו בממוצע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תות חדשות לבנייה מדי 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המגז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חלקם של הדרוזים בתקציב היה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אז 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רדנו נותן העדפה מוחל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גזר הדרוזי בתקציבי ה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כדי הכפלת חלק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ציבים א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שנת התקציב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ללו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ת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דרוז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תוך </w:t>
                            </w:r>
                            <w:r>
                              <w:rPr/>
                              <w:t>63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 xml:space="preserve">שהם </w:t>
                            </w:r>
                            <w:r>
                              <w:rPr/>
                              <w:t>3.8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קצ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3440</wp:posOffset>
                </wp:positionH>
                <wp:positionV relativeFrom="page">
                  <wp:posOffset>843280</wp:posOffset>
                </wp:positionV>
                <wp:extent cx="5907405" cy="8073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07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4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07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היתה 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מית 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דית ו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ום תוכנית חינוכית מלאה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זור ונשנן את ההוראה בחוזר ה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ץ להזמ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צים בנושא ללא תיאום עם היחידה לח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חידה לח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התקשרה למנהלת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ב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חליטה לנצל את יוזמתם של התלמי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תריעו על ההרצא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יהיו שותפים לתכנון ולביצ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ת ח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ם מעכשיו ואי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8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זיאון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פו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מן שאל את שר החינוך והתרבות ביו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זיא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התפו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לע למשבר כספי ועומד ב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דבר נובע מירידה חדה של מבק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 המשבר המדיני במזרח ה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פו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חשיבות עליונה בחיזוק הזיקה בין העם למור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וחד בתקופה זו של קליטת 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דוע לך המצב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צעדים עומד משרדך לנקוט כדי לפתור את ה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נוע את סגירת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פו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ניין השאילתא של חבר הכנסת קופ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ה שניתנה 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 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ות זהות של חברי הכנסת אריאל ויינשטיין ויוסי גולדב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אני אשיב 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חבר הכנסת קופמן שם 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ג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את התאריך העברי וגם את הלוע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ומר שהת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תנה לפני ימים 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בותי על כך בשבוע 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וה שהנושא יטופל במה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ו מודעים למצבו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התפו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נמצ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שיים תקצי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ם נובע מגירעון שנצבר במשך ה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קר בשל חוסר יכולת לאסוף תרומות ברמה המתוכנ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ך היה השנה הפסד הכנסות מתוכננות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מיל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בשל הירידה החריפה בתי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חינוך והתרבות מטפל במרץ בחיפוש פתר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חד עם השותפים העיקריים בתקצו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וכ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ת ועיריית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לת הבית נערכה להתא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מת הפעילות למקורות העומדים לרש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ת השות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כמו על מתן הקצבה מיוחדת בסך מיליון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 מ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יוע מיוחד במטרה לחלץ את הבית מהקשיים הנוכ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רד ועיריית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כבר הודיעו על נכונותם להסדר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ם ממתינים לתשובת הסוכ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דה שתהיה הס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תבצע העניין עד סוף שנת התקצ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קש מסגן השר להשיב על שאילתא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19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גמלי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נוכח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רק שהוא יש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דאג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 שהוא יהיה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לא ניתן להמיר את הבחינה במתמטיקה בבח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יה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דר זה נובע מהסכם שהושג בין האוניברסיט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ן משרד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רד פרסם חוזר מיוחד המציין את ההקלות הח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נבחנים דיסלקטים ואת הנהלים להחל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זר זה נכת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יאום עם אגוד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צ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טב ידיע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רכז להע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ראי לבח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יכומט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יים בחינות מיוחדות לדיסלק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י תשובתי על שאל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לשאלה נוספת לחברת 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וה אר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קיבלת 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ההסדר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חלפת המבחן במתמטיקה בו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מידע שיש ב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פוגע בסטודנטים שיכולים להמשיך את לימוד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ג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ן תחליף למתמט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מהלך האפשרי העתידי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מוד שלהם נפ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שובה על שאלתך ה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וע לי מ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ל 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שזה הסדר 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ניברסיטה לבין משרד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הסד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עמך ותפיס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רא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שתפני ואנחנו נבד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שוב לפי ההערות שתציגי במכת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צאה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ר שאל את שר החינוך והתרבות ביו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ם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שפו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ספר המקי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ב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רצאה שנערכ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לי שוסהיים בנושא חינוך לחיי משפ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ה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רצאה התברר כי הנוש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ך לחיי משפ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ווה כיס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צאה מגמתית בנושא הפ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דוע לשר מקרה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ם אחראי משרדך לנוש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צאות הניתנות לתלמידים במסג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ך לחיי משפ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הוצגו בהרצאה זו דעות המנוגדות ל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צגה בהרצ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עשה השר בנושא זה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ה ידוע לנו על ההרצאה של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וסה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תקיימה בהיוועצות ע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בירור נודע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הרצאה התקיימה במת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 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ת בחולון והשתתפ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 שתי כיתות מ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ספ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ב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מ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רד החינוך והתרבות קיימת יחידה לחינוך לחי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פחה וחינוך מי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אחראית להפעל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רצאה לא היתה בתיאום עם היחידה לחינוך לחי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35.7pt;mso-wrap-distance-left:9.05pt;mso-wrap-distance-right:9.05pt;mso-wrap-distance-top:0pt;mso-wrap-distance-bottom:0pt;margin-top:66.4pt;mso-position-vertical-relative:page;margin-left:67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4"/>
                        <w:gridCol w:w="4110"/>
                      </w:tblGrid>
                      <w:tr>
                        <w:trPr/>
                        <w:tc>
                          <w:tcPr>
                            <w:tcW w:w="407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היתה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עמית ו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דדית וב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ם תוכנית חינוכית מלאה ב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חזור ונשנן את ההוראה בחוזר ה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ץ להזמ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צים בנושא ללא תיאום עם היחידה לח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ידה לח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התקשרה למנהלת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יבורים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והחליטה לנצל את יוזמתם של התלמי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ריעו על ההרצא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יהיו שותפים לתכנון ולביצ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ת חו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ם מעכשיו ואי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8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זיאון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פו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פמן שאל את שר החינוך והתרבות ביום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ט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זיא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ית התפוצ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קלע למשבר כספי ועומד ב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דבר נובע מירידה חדה של מבקר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עי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של המשבר המדיני במזרח ה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וצ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ש חשיבות עליונה בחיזוק הזיקה בין העם למור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וחד בתקופה זו של קליטת על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דוע לך המצב ה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צעדים עומד משרדך לנקוט כדי לפתור את ה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נוע את סגירת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פוצ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ניין השאילתא של חבר הכנסת קופ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שה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ה שניתנה ב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בשבט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ות זהות של חברי הכנסת אריאל ויינשטיין ויוסי גולדברג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ני אשיב 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חבר הכנסת קופמן שם 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ג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ת התאריך העברי וגם את הלועז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אומר שהת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נה לפני ימים מ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יבותי על כך בשבוע ש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וה שהנושא יטופל במה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ו מודעים למצבו של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ית התפוצות</w:t>
                            </w:r>
                            <w:r>
                              <w:rPr>
                                <w:rtl w:val="true"/>
                              </w:rPr>
                              <w:t xml:space="preserve">".. </w:t>
                            </w:r>
                            <w:r>
                              <w:rPr>
                                <w:rtl w:val="true"/>
                              </w:rPr>
                              <w:t>הבית נמצ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יים תקציב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ם נובע מגירעון שנצבר במשך הש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קר בשל חוסר יכולת לאסוף תרומות ברמה המתוכנ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ך היה השנה הפסד הכנסות מתוכננות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ו מיל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בשל הירידה החריפה בתי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חינוך והתרבות מטפל במרץ בחיפוש פתר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חד עם השותפים העיקריים בתקצו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סוכ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ת ועיריי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הלת הבית נערכה להתא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ת הפעילות למקורות העומדים לרש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שת השות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מו על מתן הקצבה מיוחדת בסך מיליון 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יש מ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סיוע מיוחד במטרה לחלץ את הבית מהקשיים הנוכ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רד ועיריי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כבר הודיעו על נכונותם להסדר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ם ממתינים לתשובת הסוכ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ידה שתהיה הס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בצע העניין עד סוף שנת התקצ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ש מסגן השר להשיב על שאילתא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19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גמלי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 בא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נוכח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רק שהוא ישנו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דאג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 שהוא יהיה בא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לא ניתן להמיר את הבחינה במתמטיקה בבח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יה בע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דר זה נובע מהסכם שהושג בין האוניברסיט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ן משרד החינ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רד פרסם חוזר מיוחד המציין את ההקלות הח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נבחנים דיסלקטים ואת הנהלים להחל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זר זה נכת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יאום עם אגוד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יצן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יטב ידיע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רכז להע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חראי לבח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יכומט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יים בחינות מיוחדות לדיסלק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י תשובתי על שאל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לשאלה נוספת לחברת הכנסת נאוה א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וה אר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קיבלת 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ההסדר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חלפת המבחן במתמטיקה בוט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מידע שיש ביד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פוגע בסטודנטים שיכולים להמשיך את לימוד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ג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תחליף למתמט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מהלך האפשרי העתידי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מוד שלהם נפג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שובה על שאלתך ה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נאוה א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וע לי מד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ל 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ודע שזה הסדר 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ניברסיטה לבין משרד החינ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הסד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מך ותפיס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ראה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יע שתפני ואנחנו נבד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שוב לפי ההערות שתציגי במכתב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צאה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הר שאל את שר החינוך והתרבות ביום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ט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ם 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שפו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ספר המקיף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יבור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הרצאה שנערכ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לי שוסהיים בנושא חינוך לחיי משפ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רצאה התברר כי הנוש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נוך לחיי משפח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הווה כיס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צאה מגמתית בנושא הפ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דוע לשר מקרה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ם אחראי משרדך לנוש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צאות הניתנות לתלמידים במסג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נוך לחיי משפחה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הוצגו בהרצאה זו דעות המנוגדות ל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צגה בהרצא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עשה השר בנושא זה בעתי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ה ידוע לנו על ההרצאה של 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וסה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תקיימה בהיוועצות ע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בירור נודע ל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רצאה התקיימה במ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 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רת בחולון והשתתפ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 שתי כיתות מ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ספר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יבור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רד החינוך והתרבות קיימת יחידה לחינוך לחי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פחה וחינוך מי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אחראית להפעל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רצאה לא היתה בתיאום עם היחידה לחינוך לחיי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62330</wp:posOffset>
                </wp:positionH>
                <wp:positionV relativeFrom="page">
                  <wp:posOffset>873125</wp:posOffset>
                </wp:positionV>
                <wp:extent cx="5941060" cy="8130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13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נן 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מני שהתשובה שניתנה לך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דור מקפלת בתוכה הט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 הטעיה ר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מיטב ידי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דבר נרמז בתשוב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שיד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פלת בבחינה של ערוץ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היום אין אפש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וא דרך האוויר ערוץ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ויקט הזה של הצל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ופפות בסדרי גודל עצ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יכערו את שמ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פילו אם הם לא יעלו </w:t>
                                  </w:r>
                                  <w:r>
                                    <w:rPr/>
                                    <w:t>3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לו מאות מילי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קל ונבחן במלוא הרצ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אין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ותכם היש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 מקום מדובר פה על הון עת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טב הכ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י לבחון את החלופה של ניצול הטלוויז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כנה לת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יקוליה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אפרט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וץ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ר רשות 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נצא מכאן לפחות ביד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ל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תיבחן במלוא הרצינות וללא שיקולים של כבוד ויו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י יודע שמשחקים לא כאן אלא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ה זה שכר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ות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סה לה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ין ש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דב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עמוד לי ה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ביא דברים בשם אומרם מביא גאולה ל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י תק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ול וכול את התשובה שניתנה לי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רשות 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יל ואתה השתמשת בסגנון ב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מבקש מ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תפק בדברים שמס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ש בידך דברים אחרים או נתונים בדבר הט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מ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פנה אל משרדנו בצורה מסוד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כת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לא אצא 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בתי באמירה הנשל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צה לומר מן השרו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 לצטט ולהביא את הדברים כפי שנמסרו לי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הקדמתי ואמרתי את אשר אמרתי בראשית 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מה שהבאת בפנינו יש בו היגיון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ו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יע ב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מנוע מצב שבו חבר כנסת מט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רשות השידור דברים שאני בטוח שהם נכונים ואמי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תה בוודאי ידוע אצלי כאדם אמ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מר דברים מדוי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מבקש שתפנה ל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השר או 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עותק 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נפנה שוב אל רשות השידור ונק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בירור 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 לך על התשובות המקיפ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עמי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זמינים את סגן השר לאיכות 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צא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רר את 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זמין את ס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וא 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עניין ח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כנסת שכמקרה איננו באולם פוסלים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תה שומע אותי מתבט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פש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עס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ביש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ממזכירות הכנסת לבד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9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וע לתנועה ליהדות מתקד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מליאל שאל את שר החינוך והתרבות ב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סכום הסי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יבלו ממשרד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מש ה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פים כדלה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שמ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יהדות מתקד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ושלים וביתר ער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הילת 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ברו יוניון קו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"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ראי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מח שהוא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מול לא ראי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מח לראותו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אלתו של חבר הכנסת גמלי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גופ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שמ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יהדות מתקד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וש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יתר ער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הילת 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ברו יוניון קו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וקצב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שרד 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ו כן לא קיב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בעבר תקציב מ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עלת ערוץ טלוויזיה נוס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ת שאל את שר החינוך והתרבות ב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ידע שקיבלתי מהעמותה לקידום שידורי ככ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שראל 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רשות השידור מתכוונת לממן באמצ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ספי האג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ישובי אג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צי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כישת צלחות לוויין לצורך הפעלת ערוץ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זאת על אף הצעת העמותה לקידום שידורי הכ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דורים יועברו באמצעות הטלוויזיה בכבלים חינם 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הנתונים שמסרה לי העמותה נכו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עשה משרדך בנ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תח במשפט ראשון ואסביר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די פעם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לים באותה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לן התשובה שקיבלתי מ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סביר לחברי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 פעם כאשר 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אנוכי עולים לדוכן ונשאלים שאלות בנושא רשות 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בית באים בטענות על כך שהרישא מתחיל במ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לן התשובה שקיבלתי מרשות 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דיעת חברי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חריות משרד החינוך היא לחוק 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הוא איננו אחראי לרשות השידור כרשות 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-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תונים שמסרה העמותה אינם אלא הטעיה רב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ם הטעו את הש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תקציבה של רשות השידור ל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וטפת הוא </w:t>
                                  </w:r>
                                  <w:r>
                                    <w:rPr/>
                                    <w:t>27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עיון שרשות השיד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תכננת להוציא </w:t>
                                  </w:r>
                                  <w:r>
                                    <w:rPr/>
                                    <w:t>3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ם </w:t>
                                  </w:r>
                                  <w:r>
                                    <w:rPr/>
                                    <w:t>127.7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צ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ה פרוי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ו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מירה על העברת השידו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אחיזת ע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ונ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ס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היה מנוי על הטלוויזיה בכב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ם 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לי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כל לקבל גם שירו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ת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רשות השידור היו דיונים על אפש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כישה מרוכזת של אנט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לחת זולות בשביל משל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ג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לא ליצור אצלם תלות בשירותי הכ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בעניין זה דבר מסוכם ומתוק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שות לשאלה נוספת לחבר הכנסת חנן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40.2pt;mso-wrap-distance-left:9.05pt;mso-wrap-distance-right:9.05pt;mso-wrap-distance-top:0pt;mso-wrap-distance-bottom:0pt;margin-top:68.75pt;mso-position-vertical-relative:page;margin-left:67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  <w:gridCol w:w="4032"/>
                      </w:tblGrid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נן 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מני שהתשובה שניתנה לך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דור מקפלת בתוכה הט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 הטעיה רב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מיטב ידי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בר נרמז בתשוב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 השיד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פלת בבחינה של ערוץ נ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 שהיום אין אפש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א דרך האוויר ערוץ 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ויקט הזה של הצל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ופפות בסדרי גודל עצו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יכערו את שמי ה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פילו אם הם לא יעלו </w:t>
                            </w:r>
                            <w:r>
                              <w:rPr/>
                              <w:t>3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לו מאות מילי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קל ונבחן במלוא הרצי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אין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ותכם היש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ל מקום מדובר פה על הון עת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טב הכ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וי לבחון את החלופה של ניצול הטלוויז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ב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וכנה לת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יקוליה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אפרט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רוץ 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ור רשות השיד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נצא מכאן לפחות ביד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חל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תיבחן במלוא הרצינות וללא שיקולים של כבוד ויוק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יודע שמשחקים לא כאן אלא 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ה זה שכר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שות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סה להש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ן ש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דבר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עמוד לי הכל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ביא דברים בשם אומרם מביא גאולה ל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 תק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ל וכול את התשובה שניתנה ל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רשות השיד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יל ואתה השתמשת בסגנון ב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מבקש ממ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סתפק בדברים שמס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 בידך דברים אחרים או נתונים בדבר הט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מ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פנה אל משרדנו בצורה מסוד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כת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לא אצא 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תי באמירה הנשל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צה לומר מן השרו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 לצטט ולהביא את הדברים כפי שנמסרו ל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הקדמתי ואמרתי את אשר אמרתי בראשית דב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מה שהבאת בפנינו יש בו היגיון 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ו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יע ב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מנוע מצב שבו חבר כנסת מט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שות השידור דברים שאני בטוח שהם נכונים ואמינ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תה בוודאי ידוע אצלי כאדם א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ומר דברים מדוי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יתי מבקש שתפנה ל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השר או 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יע 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עותק 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נפנה שוב אל רשות השידור ונק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בירור לגופו של 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סגן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ה לך על התשובות המקיפ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עמ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זמינים את סגן השר לאיכות הסב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 באול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ברר את ה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זמין את ס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חב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וא אי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עניין חמ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כנסת שכמקרה איננו באולם פוסלים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ו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אתה שומע אותי מתבט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פש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עס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ביש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ממזכירות הכנסת לבד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9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וע לתנועה ליהדות מתקד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מליאל שאל את שר החינוך והתרבות ביום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ט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סכום הסי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ב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קיבלו ממשרד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מש ה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ופים כדלהל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ית שמואל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תנועה ליהדות מתקדמ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ירושלים וביתר ערי ה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קהילת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יברו יוניון קולג</w:t>
                            </w:r>
                            <w:r>
                              <w:rPr>
                                <w:rtl w:val="true"/>
                              </w:rPr>
                              <w:t>'"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אי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מח שהוא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מול לא ראי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מח לראותו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אלתו של חבר הכנסת גמלי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ובה הי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ופ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ית שמואל</w:t>
                            </w:r>
                            <w:r>
                              <w:rPr>
                                <w:rtl w:val="true"/>
                              </w:rPr>
                              <w:t>". "</w:t>
                            </w:r>
                            <w:r>
                              <w:rPr>
                                <w:rtl w:val="true"/>
                              </w:rPr>
                              <w:t>התנועה ליהדות מתקדמ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ירוש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תר ערי הארץ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קהילת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יברו יוניון קולג</w:t>
                            </w:r>
                            <w:r>
                              <w:rPr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קצב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שרד 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 כן לא קיב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עבר תקציב מהמש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2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עלת ערוץ טלוויזיה נוס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ורת שאל את שר החינוך והתרבות ביום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ט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ידע שקיבלתי מהעמותה לקידום שידורי ככ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שראל 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רשות השידור מתכוונת לממן באמצ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ספי האג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ישובי אג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צי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כישת צלחות לוויין לצורך הפעלת ערוץ נו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את על אף הצעת העמותה לקידום שידורי הכב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דורים יועברו באמצעות הטלוויזיה בכבלים חינם א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ם הנתונים שמסרה לי העמותה נכונ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עשה משרדך בנד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תח במשפט ראשון ואסביר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די פעם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לים באותה בע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לן התשובה שקיבלתי מ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ד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סביר לחברי 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 פעם כאשר 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אנוכי עולים לדוכן ונשאלים שאלות בנושא רשות השיד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בית באים בטענות על כך שהרישא מתחיל במ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הלן התשובה שקיבלתי מרשות השידו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ני רוצה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דיעת חברי 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חריות משרד החינוך היא לחוק 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הוא איננו אחראי לרשות השידור כרשות שיד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-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תונים שמסרה העמותה אינם אלא הטעיה רב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ם הטעו את השו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תקציבה של רשות השידור ל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וטפת הוא </w:t>
                            </w:r>
                            <w:r>
                              <w:rPr/>
                              <w:t>2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עיון שרשות השיד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תכננת להוציא </w:t>
                            </w:r>
                            <w:r>
                              <w:rPr/>
                              <w:t>3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הם </w:t>
                            </w:r>
                            <w:r>
                              <w:rPr/>
                              <w:t>127.7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צ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ה פרויק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ו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מירה על העברת השידור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יא אחיזת ע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ונ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ספ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היה מנוי על הטלוויזיה בכב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נם א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לי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כל לקבל גם שירות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ת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רשות השידור היו דיונים על אפש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כישה מרוכזת של אנטנ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לחת זולות בשביל משל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ג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לא ליצור אצלם תלות בשירותי הכב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בעניין זה דבר מסוכם ומתוקצ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שות לשאלה נוספת לחבר הכנסת חנן פו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5805</wp:posOffset>
                </wp:positionH>
                <wp:positionV relativeFrom="page">
                  <wp:posOffset>793750</wp:posOffset>
                </wp:positionV>
                <wp:extent cx="5995035" cy="81508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15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  <w:gridCol w:w="4259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מס רכוש וקרן פיצויים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וראת שע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י כל קשר לאירועים האחר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נשיאו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תה מעשה 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ון וחברי מן המעל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נה לו אפשרות להגיש את הצעתו בנפ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הסיפא של דב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ה שהוא ניצ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דקה שניתנה לו לומר את דבריו מן ה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וא א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ח שהיה לו עם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 נאמר שעל בסי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שלו ינסו לאגד את כל יתר ה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מה לי שזה נו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רון גם לכל מי שהגישו הצעות לאחר שהתרגשו על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רועים האחר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ך אני רואה את הנושא הזה סג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סו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סגן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ז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כוון להצעת החוק של חבר הכנסת חנן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וון ש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 הצעות רב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 הרב קצת 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ו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א היתה לנו אינפלציה כ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זו דנה במיש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פציפי של נזקים לרכוש עקב פעולות א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מכיר בעיקרון שהיא יכולה להשתלב בכל ש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הצעה יורחב הפיצוי על נזק עקיף שנגרם ב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זורי האר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קיים היום לגבי יישובי 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דו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שולמו פיצויים לתכולת בית ללא גב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מתייחסת לאחד מההיבטים של נזקי המלח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להיבט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ון הנוק שנגר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פגזות הטי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 בדבריך התייחסת גם ל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דון במכלול המלא של נזקי 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עושה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קבות הלקחים שנלמדו לאחרונה 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פשרות במסגרת התקצ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ן הראוי לציין כי בנושא 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פיצוי נזקי מלח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פעולות א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ות כיום בכנסת חמש הצעות 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תי מוסיף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ועדה לענייני ביקורת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בעה אתמול בקשה בפני ה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שיבה שבה דנו ב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צעות ה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לב את כל ההצע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נה ל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פש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נת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פשר לומר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מכות לדלות מ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ה את החלק הרלבנ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כול להשתלב במכלול הבע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שות והרגישות מאוד העומדות ב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מציע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חבר הכנסת פורת להצטרף להצעתו המעשית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חיים אורון ולשלב את הצעתו במסגר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תן מענה גם על העניין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כבוד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ע להעביר את הצעת החוק 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קוב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נן 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העביר את הצעת החוק לו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שה קפיצת דרך וחבר הכנסת חנן פו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לה את הצעת החוק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ק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כוש וקרן פיצו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ת 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נן 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וני סגן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 הוגשה לפני למעלה מ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ניינה פיצויים עקי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נשים שניזוקו כתוצאה מפעולות א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ן ה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זו עלתה בהתייחסות לפגי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צאה מהאינתיפאדה ולנזקים שנגרמו מח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וקא ב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אני רואה לנכון להרחיב אותה על כל נזקי הא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אותה סוגיה שנדונה בהרחבה גם כאן וג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י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אומרת בפש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הפיצ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על נז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 תכולה של רכוש ודברים אחרים שנובעים מ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כללו במסגרת הפיצויים שתשלם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סיף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ברתי עם חבר הכנסת 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יכז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ות הנוספות ב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הסכים שההצעה ש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מש פתח לכך שגם נזקי האינתיפא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נזקי הא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טילים ייכללו יחד כחביל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יה ידונו כ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רך את חבר הכנסת חנן פורת על הצ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עניין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רוצה להיכנס לגופה של ההצעה אלא לפרוצד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פונה אל חבר הכנסת חנן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שבע הצעות חוק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בוצות ובבוד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סקות בנושא הפיצו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צאה ממה שהתרחש בשלושת השבועות האחר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חברי הכנסת קיבלו על עצמם שלא להביא או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טר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לנסות לאחד את ההצעות כ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ת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מה שיש טעם לפגם בכך שהכנסת אינה מחוק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ים לגבי משפח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ולנו מכירים את הנוש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ה לחוקק עכשיו חקיקה ספציפית בקטע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הצעה של חבר הכנסת פורת תופיע עם כל החוקים ב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חסוך מעצמנו עכשיו ויכוח על נושא ההתקוממות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חבר הכנסת 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שיב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מש כפה לחבר הכנסת חנן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חנן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מזל מזלו הטוב או ה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בחינתו מזלו הטוב כשל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עלה את העניין הזה לפני תקופה ארוכ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641.8pt;mso-wrap-distance-left:9.05pt;mso-wrap-distance-right:9.05pt;mso-wrap-distance-top:0pt;mso-wrap-distance-bottom:0pt;margin-top:62.5pt;mso-position-vertical-relative:page;margin-left:57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  <w:gridCol w:w="4259"/>
                      </w:tblGrid>
                      <w:tr>
                        <w:trPr/>
                        <w:tc>
                          <w:tcPr>
                            <w:tcW w:w="8306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מס רכוש וקרן פיצויים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ראת שע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89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כל קשר לאירועים האחר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נשיאו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תה מעשה צו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בון וחברי מן המעל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נה לו אפשרות להגיש את הצעתו בנפ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הסיפא של דב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 שהוא ניצ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דקה שניתנה לו לומר את דבריו מן המק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שהוא א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ח שהיה לו עם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 נאמר שעל בסי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שלו ינסו לאגד את כל יתר ההצ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מה לי שזה נו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רון גם לכל מי שהגישו הצעות לאחר שהתרגשו על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רועים האחר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ך אני רואה את הנושא הזה סג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סוג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סגן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זר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ז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כוון להצעת החוק של חבר הכנסת חנן 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וון ש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הצעות רבות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י הרב קצת אינפל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וו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א היתה לנו אינפלציה כ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וק זו דנה במיש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פציפי של נזקים לרכוש עקב פעולות א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מכיר בעיקרון שהיא יכולה להשתלב בכל ש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הצעה יורחב הפיצוי על נזק עקיף שנגרם ב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זורי הארץ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פי שקיים היום לגבי יישובי 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ידוע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ולמו פיצויים לתכולת בית ללא גב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מתייחסת לאחד מההיבטים של נזקי המלח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להיבט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 הנוק שנגר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פגזות הטי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 בדבריך התייחסת גם לנושא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דון במכלול המלא של נזקי 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כן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עושה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קבות הלקחים שנלמדו לאחרונה 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שרות במסגרת התקצ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ראוי לציין כי בנושא ד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פיצוי נזקי מלח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עולות א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ימות כיום בכנסת חמש הצעות נוס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מוסיף ו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ועדה לענייני ביקורת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בעה אתמול בקשה בפני הא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שיבה שבה דנו ב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צעות הא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שלב את כל ההצע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תנה ל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שר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סנתז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ם אפשר לומר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מכות לדלות מ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ה את החלק הרלבנ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כול להשתלב במכלול הבע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ות והרגישות מאוד העומדות בפ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מציע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חבר הכנסת פורת להצטרף להצעתו המעשית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חיים אורון ולשלב את הצעתו במסגר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תן מענה גם על העניין ש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כבוד סגן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סגן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 להעביר את הצעת החוק 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זר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קובל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נן 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העביר את הצעת החוק לו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שה קפיצת דרך וחבר הכנסת חנן פו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לה את הצעת החוק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חוק ק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 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כוש וקרן פיצוי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וראת שע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ן ה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נן 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וני סגן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 הוגשה לפני למעלה מ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ניינה פיצויים עקי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נשים שניזוקו כתוצאה מפעולות א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ן ה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ה זו עלתה בהתייחסות לפגי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האינתיפאדה ולנזקים שנגרמו מחב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וקא ב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אני רואה לנכון להרחיב אותה על כל נזקי הא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אותה סוגיה שנדונה בהרחבה גם כאן וג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י התקשו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אומרת בפש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הפיצ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על נז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 תכולה של רכוש ודברים אחרים שנובעים מכ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כללו במסגרת הפיצויים שתשלם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סיף 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יברתי עם חבר הכנסת ליב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יכז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ות הנוספות ב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הסכים שההצעה ש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מש פתח לכך שגם נזקי האינתיפא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נזקי הא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טילים ייכללו יחד כחביל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יה ידונו כ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רך את חבר הכנסת חנן פורת על הצע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ו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עניין ז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רוצה להיכנס לגופה של ההצעה אלא לפרוצדו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פונה אל חבר הכנסת חנן פ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שבע הצעות חוק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בוצות ובבוד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סקות בנושא הפיצו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מה שהתרחש בשלושת השבועות האחר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חברי הכנסת קיבלו על עצמם שלא להביא או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טר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נסות לאחד את ההצעות כ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שיש טעם לפגם בכך שהכנסת אינה מחוק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ים לגבי משפח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ולנו מכירים את הנוש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ה לחוקק עכשיו חקיקה ספציפית בקטע מסו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צעה של חבר הכנסת פורת תופיע עם כל החוקים ביח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חסוך מעצמנו עכשיו ויכוח על נושא ההתקוממות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חבר הכנסת או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שיב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מש כפה לחבר הכנסת חנן פ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חנן פו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מזל מזלו הטוב או ה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בחינתו מזלו הטוב כשל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עלה את העניין הזה לפני תקופה ארוכה מא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7710</wp:posOffset>
                </wp:positionH>
                <wp:positionV relativeFrom="page">
                  <wp:posOffset>775970</wp:posOffset>
                </wp:positionV>
                <wp:extent cx="6142355" cy="8130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13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2"/>
                              <w:gridCol w:w="4358"/>
                            </w:tblGrid>
                            <w:tr>
                              <w:trPr/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סגן השר לא ישיב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גמרנו נוהל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כמת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בלת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מיד להצבעה את ההצעה להעביר את 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 שתקבע 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 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וועדה שתקבע ועדת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חוק מס רכוש וקר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יצו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ת 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יון מוקדם בוועדה שתקבע ועד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קובע שהצעת החוק הועברה לו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חלי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יזו מן הוועדות היא תועבר להכנתה לקריאות ה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נושא של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צעת החוק תועבר לו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מת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ק ס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יות כל חמש הצ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מגובשות כעת להצעת חוק אחת שתובא ל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אי להעביר את הצעת החוק הזאת לאותה 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נן 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העביר את הצעת החוק לוועדה שתקבע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נעביר את הצעת החוק לו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מי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חד את כל ההצעות גם 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נן 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רשה 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כנסת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לה ולא חצי 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שאילתות ותשוב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99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יקת חובות לחקל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רג שאל את שר האוצר ביום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ס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פנה אליך חבר הכנסת גרופר בבקשה למחי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בות של בנו ועוד של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ק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ה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מק בקש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סכום הכסף המדויק שאושר להע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סמך אילו קריטריונים נקבע כי לקבוצה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ת החק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מחקו החוב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 נבדק מצבם הכלכלי של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קודם החל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ך על מחיקת חוב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חדות האיכרים הציגה את הבעיה העקרוני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קלאות הפרטית בפני מינהלת הסדר המו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ו אי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זכאות של כמה חק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אוצר קיבל את החל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נהלת ה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עשה זאת לגבי מאות מושבים וא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ם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כום המדויק שנכלל בפנייה התקציבית ל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ספים הוא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 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ורת הסיוע והיקף המחיקה לכל פרט נקבעו במינה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דר המו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דיקה בוצע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ינהלת ההסדר ולא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ישיב על שאילתא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05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והב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וא 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מסר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תבקש להשיב עכשיו על שאיל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ילתא הראשונה היא זו של חבר הכנסת גדליה ג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לת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67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גדליה גל 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תימס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67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צוי נפגעי אסונות ט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 שאל את שר האוצר ביו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בחשו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וב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בפתחו של חורף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קנות החוק לפיצוי נפגע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ונות ט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חוק היו שר האוצר ושר החקל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ריכים להגישן לאישור ועדת הכספים עד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ם הוג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י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חורף זה אסון ט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שוב יעמ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קלאי האזור הנפגע כעניים בפת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מעכב את הגשת התקנות לאישו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 יביא השר את התקנות לאיש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י האוצר והחקלאות סיימו בימים אלה את גיב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סח הסופי של תקנות החוק לפיצוי נפגעי אסונות ט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עברו לאישור ועדת הכספי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כוב בהגשה נבע מחילוקי דעות ששררו בין המשר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נות כבר הועברו לאישור ועדת הכספ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ישיב על שאילתא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99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בו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וא 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תימס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640.2pt;mso-wrap-distance-left:9.05pt;mso-wrap-distance-right:9.05pt;mso-wrap-distance-top:0pt;mso-wrap-distance-bottom:0pt;margin-top:61.1pt;mso-position-vertical-relative:page;margin-left:57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2"/>
                        <w:gridCol w:w="4358"/>
                      </w:tblGrid>
                      <w:tr>
                        <w:trPr/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סגן השר לא ישיב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גמרנו נוהל מס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כמת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לת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 להצבעה את ההצעה להעביר את 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שתקבע ועד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 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וועדה שתקבע ועדת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חוק מס רכוש וקר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צוי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וראת שע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ון מוקדם בוועדה שתקבע ועד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קובע שהצעת החוק הועברה לוועד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חלי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יזו מן הוועדות היא תועבר להכנתה לקריאות הנוס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5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נושא של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צעת החוק תועבר לו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זר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מתנ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ק ס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יות כל חמש הצ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מגובשות כעת להצעת חוק אחת שתובא ל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אי להעביר את הצעת החוק הזאת לאותה 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נן 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העביר את הצעת החוק לוועדה שתקבע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נעביר את הצעת החוק לוועד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ממי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חד את כל ההצעות גם י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נן 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רשה לי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כר הכנסת 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ט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לה ולא חצי מ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0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שאילתות ותשוב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99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יקת חובות לחקל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ורג שאל את שר האוצר ביום ל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כס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פנה אליך חבר הכנסת גרופר בבקשה למחי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בות של בנו ועוד של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קלא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מה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מק בקשת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וא סכום הכסף המדויק שאושר להעבר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סמך אילו קריטריונים נקבע כי לקבוצה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 החקל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מחקו החוב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די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ס נבדק מצבם הכלכלי של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קודם החל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ך על מחיקת חובותיה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זר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אחדות האיכרים הציגה את הבעיה העקרוני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לאות הפרטית בפני מינהלת הסדר המוש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 אי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זכאות של כמה חקל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אוצר קיבל את החל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נהלת הה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עשה זאת לגבי מאות מושבים וא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ם ב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כום המדויק שנכלל בפנייה התקציבית ל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ספים הוא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 שק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ורת הסיוע והיקף המחיקה לכל פרט נקבעו במינה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דר המוש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דיקה בוצע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ינהלת ההסדר ו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ישיב על שאילתא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05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והב דרא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וא איננו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מסר ל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5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מתבקש להשיב עכשיו על שאילת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ילתא הראשונה היא זו של חבר הכנסת גדליה ג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לת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67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גדליה גל איננו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תימס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67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צוי נפגעי אסונות ט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 שאל את שר האוצר ביום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חשו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בפתחו של חורף 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קנות החוק לפיצוי נפגע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נות 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חוק היו שר האוצר ושר החקל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ריכים להגישן לאישור ועדת הכספים עד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ם הוגש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חורף זה אסון 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שוב יעמ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לאי האזור הנפגע כעניים בפת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מעכב את הגשת התקנות לאישור ועדת הכספ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י יביא השר את התקנות לאישו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זר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י האוצר והחקלאות סיימו בימים אלה את גיב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סח הסופי של תקנות החוק לפיצוי נפגעי אסונות 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עברו לאישור ועדת הכספים של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כוב בהגשה נבע מחילוקי דעות ששררו בין המשר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קנות כבר הועברו לאישור ועדת הכספ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ישיב על שאילתא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99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בור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וא איננו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תימס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2155</wp:posOffset>
                </wp:positionH>
                <wp:positionV relativeFrom="page">
                  <wp:posOffset>857250</wp:posOffset>
                </wp:positionV>
                <wp:extent cx="6031865" cy="81438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3"/>
                              <w:gridCol w:w="4204"/>
                            </w:tblGrid>
                            <w:tr>
                              <w:trPr/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זה ל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שוט ל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קורא לכם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כחים כאשר אתם נקראים אל הד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לאיכות הסביב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סיתי לבקש לשנות את סדר מתן הת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השר יגאל 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תפקידך לשבת במליאה </w:t>
                                  </w:r>
                                  <w:r>
                                    <w:rPr/>
                                    <w:t>non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stop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שעה </w:t>
                                  </w:r>
                                  <w:r>
                                    <w:rPr/>
                                    <w:t>11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שהיא מסת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ברים לא מתק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רא לסגן השר לאיכות הסב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וא אצל הדוכן ולהשיב על שאיל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ראשונה כ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לת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0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גדליה ג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ו נוכ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תימסר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כי העיר נתנ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 שאל את השר לאיכות הסביבה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בת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פכי העיר נת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כם אל ה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זרמים בימים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ך נ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כסנ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ך גורמים לזיה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בר פנ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פר ונכס לאומי שגו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 להשתקם ולגלות סימ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זרמה הנוכחית צפוי הנחל לחזור ולהיות הח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ורית של העיר נת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מים אלה של מצוקת 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הה גם הזרמת שפ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ן הסיבות לתק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ש לעשות בנ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ם הכלים שברשותך כדי לכפות את ביצוע התק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זמן 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השר לאיכות הסביב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 נתניה מונה כיום למעלה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3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ש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פולטת כמות שפכים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6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 ל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כים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ופלים במכוני טיהור ואמורים להיות מוזרמים למאג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רגת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ם להשקות שטחים חקלאיים בעמ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דר זה תלוי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קולחים המוזרמים למאגר י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כות ט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תאפשר השקיית מגוון גדול של גיד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מנע מטרדי ר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ני הטיהור תוכננו בזמנם לקליטת נפ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פכים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6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 ליום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פיכך אינם מסוג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טפל ביעילות בנפח השפכים כפי שהוא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כות ה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צאת מהם גר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חקלאים אינם מעוניינים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וצ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ך המים אינם מנוצלים להשקיה אלא מוז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כסנ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תקן את המצב יש להביא לשיפור דרס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כות הקולחים היוצאים ממכון הטיה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רון יסודי מ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חבה ומודרניזציה של מכון הטיה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יוכל לטפ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לכה בנפח השפכים הנוכחי והצפוי של נת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חוק חייבת רשות מקומית לטפל בשפכים בצ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מנע מפגעים ל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רד לאיכות הסביבה יש סמכ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רוש מרשות מקומית להחזיק את בי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צב תק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ה של העיר נתניה מערכת הטיהור א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וחזקת בצורה מניחה את הדעת ואינה מסוגלת לטפל בנפ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פכים הגדול מהמתוכ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עיריית נתניה להתחיל מי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כנון ובביצוע הרחבתם של מתקני הטיפול בשפ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5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ות למס רכ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אושה שאל את שר האוצר ב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בט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רות בעלי קרקעות מ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נינ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ושלים נו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רה ובמפת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ס רכוש פרסם צו הוצאה ל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תוך 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 עליהם לשלם את חובותיהם למס רכ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נקטו נגדם הליכי הוצאה לפועל למימוש השעב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כירת הנכ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ד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קרקעות שבהן מדובר אינן מוסדרות בתוכ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אר המאפשרת לבעליהן לכנות ע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ך שר ה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שה לפטור אותן מתשלום מס רכ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פרטים האלה נכ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ן הסיבות לכך שננקט הצעד של הוצ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ועל בלי להודיע לבעלי הקרקעות בצורה החוק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תבק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וקפאו צווי ההוצאה לפועל האלה עד מימ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ת מתאר מפורטת להסדר הקרקע באזו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וכן השר להורות על ביטול המס הנדרש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קעות הללו באופן רטרואקט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חוק מאפשר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 קרקעות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נינא שחויבו ב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 הקרקעות קיבלו הודעות שומה כחוק ולא השיג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המס לא ש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לחו התראות לבע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קעות וננקטו אמצעי גב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הכתה על מכ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קעות של הסרב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ביעת השומה הובאו בחשב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מגבלות המוטלות על אותן קרק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היא של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פעילותך הנמרצ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אנו עוברים לשאילתות של שני סגנ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עיר הע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השר לאיכות הסביבה נמצ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לאיכות הסביב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נמצא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מה שסגני שרים קשורים לעבודת המל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עבו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השוט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ה יותר אפילו מן ה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ו רק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תר להם להשתתף בישיבות ועדו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אתם צריכים להיות רגישים יותר מכל חבר הכנסת 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להאיר פנים ל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מזל מזלם והם אינם סגני 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ה שמגיע זמנ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יב על שאיל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צריכים להיות נוכחים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641.25pt;mso-wrap-distance-left:9.05pt;mso-wrap-distance-right:9.05pt;mso-wrap-distance-top:0pt;mso-wrap-distance-bottom:0pt;margin-top:67.5pt;mso-position-vertical-relative:page;margin-left:57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3"/>
                        <w:gridCol w:w="4204"/>
                      </w:tblGrid>
                      <w:tr>
                        <w:trPr/>
                        <w:tc>
                          <w:tcPr>
                            <w:tcW w:w="415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זה לא ב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שוט לא 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קורא לכם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כחים כאשר אתם נקראים אל הדו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לאיכות הסביבה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סיתי לבקש לשנות את סדר מתן התשו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גן השר יגאל ב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תפקידך לשבת במליאה </w:t>
                            </w:r>
                            <w:r>
                              <w:rPr/>
                              <w:t>non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stop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שעה </w:t>
                            </w:r>
                            <w:r>
                              <w:rPr/>
                              <w:t>11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 שהיא מסת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תקנ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ברים לא מתקב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רא לסגן השר לאיכות הסב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וא אצל הדוכן ולהשיב על שאיל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אשונה כ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לת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0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חבר הכנסת גדליה ג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ו נוכ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תימסר ל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8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כי העיר נתנ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 שאל את השר לאיכות הסביבה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בת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פכי העיר נת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רכם אל ה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זרמים בימים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 נח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כסנ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ך גורמים לזיהו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ח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בר פנ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פר ונכס לאומי שגו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 להשתקם ולגלות סימ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זרמה הנוכחית צפוי הנחל לחזור ולהיות הח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ורית של העיר נת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ם אלה של מצוקת 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מוהה גם הזרמת שפ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ן הסיבות לתק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ש לעשות בנד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ם הכלים שברשותך כדי לכפות את ביצוע התק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זמן 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השר לאיכות הסביבה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יר נתניה מונה כיום למעלה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3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ש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ולטת כמות שפכים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 ל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כים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ופלים במכוני טיהור ואמורים להיות מוזרמים למאג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רגת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ם להשקות שטחים חקלאיים בעמ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דר זה תלוי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קולחים המוזרמים למאגר י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כות 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תאפשר השקיית מגוון גדול של גיד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מנע מטרדי רי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קני הטיהור תוכננו בזמנם לקליטת נפ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פכים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 ליום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יכך אינם מסוג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 ביעילות בנפח השפכים כפי שהוא כ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כות ה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צאת מהם גר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חקלאים אינם מעוניינים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וצ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ך המים אינם מנוצלים להשקיה אלא מוז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ח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כסנ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תקן את המצב יש להביא לשיפור דרס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כות הקולחים היוצאים ממכון הטיה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תרון יסודי מ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חבה ומודרניזציה של מכון הטיה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יוכל לטפ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לכה בנפח השפכים הנוכחי והצפוי של נת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חוק חייבת רשות מקומית לטפל בשפכים בצ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מנע מפגעים לסב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רד לאיכות הסביבה יש סמכ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שות בריא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דרוש מרשות מקומית להחזיק את בי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ב תק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רה של העיר נתניה מערכת הטיהור א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חזקת בצורה מניחה את הדעת ואינה מסוגלת לטפל בנפ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פכים הגדול מהמתוכנ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עיריית נתניה להתחיל מי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כנון ובביצוע הרחבתם של מתקני הטיפול בשפ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</w:tc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5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בות למס רכ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אושה שאל את שר האוצר ביום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בט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רות בעלי קרקעות מ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רושלים נו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ה ובמפת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ס רכוש פרסם צו הוצאה לפו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תוך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 עליהם לשלם את חובותיהם למס רכ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נקטו נגדם הליכי הוצאה לפועל למימוש השעב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ירת הנכ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דע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קרקעות שבהן מדובר אינן מוסדרות בתוכ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אר המאפשרת לבעליהן לכנות על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ך שר ה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שה לפטור אותן מתשלום מס רכו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פרטים האלה נכונ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הן הסיבות לכך שננקט הצעד של הוצ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ועל בלי להודיע לבעלי הקרקעות בצורה החוק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תבקש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וקפאו צווי ההוצאה לפועל האלה עד מימ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ת מתאר מפורטת להסדר הקרקע באזו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וכן השר להורות על ביטול המס הנדרש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ות הללו באופן רטרואקט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חוק מאפשר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זר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 קרקעות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נינא שחויבו ב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ו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לי הקרקעות קיבלו הודעות שומה כחוק ולא השיג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 שהמס לא ש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לחו התראות לבע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ות וננקטו אמצעי גב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הכתה על מכ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ות של הסרב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ביעת השומה הובאו בחשב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מגבלות המוטלות על אותן קרק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היא שלי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פעילותך הנמרצ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נו עוברים לשאילתות של שני סגנ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עיר הע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גן השר לאיכות הסביבה נמצ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לאיכות הסביבה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נמצא כא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מה שסגני שרים קשורים לעבודת המל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עבו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השוט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ה יותר אפילו מן הש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 רק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ותר להם להשתתף בישיבות ועדו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אתם צריכים להיות רגישים יותר מכל חבר הכנסת 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ק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להאיר פנים ל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מזל מזלם והם אינם סגני ש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 שמגיע זמנ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יב על שאיל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צריכים להיות נוכחים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71220</wp:posOffset>
                </wp:positionH>
                <wp:positionV relativeFrom="page">
                  <wp:posOffset>764540</wp:posOffset>
                </wp:positionV>
                <wp:extent cx="5954395" cy="82111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21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  <w:gridCol w:w="4116"/>
                            </w:tblGrid>
                            <w:tr>
                              <w:trPr/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השר לאיכות הסביב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רד לאיכות הסביבה מסייע לרשויות המסל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ול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עיריית הרצלייה במציאת חלופה לאת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לוק הפסולת שברש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מציעים כחלופה את סילוק הפסולת ב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קע שנוצר כתוצאה מבריית הפוס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הסילוק לא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מחייב שינוע מו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חלט לבצע ניסיון בשלב ראשון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יית הרצ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חר מ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ניסיון יהיה מוצל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נ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ורון את כל הפסולת מ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מים אלה החלה עבו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כנון האתר ב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קביל נערך מכרז לתכנון תחנת שינ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ולת מהרצ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נבדקת האפשרות לממש הקמת אתר סילוק פסו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ן באזור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ובר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 לתוכנית מתאר ארצ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סולת מוצ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השלמת החלופות ידרוש המשרד לאיכות הסב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טום ולשקם את המזבל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רצ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רד לאיכות הסביבה אוכף את התקנות למנ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פג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יעת זיהום אוויר וריח בלתי סבירים מאתרים לסל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ו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ההוראות המפורט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תקנות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ב מפעיל אתר פסולת לתחזק את הא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ורה שתמנע זיהום אוויר וריח בלתי סב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כפות באמצעות סיירת המשרד לאיכות 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סי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ערכ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אגף פסולת מוצ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 ש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פור במצב תפעול המזבלות בהתאם לת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סגן השר לאיכות הסביבה על כך שהוא ני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פיע בס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זמין אל הדוכן את סגן שר התחבורה להשיב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ל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ראשונה בהן שאילתא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8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תנצל שאני י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חנו מקבלים בצער את ההתנצ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8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יצות בדלפקי משרד הריש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 שאל את שר התחבורה ביום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ס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וב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רישוי בחיפה חסר סידורי בטיחות ומחי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דה מזכוכית בדלפקי קבלת הק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גורם למתי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הפונים ובין פקידי ה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 ומהומה לא 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ב הגיע לכדי השבתת המשר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תי יותקנו מחיצות בדלפק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ניתן לעשות זאת לאל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שובה על שאילתא של 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כבד להוד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יום 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מישה שב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תקנו מחיצות זכוכית בדלפקי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ישוי בח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ך באה הבעיה על פת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פיקו קולחים העומדים בדרישות המשרד לאיכות הסב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ר יוכלו להיות מופנים לניצול חקל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נפעיל את סמכויותינו כדי שאכן תפעל העירייה כנד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3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הום ממפע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יעזר שאל את השר לאיכות הסביבה ב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בטבת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ם באזור התעשייה בג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ל מתלוננים על אב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שן מסוכנים הנפלטים משני מפעלים בא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רושת לכפתו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מפעל הרהיט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חוב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פ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יית ירושלים לא מתערבת נגד פגע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דועים לשר הפרטים על מפעלים אלה והעש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פ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ש בדעת המשרד לעשות למניעת פג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אין המשרד כופה על עיריית ירושלים להתער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ניעת מזה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ש הנחיות נגד מזהמים במפעלי 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ה 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לאיכות הסביב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ט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דות שני המפעלים מוכרים ל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יכות הסביבה ולאגף איכות הסביבה בעיריית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פ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ייצר כפתורי פלסטיק במכ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חול אקסטרו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קיימת פליטת חומרים מסר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עשה בו שימוש בחומרים בעלי דרגות רעילות נמ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ם מטרד ר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פ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שימוש במ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לעתים גו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טרדי רי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יש משרפת פסולת שביבי ע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משת לאספקת אנרגיה ל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עתים נגרמים מפגעי ר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שן בשל תפעול לא תקין של המשר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קבות דרישת האגף לאיכות הסביבה בעיר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רושלים מבצע היום מפ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קות פליטת חומ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ם שיפור מערכת האוורור ולשם מניעת מפגעי רי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פ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רש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עירייה לבצע שיפורים במער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ורור והפ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לה בוצעו רק בחלק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גף נערך ע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דיקת פליטת החלקיקים ולאכיפת השלמת הפע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ינות מלאה של המשר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ד עם האגף לאיכות הסביבה בעיר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עלים למציאת פתרון מקצועי שיביא להפחת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געים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 לתקנים בארצות מפותחות באיר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גמת מ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נים אלה הם המנחים אותנו בהצ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ישות לשיפורים במפ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9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נוי מזב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ינשטיין שאל את השר לאיכות הסביבה ב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 בטבת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זבל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זבלת הרצלייה נמצאות בסמ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בישים רא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ן מדיפות צחנה 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קיימת תוכנית לפינוי המזבל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בדעת השר לעשות כדי לפתור מפגע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46.55pt;mso-wrap-distance-left:9.05pt;mso-wrap-distance-right:9.05pt;mso-wrap-distance-top:0pt;mso-wrap-distance-bottom:0pt;margin-top:60.2pt;mso-position-vertical-relative:page;margin-left:68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  <w:gridCol w:w="4116"/>
                      </w:tblGrid>
                      <w:tr>
                        <w:trPr/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השר לאיכות הסביבה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רד לאיכות הסביבה מסייע לרשויות המסל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ולת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ר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עיריית הרצלייה במציאת חלופה לאת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לוק הפסולת שברשו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מציעים כחלופה את סילוק הפסולת באו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ע שנוצר כתוצאה מבריית הפוס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 שהסילוק לא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חייב שינוע מור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חלט לבצע ניסיון בשלב ראשון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יית הרצ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חר מ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ניסיון יהיה מוצל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נ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רון את כל הפסולת מ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מים אלה החלה עבו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נון האתר באו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קביל נערך מכרז לתכנון תחנת שינ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לת מהרצל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נבדקת האפשרות לממש הקמת אתר סילוק פסו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ן באזור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גובר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התאם לתוכנית מתאר ארצ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סולת מוצ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שלמת החלופות ידרוש המשרד לאיכות הסב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טום ולשקם את המזבל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ר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הרצל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רד לאיכות הסביבה אוכף את התקנות למנ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פגע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ניעת זיהום אוויר וריח בלתי סבירים מאתרים לסל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וראות המפורט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קנות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יב מפעיל אתר פסולת לתחזק את הא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ה שתמנע זיהום אוויר וריח בלתי סב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ק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כפות באמצעות סיירת המשרד לאיכות הסב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סי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ערכ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גף פסולת מוצ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צא ש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פור במצב תפעול המזבלות בהתאם לתק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סגן השר לאיכות הסביבה על כך שהוא ני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פיע בסופו של 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זמין אל הדוכן את סגן שר התחבורה להשיב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ל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אשונה בהן שאילתא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82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ח וי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נצל שאני יש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חנו מקבלים בצער את ההתנצ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8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יצות בדלפקי משרד הריש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 שאל את שר התחבורה ביום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כס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רישוי בחיפה חסר סידורי בטיחות ומחי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דה מזכוכית בדלפקי קבלת הקה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גורם למתי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הפונים ובין פקידי הקב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דר ומהומה לא קט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 הגיע לכדי השבתת המשר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תי יותקנו מחיצות בדלפק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ניתן לעשות זאת לאלת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שובה על שאילתא של חב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כבד להוד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יום 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מישה שב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תקנו מחיצות זכוכית בדלפקי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שוי בח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ך באה הבעיה על פתר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פיקו קולחים העומדים בדרישות המשרד לאיכות הסב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 יוכלו להיות מופנים לניצול חקל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נפעיל את סמכויותינו כדי שאכן תפעל העירייה כנדר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3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יהום ממפע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יעזר שאל את השר לאיכות הסביבה ב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בטבת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 באזור התעשייה בגב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אול מתלוננים על אב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שן מסוכנים הנפלטים משני מפעלים באז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רושת לכפתור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לרו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ובמפעל הרהיט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ודים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חוב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פ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יריית ירושלים לא מתערבת נגד פגע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דועים לשר הפרטים על מפעלים אלה והעש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פלט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יש בדעת המשרד לעשות למניעת פג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אין המשרד כופה על עיריית ירושלים להתער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יעת מזהמים 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ש הנחיות נגד מזהמים במפעלי תעש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מה ה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לאיכות הסביבה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רט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דות שני המפעלים מוכרים ל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יכות הסביבה ולאגף איכות הסביבה בעיריית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פ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לרו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מייצר כפתורי פלסטיק במכ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חול אקסטרוז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קיימת פליטת חומרים מסרט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עשה בו שימוש בחומרים בעלי דרגות רעילות נמ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ם מטרד רי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פ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ור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ש שימוש בממ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לעתים גו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טרדי רי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יש משרפת פסולת שביבי ע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משת לאספקת אנרגיה למפ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עתים נגרמים מפגעי ר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שן בשל תפעול לא תקין של המשר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קבות דרישת האגף לאיכות הסביבה בעיר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רושלים מבצע היום מפ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לרו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דיקות פליטת חומ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ם שיפור מערכת האוורור ולשם מניעת מפגעי רי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פ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ורים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נדרש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עירייה לבצע שיפורים במער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ורור והפ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ה בוצעו רק בחלק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גף נערך ע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דיקת פליטת החלקיקים ולאכיפת השלמת הפע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ינות מלאה של המשר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ד עם האגף לאיכות הסביבה בעיר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ועלים למציאת פתרון מקצועי שיביא להפחת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געים ה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 לתקנים בארצות מפותחות באירופ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גמת מער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רמ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נים אלה הם המנחים אותנו בהצ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ישות לשיפורים במפע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9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נוי מזב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ובינשטיין שאל את השר לאיכות הסביבה ב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בטבת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זבל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ר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מזבלת הרצלייה נמצאות בסמ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בישים רא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 מדיפות צחנה 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קיימת תוכנית לפינוי המזבלות ה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בדעת השר לעשות כדי לפתור מפגעים 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5020</wp:posOffset>
                </wp:positionH>
                <wp:positionV relativeFrom="page">
                  <wp:posOffset>760095</wp:posOffset>
                </wp:positionV>
                <wp:extent cx="5954395" cy="81610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16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5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411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עה הרווחת בציבור כאשר רו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כב שאורותיו דולקים הי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ג מדליק אורות כדי לאות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הגים אחרים שיש משטרה ב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יש מלכו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דיעה שיש אצל האו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 אצל הנה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שא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תקנות הללו שאתה מדבר ע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ן מצ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רד ה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ורטות דיין והנהג יורע מתי א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תמש באורות דולקים ומתי עליו לכבות את הא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עוד לא שמעתי על נהגים היודעים על תקנה כ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ה מ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דה לך מאוד מאוד אם תביא אותה ליד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סקת בנושא של תאונות הדרכים ולידיע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ציבור הרח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 שהתקנה הזאת קיימת מ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צריך לרענן את זיכרונם של הנהגים כדי שיוכלו להשתמש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לקת האורות בידי הנהגים חיונית בעיקר כאשר ק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ית ראות בכב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תרחש כאשר תנ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ות לק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נות הקיימות במשרד נמצאו פתרונות לשא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רתי 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שהיות שהתקנות הותקנו מזמן יש צורך בהרח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ברה ב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הנהגים ישננו שוב את הוראות התק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המחוקק והמשרד התכוונו א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בהחלט ני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דעת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7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יר הטיסה בקו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ון שאל את שר התחבורה ב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בט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דיעה שפורסמה בעיתון מיום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נחנך מנחת מטוסים ב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קות טיסה ל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י מחירה של טיסה כזו הוא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בכל כיו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 השר ה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סבסוד הקו בשיעור המקובל בתחבורה ה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אחוז הסבסוד הניתן כדי שמחיר הטיסה יעמ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בכל כיו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חלטת השר מהווה מקרה יחיד או מדי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וכן השר לשקול הפעלת קווים מסוג זה לאז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וחקים אף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בסיס מרכיב סבסוד דוגמת זה המופ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קו לאזור 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רם סוכם המחיר הסופי לטיסה ל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גבה היו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חברה הוא ז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ב זה טרם הוסד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בסוד הקו ל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 ונוסעי הקו לא נהנים מסובסי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יות משרד התחבורה היא לסבסד תושבי אז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וחקים ממרכז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תושבי 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בה והגל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 מסובסדים הקווים הב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וקת הסובסידיה כין אזורי הארץ השונים נמצאת כ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חינה במשרד ה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ה נוספת לחבר הכנסת 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גם על ה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ובן שטוב לקבל תשו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סכמות דבר שכבר התרח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צד הלו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ריוט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פנית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גם חבר הכנסת ש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נותרו משרדי רישוי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אין בהן מחי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ם תקלות כאלה מתרחשות במקומות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והי מדיניות 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צ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רק נקודתית בעק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אילת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כל שידו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יצות מותקנות בכל משרדי הריש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תתעוררנה בעיות של מתיחות בין הקהל ובין פק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ריש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הג משרדנו בדיוק כפי שנהגנו בח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ילתא הבאה היא שאילתא של חבר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מניינה </w:t>
                                  </w:r>
                                  <w:r>
                                    <w:rPr/>
                                    <w:t>287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87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עה באורות דול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שאלה את שר התחב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סליו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וב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תונלם שפורסמ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מתב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תוצ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יסיון לחייב את כל כלי הרכב של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לנסוע בא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לקים גם בשעות היום ירד בצורה משמעותית מספר תא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כים שבהן היו מעורבים כמה נפג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ל זה הול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ג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וצאה מכך ניתנה הוראה להנהיג בצה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דרך 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סיעה באורות דולקים בכל שעות הימ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ועברו לידיעתך נתוני הסקר שנעשה 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טנת מספר תאונות הדרכים כתוצאה מהנהגת נסיעה בא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לק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ש בדעתך לחייב נסיעה באורות דלו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בשעות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יוחד בחו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כל הרכבים הנ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ביש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ן הסיבות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צאות הסקר 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ועות למשרד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וין כי כלי הרכב ה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בועים בצבע ח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תמזג עם הסביכה ומסי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סתרת ה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כאן החשיבות לחובת הדלקת הא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נות הקיימות מחייבות להדליק אורות גם בשעות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התנאים מחייבים זאת ותנאי הראות לק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בדעת המשרד להתקין תקנה המחייכת הדל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רות ברכב בכל 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עודדים את הציבור להדליק א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סיעות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ימת שהדבר נותן ית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נס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עה כשגב הנהג לש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עה בכבישים צרים במיו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באמצעות פרסומים בכלי התקשורת ותשדירי ש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לווי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ניסיון שצברנו מתב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דלקת א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בצעת באופן וולנט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יוחד בנסיעות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ביעות רצונו של 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לשאלה נוספת לחב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42.6pt;mso-wrap-distance-left:9.05pt;mso-wrap-distance-right:9.05pt;mso-wrap-distance-top:0pt;mso-wrap-distance-bottom:0pt;margin-top:59.85pt;mso-position-vertical-relative:page;margin-left:62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5"/>
                        <w:gridCol w:w="4135"/>
                      </w:tblGrid>
                      <w:tr>
                        <w:trPr/>
                        <w:tc>
                          <w:tcPr>
                            <w:tcW w:w="411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עה הרווחת בציבור כאשר רו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כב שאורותיו דולקים הי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נהג מדליק אורות כדי לאות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הגים אחרים שיש משטרה בד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יש מלכו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דיעה שיש אצל האו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 אצל הנהג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שא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התקנות הללו שאתה מדבר על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ן מצ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רד ה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ורטות דיין והנהג יורע מתי א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תמש באורות דולקים ומתי עליו לכבות את האור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עוד לא שמעתי על נהגים היודעים על תקנה כ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מצ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ם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דה לך מאוד מאוד אם תביא אותה ליד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לכ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סקת בנושא של תאונות הדרכים ולידיע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ציבור הרח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התקנה הזאת קיימת מזמ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ריך לרענן את זיכרונם של הנהגים כדי שיוכלו להשתמש 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לקת האורות בידי הנהגים חיונית בעיקר כאשר קיימ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ית ראות בכבי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תרחש כאשר תנ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ות לק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נות הקיימות במשרד נמצאו פתרונות לשא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רתי 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שהיות שהתקנות הותקנו מזמן יש צורך בהרח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ברה ב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שהנהגים ישננו שוב את הוראות התק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המחוקק והמשרד התכוונו אל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בהחלט ני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עת על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7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יר הטיסה בקו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ון שאל את שר התחבורה ביום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בט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דיעה שפורסמה בעיתון מיום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נחנך מנחת מטוסים ב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ות טיסה ל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י מחירה של טיסה כזו הוא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בכל כיו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 השר ה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סבסוד הקו בשיעור המקובל בתחבורה הציב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וא אחוז הסבסוד הניתן כדי שמחיר הטיסה יעמ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כל כיו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חלטת השר מהווה מקרה יחיד או מדיני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וכן השר לשקול הפעלת קווים מסוג זה לאז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וחקים אף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בסיס מרכיב סבסוד דוגמת זה המופ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קו לאזור 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ל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רם סוכם המחיר הסופי לטיסה ל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ח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גבה היו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חברה הוא זמ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לב זה טרם הוסד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בסוד הקו ל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 ונוסעי הקו לא נהנים מסובסיד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יות משרד התחבורה היא לסבסד תושבי אז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וחקים ממרכז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תושבי אי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רבה והגל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ם מסובסדים הקווים הבא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ל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ה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וקת הסובסידיה כין אזורי הארץ השונים נמצאת כ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חינה במשרד התחב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נוספת לחבר הכנסת או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לשאלה נוספת לחבר הכנסת שבח וי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גם על ה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ובן שטוב לקבל תשו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כמות דבר שכבר התרח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צד הלוק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טריוט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פנית 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גם חבר הכנסת של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נותרו משרדי רישוי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אין בהן מחי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ם תקלות כאלה מתרחשות במקומות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 זוהי מדיניות כל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צ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רק נקודתית בעק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אילתא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כל שידוע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חיצות מותקנות בכל משרדי הריש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תתעוררנה בעיות של מתיחות בין הקהל ובין פק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ריש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נהג משרדנו בדיוק כפי שנהגנו בחי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ילתא הבאה היא שאילתא של חבר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מניינה </w:t>
                            </w:r>
                            <w:r>
                              <w:rPr/>
                              <w:t>287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87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סיעה באורות דול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שאלה את שר התחב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ם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כסליו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תונלם שפורסמ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מתב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תוצ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סיון לחייב את כל כלי הרכב של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לנסוע בא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לקים גם בשעות היום ירד בצורה משמעותית מספר תא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כים שבהן היו מעורבים כמה נפג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ל זה הול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ג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וצאה מכך ניתנה הוראה להנהיג בצה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ל דרך 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יעה באורות דולקים בכל שעות הימ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ועברו לידיעתך נתוני הסקר שנעשה ב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טנת מספר תאונות הדרכים כתוצאה מהנהגת נסיעה בא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לק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 יש בדעתך לחייב נסיעה באורות דלו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שעות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יוחד בחור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כל הרכבים הנ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בישי הארץ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ל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הן הסיבות לכ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צאות הסקר ב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ועות למשרד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וין כי כלי הרכב ה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ט 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בועים בצבע ח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מזג עם הסביכה ומסי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סתרת הר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אן החשיבות לחובת הדלקת האו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נות הקיימות מחייבות להדליק אורות גם בשעות הי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התנאים מחייבים זאת ותנאי הראות לק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דעת המשרד להתקין תקנה המחייכת הדל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ות ברכב בכל ע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עודדים את הציבור להדליק א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סיעות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רו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אימת שהדבר נותן ית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נס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יעה כשגב הנהג לשמ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יעה בכבישים צרים במיו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באמצעות פרסומים בכלי התקשורת ותשדירי ש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לוויז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ן הניסיון שצברנו מתב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דלקת א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בצעת באופן וולנט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יוחד בנסיעות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רונ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ביעות רצונו של המש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לשאלה נוספת לחב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24230</wp:posOffset>
                </wp:positionH>
                <wp:positionV relativeFrom="page">
                  <wp:posOffset>798830</wp:posOffset>
                </wp:positionV>
                <wp:extent cx="5988050" cy="81641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7"/>
                              <w:gridCol w:w="4149"/>
                            </w:tblGrid>
                            <w:tr>
                              <w:trPr/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309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מס תנועה בכבישי הארץ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סמן שאל את שר התחבורה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 בטב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נת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רשמה כשנת שיא בעל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בם בגילים המאפשרים נשיאת רשיון נהי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יסוי על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וניות לעולה י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וק המכוניות מתעורר נוכח גידול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ניית מכוני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עול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ישראל נחשבת כבר היום למדינה צפופה ביותר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פר כלי הרכב הנעים ל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 כב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כח הגידול הרב ב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ם צפייה של </w:t>
                                  </w:r>
                                  <w:r>
                                    <w:rPr/>
                                    <w:t>400,000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ים בשנה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צד נערך משרד התחבורה לספק תשוב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לחץ הרב שיופעל על כביש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בר כיום הוא בלתי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ס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בקש משרד התחבורה תוספת תקציב ממשרד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לפיתוח תשתית הכב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ם זה סעיף הנכלל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קציב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תחבורה מקדם ביצוע תוכניות פיתוח תחבורתיו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זורים עירוניים שקלטו עלייה בצורה משמע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ון חיפ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ק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מיאל ו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ישובים כאלה מקודמת עבוד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ילת דרכים עירונית להקלת עומס התנועה הצפ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ויקטים משתלבים במאמץ לקליטת 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יזוק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שר בין אזורי הפריפ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ליל ונג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ן מרכז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נו מתאים את פריסת התחבורה הציבורית במקביל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יסת אוכלוסיית העולים בתיאום עם המשרדים ומרכז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לטון ה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הכנה כע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 בפריסת הקווים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דירויותיהם כדי לענות על ביקושי הנסיעות הצפויים של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ים ה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ב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נמלים והרכבות תשקיע בשנתיים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ובות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קל בשיפור שירותי הרכבות בישראל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פיתוח רכבות פרבריות באזור חיפה ו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ויקטים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בוצעו כוללים הפעלת רכבות פרבריות בקו חיפ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ק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ו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ניה ובקו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ידוש תנועת הנוסעים 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ל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 ודימונ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לירושלים דרך האייל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ד ור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בינוי ו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מצעות מ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דם פיתוח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ישים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וניים באזורי הנגב והג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 ביצוע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ות באזור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באמצעות תוספת תקציב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מעותית שהתקבלה במ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 לצורך קליטת 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חבורה סיכם עם שר האוצר על תוספת משמעותי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ציב לצורך תקציב שנדרש כתוצאה מקליטת אוכלוסיו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שות של העולים המגיעים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וספת הזאת תופיע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קציב של שנת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עמנואל זי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מנואל זיס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היתה מק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א לא ענת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אחד מהמרכיבים של שא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ר המכוניו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 הולך וגד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יגדל עוד יותר בגלל גל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חנו מקווים שיגד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קיבלתי תשובה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תי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זאת אני רוצ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ה על שאלה פשו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 עולה היום לטוס 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 שאין מחיר מסובס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פרסם בעיתון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מחיר הוא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זה המח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חברה עצמ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ת בהפ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 זה המח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המח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דיין לא נקבע היקף הסב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ת הסבסוד לא נק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תי הראשונה היא לגבי המח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טב ידיעתי והכרתי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רחק 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לאילת הוא 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או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ה מאשר 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ל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מו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או פי של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ה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 זכאי לסבסוד עבור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רי כל המרחב ברדיוס של </w:t>
                                  </w:r>
                                  <w:r>
                                    <w:rPr/>
                                    <w:t>1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 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זכאי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בסוד עבור טי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 קריטריון שוויוני אחיד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זו מדיניות משרד ה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תחבורה בודקים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מחדש את כל הנושא של סובסידיות לקווים מרוחקים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רכז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עור הסבסוד שניתן לקווים השונים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ו א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בסוד שניתן לקו אילת שונה באחוזים מאשר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ו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נה ולאזור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יר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למים היום נוסעים בקו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דו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כפי שצוטט בעיתון וכפי שאתה ציט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חברה משלמת מכי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 שידו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החלט מוכן לאמת זאת שני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סו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 איש לא משלם שום סבסוד ל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יבות הלב בשלב זה היא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י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נותן לך לחזור ולקרוא קריאות ביניים באותו שלב של הדיון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 אסורות קריאות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שב נא בסאת טוב ל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י שהחברה לא מסובסדת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שר למה שאמרת לגבי אורך הקו לאילת לעומת אורך הקו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ל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ים הם בדיוק שליש ממ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למים נוסעים בקו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 שהמרחק הוא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רך של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1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למעלה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 ל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המתמטיקה שלי 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בסוד הוא באותו שיעור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 ל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קש מכבוד סגן השר לבדוק את הנתונים שהוא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סר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הוא של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 לקטיף מסובסד באותו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י 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הכ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גע הקו איננו מסובס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 שנושא ז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בח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כל הקווים מסובסדים באותו שי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 לאיל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ובסד בשיעור של </w:t>
                                  </w:r>
                                  <w:r>
                                    <w:rPr/>
                                    <w:t>1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ה שהקו לערבה מסובסד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יעור של </w:t>
                                  </w:r>
                                  <w:r>
                                    <w:rPr/>
                                    <w:t>6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חיר הכרט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 נמצא בבחינ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דשת ב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שזו תסתיים אנחנו בהחלט נפרסם ונביא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לידיעת הנוסעים והבית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42.85pt;mso-wrap-distance-left:9.05pt;mso-wrap-distance-right:9.05pt;mso-wrap-distance-top:0pt;mso-wrap-distance-bottom:0pt;margin-top:62.9pt;mso-position-vertical-relative:page;margin-left:64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7"/>
                        <w:gridCol w:w="4149"/>
                      </w:tblGrid>
                      <w:tr>
                        <w:trPr/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309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מס תנועה בכבישי הארץ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סמן שאל את שר התחבורה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בטב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ת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נרשמה כשנת שיא בעל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ם בגילים המאפשרים נשיאת רשיון נהיג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יסוי על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ניות לעולה י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וק המכוניות מתעורר נוכח גידול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ניית מכוני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עולים ח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שראל נחשבת כבר היום למדינה צפופה ביותר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פר כלי הרכב הנעים ל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 כב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כח הגידול הרב ב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ם צפייה של </w:t>
                            </w:r>
                            <w:r>
                              <w:rPr/>
                              <w:t>400,000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ים בשנה הב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צד נערך משרד התחבורה לספק תשוב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לחץ הרב שיופעל על כבישי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בר כיום הוא בלתי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ב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בקש משרד התחבורה תוספת תקציב ממשרד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לפיתוח תשתית הכבי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ם זה סעיף הנכלל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קציב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תחבורה מקדם ביצוע תוכניות פיתוח תחבורתיו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זורים עירוניים שקלטו עלייה בצורה משמע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 חיפ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מיאל ו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ישובים כאלה מקודמת עבוד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לת דרכים עירונית להקלת עומס התנועה הצפו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ויקטים משתלבים במאמץ לקליטת 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יזוק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שר בין אזורי הפריפר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גליל ונג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בין מרכז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נו מתאים את פריסת התחבורה הציבורית במקביל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יסת אוכלוסיית העולים בתיאום עם המשרדים ומרכז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טון המק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הכנה כע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 בפריסת הקווים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דירויותיהם כדי לענות על ביקושי הנסיעות הצפויים של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ים הח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 הנמלים והרכבות תשקיע בשנתיים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ובות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 בשיפור שירותי הרכבות בישראל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פיתוח רכבות פרבריות באזור חיפה ו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רויקטים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בוצעו כוללים הפעלת רכבות פרבריות בקו חיפ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ק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ו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תניה ובקו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מ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ידוש תנועת הנוסעים 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ל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 ודימונ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לירושלים דרך האיי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ד ורמ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בינוי והש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צעות מ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דם פיתוח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ישים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רוניים באזורי הנגב והג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ף על ביצוע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ות באזור המרכ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באמצעות תוספת תקציב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ית שהתקבלה במ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 לצורך קליטת על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חבורה סיכם עם שר האוצר על תוספת משמעותי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ציב לצורך תקציב שנדרש כתוצאה מקליטת אוכלוסיו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ות של העולים המגיעים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וספת הזאת תופיע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קציב של שנת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לשאלה נוספת לחבר הכנסת עמנואל זיס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מנואל זיסמ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ובה היתה מק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יא לא ענת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אחד מהמרכיבים של שאל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ספר המכוניו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 הולך וגד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יגדל עוד יותר בגלל גל העלי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מקווים שיגד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קיבלתי תשובה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בלתי</w:t>
                            </w:r>
                          </w:p>
                        </w:tc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זאת אני רוצ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ה על שאלה פשוט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מה עולה היום לטוס 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נאמר שאין מחיר מסובס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פרסם בעיתון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מחיר הוא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זה המח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החברה עצמ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ת בהפרש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ם לא זה המח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הוא המחי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מר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דיין לא נקבע היקף הסבס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 הסבסוד לא נק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י הראשונה היא לגבי המח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יטב ידיעתי והכרתי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רחק 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לאילת הוא 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ה או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בעה מאשר 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ל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שמו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ה או פי שלו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ה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 זכאי לסבסוד עבור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רי כל המרחב ברדיוס של </w:t>
                            </w:r>
                            <w:r>
                              <w:rPr/>
                              <w:t>1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 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זכאי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בסוד עבור טי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ש קריטריון שוויוני אחיד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זו מדיניות משרד התחבור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 התחבורה בודקים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מחדש את כל הנושא של סובסידיות לקווים מרוחקים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רכז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עור הסבסוד שניתן לקווים השונים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 אח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בסוד שניתן לקו אילת שונה באחוזים מאשר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ו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מונה ולאזו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חיר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למים היום נוסעים בקו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דוע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כפי שצוטט בעיתון וכפי שאתה ציטט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חברה משלמת מכיס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 שידוע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החלט מוכן לאמת זאת שני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סור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ם איש לא משלם שום סבסוד לחב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ו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יבות הלב בשלב זה היא 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נותן לך לחזור ולקרוא קריאות ביניים באותו שלב של הדיון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 אסורות קריאות ב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חשב נא בסאת טוב ל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 שהחברה לא מסובסדת כ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ומר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ר למה שאמרת לגבי אורך הקו לאילת לעומת אורך הקו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ל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 הם בדיוק שליש ממ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למים נוסעים בקו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ת שהמרחק הוא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רך של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1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ומת למעלה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 לאיל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מתמטיקה שלי נכ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בסוד הוא באותו שיעור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לאי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קש מכבוד סגן השר לבדוק את הנתונים שהוא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ר 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הוא שלי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קו לקטיף מסובסד באותו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י 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הכ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רגע הקו איננו מסובס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שנושא ז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ח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כל הקווים מסובסדים באותו שיעו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קו לאיל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ובסד בשיעור של </w:t>
                            </w:r>
                            <w:r>
                              <w:rPr/>
                              <w:t>12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עה שהקו לערבה מסובסד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יעור של </w:t>
                            </w:r>
                            <w:r>
                              <w:rPr/>
                              <w:t>6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חיר הכרט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נמצא בבחינ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דשת ב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זו תסתיים אנחנו בהחלט נפרסם ונביא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לידיעת הנוסעים והבית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4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5490</wp:posOffset>
                </wp:positionH>
                <wp:positionV relativeFrom="page">
                  <wp:posOffset>762000</wp:posOffset>
                </wp:positionV>
                <wp:extent cx="5995035" cy="82245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22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4241"/>
                            </w:tblGrid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ת הנחיה מפורשת לבדוק בעת בדיקת הריש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ופתית אם משתיקי הקול פועלים כתיק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יפת תקנות התע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 עבירות על רע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בר הכנסת רובינשטיין יודע מצ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בסמכות משט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ז הגשתי את השאילתא הזאת נ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 חמור עוד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חלק מהאופנוע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תיקי ה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עוצמת המנוע ה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יל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ועים שלהם בצורה המזעיקה תושבים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מה לאזע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תי על כך עשרות פ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בבדיקות לרשיון האופנ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חראי להן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אכן מוודאים שלא נעשה כאן שימוש לר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מופרת התקנה ואין מביאים אליכם אופנועים שעוצ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עש שלהם היא מעל המ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ות תקנות ברורות המגדירות את עוצ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עש המות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 גם שקיימת הנחיה מפורשת למשר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ישוי ולמכוני הרישוי לבדוק בעת בדיקת הרישוי התקופ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משתיקי ה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אם משתיקי הקול פועלים כתק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ערה של 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ת הזאת בע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פנועים למיניהם משתמשים לרעה ברעשים שמעור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וציאציות דומות לאלה של אזע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ך גו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חדים בציבור הרח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ל זה אני מניח אצל הקשי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בהחלט נבדוק את הסוגיה הספציפית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ודיעך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יחו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 שאל את שר התחבורה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בט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חת מטיסותי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כחתי ל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אשר החב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ישה לנוסעיה אר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ורף גם ס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ממת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מפלסט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ל סכין ומז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ששני שגורמים עוי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ולים לעשות שימוש אלים בכל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כשהחב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קיעה משאבים גדולים ועושה מאמצים למניעת החדרת כ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חית לתוך המט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הפרטים ידועים ל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בדעתך לעשות דבר מה ב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טים אכן ידועים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ים אלה הם חלק מציוד המטוס אשר נמצא בפיק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מיד של גורמי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דעת הממונים על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מהווים כל סכ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סת חברות זרות ל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 שאל את שר התחבורה ביום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ם הפסקת הטיסות של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ברות ז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ות לישראל בעקבות המשבר במפרץ הפרס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צ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ה שיהיו שיפורים בתחום התש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חום הרכ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בת פר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מכוניות האלה חוסמות היום 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נצל את ההזדמנות לשאול אותך דבר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ך התייחסת לריכוזים של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מה לא די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ביר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מנם מספר העולים בה איננו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וא היה כלול בתוכנית התש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ני יור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ך ה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חבר הכנסת זיסמן בווד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שקעו מיליוני שקלים בפיתוח הכבישים 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צל נסלל נתיב בלעדי לתחבורה 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ת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יסה חדשה ל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י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יסה חדשה לעיר ד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ל גם כן נפת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תוח כביש ש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צ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גנ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וא נמצא עכשיו ב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יש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יסה לעיר מכיוון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ם לרח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יש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צה את העיר מש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ו לג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רפת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וא ב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צעו הרחבה ושיפור ברח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יד מל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 כביש נוסף בתחילת 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יש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ל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המנהרה שצריכה לעבור ב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וא נמצא ב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ני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התוכניות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צעו ונמצאות בשלבי ביצוע מתקד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חלט יקל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רימת כלי הרכב הרבים הנוספים גם לבירת ישראל כתוצאה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דול באוכלוסיי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שר לשאל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ה סבור כי לא נענתה באופ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פורים בתחבורה ה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ספת קו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דירוי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קעות בשיעורים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ק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של רכבות פרברים בשני מרכזים צפו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פן מיו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ן ובאזור חיפה והק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טב שיפוט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קוו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יאו לכך שיותר ויותר נהגים ישתמשו בתחב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הלחץ על כביש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ל זה המרכז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פו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עש אופנו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ינשטיין שאל את שר התחבורה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בת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שבים רבים מתלוננים על רעש חזק הנגר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פנועים ללא משתיקי 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האופנועים החדישים בעלי נפ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וע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יעשה השר ב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מניעת רעש מאופנועים מוצא את ביטויו בתק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עבורה </w:t>
                                  </w:r>
                                  <w:r>
                                    <w:rPr/>
                                    <w:t>282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ייחס מפורשות לרמות הרעש המות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נ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ישתנו זו תואמת את דרישות התקינה באר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ותחות במ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ר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פנועים החדשים המיוב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ס בעלי הנפח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רשים להוכיח את עמיד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רישות ה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משתיק הקול במערכת הפליטה זכה לתשו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חדת בחקיקה הקובעת מפור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ערכת הפלי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קן משתיק קול ולא יהיה כרכב מתקן היכול להפסיק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ולת משתיק ה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647.6pt;mso-wrap-distance-left:9.05pt;mso-wrap-distance-right:9.05pt;mso-wrap-distance-top:0pt;mso-wrap-distance-bottom:0pt;margin-top:60pt;mso-position-vertical-relative:page;margin-left:58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4241"/>
                      </w:tblGrid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ימת הנחיה מפורשת לבדוק בעת בדיקת הריש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ופתית אם משתיקי הקול פועלים כתיקונ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יפת תקנות התע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ש עבירות על רע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בר הכנסת רובינשטיין יודע מצ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בסמכות משט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 לחבר הכנסת רובינשט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ז הגשתי את השאילתא הזאת נ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 חמור עוד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חלק מהאופנוע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תיקי הק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עוצמת המנוע הגד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עיל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ועים שלהם בצורה המזעיקה תושבים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מה לאזע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בלתי על כך עשרות פ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בבדיקות לרשיון האופנ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חראי להן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אכן מוודאים שלא נעשה כאן שימוש לרע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מופרת התקנה ואין מביאים אליכם אופנועים שעוצ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עש שלהם היא מעל המות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ימות תקנות ברורות המגדירות את עוצ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עש המות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גם שקיימת הנחיה מפורשת למשר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שוי ולמכוני הרישוי לבדוק בעת בדיקת הרישוי התקופ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שתיקי הק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ם משתיקי הקול פועלים כתק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ערה של 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עת הזאת בע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נועים למיניהם משתמשים לרעה ברעשים שמעור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ציאציות דומות לאלה של אזע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 גו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חדים בציבור הרח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ל זה אני מניח אצל הקשי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בהחלט נבדוק את הסוגיה הספציפית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ודיעך 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3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טיחות 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י שאל את שר התחבורה ביום 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ז בט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חת מטיסותי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וכחתי ל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 החב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שה לנוסעיה אר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ורף גם סכ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ם ממתכ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ף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כ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מפלסט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ולל סכין ומזל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ששני שגורמים עוי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ולים לעשות שימוש אלים בכל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כשהחב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קיעה משאבים גדולים ועושה מאמצים למניעת החדרת כ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חית לתוך המטו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ם הפרטים ידועים לך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בדעתך לעשות דבר מה בעניי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רטים אכן ידועים 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ים אלה הם חלק מציוד המטוס אשר נמצא בפיק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מיד של גורמי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דעת הממונים על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מהווים כל סכ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6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יסת חברות זרות ל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 שאל את שר התחבורה ביום 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שב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ם הפסקת הטיסות של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א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חברות ז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ות לישראל בעקבות המשבר במפרץ הפרס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צ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4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ה שיהיו שיפורים בתחום התש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חום הרכב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בת פר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מכוניות האלה חוסמות היום ע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נצל את ההזדמנות לשאול אותך דבר נ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ך התייחסת לריכוזים של 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 מה לא די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ביר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מנם מספר העולים בה איננו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א היה כלול בתוכנית התש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ני יור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ך ה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חבר הכנסת זיסמן בווד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שקעו מיליוני שקלים בפיתוח הכבישים ב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ד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רצל נסלל נתיב בלעדי לתחבורה ציב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פת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יסה חדשה ל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ידוע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ניסה חדשה לעיר ד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אול גם כן נפתח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פיתוח כביש שד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צ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דגנ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הוא נמצא עכשיו בביצוע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ביש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ר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ביצ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יסה לעיר מכיוון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חם לרח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בר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ביש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צה את העיר משע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פו לג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רפת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הוא בבי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צעו הרחבה ושיפור ברח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ליד מלון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רו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מצא כביש נוסף בתחילת ביצוע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יש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ל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המנהרה שצריכה לעבור ב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הוא נמצא בבי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ני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ל התוכניות הלל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צעו ונמצאות בשלבי ביצוע מתקד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חלט יקל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רימת כלי הרכב הרבים הנוספים גם לבירת ישראל כתוצאה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דול באוכלוסיי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ר לשאל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ה סבור כי לא נענתה באופ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יפורים בתחבורה הציב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ספת קוו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דירויות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קעות בשיעורים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של רכבות פרברים בשני מרכזים צפו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פן מיו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ן ובאזור חיפה והק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יטב שיפוט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קו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ביאו לכך שיותר ויותר נהגים ישתמשו בתחב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שהלחץ על כביש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ל זה המרכז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פו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1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עש אופנו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ובינשטיין שאל את שר התחבורה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בת ה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שבים רבים מתלוננים על רעש חזק הנגר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נועים ללא משתיקי ק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האופנועים החדישים בעלי נפ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ע גד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יעשה השר בעניין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שא מניעת רעש מאופנועים מוצא את ביטויו בתק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עבורה </w:t>
                            </w:r>
                            <w:r>
                              <w:rPr/>
                              <w:t>282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מתייחס מפורשות לרמות הרעש המות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נו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ישתנו זו תואמת את דרישות התקינה באר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ותחות במער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ופנועים החדשים המיוב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ס בעלי הנפח 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רשים להוכיח את עמיד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ישות הח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שא משתיק הקול במערכת הפליטה זכה לתשו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ת בחקיקה הקובעת מפו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מערכת הפלי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קן משתיק קול ולא יהיה כרכב מתקן היכול להפסיק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ולת משתיק הקול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61060</wp:posOffset>
                </wp:positionH>
                <wp:positionV relativeFrom="page">
                  <wp:posOffset>837565</wp:posOffset>
                </wp:positionV>
                <wp:extent cx="5937885" cy="8009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800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2"/>
                              <w:gridCol w:w="4125"/>
                            </w:tblGrid>
                            <w:tr>
                              <w:trPr/>
                              <w:tc>
                                <w:tcPr>
                                  <w:tcW w:w="410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רחבה בחודש האחרון בכל כלי התקשורת האלקטרו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כת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תחבורה 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יד לאחר ששמע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ודעות של החברות הראשונות שהפסיקו את טיסותי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נס בלשכתו את ראשי החברות ונציגיהן והתריע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סר שביעות רצונם של ממשלת ישראל ומשרד התחב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כח ההודעות ש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שבי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י שקראו ושמעו בתקשור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שהחברות הללו הפסיקו את טיסות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 מודעים ל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עת המצוקה שאנחנו נמצאים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ברות הללו נהגו 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הג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ניח שההיגיון ינחה אותם להשתמש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דבר נ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רותיהן של החברות הישראליות הממשי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ט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ק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ברה זרה אחת נוספת שעד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יכה לטוס אחת לשבוע לישראל וממ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ו 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א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ש לך תשובה על שאילתא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16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 הכנסת אלי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ח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ערי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גע האחרון ביטלו את השאילתא וראיתי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ל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על שאילתא זו תינתן כמועד הק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סגן השר על תשוב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קיימים הסכמים בין ישראל לחבר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ייבים את החברות הורות לקיים קווי תעופה סדי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תנהג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ה כנגד מ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כמי התעופה אינם מחייבים את חברות התע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רות לטוס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סכמים מעניקים זכויות לחב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ופה הז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קביל מוענקות זכויות דומות ל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ופה של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שראל עניין בהמשך קיום הקשר האווירי שלה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ות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שום כך תמשיך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י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סותיה הרגילות ואת הטיסות להבאת עולים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יד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אלי 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 את כבוד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פרסמו את ש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ברות שהפסיקו את הטיסות שלהן 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תנח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שבי ישראל שלא להשתמש עור בשירותיהן אלא להעד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יפות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 הטיסות הז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שיכו על אף הקשיים הכלכליים שלהן לק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סות 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ות החברות שהפסיקו את טיסותיהן לישראל פורסמ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חס השלטונות והאוכלוסייה בצפו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פריקה כלפי יהודי המק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תנכלות ליהודים במד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ריקה כוללת פגיעה פיסית ב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גיעה ברכו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ומים על חי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דברים הגיעו גם לכלל חיל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ברות היהודי המרכזי שבקזבלנ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ם שברו הפור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ות על קברי 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ף הוציאו עצמות מתים מקבר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ילל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זאת אף שהיו מי שמיהרו להכחיש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עילות הנפשעת הזאת של האנשים מן השורה שוא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דוד והשראה מלמעלה ומתבססת על הש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היא גורם פעיל במלחמת המ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זו שאף יז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חצה על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לצאת ל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פסוף במד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מולעט במידע שקרי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ין את שעליו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את ולהכות ב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 המסר וזאת המשמעות של אמ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ין א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תה של ממשל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וא את הדרך הנאותה לטפל בבעי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הי חובת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סיסית והמוסרית כלפי יהודי התפו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אני מתיי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מוד כאן ולהציע דרכים לפתור את הבעיה ולהגן על ה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מין שהעלאת הנושא במליא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יתה חוב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בר 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כאן ואילך מתחילה חובתה של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בת על המד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טכס עצה ולמצוא את הדרך להעב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משלת מרוקו ולממשלת תונ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א נסבול ולא נקבל 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גיעה ביהוד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משלת ישראל בוודאי יש דרכים רבות וערוצי תקשו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ביר תביעה זו לידיעת האנשים שחובתם להגן על יהודי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זמין את חבר הכנסת עובדיה עלי אל הדוכן ל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48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ס השלטונות והאוכלוס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ריקה כלפי יהודי ה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ראש הממשלה ו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 אחדים קודם שהחלו מסתננות לעית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ץ ובעולם הידיעות הקשות על המתרחש בקרב יהו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ריקה בגינה של מלחמת המפרץ הגיעו לידי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קורות מהימ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עות שתמציתן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הודים היוש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ות 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ריקה מוחזקים שם בעצם כבני ער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ס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דע גם דיווחו על אווירה קשה של טרור ופחד שבה שרו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המצב בקרב יהודי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מצב ה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רוקו וכך בשאר המקומות במג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מים אחדים לאחר שהגיעני המידע הוא הגיע באור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בעי גם לעית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דברים הפכו נחלת ה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כר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ות א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אני יודע עד כמה רגיש ה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ב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נעתו לא רק שלא תועיל אלא אף תחמיר את מצבם של אח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מני שהעלאת הנושא בכנסת ישראל תהא בבחינת רמ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לטונות מרוקו ותוניס ול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מרות 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ציון צופייה למרחוק אל קהילות היהודים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ציפ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ביעה מהממשלות ומהשלטונות שיעשו כל שנדרש ו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ל ידם כדי להגן על האזרחים היהודים היוש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630.7pt;mso-wrap-distance-left:9.05pt;mso-wrap-distance-right:9.05pt;mso-wrap-distance-top:0pt;mso-wrap-distance-bottom:0pt;margin-top:65.95pt;mso-position-vertical-relative:page;margin-left:67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2"/>
                        <w:gridCol w:w="4125"/>
                      </w:tblGrid>
                      <w:tr>
                        <w:trPr/>
                        <w:tc>
                          <w:tcPr>
                            <w:tcW w:w="410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רחבה בחודש האחרון בכל כלי התקשורת האלקטרו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כת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תחבורה עצ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יד לאחר ששמע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דעות של החברות הראשונות שהפסיקו את טיסותי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נס בלשכתו את ראשי החברות ונציגיהן והתריע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סר שביעות רצונם של ממשלת ישראל ומשרד התחב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כח ההודעות של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שבי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י שקראו ושמעו בתקשור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שהחברות הללו הפסיקו את טיסות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אי מודעים ל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עת המצוקה שאנחנו נמצאים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ברות הללו נהגו 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ג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ניח שההיגיון ינחה אותם להשתמש 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דבר ני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ירותיהן של החברות הישראליות הממשי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וס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tl w:val="true"/>
                              </w:rPr>
                              <w:t>ארקיע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חברה זרה אחת נוספת שעד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כה לטוס אחת לשבוע לישראל וממ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ו חבר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או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יש לך תשובה על שאילתא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16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 הכנסת אלי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ערי 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גע האחרון ביטלו את השאילתא וראיתי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ל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על שאילתא זו תינתן כמועד הקר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סגן השר על תשובות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קיימים הסכמים בין ישראל לחברות א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ייבים את החברות הורות לקיים קווי תעופה סדי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ם תנהג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ידה כנגד מיד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כמי התעופה אינם מחייבים את חברות התע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רות לטוס 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סכמים מעניקים זכויות לחב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ופה הז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קביל מוענקות זכויות דומות ל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ופה של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שראל עניין בהמשך קיום הקשר האווירי שלה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ות 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משום כך תמשיך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קי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סותיה הרגילות ואת הטיסות להבאת עולים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ידר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לשאלה נוספת לחבר הכנסת אלי ד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 את כבוד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תפרסמו את ש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ות שהפסיקו את הטיסות שלהן 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תנח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שבי ישראל שלא להשתמש עור בשירותיהן אלא להעדי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עדיפות 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 הטיסות הז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שיכו על אף הקשיים הכלכליים שלהן לק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סות ל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ת החברות שהפסיקו את טיסותיהן לישראל פורסמ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7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חס השלטונות והאוכלוסייה בצפון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פריקה כלפי יהודי המק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תנכלות ליהודים במד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 כוללת פגיעה פיסית ב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גיעה ברכוש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מים על חי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ברים הגיעו גם לכלל חיל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קברות היהודי המרכזי שבקזבלנ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ם שברו הפור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ות על קברי 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ף הוציאו עצמות מתים מקבר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ילל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 זאת אף שהיו מי שמיהרו להכחיש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ילות הנפשעת הזאת של האנשים מן השורה שוא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דוד והשראה מלמעלה ומתבססת על השק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היא גורם פעיל במלחמת המפ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זו שאף יז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חצה על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לצאת למל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ספסוף במד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מולעט במידע שקרי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ין את שעליו לעש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את ולהכות ב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המסר וזאת המשמעות של אמ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ן 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תה של ממשל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א את הדרך הנאותה לטפל בבעי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 חובת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סיסית והמוסרית כלפי יהודי התפו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ני מתיי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מוד כאן ולהציע דרכים לפתור את הבעיה ולהגן על ה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מין שהעלאת הנושא במליא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יתה חוב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בר 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כאן ואילך מתחילה חובתה של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בת על המד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טכס עצה ולמצוא את הדרך להעב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ת מרוקו ולממשלת תונ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א נסבול ולא נקבל 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גיעה ביהודי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ת ישראל בוודאי יש דרכים רבות וערוצי תקשו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ביר תביעה זו לידיעת האנשים שחובתם להגן על יהודי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זמין את חבר הכנסת עובדיה עלי אל הדוכן ל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48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חס השלטונות והאוכלוס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 כלפי יהודי ה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ראש הממשלה ושר החו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מים אחדים קודם שהחלו מסתננות לעית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 ובעולם הידיעות הקשות על המתרחש בקרב יהו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 בגינה של מלחמת המפרץ הגיעו לידיע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קורות מהימ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יעות שתמציתן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ודים היוש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ות 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 מוחזקים שם בעצם כבני ער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ס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דע גם דיווחו על אווירה קשה של טרור ופחד שבה שרו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המצב בקרב יהודי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מצב ה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וקו וכך בשאר המקומות במג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ם אחדים לאחר שהגיעני המידע הוא הגיע באור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בעי גם לעית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ברים הפכו נחלת ה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זכר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ות 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 אני יודע עד כמה רגיש ה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סבר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נעתו לא רק שלא תועיל אלא אף תחמיר את מצבם של אח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מני שהעלאת הנושא בכנסת ישראל תהא בבחינת רמ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טונות מרוקו ותוניס ול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מרות 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ציון צופייה למרחוק אל קהילות היהודים 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ציפ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ביעה מהממשלות ומהשלטונות שיעשו כל שנדרש ו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ל ידם כדי להגן על האזרחים היהודים היוש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ות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ge">
                  <wp:posOffset>828040</wp:posOffset>
                </wp:positionV>
                <wp:extent cx="5927725" cy="73425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734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0"/>
                              <w:gridCol w:w="4153"/>
                            </w:tblGrid>
                            <w:tr>
                              <w:trPr/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ואו ה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תפקידנו הראשוני ב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סוד לכל המהפ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ע עמנו בדור התק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ות העיניים של העם הצופ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ל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 סכנה המתקר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י להצ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ביא ה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רבים מאתנו באו הודות ליד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עולות רבות שנעש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הציל קהילות של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ביאן הנה אל ארצן ומולד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החיים ה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הבט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ביא אותם אל המקום שבו המושג 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הודי הנודד הוא סוף הת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ף הנדודים והגעה אל הי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ה חרוט במוחם ובנפשם של אבותינו במזרח ובמ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ום יבוא וישובו ה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רידי קהילות שעדיין נותרו במד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ם הם יהודי המצוקה כמו בסוריה ובמדינ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לקם עדיין ממתינים לא ליד ה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כדי לראות א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פו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צערי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ם רואים נכונה את ההתפתח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בתנו לפעול ללא ליאות ובעוד מועד כדי להסב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רם ניאלץ להצ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כל הקשיים שידענו לגבי קהי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ם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כול חובתי לברך את השלטונות באר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 ולקרוא להם להמשיך ולעשות את חוב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צותיהם לא ישלמו אח המחיר של הדמגוגיה של 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לני המביא אסון והרס על בני עמו ועל בני עמ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צליח כי אין לו בשורה כלשה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ות ות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דור שלם לא יספיק כדי לשקם מה שנהרס אצל ה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חותיהם וב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במהרה יהיה הסיוט הזה מאחור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בתנו בכל מצב היא לעש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הגיש את העז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יוע והיד החכמה והמצ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ציין כאן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נוכל גם לדווח וגם לטכס ע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שמוע את האנשים המטפלים בנושא הזה ולדעת באיזה אופ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מטפלי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נושא יועבר לדיון בוועדת החוץ והביטח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סגן ראש הממשלה ו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 ש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ובדיה עלי מסכים להצעתו של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כן ניג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בעד העברת הנושא לדיון בוועדת החוץ וביטח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 לה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ושא ל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נושא לוועדת החו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ביטחון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מתנגדים וללא 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בע ש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שמניעה </w:t>
                                  </w:r>
                                  <w:r>
                                    <w:rPr/>
                                    <w:t>448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רת לדיון בוועדת החו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ביטחון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ות 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ר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ור לה לממשלת ישראל לעכור ע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זו בלבד שאינה חשודה בעיני בתו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ני יודע שסגן ראש הממשלה ושר החוץ דוד ל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שי משרדו שוקדים יומם ולילה על הסוג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ועלים במ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תי נלאה למניעת פגיעות ביהודים בדרכים 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לי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תיקה יפה 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כנסת ישראל גם תלמד על התוצאות מפעי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בנושא הרגיש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שר החוץ על כך שהוא מופיע כאן איש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שיב על ה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זה מעיד על ההתייחס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צינית שלו לנושא הרגיש והכואב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תשובה ל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חוץ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י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ה עלי לברכה על כך שהעלה את הנושא הז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מה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ם אנו עוברים 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חן מיוחד במ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ם מתנהלת מלחמה של כוחות רש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נהג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סדאם חוס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ראת תיגר על כל הער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נו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ד העולם כו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נסה למשוך את ישראל 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חמ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איננה רוצה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ימים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שמעים סלוגנים מבגדאד ומכירות ערבי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כליתם להסית המ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ענו בהיסטוריה הארוכה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גמה זו יש לה קורבן ראשון ת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יסטוריה שלנו מלאה בתופעות כאלה של פוגרומים ו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רבנות מקרב ע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צרים אלה יש תמיד אפיקים ח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ריכוז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 שהיהודים נמצ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יד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למים מחיר על הסתה פרוע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מר חבר 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ון צופיות מעבר למרחקים ולזמן אל הקהילות היהוד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תונות בסכ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סכנה צפויה 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ושיט 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ימים אלה תפקידנו זה מת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ו עוק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וב אחר מה שקורה ב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ריקה לאח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שעל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רצות במרו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גייר ותוניסיה חיי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,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שו כמה פעול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הניע אותם לעלות אר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ערנו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מן האחרון אין היענות לפעול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אנשים מעד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יכות 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ש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עוט מ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י אמצ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ר זמנית לצרפת ולמדינות אירופ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 אשר יתבהר ה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רים אינם חפצים להיע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עולות מסו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ני יכול להרחיב עליהן את הד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ומ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 מה שידוע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טו השלטונות צעדים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נוע פגיעה ב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רוצה לברך אותם מעל במ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הי חובתם האלמנטרית היס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תמיד ובכל 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 ממשלות אשר זכרו את חובתן האלמנטרית כלפי אזרחי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קרה זה נקטו אמצ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נוכל קודם כול לעבור את התקופה ב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אונה להם רע ולעש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אותה יד חמה תמצא ג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 אחינו מוש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חד ממצוקה לרווחה ומגלות למולד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578.15pt;mso-wrap-distance-left:9.05pt;mso-wrap-distance-right:9.05pt;mso-wrap-distance-top:0pt;mso-wrap-distance-bottom:0pt;margin-top:65.2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0"/>
                        <w:gridCol w:w="4153"/>
                      </w:tblGrid>
                      <w:tr>
                        <w:trPr/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או ה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תפקידנו הראשוני במ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סוד לכל המהפ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ידע עמנו בדור התק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יות העיניים של העם הצופ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 סכנה המתקר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רי להצ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ביא ה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רבים מאתנו באו הודות ליד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ולות רבות שנעש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ציל קהילות של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ביאן הנה אל ארצן ומולד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החיים הח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הבטח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הביא אותם אל המקום שבו המושג 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הודי הנודד הוא סוף הת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וף הנדודים והגעה אל הי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ה חרוט במוחם ובנפשם של אבותינו במזרח ובמער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ום יבוא וישובו ה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רידי קהילות שעדיין נותרו במד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ם הם יהודי המצוקה כמו בסוריה ובמדינה נוספ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לקם עדיין ממתינים לא ליד ה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כדי לראות א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פול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צערי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ם רואים נכונה את ההתפתח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בתנו לפעול ללא ליאות ובעוד מועד כדי להסבי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רם ניאלץ להצ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 הקשיים שידענו לגבי קהי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דם כול חובתי לברך את השלטונות באר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 ולקרוא להם להמשיך ולעשות את חוב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צותיהם לא ישלמו אח המחיר של הדמגוגיה של 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לני המביא אסון והרס על בני עמו ועל בני עמ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צליח כי אין לו בשורה כלשה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ות ותל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דור שלם לא יספיק כדי לשקם מה שנהרס אצל האנש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חותיהם ובת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במהרה יהיה הסיוט הזה מאחור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תנו בכל מצב היא לעש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גיש את העז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 והיד החכמה והמצ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ציין כאן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ה ע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נוכל גם לדווח וגם לטכס ע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שמוע את האנשים המטפלים בנושא הזה ולדעת באיזה אופ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מטפלים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נושא יועבר לדיון בוועדת החוץ והביטח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סגן ראש הממשלה ו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ין ש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ובדיה עלי מסכים להצעתו של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כן ניג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בעד העברת הנושא לדיון בוועדת החוץ וביטח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א להצב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ושא ל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נושא לוועדת החו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ביטחון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מתנגדים וללא נמנ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בע ש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שמניעה </w:t>
                            </w:r>
                            <w:r>
                              <w:rPr/>
                              <w:t>448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רת לדיון בוועדת החו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ביטחון של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ות 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 לה לממשלת ישראל לעכור ע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זו בלבד שאינה חשודה בעיני בתו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ני יודע שסגן ראש הממשלה ושר החוץ דוד ל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שי משרדו שוקדים יומם ולילה על הס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ועלים במ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תי נלאה למניעת פגיעות ביהודים בדרכים 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לי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יקה יפה ל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כנסת ישראל גם תלמד על התוצאות מפעי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בנושא הרגיש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שר החוץ על כך שהוא מופיע כאן איש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יב על ה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זה מעיד על ההתייחס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צינית שלו לנושא הרגיש והכואב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תשובה לשר ה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חוץ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וי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ה עלי לברכה על כך שהעלה את הנושא הז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מ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ם אנו עוברים 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 מיוחד במ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ם מתנהלת מלחמה של כוחות רש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נהג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סדאם חוס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וראת תיגר על כל הער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ו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גד העולם כו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נסה למשוך את ישראל 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איננה רוצה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ימים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שמעים סלוגנים מבגדאד ומכירות ערביות אח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כליתם להסית המ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ענו בהיסטוריה הארוכה של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גמה זו יש לה קורבן ראשון ת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היהו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סטוריה שלנו מלאה בתופעות כאלה של פוגרומים ו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בנות מקרב ע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צרים אלה יש תמיד אפיקים ח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יכוזים ח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ום שהיהודים נמצ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מיד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מים מחיר על הסתה פרועה כ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מר חבר הכנסת עובדיה ע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 צופיות מעבר למרחקים ולזמן אל הקהילות היהוד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תונות בסכ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סכנה צפויה ל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ושיט 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ימים אלה תפקידנו זה מתבצ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 עוק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וב אחר מה שקורה ב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 לאח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שעל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רצות במרוק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גייר ותוניסיה חיים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,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שו כמה פעול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ניע אותם לעלות אר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ערנו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מן האחרון אין היענות לפעולות א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אנשים מעדי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יכות 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יש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עוט מה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 אמצ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בר זמנית לצרפת ולמדינות אירופ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אשר יתבהר המצ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חרים אינם חפצים להיע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ולות מסוי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נני יכול להרחיב עליהן את הד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ומ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ל מה שידוע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קטו השלטונות צעדים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וע פגיעה ב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רוצה לברך אותם מעל במ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הי חובתם האלמנטרית היסו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תמיד ובכל מצ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ממשלות אשר זכרו את חובתן האלמנטרית כלפי אזרחי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קרה זה נקטו אמצ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נוכל קודם כול לעבור את התקופה ב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אונה להם רע ולעש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אותה יד חמה תמצא ג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 אחינו מושט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חד ממצוקה לרווחה ומגלות למולד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06450</wp:posOffset>
                </wp:positionH>
                <wp:positionV relativeFrom="page">
                  <wp:posOffset>843915</wp:posOffset>
                </wp:positionV>
                <wp:extent cx="5977890" cy="79597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95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3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82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יחס האפיפיור למדינת ישראל בעת משבר המפר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פיפיור הנוכ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חנן פאולוס ה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במידה 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באחריות אישית למצב ענייני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כול לעס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סגרת המצומצמת הזאת בסוגיות התיאולוג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ו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ורכבות וקבוע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גינן הם לא מסוג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מודד עם הרעיון שעם ישראל 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 לא מסוג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מודד עם הרעיון שיהודים שומרים על ד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בצד המד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ום שאתה האיש המשיב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כן רוצה לעס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יפיור הזה יודע בדיוק מה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מעות משבר המפרץ לגבי מדינת 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יפיור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 בדיוק מהי מידת הסיכון שמדינת ישראל נתונה 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קבות התערבותו של סדאם חוס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דם אינטליגנ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ור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ליטיקאי ממולח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סק בענ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יע דעות פוליט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נה באופן נמ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אימפריה הקומוניס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תייצב באופן נחרץ לטו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 תנועה בפולין שלחמה נגד הקומוניז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 אדם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זהיר כאשר מדובר באינטרסים שלו כבן העם הפול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נטרסים של הכנסייה הנוצ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 הוא זהיר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פלומטי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קמק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לי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מד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זה עניין שבו מעורבת מדינת 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משב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בדה שהוא לא התייצב לצ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ובה מורכבת מנוצ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ה עני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ך של הכס הקד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עובר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אשר ד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ן מפורש על ההתקפות על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סירב במו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נות אה התוק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צהיר הצהרות כלליות מאוד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ורך ב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תו סוג של הצהרות כלליות שהשמע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מפי מדינאי משמעותה תמיכה מוחלטת בסדאם חוס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מי שקורא קריאה כללית להפסקת 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לום או ל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מך בתוק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ן שהוא עושה את זה בפר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רמון אלי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שהוא עושה את זה כאזו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הוא עושה את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הוא עושה את זה בכנס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ן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שה את זה בס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ר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עשה אתו מחווה של חן כלפי היהודים שהתקה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יכר ס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ר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מר להם את המלה העב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שהוא השתמש בה במשמעות התוקפנית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מיע בשבועות האלה את המלה הזאת באופן סת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יע על התוק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מך בתוק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לאחרונה ובמצב הזה התבטאו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מים אנשי הווטיקן בקשר לנושא המתמשך של הכ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בטאות שהמשמעות שלה היא של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פיפיו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צאו בסביבות קרק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סביבה שבה ריכ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טלר את מחנות ההשמדה העיקריים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כיר מק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ר את בירקנ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אוש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יה מחוז השלטון ה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ש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דינלי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כן הוא מודע מאוד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סוציאציות שמעוררת המלחמה הזאת בקרב מי 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ר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קשרים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ו רחש אקולוגי של סכנת א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ביבה שלו התבדחו האיכרים הפולנים שב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4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9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נואר </w:t>
                                  </w:r>
                                  <w:r>
                                    <w:rPr/>
                                    <w:t>19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נה האדמה את פריה ביתר ש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מדוש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שן שירד עליה גרם לכך שהיא תניב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יה הפולקלור בסביבה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לא היה שותף לפולקלו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ו עבר של שיתו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ולה עם הנא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הפוך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ו עבר של מי שהיה בצ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רגע שהוא עלה לכס האפיפיור הוא אימץ את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ברים ל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5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זמין אותו אל הד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 ש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ס האפיפיור למדינת ישראל בעת משבר המ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ו יש חשב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משך עם הכס הקד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בון יהודי מתמשך וחשבון צי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מש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ההצעה הממוקדת הזאת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וס את היריעה 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קדמה שתי ציט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תקשרות ישירות ליחס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פיפיור אל מדינת ישראל בשעת המשבר הנוכ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מייסד התנועה הצי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אודור הר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ה מאמצים עליונים להשיג הכרה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ת מקי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עיון של הקמת מדינה יהודית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ג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נת חייו האחרונה לפיוס העשי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יפיור ב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וא הציג לפניו את רעיונ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הבטחה מודג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מדינה היהודית יישמרו בהקפדה המקומות הקדו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צ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 לו אותו אפיפ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שום שהיהוד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ירו באלוהות של אדו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נוכל לתמוך ב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תה רוח התנהג גם הכס הקדוש אחרי הצהרת בלפ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ניתנה הצהר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היתה הצהרה ח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 החשמן גספ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ה מעין שר החוץ של הווטי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דברים הב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מוני הווטיקן אינם מצלצלים ל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חה לרגל כיבוש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ה להמיר את שביעות רצו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טורקים ולהעבירה לצי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היה גם מאוחר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כבר התחיל להתגבש רע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דט הברי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הצהרה של החשמן גספרי היתה עוד טר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בוש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כיבוש ירושלים הודיע הקרדינ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ט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ח האפיפיור בנדיקטוס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נו למנ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מה מחודשת של ישראל ציונית בארץ הק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היתה המדי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ה בעם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חרצת במדינת 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מצב הנמשך לאורך כל ה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ה אחרי הקמת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טיקן איננו מכיר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ימוק העיק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שמע כלפינו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טרם גובשו הגבולות הסופי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ישראל וטרם נקבע הסטטוס הסופי של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 קש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פות שהווטיקן יכיר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ה ידידותית כמו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מחזיק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גרירות שלה ב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ה במדינת ה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המשך ישיר לאותה הצהרה שהצהירו בפני חוזה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אופן עי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איזה חריג אחד שאותת למי שאותת על אתה ש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ו איגרת הר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עצם ההצהרה של יוחנ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יבר על אחווה ועל 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הודים 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בו שהנה נפתח איזה צוהר להידב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 הוא עשה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ש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ו אפיפיור ממוצא איטל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חז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ניינים למסלולם העי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ט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שוח כלפי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626.75pt;mso-wrap-distance-left:9.05pt;mso-wrap-distance-right:9.05pt;mso-wrap-distance-top:0pt;mso-wrap-distance-bottom:0pt;margin-top:66.45pt;mso-position-vertical-relative:page;margin-left:63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3"/>
                        <w:gridCol w:w="4089"/>
                      </w:tblGrid>
                      <w:tr>
                        <w:trPr/>
                        <w:tc>
                          <w:tcPr>
                            <w:tcW w:w="8282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יחס האפיפיור למדינת ישראל בעת משבר המפר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יפיור הנוכ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חנן פאולוס 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שא במידה 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באחריות אישית למצב עניינים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כול לעס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סגרת המצומצמת הזאת בסוגיות התיאולוג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ורכבות וקבוע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בגינן הם לא מסוג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מודד עם הרעיון שעם ישראל ח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 לא מסוג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מודד עם הרעיון שיהודים שומרים על ד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בצד המד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ום שאתה האיש המשיב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כן רוצה לעס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פיפיור הזה יודע בדיוק מה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 משבר המפרץ לגבי מדינת ה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פיפיור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בדיוק מהי מידת הסיכון שמדינת ישראל נתונה 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קבות התערבותו של סדאם חוס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דם אינטליגנ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ורה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וליטיקאי ממולח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סק בענ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יע דעות פוליט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נה באופן נמ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אימפריה הקומוניס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תייצב באופן נחרץ לטו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תנועה בפולין שלחמה נגד הקומוניז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לא אדם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זהיר כאשר מדובר באינטרסים שלו כבן העם הפול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נטרסים של הכנסייה הנוצ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י הוא זהיר מא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פלומטי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מקמק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לי מאו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אשר מד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ה עניין שבו מעורבת מדינת היהו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משב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בדה שהוא לא התייצב לצ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אלי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ובה מורכבת מנו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ה עני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רך של הכס הקד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עובר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 ד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מפורש על ההתקפות על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סירב במו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נות אה התוק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צהיר הצהרות כלליות מאוד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רך ב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ותו סוג של הצהרות כלליות שהשמע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מפי מדינאי משמעותה תמיכה מוחלטת בסדאם חוס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מי שקורא קריאה כללית להפסקת 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לום או להסד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מך בתוק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ן שהוא עושה את זה בפר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רמון אלי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שהוא עושה את זה כאזו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שהוא עושה את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ל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שהוא עושה את זה בכנס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ן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ה את זה בס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טרו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עשה אתו מחווה של חן כלפי היהודים שהתקה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יכר ס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טר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מר להם את המלה העברי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שהוא השתמש בה במשמעות התוקפנית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מיע בשבועות האלה את המלה הזאת באופן סת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יע על התוק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מך בתוקפ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לאחרונה ובמצב הזה התבטאו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מים אנשי הווטיקן בקשר לנושא המתמשך של הכ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בטאות שהמשמעות שלה היא שלי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יפיו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צאו בסביבות קרק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סביבה שבה ריכ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טלר את מחנות ההשמדה העיקריים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כיר מק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ר את בירקנ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אושב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יה מחוז השלטון הד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ש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רדינלי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 כן הוא מודע מאוד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סוציאציות שמעוררת המלחמה הזאת בקרב מי 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ר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קשרים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תו רחש אקולוגי של סכנת 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ביבה שלו התבדחו האיכרים הפולנים שב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4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94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נואר </w:t>
                            </w:r>
                            <w:r>
                              <w:rPr/>
                              <w:t>194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נה האדמה את פריה ביתר ש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מדושנ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שן שירד עליה גרם לכך שהיא תניב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יה הפולקלור בסביבה 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לא היה שותף לפולקלו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ו עבר של שיתו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ולה עם הנא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הפוך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ו עבר של מי שהיה בצ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רגע שהוא עלה לכס האפיפיור הוא אימץ את</w:t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51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זמין אותו אל הדו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ש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ע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חס האפיפיור למדינת ישראל בעת משבר המפ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נו יש חשב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משך עם הכס הקדוש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חשבון יהודי מתמשך וחשבון צי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מש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צעה הממוקדת הזא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וס את היריעה כ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ש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קדמה שתי ציטט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תקשרות ישירות ליחס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יפיור אל מדינת ישראל בשעת המשבר הנוכח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מייסד התנועה הציונ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ד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אודור הרצ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ה מאמצים עליונים להשיג הכרה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ת מקי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עיון של הקמת מדינה יהודית 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ג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נת חייו האחרונה לפיוס העשי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פיפיור ב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הוא הציג לפניו את רעיונו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בטחה מודג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מדינה היהודית יישמרו בהקפדה המקומות הקדו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 לו אותו אפיפ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שום שהיהוד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ירו באלוהות של אדונ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לא נוכל לתמוך ב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ה רוח התנהג גם הכס הקדוש אחרי הצהרת בלפ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ניתנה הצהר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ד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היתה הצהרה ח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 החשמן גספ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 מעין שר החוץ של הווטיק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ברים הבא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פעמוני הווטיקן אינם מצלצלים ל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חה לרגל כיבוש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ה להמיר את שביעות רצו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טורקים ולהעבירה לציונ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היה גם מאוחר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כבר התחיל להתגבש רע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דט הבר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הצהרה של החשמן גספרי היתה עוד טר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בוש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כיבוש ירושלים הודיע הקרדינ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סט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יח האפיפיור בנדיקטוס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לינו למנ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מה מחודשת של ישראל ציונית בארץ הקודש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היתה המדי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רה ב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רצת במדינת ה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מצב הנמשך לאורך כל הד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 אחרי הקמת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טיקן איננו מכיר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ימוק העיק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שמע כלפינו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טרם גובשו הגבולות הסופי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שראל וטרם נקבע הסטטוס הסופי של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קשה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פות שהווטיקן יכיר ב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ה ידידותית כמו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מחזיק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גרירות שלה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רה במדינת ה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המשך ישיר לאותה הצהרה שהצהירו בפני חוזה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ופן עיק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איזה חריג אחד שאותת למי שאותת על אתה ש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 איגרת הר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עצם ההצהרה של יוחנ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דיבר על אחווה ועל 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ודים 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בו שהנה נפתח איזה צוהר להידב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 הוא עשה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ים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ו אפיפיור ממוצא איטל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חז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ינים למסלולם העי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ט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שוח כלפי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41375</wp:posOffset>
                </wp:positionH>
                <wp:positionV relativeFrom="page">
                  <wp:posOffset>690245</wp:posOffset>
                </wp:positionV>
                <wp:extent cx="5907405" cy="83318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33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  <w:gridCol w:w="4138"/>
                            </w:tblGrid>
                            <w:tr>
                              <w:trPr/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מעט למחר שעליו דיב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תקן במעט את האתמ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ולנו מעדיפים לא אחת שלא להתחשבן על מה שעוללו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התחש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ער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מים אלה לשאת תקווה ב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בר לעבר ולהיסטוריה הרחוקה והקרובה יש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ת אקטו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אמת האקטואלי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ייב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דעי את ה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ין וה נכון שהאפיפיור התייצב לימ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ק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עשה דין שווה לתוקפן ולקורבן כ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שר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פ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תקן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היו דברים כ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וחסים לאפיפ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דאי שאני מצפה לאותו מפ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מצפה לו כל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ל לנו לעשות כאן ערבוב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עוב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רפלת ובלתי נכונה עלולה להאפיל על העוב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יסטוריות הנכונות הניצבות בג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היסטורי במוחו ש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ו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ינני מקבל את ההשוואה הזאת שע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כבוד וההב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רשה שנשא האפיפיו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ואר הוא התפלל למע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לום במ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אזכור הנופ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יי המלח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פצ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ציין כי הוא מבטא במיוח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לידריות עם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במדינת ישראל הסובלים כתוצאה מההפגזות הבז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פני ימים מספר ומא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חזר לנושא הזה כע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עה 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שה הפומבית המסורתית ב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פים בכיכר פטרוס בווטי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ניהם בלטו מאות 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שאו דגל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יפיור פנה אליהם בעברית וא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גם הסביר את פירושה של ה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וסי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נותו אל מאות היהודים בכיכ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חל שלום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מכם ול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עד מוקר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זכרה ישראל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נייתו הפומבית של האפיפ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ביע את חששות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ני הרחבת המלחמה ופגיעה במדינות א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ל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נעות מלהשתתף בקרבות באופן יש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זאת עלי לציין גם את ההזדהות החמה והרחב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גונים נוצריים ברחבי ה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תבטאת בפ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ילוי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פגנות ובתפילות למען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מצד אלה שלא 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התומכים בנו אך תמ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מפנה הזה מן הרא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אות בקונטקסט הנכון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לעשות ערבוב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מר נואש ונמשיך בפעילותנו </w:t>
                                  </w:r>
                                  <w:r>
                                    <w:rPr/>
                                    <w:t>vis-a-vis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טי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vis-a-vis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שנאמר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אשר ייעשה דבר שמבחינתנו יש בו צד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בחינת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עט ביחסו של הווטיקן כלפי ה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 ו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 בפי 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ל במה נכב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יותי נרגש מהדברים שחבר הכנסת שבח וייס הזכיר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מקום 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ה משפחה ואותה קפליצה שנתנה לו מע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צוי אל מול ההתקוממות הגדולה נגד כל מה שעבר על ב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 לא מקפליצה אלא מ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ב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פרלמנ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כנסת הריבונית של העם היהודי במדינתו הריב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בון היא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תפק בתקווה למ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פונה א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תפק בתשוב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תסתפק בתשובת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בל את ההצעה של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יות הכנסייתית הקשוחה ביותר כלפי היהודים וכ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מתוך האופי התיאולוגי השמרני והדוגמ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סיים בדוגמה וב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אתי כאן לגנות את כל הכנסייה הקתו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 חשב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סטורי 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4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תרנו אני ומשפחתי במש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ה ימים בחצר האחורית של אשה פולנייה וש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ראל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ן כנס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דש מע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או לזה בפול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פלי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. 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פלי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מין כנסיונת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ר רוחב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ר א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בה שני מט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צל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ה יכול לתאר 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סיטואצ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ושבים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חת לצל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ל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 ו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וצאים מחסה באמצעות פולנייה טובת 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קדש מע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זדמן לי לבקר בכיכר ס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רו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רכי 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לא אהבתי את המקום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ה עם כנס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שלב מסוים הצלב התגלגל גם לצל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רתי תמיד את המק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ט של גברת גוראל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ולי פיצה במידה מסוימת על שתיקתו האיומה והקודר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וס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ום הש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פונה באמצע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מצעות הבמ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פיפ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עשה חשבון נפש גם על רקע הסביכה שממנה הוא 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לא זקוקים לחסד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כיר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היה לו הזכות אם הוא ישנה את המדיני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ת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ות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הזדמנות זאת אני רוצה להביע רגש של זעם על הי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ייטרלי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פלומטי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בק הזה כלפ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 אין שום הבחנה בין תוקפן לקור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תשובה לס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 הממשלה ו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ד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חוץ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דברים ש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 כל אחד מאתנו כלבו כי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חד אנחנו נושאים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ם לאורך דרך א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המתבקשת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על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 חש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עלינו להתחשבן 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על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 מאזן היסטורי 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חד בוחר ל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תוי ואת הביט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סבור שעל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חשבן בימים אלה עם הווטי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נינו ל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כרוננו מן ה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וותנו היא שהעת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פצה ולו במע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היה זו נחמתנו אם יתוקן היחס וישונה כ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מרת חבר הכנסת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יה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ות למי שיעשה את 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 שחייב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ה ריב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ה בה נמצא עם אשר נרדף עד צוו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לל אמונ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שדמו נשפך כמים מדור ל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שי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גי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דע רדי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תן קורבנות על חטא אחד וי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שאר נאמן לאמונתו באל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דתו הדת היהודית על א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גלגו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גשיו ורודפ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כה להתגשמות אותה תפילה 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רות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ום שבו נשוב לארצ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אבות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לד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נה אנחנ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וב המדינות והע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התכח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לה שתמ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רים במדינה הריבוני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ו של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רדף ושבע נגי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טבע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עולם היתה ציפ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רק מ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פייה נוכח מה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בר עלינו וכל מה שידע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אפיפ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טי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בד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ה והנוש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ך יתרום מע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56.05pt;mso-wrap-distance-left:9.05pt;mso-wrap-distance-right:9.05pt;mso-wrap-distance-top:0pt;mso-wrap-distance-bottom:0pt;margin-top:54.35pt;mso-position-vertical-relative:page;margin-left:66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  <w:gridCol w:w="4138"/>
                      </w:tblGrid>
                      <w:tr>
                        <w:trPr/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מעט למחר שעליו דיב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תקן במעט את האתמ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ולנו מעדיפים לא אחת שלא להתחשבן על מה שעוללו 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להתחשב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לער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ימים אלה לשאת תקווה ב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בר לעבר ולהיסטוריה הרחוקה והקרובה יש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ת אקטו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אמת האקטואלי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ייב לומ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דעי את העוב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ן וה נכון שהאפיפיור התייצב לימ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קפ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שעשה דין שווה לתוקפן ולקורבן כ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שר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תקן ו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היו דברים כ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וחסים לאפיפי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אי שאני מצפה לאותו מפ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מצפה לו כל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ל לנו לעשות כאן ערבוב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עוב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רפלת ובלתי נכונה עלולה להאפיל על העוב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סטוריות הנכונות הניצבות בג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ד היסטורי במוחו ש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ו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ינני מקבל את ההשוואה הזאת שע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כבוד וההב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שה שנשא האפיפיור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ואר הוא התפלל למע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ום במפ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ך אזכור הנופלים</w:t>
                            </w:r>
                            <w:r>
                              <w:rPr>
                                <w:rtl w:val="true"/>
                              </w:rPr>
                              <w:t>, '</w:t>
                            </w:r>
                            <w:r>
                              <w:rPr>
                                <w:rtl w:val="true"/>
                              </w:rPr>
                              <w:t>שבויי המלח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פצו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א ציין כי הוא מבטא במיוחד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ולידריות עם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במדינת ישראל הסובלים כתוצאה מההפגזות הבז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פני ימים מספר ומאמש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הוא חזר לנושא הזה כע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עה 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ו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רשה הפומבית המסורתית ב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פים בכיכר פטרוס בווטיק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יניהם בלטו מאות 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שאו דגל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פיפיור פנה אליהם בעברית וא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וא גם הסביר את פירושה של המ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וסיף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נותו אל מאות היהודים בכיכר 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אני מאחל שלום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מכם ולמדינת ישרא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עד מוקרם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ו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זכרה ישראל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נייתו הפומבית של האפיפ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ביע את חששות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 הרחבת המלחמה ופגיעה במדינות א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דה ל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נעות מלהשתתף בקרבות באופן יש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את עלי לציין גם את ההזדהות החמה והרחב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גונים נוצריים ברחבי 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בטאת בפ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ילוי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פגנות ובתפילות למען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מצד אלה שלא 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התומכים בנו אך תמ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שלש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מפנה הזה מן הרא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אות בקונטקסט הנכון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עשות ערבוב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מר נואש ונמשיך בפעילותנו </w:t>
                            </w:r>
                            <w:r>
                              <w:rPr/>
                              <w:t>vis-a-vi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וטי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vis-a-vi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נאמר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אשר ייעשה דבר שמבחינתנו יש בו צד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בחינתם 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יקון מעט ביחסו של הווטיקן כלפי ה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 ו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ש בפי קרי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ל במה נכב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יותי נרגש מהדברים שחבר הכנסת שבח וייס הזכיר כא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מקום קט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ה משפחה ואותה קפליצה שנתנה לו מע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צוי אל מול ההתקוממות הגדולה נגד כל מה שעבר על ב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 לא מקפליצה אלא מ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נב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פרלמנ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כנסת הריבונית של העם היהודי במדינתו הריבונ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בון היא ל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סתפק בתקווה למ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ונה א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סתפק בתשוב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תסתפק בתשובת הש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בל את ההצעה של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יות הכנסייתית הקשוחה ביותר כלפי היהודים וכ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מתוך האופי התיאולוגי השמרני והדוגמ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סיים בדוגמה ובקרי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אתי כאן לגנות את כל הכנסייה הקתו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חשב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סטורי א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4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תרנו אני ומשפחתי במש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ה ימים בחצר האחורית של אשה פולנייה וש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אל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ן כנס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דש מע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או לזה בפול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קפליצה</w:t>
                            </w:r>
                            <w:r>
                              <w:rPr>
                                <w:rtl w:val="true"/>
                              </w:rPr>
                              <w:t>''. ''</w:t>
                            </w:r>
                            <w:r>
                              <w:rPr>
                                <w:rtl w:val="true"/>
                              </w:rPr>
                              <w:t>קפליצה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זו מין כנסיונת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ר רוחב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 או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ובה שני מט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הצל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 יכול לתאר 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סיטואצי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ושבים 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חת לצל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 וא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וצאים מחסה באמצעות פולנייה טובת 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קדש מע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זדמן לי לבקר בכיכר ס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טרו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כי ל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לא אהבתי את המקום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ה עם כנס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שלב מסוים הצלב התגלגל גם לצל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רס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כרתי תמיד את המקד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עט של גברת גוראלו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ולי פיצה במידה מסוימת על שתיקתו האיומה והקודר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וס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קום השתק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ונה באמצע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צעות הבמ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פיפי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עשה חשבון נפש גם על רקע הסביכה שממנה הוא ב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לא זקוקים לחסד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כיר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היה לו הזכות אם הוא ישנה את המדיניו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ת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ת 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הזדמנות זאת אני רוצה להביע רגש של זעם על הי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ייטרלי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יפלומטי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אבק הזה כלפי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 אין שום הבחנה בין תוקפן לקור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חב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תשובה לס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 הממשלה ו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ד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חוץ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דברים ש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 כל אחד מאתנו כלבו כיח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חד אנחנו נושאים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ם לאורך דרך אר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המתבקשת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על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חש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עלינו להתחשבן 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על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מאזן היסטורי 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אחד בוחר ל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תוי ואת הביט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סבור שעל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חשבן בימים אלה עם הווטיק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ד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נינו ל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יכרוננו מן ה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וותנו היא שהעת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צה ולו במע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היה זו נחמתנו אם יתוקן היחס וישונה כ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ה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מרת חבר הכנסת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יה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ת למי שיעשה את 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י שחייב לעשות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ה ריב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נה בה נמצא עם אשר נרדף עד צוו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לל אמונ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שדמו נשפך כמים מדור לד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שי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דע רדי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תן קורבנות על חטא אחד ויח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שאר נאמן לאמונתו באל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דתו הדת היהודית על א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גלגו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גשיו ורודפ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כה להתגשמות אותה תפילה 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ות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ום שבו נשוב לארצ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רץ אבות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לד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 אנחנו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וב המדינות והע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ה שהתכח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ה שתמכ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ירים במדינה הריבוני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תו של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דף ושבע נג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ת ה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טבע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עולם היתה ציפ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מ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יפייה נוכח מה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בר עלינו וכל מה שידע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פיפי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טי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בד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יה והנוש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 יתרום מעט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86130</wp:posOffset>
                </wp:positionH>
                <wp:positionV relativeFrom="page">
                  <wp:posOffset>773430</wp:posOffset>
                </wp:positionV>
                <wp:extent cx="6018530" cy="80435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804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  <w:gridCol w:w="4098"/>
                            </w:tblGrid>
                            <w:tr>
                              <w:trPr/>
                              <w:tc>
                                <w:tcPr>
                                  <w:tcW w:w="8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מבקר המדינ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גנת חושפי שחיתו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קבוצת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יוז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עולה בקנה אחד עם כוונו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אכן תומכת ב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תפק בבקשה להעב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צעת החוק לוועדה לענייני ביקו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כבוד השר דוד 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לדיון מוקדם ב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חוק מבקר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ת חושפי שחי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יון מוקדם ב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ני ביקורת המדינה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רוב של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מתנגדים ול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צעת חוק תת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מב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ת חושפי שחי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 ועוברת להכנתה לקריאות הבאות לוועדה לענ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ו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ם 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ת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מבקר 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ת חוש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י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זו היא של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מנון רובינשטיין ואוריאל 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מק מהמקום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מנון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זו אמורה ל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רחיב את 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חוש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י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 מסמיך את מבקר המדינה לטפ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כ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כאשר אין מדובר במעשה שחיתות אלא מד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עשה בלתי חוקי שהוא עוון או פ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 לק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תנכלות לעובד על רקע של חשי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שים בלתי חוקיים תהווה היא עצמה עבירה משמע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הסכמ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העביר את 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 לענייני ביקו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י להכינה 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מנון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כב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מבקש להשיב 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לכלה 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רך את חברי הכנסת אמנון רובינשטיין ואוריאל ל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פקעת אדמות ערבים כמדיניות ממשלת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גם על קיומו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יאות זו ממחישה יותר מ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ם האזרחים ה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כמה גורלכם ועתידכם משול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לויים בגורלה ובעתידה ש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סופו של 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טחונה הפיסי משמש ערובה לביטחונ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שעל 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וא דוגמה להתרשלות הגוב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וולת מצדה ש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קשר לזהות המפלגתי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כיב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משום שהיא נוגעת להחלטותיהן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 ממש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תרעת על פני שנים 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נת </w:t>
                                  </w:r>
                                  <w:r>
                                    <w:rPr/>
                                    <w:t>197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יטה ממשלת ישראל על הפקעה של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פי דונ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4,7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רת ההפקעה היתה לצור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ה לצורך הרחבת היישוב נצ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פק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בכפ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הד ו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קעה זו עוררה תסיסה חסרת תקדים ב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יתה למעשה נקודת מפנה בהתעוררות המחאה והמאב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וליטי של ערבי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פגנות והאירועים שהתרחשו א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בילו לקורבנות ב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קבותיהם הכרחו האזר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ם על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רס כ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האד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דינת ישראל והחברה הישראל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ודית והער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מו על אותה החלטת הפקעה מחיר כבד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תבטא גם בהרעה ביחסי 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קצנה פוליטית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ברים להצעה הבא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10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הפקעת אדמות ערבים כמדיניות ממשל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ת חבר הכנסת רענ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לה ו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שלא לפתוח ולגנות בחריפות את הנפת הטלאי הצה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שני חברי הכנסת מ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אתמ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תכן שב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ינצלו את סמלי השואה המיוחדים לצרכים פוליט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ו חילוקי הדעות אשר יהיו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יודע ש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לוקי ד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מה שנעשה כא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חמד נפא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שייך להפ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שייך ליותר מהפ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מעשים מכו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נות אותם מעל במ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ום שיש עלינו בימים אלה ממחיש עד כמה חשוב 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וא דרך ל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ום בין יהודים ל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 גם אותו 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ב ערבי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ד הימים האחרונים תמך בסד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ס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ין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איום אינו רק על קיומה של מדינ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633.35pt;mso-wrap-distance-left:9.05pt;mso-wrap-distance-right:9.05pt;mso-wrap-distance-top:0pt;mso-wrap-distance-bottom:0pt;margin-top:60.9pt;mso-position-vertical-relative:page;margin-left:61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0"/>
                        <w:gridCol w:w="4098"/>
                      </w:tblGrid>
                      <w:tr>
                        <w:trPr/>
                        <w:tc>
                          <w:tcPr>
                            <w:tcW w:w="833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מבקר המדינה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גנת חושפי שחיתו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קבוצת חברי הכנס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יוז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עולה בקנה אחד עם כוונות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אכן תומכת ב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תפק בבקשה להעב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עת החוק לוועדה לענייני ביקור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כבוד השר דוד מג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נצב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בע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נג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לדיון מוקדם ב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חוק מבקר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גנת חושפי שחיתות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יון מוקדם ב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ני ביקורת המדינה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רוב של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מתנגדים ול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נ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קו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צעת חוק תת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חוק מב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די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גנת חושפי שחיתו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 ועוברת להכנתה לקריאות הבאות לוועדה לענ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ור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ם נושא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ת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מבקר המדי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גנת חוש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יתו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 זו היא של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מנון רובינשטיין ואוריאל ל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נמק מהמקום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מנון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חוק זו אמורה לת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רחיב את 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ניין חוש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ית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 מסמיך את מבקר המדינה לטפ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כ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אשר אין מדובר במעשה שחיתות אלא מד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עשה בלתי חוקי שהוא עוון או פש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 לקב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תנכלות לעובד על רקע של חשי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ים בלתי חוקיים תהווה היא עצמה עבירה משמע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הסכמת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העביר את 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לענייני ביקור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י להכינה לקריאה 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מנון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כב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מבקש להשיב 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לכלה 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רך את חברי הכנסת אמנון רובינשטיין ואוריאל ל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פקעת אדמות ערבים כמדיניות ממשלת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על קיומו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יאות זו ממחישה יותר מכו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ם האזרחים ה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כמה גורלכם ועתידכם משול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לויים בגורלה ובעתידה של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סופו של 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חונה הפיסי משמש ערובה לביטחונ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שעל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הוא דוגמה להתרשלות הגוב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וולת מצדה 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קשר לזהות המפלגתי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יבי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משום שהיא נוגעת להחלטותיהן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ממש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תרעת על פני שנים 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נת </w:t>
                            </w:r>
                            <w:r>
                              <w:rPr/>
                              <w:t>19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יטה ממשלת ישראל על הפקעה של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פי דונ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4,7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 ההפקעה היתה לצור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ה לצורך הרחבת היישוב נצ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פק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בכפ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הד ו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נ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קעה זו עוררה תסיסה חסרת תקדים במגזר הערב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תה למעשה נקודת מפנה בהתעוררות המחאה והמאב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ליטי של ערביי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פגנות והאירועים שהתרחשו א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בילו לקורבנות ב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קבותיהם הכרחו האזר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ם על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רס כ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ום האדמ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ינת ישראל והחברה הישראל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הודית והער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למו על אותה החלטת הפקעה מחיר כבד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בטא גם בהרעה ביחסי יהוד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קצנה פוליטית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עוברים להצעה הבא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10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ניין הפקעת אדמות ערבים כמדיניות ממשל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את חבר הכנסת רענן כ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עלה ויב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שלא לפתוח ולגנות בחריפות את הנפת הטלאי הצה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ני חברי הכנסת מרק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אתמ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יתכן שב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ינצלו את סמלי השואה המיוחדים לצרכים פוליט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ו חילוקי הדעות אשר יהיו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יודע ש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לוקי ד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מה שנעשה כאן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חמד נפאע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שייך להפקע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שייך ליותר מהפק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מעשים מכוע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נות אותם מעל במ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ום שיש עלינו בימים אלה ממחיש עד כמה חשוב 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א דרך ל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יום בין יהודים ל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גם אותו 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ב ערבי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ד הימים האחרונים תמך בסד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ס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ין 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יום אינו רק על קיומה של מדינ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31850</wp:posOffset>
                </wp:positionH>
                <wp:positionV relativeFrom="page">
                  <wp:posOffset>802005</wp:posOffset>
                </wp:positionV>
                <wp:extent cx="5897880" cy="817435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17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4153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ממשלה לבדוק שוב את נחיצותן של האד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פק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שר במשך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לא היה בהן כל שימ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 זקוקה לאדמות אלה שהופקעו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ג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ום את מירב הרגישות וההבנה ולקחת אותן תוך מיצוי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ך המ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ן ומתן תחליפים הול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יפול הכושל בנושא של הפקעת הקרקעות כמוה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פיכת שמן על להבה בוע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ן אני קורא לראש הממשלה ולשר הבינוי והשי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ה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בכוונת הממשלה להפקיע אדמות ערביות מ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דמות הנחוצות לצורכי הביטחון ולצורכי הפיתוח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שובים הער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לא לתת לגופים קיצונ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לה ליצירת דימויים מוט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יש בכוונת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קיע אדמות רבות בבעלות ערבית לצורכי יישוב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היר ומת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לא תבוא הודעה כזאת נהיה עדים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דש וחמור שבע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יכות של צד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רק מפריע לעצמך ולאוכלוסייה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יצג כאן את האוכלוסייה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עושה את כל 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רועים ביותר לאוכלוסיי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רק מזיק לאוכלוסיי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הוא מז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יניות עושה את האנשים קיצ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עושה את האנשים קיצוניים שבקיצוניים בד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ה נו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 בש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ע לייצג את המגז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סיין פא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ה תמו קריאות הבינ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רה 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ס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רא להורות לאלתר על בדיקת העניץ הנוג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דמות שאינן דרושות לצרכים אמיתיים של פיתוח הג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דמות שאינן דרושות ושהופקעו יש להשיב למגזר הער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ורכי פיתוחם של היישובים הער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 המעט שבמע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יכולתנו לעשות עתה כדי שלא להערים לשווא 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שולים על קו התפר שביחסי יהודים ו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מי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י כל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 במצב מעורער למדי בימים מדאיג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רענ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תשובה לסגן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נוי ו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ברהם 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לה ו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זר הערבי ובהתקרבות ערביי ישראל למאבקם של ערבי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זה נוצל גם מדי ש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גורמ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טרה להתסיס את ערביי ישראל וליצור עימות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כלוסייה היה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יה כל זה מו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המחיר היקר נגבה מ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היתה לו הצד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פיר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ד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שימשו אותנו הקרקעות שהופקעו 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ני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רכים שלשמם הן הופק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 אילו השתמש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קעות לצורכי פיתוח הגליל והרחבות הייש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ח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ב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משך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רוב השטח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דר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ר 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לתקופה האחרונה שום משרד ממשל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טרח להכין תכנון מפורט לקביעת אופן ניצול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ום השיפוט של היישובים שלמענם הופק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קעות לא 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גם לא הוגשמה הלכה למעשה פעו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קעתם של אותם ש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צ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קעות שמהם הופקעו האדמות חיזקו את אחיזתם ב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שיכו לעבדן כאילו לא היתה כלל הפ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קעות הופק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עוררו מהו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וצרו מצבים חמורים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ינהל מקרקעי ישראל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ה דבר כדי לממש את ההפ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ילו לא די באיוולת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ה הממשלה הנוכחית ומוסיפה חטא על פשע בכך 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לחת היום צווי פ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 זאת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אחרי שניתנה ההוד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ה על ההפקעה ובעיתוי אומלל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תוי למתן צווי הפינוי הוא גר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ה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פרש בקרב ערבי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 בקרב הקיצונים ש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ולים החדשים באים להתיישב בגליל על חשבונ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בי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צ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במקו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וקא באותן חל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מה שהיו בבעל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שמעתי עד כה את 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שר הממ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טיפול כערביי ישראל או גורם ממשלתי אחר פונה לערבי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בניסיון להרגיעם ולהסביר להם את השתלש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הנוגעים לאדמות שהופקעו מ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תי את הדברים בכלי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 בי שאלות 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היה עלינו להפקיע שטחים שלא היו דרושים לנו אז וב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רר התמרמ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דד קונפליקטים לחינם ו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ורבנות בנפש בקרב ערביי ישראל ולפצועים בקרב אנש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חון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היה צורך בש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זה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שה בהם שימ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ין כאן הצדקה לטענת הע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ממשלה ניסתה לנשל אות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אולי היה כאן מחדל חמ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אלה שעסקו בנושא הפקעת הקרקעות וגילו חוסר רגי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פי נושא שתמיד מעורר מחלוקת ומת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קיעים אדמות מציבור 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יתן לעבור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על מחדל חמור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פקעת הקרקעו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בתקופה קריטית בתול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כלוסייה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ופה שבה התהדקה הזהות הלאו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ערבי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 של התארגנויות לאומיות היה בעיצ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דינה באיוולתה הפקיעה ש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סתבר שאז היא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זקוקה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ן אני תובע מראש הממשלה הקמת וערה לבדי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קבוע מי הם האשמים במחדל חמור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זיק מאוד למרקם היחסים הרגישים שבין יהודים לע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ך הציתו אש בשדה שאותה ליבו הקוצ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צוניים שבקרב ערבי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43.65pt;mso-wrap-distance-left:9.05pt;mso-wrap-distance-right:9.05pt;mso-wrap-distance-top:0pt;mso-wrap-distance-bottom:0pt;margin-top:63.15pt;mso-position-vertical-relative:page;margin-left:65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8"/>
                        <w:gridCol w:w="4153"/>
                      </w:tblGrid>
                      <w:tr>
                        <w:trPr/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ממשלה לבדוק שוב את נחיצותן של האד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פק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שר במשך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לא היה בהן כל שימ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זקוקה לאדמות אלה שהופקעו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ג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 את מירב הרגישות וההבנה ולקחת אותן תוך מיצוי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 ה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ומתן תחליפים הול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כושל בנושא של הפקעת הקרקעות כמוה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פיכת שמן על להבה בוע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ן אני קורא לראש הממשלה ולשר הבינוי והשי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ה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בכוונת הממשלה להפקיע אדמות ערביות מ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דמות הנחוצות לצורכי הביטחון ולצורכי הפיתוח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שובים הערב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לא לתת לגופים קיצונ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לה ליצירת דימויים מוט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 יש בכוונת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קיע אדמות רבות בבעלות ערבית לצורכי יישוב 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היר ומתר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לא תבוא הודעה כזאת נהיה עדים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חדש וחמור שבעת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יכות של צדק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רק מפריע לעצמך ולאוכלוסייה ה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יצג כאן את האוכלוסייה ה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עושה את כל 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רועים ביותר לאוכלוסייה ש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רק מזיק לאוכלוסייה ש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הוא מזיק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>המדיניות עושה את האנשים קיצ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עושה את האנשים קיצוניים שבקיצוניים בד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נוק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מ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 בשק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ע לייצג את המגז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סיין פא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ה תמו קריאות הבינ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ה 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קורא להורות לאלתר על בדיקת העניץ הנוג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דמות שאינן דרושות לצרכים אמיתיים של פיתוח הגל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מות שאינן דרושות ושהופקעו יש להשיב למגזר הער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ורכי פיתוחם של היישובים הערב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המעט שבמע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יכולתנו לעשות עתה כדי שלא להערים לשווא 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שולים על קו התפר שביחסי יהודים ו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מי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כל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צא במצב מעורער למדי בימים מדאיגים 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-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רענן כ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תשובה לסגן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נוי והש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ברהם רב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עלה ויב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זר הערבי ובהתקרבות ערביי ישראל למאבקם של ערבי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ט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ם זה נוצל גם מדי ש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גורמים ש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טרה להתסיס את ערביי ישראל וליצור עימות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כלוסייה היהוד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היה כל זה מוצדק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המחיר היקר נגבה מא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היתה לו הצד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 פיר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לו שימשו אותנו הקרקעות שהופקעו 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ני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רכים שלשמם הן הופק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יינו אילו השתמש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קעות לצורכי פיתוח הגליל והרחבות הייש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ח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ב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במשך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רוב השטח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ר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ר 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לתקופה האחרונה שום משרד ממשל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טרח להכין תכנון מפורט לקביעת אופן ניצול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ט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ום השיפוט של היישובים שלמענם הופק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ות לא 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גם לא הוגשמה הלכה למעשה פעו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קעתם של אותם שט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צ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ות שמהם הופקעו האדמות חיזקו את אחיזתם ב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שיכו לעבדן כאילו לא היתה כלל הפק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רקעות הופק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עוררו מהו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וצרו מצבים חמורים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ינהל מקרקעי ישראל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ה דבר כדי לממש את ההפק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אילו לא די באיוולת ז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ה הממשלה הנוכחית ומוסיפה חטא על פשע בכך 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ת היום צווי פינ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ל זאת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אחרי שניתנה ההוד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ה על ההפקעה ובעיתוי אומלל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תוי למתן צווי הפינוי הוא גר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פרש בקרב ערבי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 בקרב הקיצונים שבה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ולים החדשים באים להתיישב בגליל על חשבונ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יי ישרא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לצ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מקו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וקא באותן חל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מה שהיו בבעל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מעתי עד כה את ראש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שר הממ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טיפול כערביי ישראל או גורם ממשלתי אחר פונה לערבי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בניסיון להרגיעם ולהסביר להם את השתלש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הנוגעים לאדמות שהופקעו מ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תי את הדברים בכלי ה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ו בי שאלות 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היה עלינו להפקיע שטחים שלא היו דרושים לנו אז וב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רר התמרמ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דד קונפליקטים לחינם ו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ורבנות בנפש בקרב ערביי ישראל ולפצועים בקרב אנש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חון שלנ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אם היה צורך בשט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זה 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ה בהם שימוש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אין כאן הצדקה לטענת הערכ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ממשלה ניסתה לנשל אות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 אולי היה כאן מחדל חמ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לה שעסקו בנושא הפקעת הקרקעות וגילו חוסר רגי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פי נושא שתמיד מעורר מחלוקת ומת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קיעים אדמות מציבור יהוד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יתן לעבור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על מחדל חמור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פקעת הקרקעו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 בתקופה קריטית בתול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כלוסייה הער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ופה שבה התהדקה הזהות הלאו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ערבי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ל של התארגנויות לאומיות היה בעיצומ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דינה באיוולתה הפקיעה שט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סתבר שאז היא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זקוקה 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ן אני תובע מראש הממשלה הקמת וערה לבדי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קבוע מי הם האשמים במחדל חמור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זיק מאוד למרקם היחסים הרגישים שבין יהודים לע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ך הציתו אש בשדה שאותה ליבו הקוצ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צוניים שבקרב ערביי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1200</wp:posOffset>
                </wp:positionH>
                <wp:positionV relativeFrom="page">
                  <wp:posOffset>809625</wp:posOffset>
                </wp:positionV>
                <wp:extent cx="6139180" cy="81705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817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7"/>
                              <w:gridCol w:w="4279"/>
                            </w:tblGrid>
                            <w:tr>
                              <w:trPr/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בר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הליכוד ב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חזר ב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סגן השר אברהם 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שוכנע לתומי שקרי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ניים אינן כלולות במסמך שאתה מנסה לקרוא מ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רסמה הודעת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י סעיפים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רקע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כישה לצורכי 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/>
                                    <w:t>194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פקעה של שט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גודל של </w:t>
                                  </w:r>
                                  <w:r>
                                    <w:rPr/>
                                    <w:t>4,7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נם כאזור נצ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ה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עשה 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רת הרכישה היתה הרח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צ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שמת תוכנית פיתוח הגלי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מת תוכנית מתאר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50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כ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נוי ו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ה על כל שטח ההפקעה המהווה השל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ת מתאר נצ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אושרה להפקדה ביום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פטמבר 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עוד השטחים בה הוא אזור מ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ס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כז עסקים שכונ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טח ציבורי פתוח ושטח לתכנ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כים קיימות ומו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יל ולצורך תכנון מפורט ופיתוח שטח גדול דרוש ז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ו בעבר לחקלאים להמשיך ולעבד את האד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פק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זה היה דבר הומני ו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לולא הר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תה טענ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יוון שהר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צאים החקלאים על האד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ום כך הועלתה 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גבי חלק מהשט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שה לי לקרוא ראשית כול את הטק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חלק מהשטח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הוכנה תוכנית מפור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שטח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וכניות מפורט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ות נמצאות בשלבי הכ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 מבקשים לממש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טחים שלגביהם הוכנו תוכניות מפור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פיכך נדר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קלאים לפנות את השטחים המעובד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ק רוצה להוס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ך עבודתי במשרד הב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יכון אני יודע שהדברים הללו נעשים גם במגזר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פונה אל חבר הכנסת רענ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סתפק ב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עיקר כאותם דברים שאמרתי לגבי מה המשאלה של 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ממשלה עוסקת בהפקעת האדמות לש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להצר את צעדיהם של אזרחים אלו או אחרים ב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שתסתפק ב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דוני סגן ה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ה ספציפ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ה מצי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רשות ל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 של הקרקעות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חום הטיפול של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עות ביד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נושא הקרקעות מופקד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קיים 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ח בי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ניינית יש לך ט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רוצה דווק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חיל בדבר שהייתי צריך לסיי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רגיע את ה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ענ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בכוונת הממשלה להפקיע אד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של ערבים ולא של יהודים סתם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אינ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עסקת בהפקעת אדמות לש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נוהגת להפק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 פעם בפעם אדמות של יהודים וגם של ערבים לצר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שמם החוק מאפשר לה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ר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ענ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חברי הבית ואת תושבי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ם והערבים גם 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ממשלה נוקטת עמד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קעת אדמות לש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תי רוצה להוסיף עוד דבר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ו לי לספר לכ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ה ש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חווים חלק מהמקרה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ר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שנים רבות הופקעו אדמות של 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רכזה של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בעת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ורך ציבו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 השנים לא נעשה דבר באדמות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ורך המיוחד שיש לנו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בוא גלי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חל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יעד את האדמות הללו לצורך בנייה למ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 האד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נו לב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בטל את ההפקעה רטרואקט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ע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הפקעה הזאת נעשתה לצורך אחד ולא לצורך ה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חה את עתיר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ההפקעה נעשתה בשעתה ל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י וכיום האדמות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יכות למדינת ישראל ו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אית לעשות בהן שימוש לפי הצרכים הקיימים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ספר לכם שיש עתירה נוספת לב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יא 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רה זה של תושבים 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נדונה כיום בפנ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בוה ל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מבקש להשיב לך בטענה העיק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פקעו דינן באדמות של המפק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ן המפקיע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רשאי לעשות באדמות הללו לפי הצרכים המזדמנים ש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ופה ותק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מסכים עם אחד הדברים שאמ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ת להיות פתוחה לרחשי לב של הציבור הערבי ולצר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ציבו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מידה שיש צורך לתת אדמ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רא לשחרר אדמות אלא לתת אד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ייעד אדמ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שוב אזרחי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היו אלה 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כשיו הרשו לי לקרוא את מה שנתבקשתי לקר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לקוט הפרסומים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20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ום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רס </w:t>
                                  </w:r>
                                  <w:r>
                                    <w:rPr/>
                                    <w:t>197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ס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דעת שר ה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ענ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ה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 ראש המחלקה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בטוח שאתה נלחמת נגר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פלג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הצל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 כיהן שר האוצר ממפלג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643.35pt;mso-wrap-distance-left:9.05pt;mso-wrap-distance-right:9.05pt;mso-wrap-distance-top:0pt;mso-wrap-distance-bottom:0pt;margin-top:63.75pt;mso-position-vertical-relative:page;margin-left:5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7"/>
                        <w:gridCol w:w="4279"/>
                      </w:tblGrid>
                      <w:tr>
                        <w:trPr/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בר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הליכוד בשלט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חזר בתש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סגן השר אברהם רב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שוכנע לתומי שקרי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ניים אינן כלולות במסמך שאתה מנסה לקרוא ממ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רסמה הודעת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פי סעיפים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קו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רקע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כישה לצורכי ציבור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/>
                              <w:t>194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פקעה של שט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גודל של </w:t>
                            </w:r>
                            <w:r>
                              <w:rPr/>
                              <w:t>4,7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 כאזור נצ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ה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נ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נעשה 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 הרכישה היתה הרח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שמת תוכנית פיתוח הגלי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ת תוכנית מתאר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50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כ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נוי והש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ה על כל שטח ההפקעה המהווה השל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ת מתאר נצ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אושרה להפקדה ביום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פטמבר 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עוד השטחים בה הוא אזור מג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ס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כז עסקים שכונ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טח ציבורי פתוח ושטח לתכנ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ים קיימות ומוצ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יל ולצורך תכנון מפורט ופיתוח שטח גדול דרוש ז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ו בעבר לחקלאים להמשיך ולעבד את האד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פק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זה היה דבר הומני וי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ש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לא הר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תה טענה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יוון שהרש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ים החקלאים על האד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ום כך הועלתה 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גבי חלק מהשטח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ה לי לקרוא ראשית כול את הטקס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חלק מהשטח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וכנה תוכנית מפורט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מ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שטח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וכניות מפורט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ות נמצאות בשלבי הכ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ם מבקשים לממש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טחים שלגביהם הוכנו תוכניות מפור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יכך נדר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לאים לפנות את השטחים המעובד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ק רוצה להוס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וך עבודתי במשרד הב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יכון אני יודע שהדברים הללו נעשים גם במגזר ה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פונה אל חבר הכנסת רענן כה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סתפק בדב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יקר כאותם דברים שאמרתי לגבי מה המשאלה של 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הממשלה עוסקת בהפקעת האדמות לש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הצר את צעדיהם של אזרחים אלו או אחרים ב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שתסתפק בדב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דוני סגן השר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ספציפ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תה מציע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</w:tc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רשות ל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של הקרקעות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ם הטיפול של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ות ביד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דראו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נושא הקרקעות מופקד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קיים 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ח בי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ניינית יש לך ט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רוצה דווק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חיל בדבר שהייתי צריך לסיים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רגיע את המצי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ענן כ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כוונת הממשלה להפקיע אד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ל ערבים ולא של יהודים סתם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אינ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עסקת בהפקעת אדמות לש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נוהגת להפק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 פעם בפעם אדמות של יהודים וגם של ערבים לצר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שמם החוק מאפשר לה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ר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רענן כ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חברי הבית ואת תושבי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 והערבים גם יח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הממשלה נוקטת עמד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קעת אדמות לש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רוצה להוסיף עוד דבר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שו לי לספר לכ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ה שק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חנו חווים חלק מהמקרה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ר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שנים רבות הופקעו אדמות של 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כזה ש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בעת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ורך ציבו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שך השנים לא נעשה דבר באדמות הל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רך המיוחד שיש לנו 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בוא גלי ה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חל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יעד את האדמות הללו לצורך בנייה למג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לי האד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ו ל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בטל את ההפקעה רטרואקטי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טע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פקעה הזאת נעשתה לצורך אחד ולא לצורך ה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ה את עתיר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 שההפקעה נעשתה בשעתה ל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י וכיום האדמות הלל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ייכות למדינת ישראל ו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אית לעשות בהן שימוש לפי הצרכים הקיימים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ספר לכם שיש עתירה נוספת ל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יא בירוש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ה זה של תושבים 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נדונה כיום בפנ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בוה לצד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מבקש להשיב לך בטענה העיקר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ד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פקעו דינן באדמות של המפק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ן המפקיע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שאי לעשות באדמות הללו לפי הצרכים המזדמנים ש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ה ותקו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מסכים עם אחד הדברים שאמר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ת להיות פתוחה לרחשי לב של הציבור הערבי ולצר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ציבור 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מידה שיש צורך לתת אדמ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ז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רא לשחרר אדמות אלא לתת אד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ייעד אדמ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וב אזרחי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יו אלה 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עשות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כשיו הרשו לי לקרוא את מה שנתבקשתי לקר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לקוט הפרסומים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20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ום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רס </w:t>
                            </w:r>
                            <w:r>
                              <w:rPr/>
                              <w:t>19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ס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דעת שר הא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רענן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ה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ראש המחלקה הער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בטוח שאתה נלחמת נגר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פלגת 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הצל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נ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כיהן שר האוצר ממפלגת ה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61365</wp:posOffset>
                </wp:positionH>
                <wp:positionV relativeFrom="page">
                  <wp:posOffset>787400</wp:posOffset>
                </wp:positionV>
                <wp:extent cx="6071870" cy="83115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0"/>
                              <w:gridCol w:w="4222"/>
                            </w:tblGrid>
                            <w:tr>
                              <w:trPr/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כנת ביותר בקרב האוכלוסייה הערבית 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בר היו ל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מנים והתח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שרד הבינוי והשיכון והממשלה כ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ם מודעים לצרכים של היישובים ולבעיות החמ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ולות לנבוע ממימוש ההפקעה י האם לא כדאי לבט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ו של ההפקעה ולהיענות בכך לעמדת התושבים ולצורכ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י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קע הזאת נשארת קרקע של מדינ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וך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בקש לדבר אל ההיג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נטלקטואלי של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רכים של תושבי ארב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פרים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רכים והמצוקה בדיור שהוזכר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פתרו אם לא יממשו את ההפ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ב כיום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אדמות שעליהן מדובר אינן משמשות למ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משות לחקלאות זמ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כל הנימוקים לביטול ההפק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סייעו לארבעת הכפרים במא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פ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בוצע 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כנית ב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עכשיו כתשובה על שאלתו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א לפתח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י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וי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שובה על שאלות שנשאל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כל קשר להפ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משרד השיכון חייב לתת פתרון ותשובה ל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י מדינת ישראל ללא הבדל דת ו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כל ק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פק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ני חושב שבסיוע של ההפק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נו ארב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פרים הללו למשרד השיכון בצורה מסוד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ט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ם שהם יקבלו אותו טיפול ככל שאר אזרחי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מציע להסתפק בדברי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 לך אפש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הצעה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השר מבקש להסיר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 יכ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גיד 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י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אליך יכולה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מקב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שובת סגן ה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שכנע את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 הכנסת 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מסת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תפק ב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חסיין פא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א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ופקעו האדמות של ארב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פ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הופקעו למטרות שישרתו את נצ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ן נלקחו מאדמות ארבעת הכפרים האלה בלי להתח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ורכי הכפ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תוח יכול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ע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קיעים אדמות לטוב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תוח אזור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תחשבים גם בצרכים של האנשים המקו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מן 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מבק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 הכנסת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יתי לך לשאול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א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הממשלה או משרד 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 את המצוקה שחיים בה תושבי ארבעת הכפ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וקת ה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ץ להם שטח להתרח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כול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 בתוכנית של הפיתוח האזורי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 בר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כאן שאלות ות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סגן השר יבקש להס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רשאי להציע להעביר את הנושא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ע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פשר לסגן השר להשיב 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חסיין פא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תקבל רשות אם יבקש סגן השר להס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י שאתה עלית על כיסא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ביקשתי לשא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ה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ף 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רשה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ה ולא נא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פשר מפני שסגן 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ד במסגרת הזמן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יתי מאפשר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 היום תוכנית 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 מוכן לחרוג מן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רכים של ארבעת הכפרים שמ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כרים לנו היט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צרכים אמי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 הקרק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בדים את הקרקע הזאת במשך כמה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קרקע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שו אותה מאבותיהם ועיבדו אותה במשך דורות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פקעה הזאת תפגע בהם ק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ימוש יביא לתסיס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654.45pt;mso-wrap-distance-left:9.05pt;mso-wrap-distance-right:9.05pt;mso-wrap-distance-top:0pt;mso-wrap-distance-bottom:0pt;margin-top:62pt;mso-position-vertical-relative:page;margin-left:5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0"/>
                        <w:gridCol w:w="4222"/>
                      </w:tblGrid>
                      <w:tr>
                        <w:trPr/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כנת ביותר בקרב האוכלוסייה הערבית כ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בר היו ל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מנים והתח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שרד הבינוי והשיכון והממשלה כ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ם מודעים לצרכים של היישובים ולבעיות החמ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ולות לנבוע ממימוש ההפקעה י האם לא כדאי לבט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 של ההפקעה ולהיענות בכך לעמדת התושבים ולצורכ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יתי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קרקע הזאת נשארת קרקע של מדינ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ך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בקש לדבר אל ההיג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נטלקטואלי של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רכים של תושבי ארב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רים הל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רכים והמצוקה בדיור שהוזכרו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פתרו אם לא יממשו את ההפק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ב כיום הו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אדמות שעליהן מדובר אינן משמשות למג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שות לחקלאות זמ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כל הנימוקים לביטול ההפק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סייעו לארבעת הכפרים במא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תבוצע 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כנית בנ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מציע עכשיו כתשובה על שאלתו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דראוש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דרא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א לפתח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יכ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ויכ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שובה על שאלות שנשאלו כא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לי כל קשר להפקע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משרד השיכון חייב לתת פתרון ותשובה ל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 מדינת ישראל ללא הבדל דת וכו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כל ק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פקע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אני חושב שבסיוע של ההפקע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פנו ארב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רים הללו למשרד השיכון בצורה מסוד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בט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ם שהם יקבלו אותו טיפול ככל שאר אזרחי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מציע להסתפק בדברי 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דרא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ש לך אפשרו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צעה ש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גן השר מבקש להסיר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יכול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גיד מ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י 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אליך יכולה לה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אתה מקב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שובת סגן השר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שכנע את סגן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בר הכנסת רענן כהן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מסתפ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תפק בד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ס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חסיין פא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א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ופקעו האדמות של ארב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ר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הופקעו למטרות שישרתו את נצ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נלקחו מאדמות ארבעת הכפרים האלה בלי להתח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כי הכפ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תוח יכול לה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ע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קיעים אדמות לטוב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תוח אזור מס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נ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תחשבים גם בצרכים של האנשים המקומ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מן ה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י מבקש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חבר הכנסת פארס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שיתי לך לשאול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א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ש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וע הממשלה או משרד הש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את המצוקה שחיים בה תושבי ארבעת הכפרים הא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קת הדי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ץ להם שטח להתרח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לא כול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בתוכנית של הפיתוח האזורי ה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בר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כאן שאלות ותש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סגן השר יבקש להס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רשאי להציע להעביר את הנושא ל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או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הצעה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פשר לסגן השר להשיב 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חסיין פא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תקבל רשות אם יבקש סגן השר להס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שאתה עלית על כיסא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ביקשתי לשא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השי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סוף דב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תרשה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לה ולא נא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פשר מפני שסגן 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 במסגרת הזמן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יתי מאפשר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היום תוכנית גד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י מוכן לחרוג מן ה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רכים של ארבעת הכפרים שמ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רים לנו היט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צרכים אמי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לי הקרק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דים את הקרקע הזאת במשך כמה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קרקע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שו אותה מאבותיהם ועיבדו אותה במשך דורות ר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פקעה הזאת תפגע בהם ק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מימוש יביא לתסיסה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76935</wp:posOffset>
                </wp:positionH>
                <wp:positionV relativeFrom="page">
                  <wp:posOffset>909955</wp:posOffset>
                </wp:positionV>
                <wp:extent cx="5998210" cy="79159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791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  <w:gridCol w:w="4084"/>
                            </w:tblGrid>
                            <w:tr>
                              <w:trPr/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חסך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יתי לשכנע יותר את סגן השר כי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עה בשיקול הראשוני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ותר מאשר להג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יכול רק להגיד פעמ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פנינו רק הצע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עתו של חבר הכנסת רענן כהן ל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וועדת הכלכ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 שוועדת הכנסת תחליט 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ענ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סכים שהצעתך תו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 שוועדת הכנסת תחליט 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יגשים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 לה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ושא ל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-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נושא לוועדה שת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נסת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רוב של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עברה הצעתו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ענן כהן לו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תקבע לאיזו ועדה יועבר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לא מסת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דראושה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קה לבקש להעביר את הנושא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 מאוד שסגן השר יקבל את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פה וי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פרוצדורה ואנחנו מקי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ה סגן 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יב על 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ומצ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ריד אותה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ולהסתפק בתשוב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שם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ציע להעביר את ההצעה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קיימים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 כך תהיה 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ח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וצדורות שלא היו יד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גרת ד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יית 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בה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יודעת שהפרוצדורה היא קב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לא הציע להסיר את ה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ביקש להסתפ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ב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תי במו אוז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תפק בתשוב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יר את ה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לשאול אותו עוד הפ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 מסתפקים בחשוב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מס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נושא יועבר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תאמר 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ביע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רה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מסכים להעביר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הבחירות לכנס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] 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הצעה בכנסת הראשונה להעמיד את אחוז החס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</w:t>
                                  </w:r>
                                  <w:r>
                                    <w:rPr/>
                                    <w:t>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הצעה לא ע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ם ניסיון נוסף בשנת </w:t>
                                  </w:r>
                                  <w:r>
                                    <w:rPr/>
                                    <w:t>198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חודש מרס 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ה הכנסת ה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ה ב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ומית את הצעתי להעלות את אחוז החסימה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 הביאה את ההצעה 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אב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לתה ההצעה להצבעה בקריא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ינו זקוקים לרוב מיוח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יום יש בכנסת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רואים עד כמה 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 לתפקד וכמה שעות צריך להקדיש לכל 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עה תבוא לידי ביטוי 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ונים מייג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עמ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חר כך מתפלאים שאין השתתפות בישיבות והכנסת ר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כב הוועדות אינו נכון ונוצרים עיוותים הפוגעים בכו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תן של הווע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משיכים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הבחירות 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]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תק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גרשון 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רשון שפ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בד להביא ב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הצעת תיקון לחוק הבחירות לכנסת הבא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ד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אחוז החסימה ולהעמידו על 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גונית בעי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ה במקום כל ההצעות לשינוי שי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יקרן שינויים מהותיים ברקמת החיים הפולי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ולים להביא לזעזועים מרחיקים ל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 מקווה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זכו לרוב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623.3pt;mso-wrap-distance-left:9.05pt;mso-wrap-distance-right:9.05pt;mso-wrap-distance-top:0pt;mso-wrap-distance-bottom:0pt;margin-top:71.65pt;mso-position-vertical-relative:page;margin-left:69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  <w:gridCol w:w="4084"/>
                      </w:tblGrid>
                      <w:tr>
                        <w:trPr/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דרא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חסך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ציתי לשכנע יותר את סגן השר כי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ה בשיקול הראשוני 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דרא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ותר מאשר להגיד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וא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א יכול רק להגיד פעמי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פנינו רק הצעה אח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ע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תו של חבר הכנסת רענן כהן ל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וועדת הכלכל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שוועדת הכנסת תחליט על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ענן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מסכים שהצעתך תו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שוועדת הכנסת תחליט עלי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ס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יגשים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 להצב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ושא ל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. -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נושא לוועדה שת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נסת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וב של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עברה הצעתו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ענן כהן לוועד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תקבע לאיזו ועדה יועבר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לא מסתפ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בר הכנסת דראושה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קה לבקש להעביר את הנושא 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 מאוד שסגן השר יקבל את ד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פה ויכ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פרוצדורה ואנחנו מקי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לה סגן 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יב על 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ומצ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ריד אותה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ולהסתפק בתשוב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רשם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מ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ציע להעביר את ההצעה 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קיימים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 כך תהיה 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ח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צדורות שלא היו ידוע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דראוש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ד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יית 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יודעת שהפרוצדורה היא קבו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לא הציע להסיר את ה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ביקש להסתפ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עתי במו אוז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סתפק בתשוב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סיר את ה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ן לשאול אותו עוד הפע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 מסתפקים בחשובה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תה מס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נושא יועבר ל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ם תאמר ל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נצביע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רה 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סכים להעביר 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0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הבחירות לכנסת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פט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הצעה בכנסת הראשונה להעמיד את אחוז החס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</w:t>
                            </w:r>
                            <w:r>
                              <w:rPr/>
                              <w:t>2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הצעה לא ע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ם ניסיון נוסף בשנת </w:t>
                            </w:r>
                            <w:r>
                              <w:rPr/>
                              <w:t>198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חודש מרס 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ה הכנסת האח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 ב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ומית את הצעתי להעלות את אחוז החסימה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 הביאה את ההצעה ל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אב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עלתה ההצעה להצבעה בקריא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ינו זקוקים לרוב מיוח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יום יש בכנסת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נו רואים עד כמה 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 לתפקד וכמה שעות צריך להקדיש לכל 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ה תבוא לידי ביטוי 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יונים מייג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עמ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 כך מתפלאים שאין השתתפות בישיבות והכנסת ר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כב הוועדות אינו נכון ונוצרים עיוותים הפוגעים בכו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תן של הווע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משיכים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הבחירות לכנסת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ה תק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 חבר הכנסת גרשון 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רשון שפ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תכבד להביא ב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הצעת תיקון לחוק הבחירות לכנסת הבא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גד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אחוז החסימה ולהעמידו על 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גונית בעיק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ה במקום כל ההצעות לשינוי שי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יקרן שינויים מהותיים ברקמת החיים הפוליט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ולים להביא לזעזועים מרחיקים ל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מקווה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זכו לרוב ב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950595</wp:posOffset>
                </wp:positionV>
                <wp:extent cx="6011545" cy="79895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798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8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נים האחרונות מתנהל מסע אגרסיבי לשינוי שי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חירות והממשל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 השינויים המוצעים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ותיים ועלולים לגרום לזעז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כבר 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יא אפוא 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שה לגייס רוב בכנסת להצ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י הכנסת המתנגדים לשינויים אנ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נתלכ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ביב הגדלת 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 שינוי ארגוני ולא מה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חיות א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טב שינוי כזה מאשר שינויים דרסט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כם להביא בחש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ציבור רוצה 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 אי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יש לקבל את הרע במיעו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הי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הדוגלים בשינויים מהותי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נ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עד אחר צ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 ייקח הדבר עוד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ה איך פו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עור חסימה של </w:t>
                                  </w:r>
                                  <w:r>
                                    <w:rPr/>
                                    <w:t>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נסת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צאות ונחליט אם יהיה צורך בשינויים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כן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עת חוק זו מסכימים 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ם של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נם נצליח להעבי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ינו צעד חשוב קד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נו מרגישים 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משיך במצב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וא נתלכד להעביר 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ו מסו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ה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פש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הכנסת הבאה והממשלה שתיבחר יתפק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 יותר וביעילות רב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טע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צעה זו פוגעת בדמוקר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א ת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ציגות לציבור המונה רק 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תושבי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ענה זו א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דינות דמוקרטיות שבהן קיימים שיעורי חסימ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פילו 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 זאת הציבור מגיע לידי ביטוי ול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צו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ים לי סב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אם קיימת נטייה אצל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גות להגיע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להצטרף אליהן ולה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כמה על כך ב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נצל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לות את האחוז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לה המציעים אפילו 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כל מי שרוצה להביע דעות פוליטיות חייב לה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גה 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כ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 אנשי רוח חשו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מביעים בפומבי ובאופן שוטף את דעות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וליטיות ויש להם השפעה לא פחות מל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אסון בכך שמפלגות קרובות יופיעו במשותף לבח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כל להביא דוגמאות מכל קצות הקשת הפוליט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היו חילוקי דעות אידיאולוגיים מהו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ניים או שלושה חברי 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רכבת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ראה אחרת מכפי שהיא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ניח שכתוצאה מקבלת החוק תיוותרנה שבע עד תש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יצטמצם הס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ר הפוליטי ויימנע הביז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תבזינו בו בשנה שע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בלת החוק הח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טיל מגבלות על התנהגות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וימנע נד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פשית מכל ביק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סיף בוודאי נדבך חשוב לטיהור החיים הפוליט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הבחירות 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]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יצ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מ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שר הפנים הזכות לה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שם הממשלה ישיב שר הפנים על שלוש ה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צחק לוי יופיע חבר הכנסת מיכה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מ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מוע את עמד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בדרך כ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ברים כאלה הממשלה נמנעת מלנקוט עמ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שר הפ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ש ל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 יש לו מה ל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מע זאת בשמ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מורות הפוליטיות שהיו בקדנצ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ביבות חג הפסח בשנה שע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או לצורך דחוף בש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טת המ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עקבות זאת עלו הצעות שו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וי שיטת המ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ירה ישירה של 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דשו ועלו הצעות ישנות אחרות של שינוי שיטת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ות מורכבות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ובכות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חלקן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מכים ובחלקן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חקיקה מסובכת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ני יודע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תגיע עוד בקדנצ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 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 ש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 ברור שיש צורך להביא לייצוב המ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ת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חזות שהיו יחזרו על עצ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עו שהדברים בעיקר נבעו מפיצ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פיצולי פיצולים וממחשבה של אנשים שיכולים אחר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שת גם לבחירות כמעט ברשימות י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חסו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ך בפני התופעה החמור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קורא עכשיו ל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יב על כל שלוש ה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ר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חר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ה מעמד יש לשר הפנים בנושא פרלמנט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בדרך כלל נה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עניי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חראי לחוקי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משלה יש הזכות להביע את דע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יודע מה יגיד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תמוך או לא יתמוך ואיזו דעה הוא י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כות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יב נחונה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חר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מעולם לא היתה גורם בנושאים של חוק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צודק מבחינה היסטו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ובד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 לממשלה הזכות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י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629.1pt;mso-wrap-distance-left:9.05pt;mso-wrap-distance-right:9.05pt;mso-wrap-distance-top:0pt;mso-wrap-distance-bottom:0pt;margin-top:74.85pt;mso-position-vertical-relative:page;margin-left:60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8"/>
                        <w:gridCol w:w="4181"/>
                      </w:tblGrid>
                      <w:tr>
                        <w:trPr/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ים האחרונות מתנהל מסע אגרסיבי לשינוי שי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ירות והממשל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 השינויים המוצעים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תיים ועלולים לגרום לזעז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כבר אמ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יא אפוא 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שה לגייס רוב בכנסת להצ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י הכנסת המתנגדים לשינויים אני מ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או נתלכ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ביב הגדלת אחוז החס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שינוי ארגוני ולא מה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חיות א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טב שינוי כזה מאשר שינויים דרסט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כם להביא בחש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ציבור רוצה שינ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אי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יש לקבל את הרע במיעוט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דהיי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גד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 החס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הדוגלים בשינויים מהותיים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או נ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עד אחר צ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ייקח הדבר עוד 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ראה איך פו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עור חסימה של </w:t>
                            </w:r>
                            <w:r>
                              <w:rPr/>
                              <w:t>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נסת הב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רא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צאות ונחליט אם יהיה צורך בשינוי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כן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עת חוק זו מסכימים ר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ובם של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נם נצליח להעבי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ינו צעד חשוב קד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נו מרגישים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משיך במצב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וא נתלכד להעביר א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ו מסוב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ש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הכנסת הבאה והממשלה שתיבחר יתפק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 יותר וביעילות רבה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טע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צעה זו פוגעת בדמוקרט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א ת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ציגות לציבור המונה רק </w:t>
                            </w:r>
                            <w:r>
                              <w:rPr/>
                              <w:t>1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תושבי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ענה זו א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דינות דמוקרטיות שבהן קיימים שיעורי חסימ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אפילו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ל זאת הציבור מגיע לידי ביטוי ול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צו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אים לי סב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אם קיימת נטייה אצל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גות להגיע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כן להצטרף אליהן ולה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כמה על כך ב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בד שנצל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לות את האחוז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אלה המציעים אפילו 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כל מי שרוצה להביע דעות פוליטיות חייב לה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גה קט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כ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 אנשי רוח חשו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מביעים בפומבי ובאופן שוטף את דעות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ליטיות ויש להם השפעה לא פחות מל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אסון בכך שמפלגות קרובות יופיעו במשותף לבח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כל להביא דוגמאות מכל קצות הקשת הפוליט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היו חילוקי דעות אידיאולוגיים מהו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שניים או שלושה חברי 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רכבת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אה אחרת מכפי שהיא כ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ניח שכתוצאה מקבלת החוק תיוותרנה שבע עד תש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יצטמצם הס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כר הפוליטי ויימנע הביז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בזינו בו בשנה שעב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לת החוק הח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יל מגבלות על התנהגות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וימנע נד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פשית מכל ביק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סיף בוודאי נדבך חשוב לטיהור החיים הפוליט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9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הבחירות לכנסת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יצ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יב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שר הפנים הזכות להש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שם הממשלה ישיב שר הפנים על שלוש ההצ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צחק לוי יופיע חבר הכנסת מיכה חר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שר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מ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מוע את עמדת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בדרך כ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ים כאלה הממשלה נמנעת מלנקוט עמ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שר הפ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ש ל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אי יש לו מה ל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מע זאת בשמ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מורות הפוליטיות שהיו בקדנצי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ביבות חג הפסח בשנה שע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או לצורך דחוף בש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 הממ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עקבות זאת עלו הצעות שונ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 שיטת המ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ירה ישירה של ראש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דשו ועלו הצעות ישנות אחרות של שינוי שיטת הבחי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ות מורכבות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ובכות מאו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בחלקן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מכים ובחלקן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חקיקה מסובכת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ני יודע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תגיע עוד בקדנציה הזא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יתכן ש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תכן ש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ברור שיש צורך להביא לייצוב הממ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ית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חזות שהיו יחזרו על עצמ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עו שהדברים בעיקר נבעו מפיצ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פיצולי פיצולים וממחשבה של אנשים שיכולים אחר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שת גם לבחירות כמעט ברשימות יח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חסו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ך בפני התופעה החמור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קורא עכשיו ל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ש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יב על כל שלוש ההצ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רד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חרי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ה מעמד יש לשר הפנים בנושא פרלמנטר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בדרך כלל נה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בענייני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חראי לחוקי ה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ר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משלה יש הזכות להביע את דע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הצעת 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יודע מה יגיד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מוך או לא יתמוך ואיזו דעה הוא יב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כות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יב נחונה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חרי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מעולם לא היתה גורם בנושאים של חוק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ר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צודק מבחינה היסטו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בד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יש לממשלה הזכות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י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35025</wp:posOffset>
                </wp:positionH>
                <wp:positionV relativeFrom="page">
                  <wp:posOffset>984885</wp:posOffset>
                </wp:positionV>
                <wp:extent cx="6028055" cy="79495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94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3"/>
                              <w:gridCol w:w="4159"/>
                            </w:tblGrid>
                            <w:tr>
                              <w:trPr/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ברתי על ה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 היי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ואליציה לא הייתי שוכח להזכיר א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ברתי כרגע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אליציה הממשל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 מנתה שישה מנדטים והיום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נה חמיש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חנו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זרים על ההיסט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 שהדברים יד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דבר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ב הנוכחי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צב זה החלטות בקואליציה נופלות לפע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רצונו של חבר הכנסת י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כנסת יחיד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עמים לגרום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יתקפלו 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ו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של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פשרות לה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ספר מפלגות קטן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פלגות שהמרחק האידיאולוג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ניהן אינו גדול כ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פעמים אינו 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יעות אלו יכ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משום מה יש יצר פיצ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ר פיצול שרוד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צריכים לחסום את יצר הפיצול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קובל גם בפרלמנטים רב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צי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לות את 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החוק גורסת 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קדמים שהיו עם חברים מסיע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במסג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במסגרת ה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תרשמתי שאולי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פיצה גדולה מדי לעבור מאחוז חסימה אחד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וח ומק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תעבורנה ההצעות האלה בקריאה טרו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ועברנה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עדה נוכל לדון ונוכל להוריד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וכל להגיע להב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ן ספק שזהו צעד בכיו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פונה לחברי הכנסת לתמוך בהצעתי ובהצע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העבירן בקריאה טרומית להכנה לקריאה ראש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ו מה קור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ינפלציה של רשימות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ימות מועמדים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גשות 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פצ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ת אלפי קולות הולכים לאי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פי אורחים רעתם אינה נשמעת בבית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לל הפיצ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 שיש ברש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ה אני למ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חוז חסימה אחד אינו מרתיע אנ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וצאים לאיזו אוונט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יזו הרפת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הגיש מועמ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 של אנשים היודעים מראש שאין להם שום סיכוי לה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וז חסימה זה הוא משוכה ק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מגי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אות אלפי קולות הולכים לאי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רב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גל ה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 קולות הלכו לאי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ת אלפי קולות הלכו לאיבוד ברשימות שלא עכר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זה הלכו לאי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ר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כו לאי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רוא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ציגיהם או לא באו לסיפוק ב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הבחירות נבחרה הכנסת עם הרבה מאוד סי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ה מאוד להרכיב 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קואליצ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כב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שתי הסיעות השניות בגוד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פ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של חמיש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שאר הן של של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דטים ומ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חדות הספרדים שומרי 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 מנתה שיש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רוצה להת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עת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 שכ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הבחירות לכנס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חוז החסימ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מיכה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יותר מפו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תר קשה לניה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דחף פעמ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קמת ממשלת אח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נה לטובת הדמוקר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א למש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התהליך הזה יימש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סכנה ש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ם שקרו ברפובליקה הרביעית בצרפת וברפובליקת ויי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ר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עליית הנאצים ל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לים להתרחש 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צאה מההתפוררות של המערכת הפרלמנטרית ושל המשט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מוקרטי המס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נסת הנוכ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ע התהל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י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אשי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לנו עם 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עות י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 סיעות של שני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רבע סיע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ה עד ארבעה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כדי כהונת הכנסת הנוכח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רב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פו לנו ארבע סיעות יחיד של עריקים ופור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מיני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ישה 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אולת 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י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וד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פנתרים השחו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ישה מ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דות למען השלום והעל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ישה ממפלג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הרבה אט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פ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שתמש בשם אחדות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תק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חר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יצול הקיצוני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לגות בכנסת והתופעות הביזיוניות המתלוות ל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רערים זה שנים את האמון של הציבור כלפי הדמוקרט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ביזיונות של המערכת הפוליטית בשנת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מעט כולנו היינו מעורבים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עזעו את הציבור וגר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פרצויות של ביקורת נרח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גיעה לשיא בהפגנ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ת אלפי אזרחים והעמיקה את משבר הדמוקרטיה ו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חס השלילי כלפי הכנסת וכלפי המפלגות הפוליט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כמה ב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כמה מ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ים לעו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מאז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שך תהליך של ירידת המפל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ות לטובת הפיצולים שמסבי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חוזרים בח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מצב פרלמנטר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625.95pt;mso-wrap-distance-left:9.05pt;mso-wrap-distance-right:9.05pt;mso-wrap-distance-top:0pt;mso-wrap-distance-bottom:0pt;margin-top:77.55pt;mso-position-vertical-relative:page;margin-left:6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3"/>
                        <w:gridCol w:w="4159"/>
                      </w:tblGrid>
                      <w:tr>
                        <w:trPr/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ברתי על הקואלי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 היי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אליציה לא הייתי שוכח להזכיר את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ברתי כרגע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אליציה הממשל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 מנתה שישה מנדטים והיום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נה חמישה מנד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חנו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זרים על ההיסטו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אי שהדברים ידו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דבר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 הנוכחי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ב זה החלטות בקואליציה נופלות לפע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רצונו של חבר הכנסת יח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כנסת יחיד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מים לגרום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 יתקפלו 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שלי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אפשרות לה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ספר מפלגות קטן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פלגות שהמרחק האידיאולוג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יהן אינו גדול כ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פעמים אינו 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יעות אלו יכ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משום מה יש יצר פיצ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ר פיצול שרוד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צריכים לחסום את יצר הפיצול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קובל גם בפרלמנטים רב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צי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לות את אחוז החס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החוק גורסת 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קדמים שהיו עם חברים מסיעות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במסג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אלי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במסגרת האופוזי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התרשמתי שאולי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פיצה גדולה מדי לעבור מאחוז חסימה אחד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וח ומק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תעבורנה ההצעות האלה בקריאה טרו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ועברנה ל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עדה נוכל לדון ונוכל להוריד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כל להגיע להב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ן ספק שזהו צעד בכיו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פונה לחברי הכנסת לתמוך בהצעתי ובהצע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עבירן בקריאה טרומית להכנה לקריאה ראש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יצחק ל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 מה קורה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אינפלציה של רשימות ל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מות מועמדים 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גשות יות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י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פצ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ות אלפי קולות הולכים לאי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פי אורחים רעתם אינה נשמעת בבית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ל הפיצ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 שיש ברשי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ה אני למ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חוז חסימה אחד אינו מרתיע אנ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וצאים לאיזו אוונט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יזו הרפת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להגיש מועמ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 של אנשים היודעים מראש שאין להם שום סיכוי לה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וז חסימה זה הוא משוכה ק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שים מגי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אות אלפי קולות הולכים לאיב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רב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גל התור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קולות הלכו לאיבו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 אלפי קולות הלכו לאיבוד ברשימות שלא עכר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 החס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זה הלכו לאיבו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תחרט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כו לאי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ר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רוא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יגיהם או לא באו לסיפוק בעניי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בחירות נבחרה הכנסת עם הרבה מאוד סי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ה מאוד להרכיב קואלי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הקואליצ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כב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שתי הסיעות השניות בגוד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פ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ן של חמישה מנד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שאר הן של של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דטים ומ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אחדות הספרדים שומרי תור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 מנתה שישה מנד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רוצה להת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ת 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 שכ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2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הבחירות לכנסת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חוז החסימ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מיכה חרי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יותר מפוצ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 קשה לניה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דחף פעמ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קמת ממשלת אח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נה לטובת הדמוקרט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א למש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התהליך הזה יימש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סכנה ש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שקרו ברפובליקה הרביעית בצרפת וברפובליקת ויי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ר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עליית הנאצים לשלט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ולים להתרחש 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ההתפוררות של המערכת הפרלמנטרית ושל המשט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מוקרטי המסו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ת הנוכח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יע התהל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אשי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ה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חלנו עם 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ות יח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בע סיעות של שני ח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רבע סיע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ה עד ארבעה ח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ך כדי כהונת הכנסת הנוכח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ר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פו לנו ארבע סיעות יחיד של עריקים ופור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יניה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ישה מ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גאולת 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רי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גודת ישרא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פנתרים השחו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רישה מח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דות למען השלום והעל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רישה ממפלגת ה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הרבה אט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פ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שתמש בשם אחדות</w:t>
                            </w:r>
                          </w:p>
                        </w:tc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ר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חוק תק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חרי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יצול הקיצוני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לגות בכנסת והתופעות הביזיוניות המתלוות ל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ערים זה שנים את האמון של הציבור כלפי הדמוקרט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ביזיונות של המערכת הפוליטית בשנת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מעט כולנו היינו מעורבים 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עזעו את הציבור וגר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פרצויות של ביקורת נרח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גיעה לשיא בהפגנ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 אלפי אזרחים והעמיקה את משבר הדמוקרטיה ו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ס השלילי כלפי הכנסת וכלפי המפלגות הפוליט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יודע כמה ב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כמה מאת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ים לעו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מאז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ך תהליך של ירידת המפל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ות לטובת הפיצולים שמסבי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חנו חוזרים בח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מצב פרלמנטר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2790</wp:posOffset>
                </wp:positionH>
                <wp:positionV relativeFrom="page">
                  <wp:posOffset>901065</wp:posOffset>
                </wp:positionV>
                <wp:extent cx="6008370" cy="81807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818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4214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ריא את הדמוקרטיה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משיך הליכ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וליטיקה 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נזק שלה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וגמת הצעד של צירופ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גנדי ממולדת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יתן את הדין בפני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טיח שמפלגתי וסיעתי ינה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בק שיטתי ועקבי בציבור ובכנסת כדי לעצור את ההידרד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שבר הדמוקרטיה ער לנקודה שאין ממנה חז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זו היא צעד ראשון במאמץ שאני מקווה שיהיה מאמ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תף של הרבה מאוד מהסיעות בבית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דמוקרט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ת יקרה 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אתה מבקש שההצעה תועבר 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חר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רא לשר הפנים להתייחס לשלוש הצ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המצ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בהיר מ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ייחס לדבריו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עמדת הממשלה בחוקי כ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סו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לא אשבור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חוקי בחירות הממשל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ער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שר הפנים מופקד על חוקי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סג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אני א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ביע את עמד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תת לכנסת תמונת 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קשתי במשרד שיבדק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ילי מה היה קורה אילו היו בבחירות האחרונות ל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היו התוצ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רשון שס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ח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יכול לעשות את החי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אילו היה ידוע מראש על 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הכול משת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עוד לא אמרתי 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שר ל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כלל לא מסקרן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כ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ית את החש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בהחלט מסק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תווכ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ביא את דבריך כדי שנו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ק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מצב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ם חסימה של 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קולות הכ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ו דרושים לרשימה בבחירות האחרונות מינימום </w:t>
                                  </w:r>
                                  <w:r>
                                    <w:rPr/>
                                    <w:t>22,83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לות כדי להשתתף בחלוקת ה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תונים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חסימה של 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 נדרשים </w:t>
                                  </w:r>
                                  <w:r>
                                    <w:rPr/>
                                    <w:t>57,07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 כ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שימות שלהלן לא היו משתתפות בחלוקת ה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יתה משתת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א קיבלה </w:t>
                                  </w:r>
                                  <w:r>
                                    <w:rPr/>
                                    <w:t>39,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לדת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תה משתתפ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עת י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דתה בגנבת מנד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פרת אמונים ובמע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מון של בו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ף על ארבע סיעות יחיד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לדה המפלגה לקיד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עיון הצ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וצת מוד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ס היא הספיקה עוד לגד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תפ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התחילה עם חמישה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יכה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עה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ונה היום שלושה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ין ש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ד והרגליים נט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טה עצמה היא השי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ח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טה מעודדת סחטנות קואליציונית של מפל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לי ספק שצריך להבחין בין חכר הכנסת 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ואסור להכליל סוגים שונים של פרי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ז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טה עצמה מעודדת פיצ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ודדת סחט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אליצי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סיעה קטנה שמתחילה בדרך אידיאולוג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יא 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גיעה למ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ן קואליצ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יעה לסחטנות קואליצי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בדה ש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חוז החסימה ה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וך 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בדה הזאת יש השפעה 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י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טייה לפיצול לקראת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גם תוך כרי כהונ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דוגמה בעולם הדמוקרטי לאחוז חסימה כה נמ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קתי את הדבר בכמה 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ולנ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רינה עם שי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חירות הכי קרובה א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טת הבחירות היחס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חל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 בה אחוז חסימה יחסית נמו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בד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4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גרמנ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תם לוקח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ות עם שיטת בחירות אז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ם אין אחו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סימה רש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וז החסימה האפקט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אלי הוא ה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בה יותר גב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וקחים את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בריטנ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צר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ן נבחר אדם אחד באזור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מקרה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ות האלה בין שתיים לארבע מפלגות בפרלמנט ולא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תקן את פגמי הדמוקרט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ת דרושים צעדים אחדים בכיוונ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 שי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בחירה ישירה של ראש הממשלה הוא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נובע ממה שקר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 שיטת הבח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 מיטב ידיעתי מוכנה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 לקריאה שני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ב מכריע בבית הזה מחויב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ינוי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עות האינדיבידואליות שיש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חלקי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צ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 חשוב להבראת הדמוקרטיה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את אחוז החסימ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ס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ופ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תבטיח ל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תחיל את הכנסת לא עם סיעות יחיד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סיעות של שני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גם לא עם סיעות של של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תדחף לתהליך של איחוד של סיעות קרובות זו ל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שקפה הבסי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וודאי תרתיע חברי כנסת בודדים מלצ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עות יחיד ולפרוש תוך כדי כהונ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סתירה בין הצעדים ה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פ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דים הש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לימו זה את זה ויביאו לתהליך של דמוקרטיה בריאה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שר היינו רגילים לו ב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ג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ה סדרה של החלט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ושת הנושאים שהזכרתי ובנושאים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ט גם בהשפעת ההכאה על חטא מצדנו לגבי חלקנו בפג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חסו של הציבור לכנסת ולדמוקרטיה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ה אצלנו לא הסתרנו את העו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חנו מפיקים לק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רק מהתהליך הכל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גם מהשגיאות שהיינו מעו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ן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יצטרף הליכוד למפלג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כולתנו יח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644.15pt;mso-wrap-distance-left:9.05pt;mso-wrap-distance-right:9.05pt;mso-wrap-distance-top:0pt;mso-wrap-distance-bottom:0pt;margin-top:70.95pt;mso-position-vertical-relative:page;margin-left:57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4214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ריא את הדמוקרטיה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משיך הליכ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וליטיקה קט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נזק שלה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וגמת הצעד של צירופ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גנדי ממולדת ל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יתן את הדין בפני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טיח שמפלגתי וסיעתי ינה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בק שיטתי ועקבי בציבור ובכנסת כדי לעצור את ההידרד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שבר הדמוקרטיה ער לנקודה שאין ממנה ח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זו היא צעד ראשון במאמץ שאני מקווה שיהיה מאמ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תף של הרבה מאוד מהסיעות בבית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דמוקרט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ת יקרה ל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תה מבקש שההצעה תועבר 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פט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חרי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רא לשר הפנים להתייחס לשלוש הצ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 המצ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בהיר מ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ייחס לדבריו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בי עמדת הממשלה בחוקי כ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סו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לא אשבור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חוקי בחירות הממשל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ער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שר הפנים מופקד על חוקי ה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סג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אני א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ביע את עמדת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תת לכנסת תמונת מצ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קשתי במשרד שיבדק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ילי מה היה קורה אילו היו בבחירות האחרונות ל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היו התוצ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רשון שס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ח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לא יכול לעשות את החי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י אילו היה ידוע מראש על 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הכול משת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עוד לא אמרתי שום 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שר ל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בכלל לא מסקרן א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כ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ית את החשב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בהחלט מסקר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תתווכ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ביא את דבריך כדי שנו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ק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מצב ה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ם חסימה של </w:t>
                            </w:r>
                            <w:r>
                              <w:rPr/>
                              <w:t>1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קולות הכש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 דרושים לרשימה בבחירות האחרונות מינימום </w:t>
                            </w:r>
                            <w:r>
                              <w:rPr/>
                              <w:t>22,83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לות כדי להשתתף בחלוקת המנד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תונים ה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חסימה של 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ו נדרשים </w:t>
                            </w:r>
                            <w:r>
                              <w:rPr/>
                              <w:t>57,07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 כש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ימות שלהלן לא היו משתתפות בחלוקת המנדט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תה משתת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יא קיבלה </w:t>
                            </w:r>
                            <w:r>
                              <w:rPr/>
                              <w:t>39,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ולדת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תה משתתפ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</w:tc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עת יח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ידתה בגנבת מנד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פרת אמונים ובמע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ון של בו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על ארבע סיעות יחיד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לדה המפלגה לקיד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עיון הצ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וצת מוד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ס היא הספיקה עוד לגד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תפצ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יא התחילה עם חמישה ח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יכה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עה ח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מונה היום שלושה ח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בין ש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ד והרגליים נט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יטה עצמה היא השי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ח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יטה מעודדת סחטנות קואליציונית של מפל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לי ספק שצריך להבחין בין חכר הכנסת 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ואסור להכליל סוגים שונים של פרי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ז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יטה עצמה מעודדת פיצ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ודדת סחט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אליצי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 סיעה קטנה שמתחילה בדרך אידיאולוג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יא קט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גיעה ל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קואליצ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עה לסחטנות קואליציו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בדה ש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אחוז החסימה ה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וך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ובדה הזאת יש השפעה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מעי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טייה לפיצול לקראת 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גם תוך כרי כהונ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דוגמה בעולם הדמוקרטי לאחוז חסימה כה נמ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קתי את הדבר בכמה מקו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ולנ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רינה עם שי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ירות הכי קרובה א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ת הבחירות היחס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חלט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ש בה אחוז חסימה יחסית נמו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בד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גרמנ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תם לוקח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ות עם שיטת בחירות אזו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וב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ם אין אחו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ימה רש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וז החסימה האפקט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אלי הוא ה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יותר גב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וקחים את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בריטנ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ר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ן נבחר אדם אחד באזור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מקרה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ות האלה בין שתיים לארבע מפלגות בפרלמנט ולא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תקן את פגמי הדמוקרט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ת דרושים צעדים אחדים בכיוונים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נוי שי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בחירה ישירה של ראש הממשלה הוא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נובע ממה שקר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נוי שיטת הבח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 מיטב ידיעתי מוכנה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 לקריאה שנייה ול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 מכריע בבית הזה מחויב 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ינוי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עות האינדיבידואליות שיש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חלקי 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צ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חשוב להבראת הדמוקרטיה הישרא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את אחוז החסימ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ספ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ופ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תבטיח ל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תחיל את הכנסת לא עם סיעות יחיד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עות של שני ח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גם לא עם סיעות של של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יא תדחף לתהליך של איחוד של סיעות קרובות זו ל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שקפה הבסיס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ודאי תרתיע חברי כנסת בודדים מלצ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עות יחיד ולפרוש תוך כדי כהונ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סתירה בין הצעד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דים הש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לימו זה את זה ויביאו לתהליך של דמוקרטיה בריאה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ר היינו רגילים לו בשנים האחר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ג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לגת 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בלה סדרה של החלט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ושת הנושאים שהזכרתי ובנושא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מ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ט גם בהשפעת ההכאה על חטא מצדנו לגבי חלקנו בפג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חסו של הציבור לכנסת ולדמוקרטיה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ה אצלנו לא הסתרנו את העו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 מפיקים לק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ק מהתהליך הכל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מהשגיאות שהיינו מעו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ן בנושא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צטרף הליכוד למפלגת 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כולתנו יחד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02970</wp:posOffset>
                </wp:positionH>
                <wp:positionV relativeFrom="page">
                  <wp:posOffset>1005840</wp:posOffset>
                </wp:positionV>
                <wp:extent cx="5917565" cy="80067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00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ני יכול ל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אה שרוח תזזית עברה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לי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לא יכול לעצור ברו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צא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רוצה להק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ב בש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סף עזר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חדות הספרדים שומרי 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ה פרפורי גסיסה של הרב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זאת תהיה הבדיחה האחרונה בדי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י 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תרום משפט אחד ל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תנהל כאן לגבי שיטת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דוברים אמרו מ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 בשיטה הק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קרה בבחירות האחרונות ולמה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שמע את חומרת הדברים ואת ההס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 שהמצב היום כל כך גר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צד שני שמע מה הפתר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ציעים ל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מכל הפתרונות האמיתיים תפסו דווק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נושא של 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י כדי לצאת ידי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אות שעשינו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בגלל ייסורי מצפון של מי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עשינו עד עכשיו 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יכה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נאום שלך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 מאוד אילו בסיומו היית מניח על שולחן הכנסת 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חירה ישירה של ראש 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זה היה נשמע יותר אמ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ותר פותר את ה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חר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יש החלטה בוועדה בעד הצע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כר הכנסת אוריאל לין מקדם אותה במהירות עצ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ני יכול לבקש שלא כל אחד יספר מה שהוא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שתמש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ות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יהיה רציני להשאיר את כל ההצ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ות בצד ולקחת 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בבחינת שינוי ארגוני קט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לא היתה משנה כ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ת המפה מבח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ושים הפוליטיים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רציתי לתת נת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זו כבר יותר מדי פוליט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לא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נה כ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ת התמונה לגבי הגושים הפולי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תה בתחילת הקדנציה הזאת היתה חוזרת על 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פחות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עם אותה בעיה של 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זה רציני להתאחד היום או להחליט על השינוי הקט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פי שראי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פלגתי הוא לא היה פו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פספסים את ה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חנו רוצים לעשות ש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נלך על בחירה ישירה ל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נוי האמיתי שצריך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ין שלממשלה אין עמ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לא מבק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ו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לא היתה משתת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בור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ו רשימה נהד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ו חסרים לה 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 כדי להשתת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קיב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6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תחילו הערות בינ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דיחות על כל הערה של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גמור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רשימה 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א להפ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עון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דעתך על בחירות ש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ושינוי היו הולכות ב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 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צבן ור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רוצים לשוח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רומנ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רוצים להתק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יעה של חכר הכנסת דראושה לא היתה משתת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עת דגל התורה לא היתה משתת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ימה המתקד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לום לא היתה משתת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ומת לא היתה משתת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לות היו מתחל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היה קיים העיקר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ה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ערך היה מקבל 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גודת 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יש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ליכ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4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צ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תח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ע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מאוד פיקנ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ו תעמ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 התכוונה להצביע נגד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היא תצב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 היום עוד פרוגרמה א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פעם תהיינה הערות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ג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הא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א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עכב את ה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מוכרח להודיע שהיינו תורמים 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ול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רכז את כל הבדי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כול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בנ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ו הסברה בער החוק או נגד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גע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עכשיו הפסקה בלימ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30.45pt;mso-wrap-distance-left:9.05pt;mso-wrap-distance-right:9.05pt;mso-wrap-distance-top:0pt;mso-wrap-distance-bottom:0pt;margin-top:79.2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  <w:gridCol w:w="4075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ני יכול לדב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אה שרוח תזזית עברה 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ליא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שלא יכול לעצור ברוח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צא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רוצה להקש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ב בשק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סף עזר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אחדות הספרדים שומרי תור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ה פרפורי גסיסה של הרבה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את תהיה הבדיחה האחרונה בדיו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י 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תרום משפט אחד ל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נהל כאן לגבי שיטת ה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דוברים אמרו מ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 בשיטה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קרה בבחירות האחרונות ולמה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ששמע את חומרת הדברים ואת ההס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 שהמצב היום כל כך גר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צד שני שמע מה הפתר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ציעים ל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מכל הפתרונות האמיתיים תפסו דווק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נושא של אחוז החס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לי כדי לצאת ידי חו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אות שעשינו מש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בגלל ייסורי מצפון של מישה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עשינו עד עכשיו שום 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יכה חר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ומר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נאום שלך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 מאוד אילו בסיומו היית מניח על שולחן הכנסת 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חירה ישירה של ראש 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זה היה נשמע יותר אמ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ותר פותר את ה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חרי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יש החלטה בוועדה בעד הצעה כ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כר הכנסת אוריאל לין מקדם אותה במהירות עצ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ני יכול לבקש שלא כל אחד יספר מה שהוא יוד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שתמשי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ות 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יהיה רציני להשאיר את כל ההצ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ות בצד ולקחת 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בבחינת שינוי ארגוני קט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לא היתה משנה כהו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ה את המפה מבח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ושים הפוליטיים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רציתי לתת נת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עניי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זו כבר יותר מדי פוליט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לא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ה כהו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ה את התמונה לגבי הגושים הפולי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תה בתחילת הקדנציה הזאת היתה חוזרת על 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פחות 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עם אותה בעיה של קו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זה רציני להתאחד היום או להחליט על השינוי הקט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פי שראי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פלגתי הוא לא היה פוג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פספסים את ה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חנו רוצים לעשות ש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או נלך על בחירה ישירה לראש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ינוי האמיתי שצריך לע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ן שלממשלה אין עמ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לא מבק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וו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לא היתה משתת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בור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ו רשימה נהד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 חסרים לה 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 כדי להשתת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קיב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תחילו הערות בינ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דיחות על כל הערה של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גמור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שימה 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א להפר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ון שטר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דעתך על בחירות שמ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ושינוי היו הולכות ב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מ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 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צבן ורן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רוצים לשוחח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ומנ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רוצים להתק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עה של חכר הכנסת דראושה לא היתה משתתפ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ת דגל התורה לא היתה משתתפ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שימה המתקד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ום לא היתה משתת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ומת לא היתה משתת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ולות היו מתחל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לו היה קיים העיקר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הל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מערך היה מקבל </w:t>
                            </w:r>
                            <w:r>
                              <w:rPr/>
                              <w:t>4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דט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שה מנדט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גודת 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דט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מישה מנדט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ליכ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דט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צ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שה מנדט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בעה מנדט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תח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עה מנד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אוד פיקנ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ו תעמ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כ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 התכוונה להצביע נגד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כשיו היא תצב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נו היום עוד פרוגרמה אר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פעם תהיינה הערות ב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ג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הא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א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מעכב את הד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מוכרח להודיע שהיינו תורמים 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קולות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ן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רכז את כל הבדי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ה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כול עכש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ב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זו הסברה בער החוק או נגד החוק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ע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עכשיו הפסקה בלימו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16610</wp:posOffset>
                </wp:positionH>
                <wp:positionV relativeFrom="page">
                  <wp:posOffset>918210</wp:posOffset>
                </wp:positionV>
                <wp:extent cx="5944235" cy="79997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99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ספק בכך ששיטת המשטר ש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צריך למצוא לה מרפ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ירועים שהיו לפני למ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צי שנה מוכיחי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וחד מאוד ש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סתפק כתיקון הקוסמטי והבלתי חשוב הזה ותנטוש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פורמה האמיתית הנחוצה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שינוי שיטת המשט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משל ובחירה ישירה של ראש 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גרת חוק זה של בחירה ישירה של ראש ממשלה יש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ם להעלות את 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מקום ה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נינו היום הצעות קיקיוניות ועלובות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עוז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יננו ב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י שלא יחשבו שעשו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דע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ציעים לנו צריך להסיר מעל 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מציעים זכות להשיב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קשות להס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אתם רוצים לנצל את הזכות ה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רשון שפ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חר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יגשים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בעה תהיה ע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וק בנפ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 בכל פעם על העברת 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 להכנתה 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יר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ביע תחילה על הצעת החוק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 לה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ו הצבעה מסי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לדיון מוקדם ב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ס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חוק הבח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]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יון מוקדם ב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שפט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רוב של 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עברה הצעת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פט 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יג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 על הצעת החוק של 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רשמו שלושה חברי כנסת להסיר את ההצעות ה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חנו נשמע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תמר ג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ק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שת להסיר את הצעתו של חבר הכנסת 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ר ג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 ההצעות שהוגשו וההצעה המסוי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 הכנסת שפט מתכסות מאחורי דאגה לסדרי 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חות ושאר דאג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הצע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עדה למנוע את השיקוף האמיתי של מגוון הדעות הק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ת האוכלוסייה המגוונת כל כך מבחינה 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קפתית 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יסיון הזה נמשך ככר 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ו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זהו עוד שלב בניסיון למנוע את רוחב הד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 לידי ביטוי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עלתה כאן השאלה של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אבנו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צרה הכנסת מנגנון שימנע פיצולי סי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נע את פריש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 כנסת שנבחר על בסיס מצע מסוים וברשימת מועמ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בית סיעות היחיד היום בכנסת הן סיע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י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ל להיות שלפני הבחירות יקימו קואליצ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זרות ומ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יעברו את 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בר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פלג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וצאה תהיה אולי גרועה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צב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מציעה להסיר את הצעתו של חבר הכנסת ש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קורא לחבר הכנסת משה גפ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ש להס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ו של 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גפ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גל ה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הסיר את הצעתו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 הז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עלאת שיעוד החס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ו תורם מאומה לשינוי ה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 שהיה ב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ה בתהליך הרכבת הממשלה או כינון ה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יות המרכזיות היו בתוך המפלגות הגד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ים לחזור על מה שהיה 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פונה אל חבר הכנסת לוי באופן ח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כול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 כזה שבו פוגעים במפלג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צבן 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טרסים פוליטיים שעבו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ני הבנתי גם מנימוקי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קשים להעלות את 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ג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לכל מקל יש שני קצ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פונה א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ן חברי להסיר את הצ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הראשון בעד אחדות בתוך המחנה ה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יותר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וך המחנה החר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שלא לעשות זאת בדרך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יה ודיקטט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בדרך של דמוקרטיה ותוך ניה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הזאת היא הצעה רעה מאוד מבחינה ח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ה אך ורק מתוך אינטרס פוליטי צר של המפלגה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ש ממנו לחזור בו ולהסיר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רא לחבר הכנסת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ש להס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ו של חבר הכנסת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ני יכול לבקש בקשה א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ט בדי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כבר לא יודע באילו אמצעים להשת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כמו כיתה לפני החופש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מה קורה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ברהם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29.9pt;mso-wrap-distance-left:9.05pt;mso-wrap-distance-right:9.05pt;mso-wrap-distance-top:0pt;mso-wrap-distance-bottom:0pt;margin-top:72.3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4"/>
                        <w:gridCol w:w="4111"/>
                      </w:tblGrid>
                      <w:tr>
                        <w:trPr/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ספק בכך ששיטת המשטר ש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צריך למצוא לה מרפ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ירועים שהיו לפני למ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צי שנה מוכיחים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פוחד מאוד ש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סתפק כתיקון הקוסמטי והבלתי חשוב הזה ותנטוש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פורמה האמיתית הנחוצה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שינוי שיטת המשט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משל ובחירה ישירה של ראש 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חוק זה של בחירה ישירה של ראש ממשלה יש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העלות את אחוז החס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מקום ה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נינו היום הצעות קיקיוניות ועלובות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עוז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ם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איננו בע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י שלא יחשבו שעשו מש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דע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ציעים לנו צריך להסיר מעל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מציעים זכות להשיב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קשות להס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ם אתם רוצים לנצל את הזכות הזא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פט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רשון שפ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צחק לו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ריש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חרי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ניגשים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צבעה תהיה ע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וק בנפ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 בכל פעם על העברת 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 להכנתה ל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יר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ביע תחילה על הצעת החוק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 להצב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ו הצבעה מסי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לדיון מוקדם ב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ס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חוק הבח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נסת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יון מוקדם ב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פט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וב של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נמנ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עברה הצעת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פט 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ניג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 על הצעת החוק של 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שמו שלושה חברי כנסת להסיר את ההצעות השו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חנו נשמע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תמר גו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נסק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ת להסיר את הצעתו של חבר הכנסת 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ר גו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נ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ש ההצעות שהוגשו וההצעה המסוי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 הכנסת שפט מתכסות מאחורי דאגה לסדרי קואליצ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חות ושאר דאג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הצע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עדה למנוע את השיקוף האמיתי של מגוון הדעות הק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ת האוכלוסייה המגוונת כל כך מבחינה לאומ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קפתית וכד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יסיון הזה נמשך ככר 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זהו עוד שלב בניסיון למנוע את רוחב הד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 לידי ביטוי ב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עלתה כאן השאלה של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אבנו 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צרה הכנסת מנגנון שימנע פיצולי סי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מנע את פריש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 כנסת שנבחר על בסיס מצע מסוים וברשימת מועמ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בית סיעות היחיד היום בכנסת הן סיע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י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ול להיות שלפני הבחירות יקימו קואליצ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זרות ומ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בד שיעברו את אחוז החס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עבר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 החס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פלג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וצאה תהיה אולי גרועה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צב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מציעה להסיר את הצעתו של חבר הכנסת ש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קורא לחבר הכנסת משה גפ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קש להס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ו של 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גפ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גל התור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הסיר את הצעתו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הז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עלאת שיעוד החס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 תורם מאומה לשינוי ה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דר שהיה ב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ה בתהליך הרכבת הממשלה או כינון הקואלי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ות המרכזיות היו בתוך המפלגות הגד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 לחזור על מה שהיה קו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ונה אל חבר הכנסת לוי באופן חב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כול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 כזה שבו פוגעים במפלגות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צבן 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טרסים פוליטיים שעבו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ני הבנתי גם מנימוקי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ל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קשים להעלות את אחוז החס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ג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לכל מקל יש שני קצ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פונה א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חברי להסיר את הצע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הראשון בעד אחדות בתוך המחנה הד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יותר נכ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ך המחנה החר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שלא לעשות זאת בדרך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יה ודיקטט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דרך של דמוקרטיה ותוך ניה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הזאת היא הצעה רעה מאוד מבחינה ח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ה אך ורק מתוך אינטרס פוליטי צר של המפלגה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 ממנו לחזור בו ולהסיר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רא לחבר הכנסת פו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קש להס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ו של חבר הכנסת חר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ני יכול לבקש בקשה א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ט בדיון ה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כבר לא יודע באילו אמצעים להשתמ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כמו כיתה לפני החופש ה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 מה קורה 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ברהם פור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67410</wp:posOffset>
                </wp:positionH>
                <wp:positionV relativeFrom="page">
                  <wp:posOffset>1078865</wp:posOffset>
                </wp:positionV>
                <wp:extent cx="6014720" cy="79057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790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  <w:gridCol w:w="4117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לדיון מוקדם ב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ס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כיר את הצעת חוק הבח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וז 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יון מוקדם ב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שפט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רוב של 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עברה גם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של חבר הכנסת חריש 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 ההצעות הועברו לוועדה להכנתן 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לדיון מוקדם ב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ד ההצעה להס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חוק הבח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]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יון מוקדם ב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שפט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רוב של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עברה גם הצע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יצחק לוי 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יגשים ע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 על הצעת החוק של חבר הכנסת מיכה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אילתות ותשוב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 מוחמד סאלם לפנות ללשכתנו ב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 ולהגיש ב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חיתי להזמינו ללשכה ב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 לטיפול בבקשות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9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נונה בירוש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צ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 שאל את שר הפנים ביו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בכס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פים מתושבי ירושלים הופתעו לקבל הודעות מגזב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יית ירושלים על שינויים במרכיבי שיעור הארנונה השנ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לילת מרפסות מקורות וסגורות בשטחי הדירות לחי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נ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סמך זה תובעת העירייה תוספת מס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ל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רנ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נכונים הפרטים המפורטים לע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ם או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וי מרכיבי הארנו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שרד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בדעת השר לעשות כדי לבטל גב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נונ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תשובה על שאל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ו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מטילים 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טרואקטיבי ואין מחכים לתחילת שנת כספים חר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אין פוטרים מתוספת זו של ארנונה את מי ששי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נונה מראש והובטח לו שלא יחויב בכל תשלום נוסף במש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אין הנחות מיוחדות לגמ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קובל לגבי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לומים של הרשויות ה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דיעה נכונה בחל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פקודת 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עצת העירייה להחליט על הטלת ארנונה בתחום שיפו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נת הכספים המתחיל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פריל כל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ה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ת להתקב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 מועצת העירייה עד לתאריך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ברואר בכל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קרה כזה היא אינה טעונה אישור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ממשיכים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רא ל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ים להשיב על שאילתות רגי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ס אני יכול ל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 שמתרגש יותר מדי יעזוב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בורג ו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זרי לי 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כון ישראלי לבדו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ץ שאל את שר הפנים ב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באדר 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רס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רסומים ומידיעה שהגיעה אלי נודע לי ע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כון ישראלי לבדואי בעל תעודת והות 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א מופיע במק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פונה אני אליך שוב ב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ות ישראל לב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נולד בכפר 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ודע השר את פרטי המ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נענית בקשת הנדון לקבל דרכון 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נענית בקשתו לרישום בנו בתעודת הזה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יא המדיניות כעניין וכיצד אתה מתכוון לפת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רה הובא לידי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 להוראו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כון ישראלי ניתן רק ל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אזרח 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 מוחמר סאלם הוא תושב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ו אזרח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חר שביום הקובע בשנת </w:t>
                                  </w:r>
                                  <w:r>
                                    <w:rPr/>
                                    <w:t>195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שב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יוכל לרשום את בנו יהיה עליו לגשת ללשכת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 ולהגיש בקשה עם מסמכי הל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תושב ישראל יכול לבקש להתא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אינו ב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ר פלילי או ביטח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קבל את האזרחות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622.5pt;mso-wrap-distance-left:9.05pt;mso-wrap-distance-right:9.05pt;mso-wrap-distance-top:0pt;mso-wrap-distance-bottom:0pt;margin-top:84.95pt;mso-position-vertical-relative:page;margin-left:68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  <w:gridCol w:w="4117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לדיון מוקדם ב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ס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כיר את הצעת חוק הבח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נס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וז חסימ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יון מוקדם ב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פט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וב של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נמנ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עברה גם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של חבר הכנסת חריש 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 ההצעות הועברו לוועדה להכנתן לקריאה 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לדיון מוקדם ב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ד ההצעה להס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חוק הבח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נסת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יון מוקדם ב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פט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וב של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נמנ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עברה גם הצע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יצחק לוי 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ניגשים ע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 על הצעת החוק של חבר הכנסת מיכה חר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ילתות ותשוב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מוחמד סאלם לפנות ללשכתנו ב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 ולהגיש ב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אזר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חיתי להזמינו ללשכה ב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 לטיפול בבקשות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92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נונה בירוש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צ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 שאל את שר הפנים ביום 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ז בכס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פים מתושבי ירושלים הופתעו לקבל הודעות מגזב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יית ירושלים על שינויים במרכיבי שיעור הארנונה השנ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לילת מרפסות מקורות וסגורות בשטחי הדירות לחי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נ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סמך זה תובעת העירייה תוספת מס ל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השל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נונ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נכונים הפרטים המפורטים לע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ם או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 מרכיבי הארנו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שרד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ל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בדעת השר לעשות כדי לבטל גב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נונה ז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תשובה על שאל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מטילים 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טרואקטיבי ואין מחכים לתחילת שנת כספים חרש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אין פוטרים מתוספת זו של ארנונה את מי ששי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נונה מראש והובטח לו שלא יחויב בכל תשלום נוסף במש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אין הנחות מיוחדות לגמל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קובל לגבי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לומים של הרשויות המקומי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דיעה נכונה בחל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פקודת העי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צת העירייה להחליט על הטלת ארנונה בתחום שיפוט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ת הכספים המתחיל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ריל כל 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ה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ת להתקב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מועצת העירייה עד לתאריך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ברואר בכל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קרה כזה היא אינה טעונה אישור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ממשיכים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רא ל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ם להשיב על שאילתות רגי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ס אני יכול לב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 שמתרגש יותר מדי יעזוב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יא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ברי הכנסת בורג ווי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ת הכנסת נמי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זרי לי ב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 הפ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02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כון ישראלי לבדו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רץ שאל את שר הפנים ביום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באדר 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רס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רסומים ומידיעה שהגיעה אלי נודע לי ע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כון ישראלי לבדואי בעל תעודת והות ישר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א מופיע במקור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פונה אני אליך שוב ב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ות ישראל ל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נולד בכפר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ודע השר את פרטי המקר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נענית בקשת הנדון לקבל דרכון ישראל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נענית בקשתו לרישום בנו בתעודת הזה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יא המדיניות כעניין וכיצד אתה מתכוון לפת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בעתי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קרה הובא לידי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תאם להוראו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ון ישראלי ניתן רק ל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אזרח ישר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 מוחמר סאלם הוא תושב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אזרח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אחר שביום הקובע בשנת </w:t>
                            </w:r>
                            <w:r>
                              <w:rPr/>
                              <w:t>195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שב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שיוכל לרשום את בנו יהיה עליו לגשת ללשכת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 ולהגיש בקשה עם מסמכי ה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תושב ישראל יכול לבקש להתאז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אינו ב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ר פלילי או ביטח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קבל את האזרחות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03275</wp:posOffset>
                </wp:positionH>
                <wp:positionV relativeFrom="page">
                  <wp:posOffset>927100</wp:posOffset>
                </wp:positionV>
                <wp:extent cx="5974715" cy="804354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804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4078"/>
                            </w:tblGrid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סר כי משרד הפנים אינו נותן לילדים מעמד של 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 היום הם בסטטוס של תי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אין הם יכולים להיקל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נם זכאים להקצבות ב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דיעות אלו נ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ות רבות בעולם עוזרות לאוכלוסייה שנפג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נוב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ייגרע מקומה של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י 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חוק לא ניתן לתת אשרת עולה לקטינים למ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הסכמת הה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מי הקליטה מטפלים בקב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כ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ת קבלתה הילדים נרשמים כעולים והופ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ים ישרא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זרה הרפואית ומימון ההוצאות הם בתחום סמכות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ו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זאת עלי ל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נושא עלה בוועדת השרים לענ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קבות דיון בהשתתפות נציג משרדי סו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יל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קבלו את כל השירותים הניתנים לעולים בלי להתייחס למעמ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יבתם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 ישיב על שאילתא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96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אול עמ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 כ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תועבר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96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די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נוב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ור שאל את שר הפנים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 בכס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מצויים כיום </w:t>
                                  </w:r>
                                  <w:r>
                                    <w:rPr/>
                                    <w:t>27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דים יהודים נפגעי אס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נוב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לדים הובאו כעולים במטרה להציל את ברי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בידיהם אישורים נוטריוניים מהור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 באו ל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השתק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לדים מקבלים טיפול רפ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זקה וחינוך על חשבון 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פנים אינו נו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לדים סטטוס של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לא ניתנות להם הקצ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נושאי 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נושא ידוע ל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וע אין משרד הפנים רושם את היל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עו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יתן לנפק אשרות עולה לקטינים למ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הסכמת הור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קבלת הסכ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לדים נרשמים כעולים וכאזרחים ישרא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זאת עלי ל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נושא עלה בוועדת השרים לענ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קבות דיון בהשתתפות נציג משרדי סו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יל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קבלו את כל השירותים הניתנים לעולים בלי להתייחס למעמ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יבתם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ציב לאמצעי שמ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מן שאל את שר הפנים ביום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גישותי עם ראש המועצה האזורית בק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רד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פעילים באזור נוד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זה זמן רב מבקשים ראשי האזור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יית ירושלים עורכת זו השנה השנייה סקר נכ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ס אשר נבדק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פריל עד סוף פברואר בשנה שאחר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מזוכה לגבי אותה שנה ואי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בסמ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 לחייב שנים מספר רטרואקט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 ראה תשובתי על שאל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ראות בחיוב הנוסף תוספת חיוב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וי בשטח הנכ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רר שינוי בחיוב לזכות או ל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אפשר לגבות מס אמת מן התושבים וללא אפ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ל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אש אינו מבטיח שינוי בחי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מהווה הקלה למש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ך שהוענקה לו הנחה על התשלום בפועל מ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שום מקרה אין לראות בשינוי השטח תוספת לארנ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עירייה לא שינתה את מרכיבי חיוב הארנונה מש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שכה הוחלט להקל בחיוב המרפ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יית ירושלים הבהירה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יש שני הסכמים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גוני הגמ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לק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חה מוגדלת כתשלום מ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 תאריך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חה מטעמים כלכ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גמלאי 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בל הנחה מטעמים כלכליים בתחילת השנה מקבל 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חס דומה במידה שחל שינוי בחשבו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9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ת אזרחי חוץ ב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סמן שאל את שר הפנים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 בכס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ונה אנו עדים לתופעה שבה קבוצות תיירים מאר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ר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מרו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ירו חלק מהמשתת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 באופן לא חו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ייקלטו כאן בעבודות מזד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צב האבטלה שבו שרויה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היקף התופ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אמצעים נוקט משרד הפנים כדי לצמצ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ופ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יא מדיניות משרד הפנים בנושא עבודת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י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קף התופעה הוא מזע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ההקפדה בעת כני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בוצות והספירה כעת יציא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מות הוראות מחמירות בנציגויות ישראל במד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ר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דוק ולברר היטב את הרכבי הקבו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ת מטרת בו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שר רק מקרים של תיירות לש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ך ק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קורת קפדנית בעת כניסת הקבו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יונות עבודה לתושבי חוץ ניתנים רק לפי המל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 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סוקים מוגדרים ולתקופה הנק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מל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9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די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נוב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סמן שאל את שר הפנים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 בכס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די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נוביל סובלים מהגרלה בבלוטות התרי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תופעות לו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ילדים סובלים ממחלות כרו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בלים מגידולים שפירים בצו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1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חלות דרכי העיכול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ובלים מדלקות בכל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ע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633.35pt;mso-wrap-distance-left:9.05pt;mso-wrap-distance-right:9.05pt;mso-wrap-distance-top:0pt;mso-wrap-distance-bottom:0pt;margin-top:73pt;mso-position-vertical-relative:page;margin-left:63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4078"/>
                      </w:tblGrid>
                      <w:tr>
                        <w:trPr/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סר כי משרד הפנים אינו נותן לילדים מעמד של 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 היום הם בסטטוס של תי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אין הם יכולים להיקל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נם זכאים להקצבות ב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דיעות אלו נכו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ות רבות בעולם עוזרות לאוכלוסייה שנפג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נוב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ייגרע מקומה של ישרא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י 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חוק לא ניתן לתת אשרת עולה לקטינים למ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 הסכמת הה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ורמי הקליטה מטפלים בקב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כ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ת קבלתה הילדים נרשמים כעולים והופ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ם ישרא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זרה הרפואית ומימון ההוצאות הם בתחום סמכות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ו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את עלי לצ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נושא עלה בוועדת השרים לענ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קבות דיון בהשתתפות נציג משרדי סו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יל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בלו את כל השירותים הניתנים לעולים בלי להתייחס למעמ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בתם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ר ישיב על שאילתא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96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ול עמ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ו כ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תועבר ל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96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לדי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נוב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מור שאל את שר הפנים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בכס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מצויים כיום </w:t>
                            </w:r>
                            <w:r>
                              <w:rPr/>
                              <w:t>27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ם יהודים נפגעי אס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נוב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לדים הובאו כעולים במטרה להציל את בריאות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בידיהם אישורים נוטריוניים מהור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באו ל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שת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לדים מקבלים טיפול רפ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ו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זקה וחינוך על חשבון 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פנים אינו נו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לדים סטטוס של 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לא ניתנות להם הקצ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נושאי 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נושא ידוע לש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רוע אין משרד הפנים רושם את היל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עול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יתן לנפק אשרות עולה לקטינים למ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 הסכמת הור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קבלת הסכ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לדים נרשמים כעולים וכאזרחים ישרא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את עלי לצ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נושא עלה בוועדת השרים לענ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קבות דיון בהשתתפות נציג משרדי סו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יל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בלו את כל השירותים הניתנים לעולים בלי להתייחס למעמ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בתם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ציב לאמצעי שמ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מן שאל את שר הפנים ביום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ט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גישותי עם ראש המועצה האזורית בק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פעילים באזור נודע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זה זמן רב מבקשים ראשי האזור</w:t>
                            </w:r>
                          </w:p>
                        </w:tc>
                        <w:tc>
                          <w:tcPr>
                            <w:tcW w:w="407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יית ירושלים עורכת זו השנה השנייה סקר נכ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ס אשר נבדק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ריל עד סוף פברואר בשנה שאחר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זוכה לגבי אותה שנה ואי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בסמ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 לחייב שנים מספר רטרואקטי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 ראה תשובתי על שאל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ראות בחיוב הנוסף תוספת חיוב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 בשטח הנכ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ורר שינוי בחיוב לזכות או לחו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אפשר לגבות מס אמת מן התושבים וללא אפ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ל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אש אינו מבטיח שינוי בחי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מהווה הקלה למש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ך שהוענקה לו הנחה על התשלום בפועל מרא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ום מקרה אין לראות בשינוי השטח תוספת לארנ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עירייה לא שינתה את מרכיבי חיוב הארנונה מש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ה שכה הוחלט להקל בחיוב המרפ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יריית ירושלים הבהירה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ש שני הסכמים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גוני הגמל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לקמ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חה מוגדלת כתשלום מ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תאריך מסו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חה מטעמים כלכ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גמלאי 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ל הנחה מטעמים כלכליים בתחילת השנה מקבל 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חס דומה במידה שחל שינוי בחשבו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94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בודת אזרחי חוץ ב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סמן שאל את שר הפנים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בכס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ונה אנו עדים לתופעה שבה קבוצות תיירים מאר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ר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מרו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אירו חלק מהמשתת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 באופן לא חו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ייקלטו כאן בעבודות מזדמ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צב האבטלה שבו שרויה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וא היקף התופע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אמצעים נוקט משרד הפנים כדי לצמצ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ופע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יא מדיניות משרד הפנים בנושא עבודת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 חוץ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קף התופעה הוא מזע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ההקפדה בעת כני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בוצות והספירה כעת יציא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ות הוראות מחמירות בנציגויות ישראל במד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ר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דוק ולברר היטב את הרכבי הקבו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ת מטרת בו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שר רק מקרים של תיירות לש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ך 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קורת קפדנית בעת כניסת הקבו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ונות עבודה לתושבי חוץ ניתנים רק לפי המל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 ה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סוקים מוגדרים ולתקופה הנק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מל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95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לדי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נוב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סמן שאל את שר הפנים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בכס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די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נוביל סובלים מהגרלה בבלוטות התרי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תופעות לוו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ילדים סובלים ממחלות כרו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בלים מגידולים שפירים בצוו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1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חלות דרכי העיכול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סובלים מדלקות בכל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 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ריב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03605</wp:posOffset>
                </wp:positionH>
                <wp:positionV relativeFrom="page">
                  <wp:posOffset>960755</wp:posOffset>
                </wp:positionV>
                <wp:extent cx="5944235" cy="81000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10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4055"/>
                            </w:tblGrid>
                            <w:tr>
                              <w:trPr/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פנים ערוך לקליטת העולים במשאבים שהוקצ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 בתקציב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אין בו די כדי להבטיח שירות ט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לה והמעמסה נופלת בעיקרה על העובדים הקבוע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מדיניות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יתנה תוספת בתק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הוגדל תקציב העסקת עובדים במסגרת אר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גדל תקציב שעות נוספות וכן לתפעול שוט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ר העובדים בלשכה האזורית למינהל אוכלוס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רושלים הוגדל בשל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קרוב יורחב שטח ה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וכנן להעביר את הלשכה לבניין העירייה החדש הנמצ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קיד הרישום נדרשת מיומנות מקצועית ויד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פה העברית על ב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רצויה ידיעת שפ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חרונה גדלה חיוניות ידיעת השפה הרו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כה א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זרים לתרגום ברוסית בעיקר במתנד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חלק קט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בדים ארעיים דוברי עברית ורו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7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ביעה נגד ההסתד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מן שאל את שר הפנים ב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בט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בא לידיעתי כי עיריית נהרייה הגישה תביעה משפט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גד ההסתדרות הכללית של העובדים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ובי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צאת צו מניעה ז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 כוונת ההסתדרות להשכיר מב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 למשרד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ם הפיכתם למשרדים המטפ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לים החדשים ב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דוע לו על תבי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יעשה ליישוב סכסוך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חיו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ביעה בו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ציב 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 סיור ותקן לנ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יקבל מעמד שו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מקובל בשאר המועצות האזוריות בתח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 היר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היום לא הועמדו לרשותם ה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יקציב משרדך תקציב 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 סיור ע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צה האזורית בק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יאושר תקן לנהג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יקבל מעמד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רם אשיב ברצוני לציין כי חבר הכנסת גולדמן שוח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עם עובדי משרדי והוברר כי מדובר ב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 שמ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לגוף השאילת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רד לא מופקד על רכי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י שמ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י השמירה אין תקן לנ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4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ערכות משרד הפנים לקליטת 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יינר שאל את שר הפנים ביום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כח גלי העלייה הגדולים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ואופ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שרד הפנים ערוך לקליטת מאות אלפי ה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דשים הקר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כדעת השר להגדיל מספר העוב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חלקה לאשרות ודרכונים 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וצב בכל סניף של משרד הפנים פקיד דובר רוס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ורכי תרגום 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ש צעדים שיינקטו לקליטת ציבור הפ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התכנון והבניי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הצעה ותיקה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תה היתה התנגדות של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תיים משרד הפנים תומך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ודה לשר 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ועץ המשפטי החדש של משרד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פורז כבר פנה ב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בנ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מתנגד שהצעת החוק תו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פנים ואיכות הסביבה להכנתה 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סכים שהצעת החוק תועבר לוועדת הפנים ואי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חנו עוברים להצעת חוק התכנון והב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ק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ברהם פור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נמק מה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מת התיקון היא לתק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עיף בחוק התכנון וה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אפשר לוועדה מקומית להג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ב אישום או הליך שיפוטי אחר בלא אישורו של היוע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פטי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תבר שבכמה מקרים היה שימוש לר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מכ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ך כלל הרשויות המקומיות מעסי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 שיש להם יי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ח של היועץ המשפטי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די למנוע את הפרצה הזאת לשימוש לרעה מוצע לבט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פשרות של ועדה מקומית להגיש הליך שיפוטי בלא אישו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י שהוסמך לכך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יועץ המשפטי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37.8pt;mso-wrap-distance-left:9.05pt;mso-wrap-distance-right:9.05pt;mso-wrap-distance-top:0pt;mso-wrap-distance-bottom:0pt;margin-top:75.65pt;mso-position-vertical-relative:page;margin-left:71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4055"/>
                      </w:tblGrid>
                      <w:tr>
                        <w:trPr/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פנים ערוך לקליטת העולים במשאבים שהוקצ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בתקציב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אין בו די כדי להבטיח שירות ט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לה והמעמסה נופלת בעיקרה על העובדים הקבוע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מדיניות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יתנה תוספת בתק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הוגדל תקציב העסקת עובדים במסגרת ארע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גדל תקציב שעות נוספות וכן לתפעול שוט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פר העובדים בלשכה האזורית למינהל אוכלוס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 הוגדל בשל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קרוב יורחב שטח הדי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כנן להעביר את הלשכה לבניין העירייה החדש הנמצ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נ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קיד הרישום נדרשת מיומנות מקצועית ויד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פה העברית על בו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רצויה ידיעת שפות אח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חרונה גדלה חיוניות ידיעת השפה הרוס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כה א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זרים לתרגום ברוסית בעיקר במתנד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חלק קט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בדים ארעיים דוברי עברית ורוס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7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ביעה נגד ההסתד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מן שאל את שר הפנים ביום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בט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בא לידיעתי כי עיריית נהרייה הגישה תביעה משפט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גד ההסתדרות הכללית של העובדים 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ובי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את צו מניעה ז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ל כוונת ההסתדרות להשכיר מב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 למשרד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ם הפיכתם למשרדים המטפ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ים החדשים בע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דוע לו על תביעה ז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ייעשה ליישוב סכסוך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חיו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ביעה בוט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ב ל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פ סיור ותקן לנה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יקבל מעמד שוט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מקובל בשאר המועצות האזוריות בתחומי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הקו הירו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היום לא הועמדו לרשותם ה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ק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יקציב משרדך תקציב ל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פ סיור ע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ה האזורית בק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יאושר תקן לנהג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יקבל מעמד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ט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רם אשיב ברצוני לציין כי חבר הכנסת גולדמן שוח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עם עובדי משרדי והוברר כי מדובר ב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פ שמ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גוף השאילת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רד לא מופקד על רכי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פי שמ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פי השמירה אין תקן לנה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4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ערכות משרד הפנים לקליטת 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ליינר שאל את שר הפנים ביום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ט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כח גלי העלייה הגדולים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ואופ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שרד הפנים ערוך לקליטת מאות אלפי ה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דשים הקרוב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 כדעת השר להגדיל מספר העוב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חלקה לאשרות ודרכונים בירושל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וצב בכל סניף של משרד הפנים פקיד דובר רוס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ורכי תרגום 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ש צעדים שיינקטו לקליטת ציבור הפונ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5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התכנון והבנייה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89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ור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הצעה ותיקה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עתה היתה התנגדות של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נתיים משרד הפנים תומך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ודה לשר 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ועץ המשפטי החדש של משרד הפ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פורז כבר פנה במק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הבנ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לא מתנגד שהצעת החוק תו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פנים ואיכות הסביבה להכנתה לקריאה ראשו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סכים שהצעת החוק תועבר לוועדת הפנים ואי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עוברים להצעת חוק התכנון והבני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ה קס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אברהם פור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נמק מה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גמת התיקון היא לתק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ף בחוק התכנון והב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אפשר לוועדה מקומית להג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 אישום או הליך שיפוטי אחר בלא אישורו של היוע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י ל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תבר שבכמה מקרים היה שימוש לר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כ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ך כלל הרשויות המקומיות מעסי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כ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 שיש להם ייפ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וח של היועץ המשפטי לממש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די למנוע את הפרצה הזאת לשימוש לרעה מוצע לבט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שרות של ועדה מקומית להגיש הליך שיפוטי בלא אישו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י שהוסמך לכך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יועץ המשפטי ל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26770</wp:posOffset>
                </wp:positionH>
                <wp:positionV relativeFrom="page">
                  <wp:posOffset>929005</wp:posOffset>
                </wp:positionV>
                <wp:extent cx="6018530" cy="79997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799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4232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כלוסייה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פגיעה באוכלוסייה הער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זה בולטת במי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 כפרים של </w:t>
                                  </w:r>
                                  <w:r>
                                    <w:rPr/>
                                    <w:t>1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כים לפעמים לבקש טובה ממושב יהודי 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פ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ם את מכשיר האזע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תכן כדב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פנות את תשומת לב חברי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בקשים לשאול שאל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בסוף הם אינם שוא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שאלה ה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פורמלית צריכה להיות ש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טרה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לשאלה הנוס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 הכנסת פא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ר שאין משרד הביטחון ו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ת ישראל מסירים מעליהם את האחריות בנושא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רכת הכריזה והאזע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ה זו הדגשתי בתשו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שא הצפירות והמתקנים הדרושים לצורך זה נמצא בטי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יפור שכל השואלים התייחסו אליו אכן נמצא בתהל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קד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חבר הכנסת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דק אמרת שהבעיות בעורף אינ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חדות רק ל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יחסנו אל נושא העורף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קשר של אזורי ס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א לידי ביטוי גם בנושא חלו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ות הא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בא לידי ביטוי גם בנושאים אח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שורים להגנת העו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בע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מלחמה שאי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גלים א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ינו מורגלים בעבר למצב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מד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ט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אמצעים המגיעים לעורף ופוגעי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ז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כזית בצורכי ההיערכות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עשינו את מה שניתן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ו משתדלים עכשיו גם לשפר את מה שעוד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פר במסגרת הטיפול בבע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זאת אני רוצה להד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פני 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היה נכון להציג את התמונה כאילו יש כאן מערכ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קויים ובעיות הנוגעים במיוחד ל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 שא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עיות כתוצאה מההיערכות המיוחד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ן נגעו ל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גז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רק ל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רוב המגזר הערבי ב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צא באזורים המוגדרים כאזורי סיכון נמו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סר שם היה גדול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אותם אזורים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סר גם במגזר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רד הביטחון ער בהחלט ל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א יקדיש מאמץ גדול כדי שנוכל להתגבר על הליקויים ש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קדם האפשרי ולהיות ערו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היו חלילה בעיות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ולנו מקווים שלא י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שאלה נוספת על שאלה ה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טרה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רוצה לח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ק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עמים גם מעט חוש הו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ליע בתוכ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יחסות לעניין גו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ו מזיק בימ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תקשורת ישיב על שאילתא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ת חבר הכנסת שמעון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רי הדו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בעת 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עיר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בר הכנסת מירום שלא יפגע בעובד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נהו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מקו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אתה חושב שאתה 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זה ה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גי מית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נצל וחוזר 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 דוגמה יפה של חברות ו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הגיע ת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כבר שכחתי את השאלה ה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ברר שיש הרבה מא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ות בהיערכות העורף ב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ה יותר מכפי ש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זר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זה יוצר הרגשה רע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איננה דואגת בשעת מלחמה לאזרחיה הערבים ומפ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דם ל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אזרח יהודי לבין אזרח 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פונה ומבקש מ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עול במהירות ולתק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מרבית הליקויים שהתגלו במקל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זעקות ובכל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שור להיערכות העו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תחושה הזאת היא תח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כאשר אנחנו תובעים מציבור האזרחים הע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 לגלות בשעת מלחמה נאמנות מוחלטת ל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חנו מצווים לפעול כלפיהם כפי שאנחנו פוע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פי כלל האוכלוס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ת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שה א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מה 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ית צריך להעיר לשר על ההערה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ות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חושה שמסתתרת מאח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נו ביקורת חריפה ב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התופעה המגונה של גילויי שמחה על ירי הט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חושב שבתשובה על שאילתא כזאת צריך היה 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מוז לכיו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תך נרשמה ב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 שיש כאן מחדל חמ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ינו נוגע רק לאוכלוס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א דו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 שתי קבוצות אוכלוס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פגרות ברכישת מקלטי </w:t>
                                  </w:r>
                                  <w:r>
                                    <w:rPr/>
                                    <w:t>FM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כלוסייה החרד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אוכלוסייה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קריה חרדית בדרך ל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ל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שם מכשיר אזע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 של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ושבים שם אין מכשירי </w:t>
                                  </w:r>
                                  <w:r>
                                    <w:rPr/>
                                    <w:t>FM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בין מה המסק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ס צריכים להיות חשופים כל הזמן לאינדוקטרינציה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 כל שעות היום וגם בש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ך שנ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בין א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יא לך דו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ר שפר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יא ע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ם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עבדך להתערב במיוחד אצל רש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לאחר שהמקום כבר הוכרז כאזו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תקן 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שיר אזע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ניתי למבקרת המדינה לברר את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וג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מיוחד את העניין הספציפי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מחדל לגופו ש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אין זה אמור רק לגב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629.9pt;mso-wrap-distance-left:9.05pt;mso-wrap-distance-right:9.05pt;mso-wrap-distance-top:0pt;mso-wrap-distance-bottom:0pt;margin-top:73.15pt;mso-position-vertical-relative:page;margin-left:65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4232"/>
                      </w:tblGrid>
                      <w:tr>
                        <w:trPr/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כלוסייה הער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פגיעה באוכלוסייה הער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זה בולטת במיו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ש כפרים של </w:t>
                            </w:r>
                            <w:r>
                              <w:rPr/>
                              <w:t>1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כים לפעמים לבקש טובה ממושב יהודי ק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פ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ם את מכשיר האזע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יתכן כדבר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פנות את תשומת לב חברי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בקשים לשאול שאלה 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סוף הם אינם שוא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שאלה הנוס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חות פורמלית צריכה להיות ש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טרה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ל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לשאלה הנוס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 הכנסת פא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ר שאין משרד הביטחון ו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 ישראל מסירים מעליהם את האחריות בנושא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 הכריזה והאזע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חינה זו הדגשתי בתשוב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שא הצפירות והמתקנים הדרושים לצורך זה נמצא בטיפו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יפור שכל השואלים התייחסו אליו אכן נמצא בתהל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ד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חבר הכנסת רמ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צדק אמרת שהבעיות בעורף אינ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ות רק למגזר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ייחסנו אל נושא העורף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קשר של אזורי ס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א לידי ביטוי גם בנושא חלו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ות ה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בא לידי ביטוי גם בנושאים אח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ורים להגנת העור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בע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מלחמה שאי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גלים א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ינו מורגלים בעבר למצב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מד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ט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מצעים המגיעים לעורף ופוגעים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חז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זית בצורכי ההיערכות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עשינו את מה שניתן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 משתדלים עכשיו גם לשפר את מה שעוד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פר במסגרת הטיפול בבע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את אני רוצה להדג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פני 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היה נכון להציג את התמונה כאילו יש כאן מערכ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קויים ובעיות הנוגעים במיוחד למגזר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ו שא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יות כתוצאה מההיערכות המיוחד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ן נגעו ל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גז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למגזר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רוב המגזר הערבי ב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 באזורים המוגדרים כאזורי סיכון נמו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סר שם היה גדול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אותם אזורים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ר גם במגזר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רד הביטחון ער בהחלט ל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יקדיש מאמץ גדול כדי שנוכל להתגבר על הליקויים ש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קדם האפשרי ולהיות ערו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היו חלילה בעיות בעתי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ולנו מקווים שלא יה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שאלה נוספת על שאלה הנוס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טרה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ל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רוצה לחז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ק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עמים גם מעט חוש הו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ליע בתוכ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יחסות לעניין גופ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ו מזיק בימים כ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תקשורת ישיב על שאילתא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 מס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0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ת חבר הכנסת שמעון שט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שרי הדו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 בעת מל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שט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עיר ל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 הכנסת מירום שלא יפגע בעובד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נהו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קו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 אתה חושב שאתה צו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זה המק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גי מית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תנצל וחוזר 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ה דוגמה יפה של חברות 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הגיע תו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כבר שכחתי את השאלה הנוס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ברר שיש הרבה מא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ות בהיערכות העורף במגזר 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ה יותר מכפי ש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זר ה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זה יוצר הרגשה רעה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איננה דואגת בשעת מלחמה לאזרחיה הערבים ומפ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דם ל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אזרח יהודי לבין אזרח ער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ונה ומבקש מ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עול במהירות ולתק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רבית הליקויים שהתגלו במקל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זעקות ובכל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שור להיערכות העור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תחושה הזאת היא תח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כאשר אנחנו תובעים מציבור האזרחים הע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 לגלות בשעת מלחמה נאמנות מוחלטת ל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חנו מצווים לפעול כלפיהם כפי שאנחנו פוע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פי כלל האוכלוס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 לחבר הכנסת יאיר צ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ית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שה אל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ית צריך להעיר לשר על ההערה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ות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חושה שמסתתרת מאח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נו ביקורת חריפה ב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תופעה המגונה של גילויי שמחה על ירי הטי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חושב שבתשובה על שאילתא כזאת צריך היה 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מוז לכיוו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תך נרשמה ב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פו של 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ומר שיש כאן מחדל חמ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אינו נוגע רק לאוכלוס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יא דוג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שתי קבוצות אוכלוס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פגרות ברכישת מקלטי </w:t>
                            </w:r>
                            <w:r>
                              <w:rPr/>
                              <w:t>FM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וכלוסייה החרד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אוכלוסייה ה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קריה חרדית בדרך ל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ל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ט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שם מכשיר אזע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ל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ושבים שם אין מכשירי </w:t>
                            </w:r>
                            <w:r>
                              <w:rPr/>
                              <w:t>FM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בין מה המסק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ס צריכים להיות חשופים כל הזמן לאינדוקטרינציה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ל ישראל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במשך כל שעות היום וגם בש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ך שנת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נני מבין את ה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יא לך דו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ר שפר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יא ע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עבדך להתערב במיוחד אצל רש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לאחר שהמקום כבר הוכרז כאזור 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יותקן 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שיר אזעק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פניתי למבקרת המדינה לברר את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וגי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מיוחד את העניין הספציפי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מחדל לגופו של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אין זה אמור רק לגבי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38835</wp:posOffset>
                </wp:positionH>
                <wp:positionV relativeFrom="page">
                  <wp:posOffset>918210</wp:posOffset>
                </wp:positionV>
                <wp:extent cx="5887720" cy="81508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815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0"/>
                              <w:gridCol w:w="4037"/>
                            </w:tblGrid>
                            <w:tr>
                              <w:trPr/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דינות שיש שיב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ח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שרי הדואר בינ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תי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במסגרת אותם ביקורים שנערכו ב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לח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הועלו הנושאים בתקי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חדש את הטיס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מן קרוב וכדי לשפר את קשרי 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פסקתם יש בה לא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נזק לקשרים משפחתיים ואנו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גם נזק כלכ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ו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עובד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נצ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זדמנות שניתנה לי ולשאול את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 יותקנו סוף סו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דרים ב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 כדי לאפשר גם לתושבי הצפון לקלו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ערוץ ה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לתושבי הד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שומע שגם בד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 אין משדר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מדובר במיליון שקל בקירוב למשדר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תושבי 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 ודרומה צריכים להיענש על כך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רים ביישובים מרוח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 הם בעצם אלה שב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וברים לפני המח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ו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עובד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 שהשאלה ששאלת זעקה מלבך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כא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א לא עומדת ב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שאלה הנוס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ה להיות צמודה לשאילתה שהועלתה כאן ל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ין אותך ואני מבין שזה זועק מל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בוד 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ו חייב לענות על השאלה ה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ם ירצה לע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במסגרת שתי הדקות הנתונות לו לצורך מתן ת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ות ה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קשר של ההערה שלך לקוד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כבר לא ש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מל לא רואים את הערוץ ה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ק מב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אל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שאילת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ותה הזדמנות יטפל השר גם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אני עובר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ועיים האחרונים ביק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רר את נושא קשרי 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ה יש לי קשרים עם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מה עמיתים בארצות 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יבלתי את התשובה שיש 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ה של סדרי 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האחרון שיזלזל בסדרי 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אמרו לי גם שלו התפרס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גל 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שלב זה יסתפקו אנשים בגל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 השאל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דרי ביטחון היו קט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פשר היה מייד לגייס 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חליף לאותן החברות הפחדניות שהסתלקו מן האחר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זו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קשורת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חס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אלה הנוספ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 הכנסת פרופסור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ן אנחנו מנצלים את גלי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רי הדואר עם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בעת מלח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עון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ד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עק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קת ההפעלה של קווי תעופה לארץ של חברות טיסה ז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צרו שיבושים בקשרי הדואר עם כמה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צות השעו את קשרי 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דברים נכ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הן הארצות שהשעו מיוזמתן את קש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היקף השיב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שרי הדואר בינינו ל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צות ז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ם הצעדים שננקטו להתמודדות עם בעי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קשורת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חס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ן נכון שמעת פרו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רועים במפרץ הפרסי חלים שיבושים בקשרי הדואר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כתוצאה מהפסקת הטיסות של חברות התע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-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 מדינות השעו את קשרי הדואר עם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מה ימים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למציאת פתרון חלופי להטסת הדו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ינות שבהן ההשעיה נמשכה זמן רב יותר 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ר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נמ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ריאה הדרו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טייוו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תיים חודש הקשר עם כל המד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ט לרו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ריאה וטייוו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ואר ממשיכה לטפל ב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יתוף עם נציגויות ישראל 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יתן להעריך במדויק את היקף השיב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י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דלים גדולים בין המדינות ה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ות הגעת הדו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ל הארצות נמוכה יותר מהר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חורים נגרמים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צאה מסדרי הביטחון המיוחדים הדרושים בעת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לפני תחילת 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יד עם היוודע הכו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סיק את הטיסות של החברות הז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תה רשות 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חר תיאום עם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נהלי הדואר בע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יקשה מהם להעביר את משלוחיהם בטיס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שיים שהתעוררו בנושא זה היו קשורים ברוב המק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דרי הביטחון המיוחדים שהוכתבו בי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נה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י ביטחון אלה חיי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רגנות מי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תיים הוסדר העניין והקשרים חודשו כמע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ל ה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כות מאמצים מיוחדים של רשות הדואר ו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שה תדירות הטיסות הנמוכה על החז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רי הדואר לטיב השירות הרגיל בימי רג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כך פנ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ר התחבורה בבקשה לפעול לחידוש מהיר של קש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ופה הסדירים עם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עון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ז פרוץ המלחמה ונפילת הטי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ר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ינו לגל אהדה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תוך גל האה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גם לביקורים של שרי חוץ מחלק מהמדינות שאותן הזכר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641.8pt;mso-wrap-distance-left:9.05pt;mso-wrap-distance-right:9.05pt;mso-wrap-distance-top:0pt;mso-wrap-distance-bottom:0pt;margin-top:72.3pt;mso-position-vertical-relative:page;margin-left:6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0"/>
                        <w:gridCol w:w="4037"/>
                      </w:tblGrid>
                      <w:tr>
                        <w:trPr/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דינות שיש שיב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ח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שרי הדואר בינ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נ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תי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במסגרת אותם ביקורים שנערכו ב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לח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הועלו הנושאים בתקי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חדש את הטיס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ן קרוב וכדי לשפר את קשרי הדו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הפסקתם יש בה לא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נזק לקשרים משפחתיים ואנו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נזק כלכ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ו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 לחבר הכנסת עובד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שבח וי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וד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נצ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זדמנות שניתנה לי ולשאול את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י יותקנו סוף סו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דרים ב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רץ כדי לאפשר גם לתושבי הצפון לקלו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ערוץ השנ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לתושבי הדר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שומע שגם בדר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רץ אין משדרים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ול מדובר במיליון שקל בקירוב למשדר כ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תושבי 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רץ ודרומה צריכים להיענש על כך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ים ביישובים מרוח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ם הם בעצם אלה שב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ברים לפני המח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ו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עובד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ין שהשאלה ששאלת זעקה מלבך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א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יא לא עומדת בתק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שאלה הנוס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ה להיות צמודה לשאילתה שהועלתה כאן לד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ן אותך ואני מבין שזה זועק מלב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בוד 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חייב לענות על השאלה ה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ם ירצה לע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במסגרת שתי הדקות הנתונות לו לצורך מתן ת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ות הנוס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קשר של ההערה שלך לקוד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ובדיה ע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כבר לא שו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רמל לא רואים את הערוץ ה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ק מב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אל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שאילת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ותה הזדמנות יטפל השר גם כ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ני עובר ל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בועיים האחרונים ביק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רר את נושא קשרי הדו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רה יש לי קשרים עם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מה עמיתים בארצות 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יבלתי את התשובה שיש 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ה של סדרי 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האחרון שיזלזל בסדרי 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מרו לי גם שלו התפרס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גל המלח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לב זה יסתפקו אנשים בגל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ב השאל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י ביטחון היו קט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פשר היה מייד לגייס א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חליף לאותן החברות הפחדניות שהסתלקו מן האחר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זור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קשורת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נחס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אלה הנוספ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 הכנסת פרופסור שטר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כן אנחנו מנצלים את גלי</w:t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0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רי הדואר עם 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 בעת מלח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ון שטר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שר ה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דע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עק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קת ההפעלה של קווי תעופה לארץ של חברות טיסה ז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צרו שיבושים בקשרי הדואר עם כמה אר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ות השעו את קשרי הדוא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ני לשא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וד הש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דברים נכונ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לו הן הארצות שהשעו מיוזמתן את קש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א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וא היקף השיב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שרי הדואר בינינו ל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ות זר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ם הצעדים שננקטו להתמודדות עם בעיה ז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שר ה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קשורת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נחס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ן נכון שמעת פרו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רועים במפרץ הפרסי חלים שיבושים בקשרי הדואר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 כתוצאה מהפסקת הטיסות של חברות התע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-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ה מדינות השעו את קשרי הדואר עם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מה ימים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למציאת פתרון חלופי להטסת הדו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דינות שבהן ההשעיה נמשכה זמן רב יותר 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נמ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ריאה הדרו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טייוו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נתיים חודש הקשר עם כל המדי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 לרומנ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יאה וטייוו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ואר ממשיכה לטפל בנושא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יתוף עם נציגויות ישראל 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יתן להעריך במדויק את היקף השיב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י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דלים גדולים בין המדינות ה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דירות הגעת הדו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הארצות נמוכה יותר מהרג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חורים נגרמים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סדרי הביטחון המיוחדים הדרושים בעת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לפני תחילת 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יד עם היוודע הכו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סיק את הטיסות של החברות הז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נתה רשות הדוא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חר תיאום עם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מינהלי הדואר בע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יקשה מהם להעביר את משלוחיהם בטיס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יים שהתעוררו בנושא זה היו קשורים ברוב המק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דרי הביטחון המיוחדים שהוכתבו בידי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מינה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דרי ביטחון אלה חיי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ארגנות מיוחד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נתיים הוסדר העניין והקשרים חודשו כמע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כות מאמצים מיוחדים של רשות הדואר ו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שה תדירות הטיסות הנמוכה על החז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רי הדואר לטיב השירות הרגיל בימי רג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 פנ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 התחבורה בבקשה לפעול לחידוש מהיר של קש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ופה הסדירים עם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 לחבר הכנסת שט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ון שטר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ז פרוץ המלחמה ונפילת הטי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ר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כינו לגל אהדה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תוך גל האה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גם לביקורים של שרי חוץ מחלק מהמדינות שאותן הזכר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24865</wp:posOffset>
                </wp:positionH>
                <wp:positionV relativeFrom="page">
                  <wp:posOffset>886460</wp:posOffset>
                </wp:positionV>
                <wp:extent cx="6004560" cy="818388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18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4"/>
                              <w:gridCol w:w="4195"/>
                            </w:tblGrid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נתוני סקר הלשכה המרכזית לסטטיסט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וסדות חינוך בשנת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זר הערבי קיימים מקל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וי להד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חס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לטים קשור לפער מקלוט משנים קוד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חדשים שנבנים ב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לל זה גם ג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נים עם מקל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בהת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נות 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וחוזר ה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יות 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הן המוסמכות לקבוע הקמת מקל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קלטים נבנ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נחיותיהם בכל מוסדות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ה נוספת לחבר הכנסת האשם מחא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שם מחאמ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קולים הננקטים היו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שרד החינוך הם אחי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כלל אוכלוסיית התלמ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לדע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גזר הערבי ערוך למק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 ו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קרה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קיימת תוכנית לשיפור המצב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ם כבו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 מתי זה יתח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כולל והאם יש לוח זמנים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 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פשר לאלתר פתרונות ולמצוא מבני 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סב אותם למקלטים בשעת הצ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תי האח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פשר לסבול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מי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ואים ערבים מהנגב לא למדו שלשום מפני שאין להם חד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ט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לא ניתן לאטום את הצר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יש פשו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טוף אותם בפלסטיק מהיסוד ועד הג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ה נוספת לחבר הכנסת יהודה פ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חגי 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דה פר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לטים הקי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במוסדות חינוך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יהוד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כיסוי מלא ל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למ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ב מוסדות החינוך יש מקלט יחיד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ש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עקה כולם רצים בבהלה אל אותו מקלט ויוצרים פקק תנו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כביד את כניסתם המהירה למק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יניהם תלמי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יתות נמוכות המוצאים עצמם נלחצ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גד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לא יחשוב משרד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ר מצב החירום ב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לדאבון הלב אנחנו נמצאים פעמים רבות במצב כ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צטרך אבל זאת המציאות ב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ייערך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לכך שיהיו מקלטים נוספים במוסדות החינוך ע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לאים הצע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חגי 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גי מ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ק בעיני אם מצ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גוננות האזרחית בכללותו במגזר הערבי נמצא בקו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צב ההתגוננות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נוך של המגזר היהודי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תי רוצה ל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תה יכול לומר לכנסת ב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צב הוא אכן 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גרת זו הייתי רוצה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מסוגל לב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מטה החירום של משרד החינוך כבר צורף נצי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ן ה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מא ועדת החינוך צריכה להמש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ות ולבקש עוד הפעם ועוד הפעם שעניין זה יו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הדה והביק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יכול לענות לך בשם שר התחב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ם מפעילים לחץ לחרש את התע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בתחום אחריותי וסמכ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נושא הדואר אכן פע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תוף עם שר ה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מרתי 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רצות כבר חידשו את קשרי 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ט לש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בקטע הזה אנחנו עושים 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זדמנות זו אני רוצה לציין לשבח את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כן עשתה מאמץ כביר לתת מענה ותשובה על אותם 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ברות אחרות לא ביצ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רוצה אני לציין לשבח את עוב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שו עבודה נאמנה ומסורה בתקופת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עב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לפני שהמדינה חזרה לחיי שג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ת צווי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כול להשמיע רק מלות שבח לגב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ם ע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ה נהד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חזיק בידי פרס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ו אומרת דוורת ב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רואה אתגר במתן שירות גם בתקופת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הם עשו עבודה ט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גיעות להם מלות ת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ב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תו של 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עובד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 זה לא שייך לגוף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מוכן לע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מוכר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פו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געים אלה הפסקתי 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צר ובאתי להשיב על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פשים דרכים למצ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ציבים שיאפשרו לנו לתגבר את המשדרים ולתת גם לתוש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ום והצפון אפשרות לקלוט ער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נשכח שהשיד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ר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עדיין בתקופת ניס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זה מחייב שכל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לוט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חנו מבינים שבתקופת חירום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 מאמ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חנו עושים את המאמצים הדר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וה שבימים הקרובים נוכל לב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חלק גדול מהצפ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הדרום אכן קולטים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תו של 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ב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תייחסת לפרסום 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ה ביטחונית עד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תוב גל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פה מדובר בדואר שנכנס מ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לנו אפשרות להנחות את תושבי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לעשות כן ב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מים ס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קשתך נשמ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ך יע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ווד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קל עלינו את ביצוע המש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שר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שר החינוך והתרבות יש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אילתא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הא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א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לטים במוסדות חינוך ובמוסדות 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לטים במוסדות חינוך ובמוסדות ציבור במגזר הער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שם מחאמ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מים האחר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גלה מחסור במקלטים במוסדות חינוך ובמוסדות 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יא מידת המחסור במקלטים במוסדות חינ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ציבור ב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יבנו מקלטים ערוכים ללוחמה קונבנציונל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נבנציונלית במוסדות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אלותיו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האשם מחא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644.4pt;mso-wrap-distance-left:9.05pt;mso-wrap-distance-right:9.05pt;mso-wrap-distance-top:0pt;mso-wrap-distance-bottom:0pt;margin-top:69.8pt;mso-position-vertical-relative:page;margin-left:64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4"/>
                        <w:gridCol w:w="4195"/>
                      </w:tblGrid>
                      <w:tr>
                        <w:trPr/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נתוני סקר הלשכה המרכזית לסטטיסט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וסדות חינוך בשנת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זר הערבי קיימים מקל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צוי להדג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חס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לטים קשור לפער מקלוט משנים קוד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חדשים שנבנים במגזר הערב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לל זה גם ג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בנים עם מקל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בהת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נות ה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וחוזר ה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יות ה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הן המוסמכות לקבוע הקמת מקלט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קלטים נבנ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נחיותיהם בכל מוסדות החינ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ה נוספת לחבר הכנסת האשם מחאמ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שם מחאמי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קולים הננקטים היו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שרד החינוך הם אחי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כלל אוכלוסיית התלמיד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לדע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גזר הערבי ערוך למק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ס ו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קרה משה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קיימת תוכנית לשיפור המצב ה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ם כבו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מתי זה יתח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הוא כולל והאם יש לוח זמנים מסו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 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פשר לאלתר פתרונות ולמצוא מבני 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סב אותם למקלטים בשעת הצור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י האחרו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ך אפשר לסבול 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ואים ערבים מהנגב לא למדו שלשום מפני שאין להם חד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טו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לא ניתן לאטום את הצר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יש פשו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טוף אותם בפלסטיק מהיסוד ועד הגג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ה נוספת לחבר הכנסת יהודה פר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חגי מיר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דה פר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וד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לטים הקי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במוסדות חינוך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יהוד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כיסוי מלא ל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וב מוסדות החינוך יש מקלט יחיד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עקה כולם רצים בבהלה אל אותו מקלט ויוצרים פקק תנו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ביד את כניסתם המהירה למקל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יניהם תלמי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תות נמוכות המוצאים עצמם נלחצ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גד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לא יחשוב משרד ה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ר מצב החירום במדי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דאבון הלב אנחנו נמצאים פעמים רבות במצב כ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צטרך אבל זאת המציאות במדי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דוע לא ייערך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לכך שיהיו מקלטים נוספים במוסדות החינוך ע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לאים הצעיר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חגי מ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גי מ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פק בעיני אם מצ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גוננות האזרחית בכללותו במגזר הערבי נמצא בקו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צב ההתגוננות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ינוך של המגזר היהודי 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רוצה ל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תה יכול לומר לכנסת בביטח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צב הוא אכן ד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זו הייתי רוצה לשא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תה מסוגל לב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ל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מטה החירום של משרד החינוך כבר צורף נצי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מגזר 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מא ועדת החינוך צריכה להמשי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ות ולבקש עוד הפעם ועוד הפעם שעניין זה יוסד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הדה והביק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יכול לענות לך בשם שר התחב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ם מפעילים לחץ לחרש את התע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בתחום אחריותי וסמכ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נושא הדואר אכן פע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יתוף עם שר ה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מרתי 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צות כבר חידשו את קשרי הדו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 לשת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בקטע הזה אנחנו עושים 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זדמנות זו אני רוצה לציין לשבח את חב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כן עשתה מאמץ כביר לתת מענה ותשובה על אותם 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ברות אחרות לא ביצ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ן רוצה אני לציין לשבח את עוב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שו עבודה נאמנה ומסורה בתקופת חי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עב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לפני שהמדינה חזרה לחיי שג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ת צווי ח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כול להשמיע רק מלות שבח לגב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ם ע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 נהד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חזיק בידי פרס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 אומרת דוורת ב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רואה אתגר במתן שירות גם בתקופת חי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הם עשו עבודה 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גיעות להם מלות ת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ב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תו של 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עובד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נם זה לא שייך לגוף ה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וכן לע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מוכר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פוע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געים אלה הפסקתי 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צר ובאתי להשיב על ה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פשים דרכים למצ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בים שיאפשרו לנו לתגבר את המשדרים ולתת גם לתוש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ום והצפון אפשרות לקלוט ער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נשכח שהשיד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ר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 עדיין בתקופת ניס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זה מחייב שכל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לוט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חנו מבינים שבתקופת חירום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מאמ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חנו עושים את המאמצים הדרו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וה שבימים הקרובים נוכל לב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חלק גדול מהצפ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הדרום אכן קולטים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תו של 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שב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ייחסת לפרסום 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ה ביטחונית עד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תוב גל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 שפה מדובר בדואר שנכנס מ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נו אפשרות להנחות את תושבי 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 לעשות כן ב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ם ספ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קשתך נשמ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ך יע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ווד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ל עלינו את ביצוע המש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שר התקש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גן שר החינוך והתרבות יש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אילתא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1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חבר הכנסת הא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א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קלטים במוסדות חינוך ובמוסדות 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זר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קלטים במוסדות חינוך ובמוסדות ציבור במגזר הער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שם מחאמי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מים האחר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גלה מחסור במקלטים במוסדות חינוך ובמוסדות 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זר הער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יא מידת המחסור במקלטים במוסדות חינ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יבור במגזר הערב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יבנו מקלטים ערוכים ללוחמה קונבנציונל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ונבנציונלית במוסדות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אלותיו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האשם מחאמי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12165</wp:posOffset>
                </wp:positionH>
                <wp:positionV relativeFrom="page">
                  <wp:posOffset>893445</wp:posOffset>
                </wp:positionV>
                <wp:extent cx="5944235" cy="815721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15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  <w:gridCol w:w="4106"/>
                            </w:tblGrid>
                            <w:tr>
                              <w:trPr/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רק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חרי שראיתי את שאלתך וקיבל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תשובת 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נתי שוב את הענ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יתכן שהעיתונות התייחסה למורים ולמחנ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ם הורים לילדים ולא היתה לאל ידם ברירה אלא לנהוג 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הג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זה היה בכל ה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יש לך שמות ו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צאים ספציפיים נקודת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הממצאים שעניתי עליהם בש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מח אם תיתן 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נבדוק כל דבר לאשו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עובד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אלתי התייחסתי לעובדות שלמד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עית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 מונחים לפני קטעי עית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ת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כתוב שפורום מנהלי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שהתכנ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מול ב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מתייחס ליום ראשון האח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עות את כל המחנכים שעזבו ונטשו את הלימודים באזו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כ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נהלים התכנסו ב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ז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הל ישראל זינ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ריך שאם יתאמץ משרד החינ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עת את הפרטים בפרשה העגומ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ודאי לא ית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נות ל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שאול את המנהל המצוטט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אות באיזו מידה המידע הזה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אר לי שדבר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כתבו ללא כל בס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וס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שר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מים כתיקונם המחנכים ואף אנשי משרדך נוהגים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הוא החזית הראשונה ש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ך הדבר בימים כתיק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לגזור מכך קל וח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נכון בימים כתיק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על אחת כמה וכמה נ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בימי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כל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צד יש לדעתך לנהוג במ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שערקו מן החזית בימי חירום והפקירו את החזית ו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מידיהם נט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ובן השאלה היא במק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חרי בירור יתבררו הפרטים כעובדות מבוססות ומדוי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וראות הנית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שרד החינוך והתרבות לחידוש הלימודים כבר גר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 ש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פרו א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דן באותו נושא שהעלה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חינוך והתרבות דורש ליווי מסוים של מבוג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ר מסוים של מבוגרים על כל כ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בכית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מו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בד העובדה שהיו מקרים שהמורים לא הגיעו מ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פחתם באילת או בצפון 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קרה אתמול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 מספיק מבוג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מתלב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שלוח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לדים חזרה הב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ורי הילדים האלה כבר נמצ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החזיק את הילדים תוך הפרת הוראות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שאול את כבוד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חינוך אינו חושב שאותן גזירות שהוטלו על הה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ל המחנ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חדש את הלימ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גזירות ש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כול לעמוד ב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ר המבוגרים שצריך להיות בכיתה הוא מספר עצ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בדוק מחדש את הנושא הזה ולהפחית את 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וגרים שצריך להיות ככל כ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אפשר לאנשים לל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י שלא לעמוד במצב ש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צריך להפ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אות משרד החינוך והתרבות בלית בר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חבר הכנסת חגי 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אלתו הנוספ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האשם מחא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מהתשובות נתתי בת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שאל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מהשאלות ששאלת צריכות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פנות ל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ה שקשור למשרד החינוך השיבותי בצ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מרתי 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נים האחרונות אין אפ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אלה לא הייתי רוצה שיהיה אפילו אבק של מחשכ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לטים נבנים בכל מוסד 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בסקטור הער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ין בסקטור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ירה מ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 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זדמנות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יודע שמשרד החינוך והתרבות 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ונה מאמצים גדולים להגברת הבנייה דווקא בסקט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רוזי וה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ה של חבר הכנסת יהודה פ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אח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חמה הזאת כל נושא המקלוט צריך לעכור מחשבה מח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וה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גורמי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לטים הם התשובה האמיתית והנכונה על המצב הח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ספים שיש למדינת ישראל נדמה 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קשה על המדינה לבנות מקלטים נוספים וגם לדאוג לצור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ה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במישור הביטח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עה שלך תיבדק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גו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סמ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צורה הטובה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תו של חבר הכנסת 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מיטב ידי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טה החירום שבמשרד נציג של הסקטו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כן לשאל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ה ושגיתי בדברי התשובה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דוק זאת והעניין יטופ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רוצה לתת תשובה לא אמ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אל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רע שאין אצלנו כמשרד אפליה ב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מיטב ידיעתי יש נציג 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ה ו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טפל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סגן שר החינוך והתרבות להשיב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לתא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ת חבר 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טישת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ורים ומחנכים בעת 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טישת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ורים ומחנכים בעת מלח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עיתונות נלמ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ורים ומחנ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טשו את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ם ולא באו לעבודה בגין טילי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קא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רו ע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בכוונת השר לעשות לתיקון מצב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צעדים יינק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אלתו של ס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של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42.3pt;mso-wrap-distance-left:9.05pt;mso-wrap-distance-right:9.05pt;mso-wrap-distance-top:0pt;mso-wrap-distance-bottom:0pt;margin-top:70.35pt;mso-position-vertical-relative:page;margin-left:63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  <w:gridCol w:w="4106"/>
                      </w:tblGrid>
                      <w:tr>
                        <w:trPr/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רק ל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חרי שראיתי את שאלתך וקיבל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תשובת ה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נתי שוב את הענ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ה ע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יתכן שהעיתונות התייחסה למורים ולמחנ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הורים לילדים ולא היתה לאל ידם ברירה אלא לנהוג 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ג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 זה היה בכל המש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 לך שמות ומקו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צאים ספציפיים נקודת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ממצאים שעניתי עליהם בש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מח אם תיתן 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נבדוק כל דבר לאשו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 לחבר הכנסת עובד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אלתי התייחסתי לעובדות שלמד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עית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ן מונחים לפני קטעי עית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ת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ריב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בו כתוב שפורום מנהלי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שהתכנ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מול ב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ד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זה מתייחס ליום ראשון האחר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עות את כל המחנכים שעזבו ונטשו את הלימודים באזו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מנהלים התכנסו בתיכ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לי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וז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הל ישראל זינג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ריך שאם יתאמץ משרד החינ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 את הפרטים בפרשה העגומ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ודאי לא ית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נות לתיכ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ליך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ולשאול את המנהל המצוטט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אות באיזו מידה המידע הזה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אר לי שדבר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כתבו ללא כל בס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וס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שר החינ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ם כתיקונם המחנכים ואף אנשי משרדך נוהגים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הוא החזית הראשונה של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ס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ך הדבר בימים כתיק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ון לגזור מכך קל וח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שנכון בימים כתיק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על אחת כמה וכמה נ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בימי חי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כלל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צד יש לדעתך לנהוג במ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שערקו מן החזית בימי חירום והפקירו את החזית ו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ליה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למידיהם נטוש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כמובן השאלה היא במקו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חרי בירור יתבררו הפרטים כעובדות מבוססות ומדו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לשאלה נוספת לחבר הכנסת יצחק ל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וראות הנית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שרד החינוך והתרבות לחידוש הלימודים כבר גר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 ש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פרו או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דן באותו נושא שהעלה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ובדיה ע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חינוך והתרבות דורש ליווי מסוים של מבוג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 מסוים של מבוגרים על כל 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בכית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מו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לבד העובדה שהיו מקרים שהמורים לא הגיעו מ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פחתם באילת או בצפון וכד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קרה אתמול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מספיק מבוג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מתלב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לשלוח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לדים חזרה הב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ורי הילדים האלה כבר נמצ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החזיק את הילדים תוך הפרת הוראות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שאול את כבוד סגן הש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חינוך אינו חושב שאותן גזירות שהוטלו על הה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 המחנ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חדש את הלימ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גזירות ש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כול לעמוד בה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 המבוגרים שצריך להיות בכיתה הוא מספר עצ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בדוק מחדש את הנושא הזה ולהפחית את 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וגרים שצריך להיות ככל 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אפשר לאנשים לל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די שלא לעמוד במצב ש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צריך להפ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ות משרד החינוך והתרבות בלית בר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חבר הכנסת חגי מי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אלתו הנוספ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האשם מחאמ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לק מהתשובות נתתי בת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שאל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 מהשאלות ששאלת צריכות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פנות לה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מה שקשור למשרד החינוך השיבותי בצ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תי 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 האחרונות אין אפ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אלה לא הייתי רוצה שיהיה אפילו אבק של מחשכ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קלטים נבנים בכל מוסד 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בסקטור הער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ן בסקטור ה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ירה מ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ומר 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זדמנות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ני יודע שמשרד החינוך והתרבות 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ונה מאמצים גדולים להגברת הבנייה דווקא בסקט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רוזי וה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ה של חבר הכנסת יהודה פרח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חושב שאח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ה הזאת כל נושא המקלוט צריך לעכור מחשבה מח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וה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גורמי ה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לטים הם התשובה האמיתית והנכונה על המצב הח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פו של 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ספים שיש למדינת ישראל נדמה 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שה על המדינה לבנות מקלטים נוספים וגם לדאוג לצור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ה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במישור הביטח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פו של 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צעה שלך תיבד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גו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מ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צורה הטובה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תו של חבר הכנסת מי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מיטב ידי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טה החירום שבמשרד נציג של הסקטור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ן לשאל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 ושגיתי בדברי התשובה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דוק זאת והעניין יטופ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רוצה לתת תשובה לא אמ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אלה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רע שאין אצלנו כמשרד אפליה ב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יטב ידיעתי יש נציג 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ה ו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טפל ב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מסגן שר החינוך והתרבות להשיב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לתא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1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ת חבר הכנסת עובדיה על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טישת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ורים ומחנכים בעת מלח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טישת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ורים ומחנכים בעת מלח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ן העיתונות נלמ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ורים ומחנ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טשו את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ם ולא באו לעבודה בגין טיל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קא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רו על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זה נכ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בכוונת השר לעשות לתיקון מצב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צעדים יינקט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אלתו של ס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עובדיה על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שלי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59460</wp:posOffset>
                </wp:positionH>
                <wp:positionV relativeFrom="page">
                  <wp:posOffset>855980</wp:posOffset>
                </wp:positionV>
                <wp:extent cx="6068695" cy="82073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820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8"/>
                              <w:gridCol w:w="4260"/>
                            </w:tblGrid>
                            <w:tr>
                              <w:trPr/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ים להיות מטופלים באורח הקשה ביותר ובצורה התקי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אם אלה שעזבו את מדינת ישראל בז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חמה ראויים לתואר מחנ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תו של 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ותו נושא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יווי מבוגרים בכי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רי ניסיון לפתור את הבעי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לאים הצעיר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זה יוצר מצוקה אצל הה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ד אחד ואצל המורים מצד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והי הבעיה של מורים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הורים לילדים ק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ניח שהעסק נמצא בשלב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כל שינקוף הזמן ילובן כל הנושא הזה ויי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שרד בפרספקטיבה מחוד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ה ו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וגרים שהוצמדו לכיתות הנמוכות הוא גבוה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ספר המורים והמבוגרים ירד כדי לאפשר את אורח הח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דיר ש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מני שטוב נהג המשרד ש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טריונים מסו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מידים תחת חסותו של מבוגר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לא היינו מורגלים למצב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ומדים מן ה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נסיק את המסקנות הנ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תו של חבר הכנסת עמיר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י ספק ש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תשובה ניתנה ל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י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ורה שהוא הורה והורה שהוא מו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ה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צרת בעיות אמית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על הורים שעשו תורנויות בי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ן עצ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 האב נשאר בבית ופעם האם נשא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ופ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שה כל מאמץ כדי שאלה אשר לא יכלו להסד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יתם ומצוקתם בהיותם הורים ו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 את הדרך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פגעו בתנאי שכ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מה שרצית לשמ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די ה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 שהיתה קריאת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צמי להשיב תשובת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צדק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ח בהער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בהתחלה לא ידענו איך להתמוד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ה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ר החינוך עם שר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צה אחת עם 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שהחליטו על חיד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מ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הם עשו את זה במשורה ובזמן נ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דרך נ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הכניסה בהדרגה ללימודים סדי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דרך נ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ייתי אומר שאין למשרד החינוך והתרבות 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ן ספק שמלחמה זו היא מלחמה ש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לחמ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קחים וההישגים יילמ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 ש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גירה שיש למשרד החינוך ישונו בהתאם למלחמ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ובות על שאילתות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ם 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ילתות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עמיר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מיר פר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 התק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בעות מהמצב הביטחוני והצורך לבדוק את נושא היעדר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מורים שלא הגיעו בגלל טילי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קא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כיר ה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 מ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דיין לא מגיעים ל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פעמים מצב של מורה המלמדת בחטיבה העליונה והיל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ה הם גילא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יס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עדיפה להיש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ת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השגיח על יל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 ילדים 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לכת למקום עבוד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ספק שהדבר הזה הגיע לממ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ולים מאוד בימים הרא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ממדים קצת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הוראות האלה עדיין חלות על אזורים שלא ה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ם לחזור לפעילות מלאה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יסוד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צ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יהיה גורלן של מורות אלה ומה יהיה גורל שכר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מורות שלא הגיעו זה שלושה שבועות למקום עבוד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חבר הכנסת עמיר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רם ישיב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ש חבר הכנסת פרח קריאת ביניים בר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דה פר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הנושא הזה הוא רצ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הקדים משרד החינוך להפעיל את המ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חנכים שישבו באפס מעשה בבתיהם עקב סגירת מוס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ינו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ו היתה תקופה די ארוכ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הניעם ליצ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ר עם תלמידיהם כבר בשלבים הרא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 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ים שעשו זאת ביוזמ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ננקטה יוזמה כזאת מט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אין למשרד החינוך תוכניות מג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ערכות בש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חבר הכנסת פ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תשובה ל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אלתו הנוספ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ע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קפתי ואת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היו מורים שעזבו את מדינ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תחילת המלחמה בגלל מצב 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ספק ואני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וח שאפשר להדביק להם את התואר מחנ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רה אולי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מחנך ודאי ש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אלה שעזבו את ביתם ונס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קומות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בסך הכול יש בינינו השק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את או אחרת איך לכנות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הייתי מכנה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הם 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נוחים שנקטו אנשי ציבור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שע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ריקים כעיני הם אלה שעזבו את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אילתות ותשוב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ניתן בנקל להכניס כלי נשק לתחומי האוניברס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לל זה גם למעונות הסטודנ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ודע השר למצב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יעשה כדי להגביר את מידת האבטחה בתחו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מפ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לת האוניברסיטה העברית בירושלים משק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אבים לא מבוטלים באבטחת האוניברס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סגרת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עתה לסעיף שאילתות ות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לת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ן המ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זמין אח סגן שר החינוך והתרבות לעלו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וכן ולהשיב על שאיל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6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טחה באוניברסיטה העב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ל שאל את שר החינוך והתרבות ב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בת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גילי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את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תון הסטודנט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ניברסיטה ה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ורסם הש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פיע תחקיר וממנ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646.25pt;mso-wrap-distance-left:9.05pt;mso-wrap-distance-right:9.05pt;mso-wrap-distance-top:0pt;mso-wrap-distance-bottom:0pt;margin-top:67.4pt;mso-position-vertical-relative:page;margin-left:59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8"/>
                        <w:gridCol w:w="4260"/>
                      </w:tblGrid>
                      <w:tr>
                        <w:trPr/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ים להיות מטופלים באורח הקשה ביותר ובצורה התקי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 אם אלה שעזבו את מדינת ישראל בז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ה ראויים לתואר מחנ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תו של 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 אותו נושא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יווי מבוגרים בכית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הרי ניסיון לפתור את הבעי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לאים הצעירים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זה יוצר מצוקה אצל הה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ד אחד ואצל המורים מצד 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והי הבעיה של מורים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ורים לילדים קט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יח שהעסק נמצא בשלב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כל שינקוף הזמן ילובן כל הנושא הזה ויי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שרד בפרספקטיבה מחודש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ה ו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וגרים שהוצמדו לכיתות הנמוכות הוא גבוה מ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ספר המורים והמבוגרים ירד כדי לאפשר את אורח הח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דיר של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פו של 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מני שטוב נהג המשרד ש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טריונים מסו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 תחת חסותו של מבוגר 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לא היינו מורגלים למצב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ומדים מן המצ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נסיק את המסקנות הנכ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תו של חבר הכנסת עמיר פר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לי ספק ש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תשובה ניתנה ל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ורה שהוא הורה והורה שהוא מו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ובדה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צרת בעיות אמית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על הורים שעשו תורנויות בי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ן עצ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ם האב נשאר בבית ופעם האם נשא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ופ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שה כל מאמץ כדי שאלה אשר לא יכלו להסד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יתם ומצוקתם בהיותם הורים ו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צא את הדרך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פגעו בתנאי שכ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מה שרצית לשמ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ידי הט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ת שהיתה קריאת ב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מי להשיב תשובת ב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צדק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ח בהער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בהתחלה לא ידענו איך להתמוד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מצ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ר החינוך עם שר הביטח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ה אחת עם ראש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שהחליטו על חיד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הם עשו את זה במשורה ובזמן נ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דרך נ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הכניסה בהדרגה ללימודים סדי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דרך נא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יתי אומר שאין למשרד החינוך והתרבות 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ר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ש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ן ספק שמלחמה זו היא מלחמה ש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לחמה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קחים וההישגים יילמ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אי ש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גירה שיש למשרד החינוך ישונו בהתאם למלחמ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ובות על שאילתות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ם 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ילתות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עמיר פ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מיר פר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ף על התק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בעות מהמצב הביטחוני והצורך לבדוק את נושא היעדר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ורים שלא הגיעו בגלל טיל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קאד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ני מכיר ה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 מ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דיין לא מגיעים ל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פעמים מצב של מורה המלמדת בחטיבה העליונה והיל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 הם גילא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יס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מעדיפה להיש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שגיח על יל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ילדים ר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כת למקום עבוד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ספק שהדבר הזה הגיע לממ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ים מאוד בימים הרא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ם הממדים קצת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הוראות האלה עדיין חלות על אזורים שלא ה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ם לחזור לפעילות מלאה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יסוד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צ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יהיה גורלן של מורות אלה ומה יהיה גורל שכר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מורות שלא הגיעו זה שלושה שבועות למקום עבוד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חבר הכנסת עמיר פ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טרם ישיב סגן הש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ש חבר הכנסת פרח קריאת ביניים בר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דה פר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 שהנושא הזה הוא רצ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לא הקדים משרד החינוך להפעיל את המ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חנכים שישבו באפס מעשה בבתיהם עקב סגירת מוס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ינו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זו היתה תקופה די ארוכ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לא הניעם ליצ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ר עם תלמידיהם כבר בשלבים הראשונ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מנם 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ים שעשו זאת ביוזמ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ננקטה יוזמה כזאת מט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ר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ב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אין למשרד החינוך תוכניות מג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ערכות ב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חבר הכנסת פ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תשובה לסגן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אלתו הנוספ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עובדיה ע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ביע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פתי ואת ד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ם היו מורים שעזבו את מדינ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תחילת המלחמה בגלל מצב 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י ספק ואני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וח שאפשר להדביק להם את התואר מחנ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ורה אולי 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מחנך ודאי ש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אלה שעזבו את ביתם ונס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קומות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בסך הכול יש בינינו השק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את או אחרת איך לכנות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הייתי מכנה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 שהם מ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ינוחים שנקטו אנשי ציבור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ע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ריקים כעיני הם אלה שעזבו את מדינת 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ילתות ותשוב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ניתן בנקל להכניס כלי נשק לתחומ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לל זה גם למעונות הסטודנ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ודע השר למצב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יעשה כדי להגביר את מידת האבטחה בתחו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מפוס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הלת האוניברסיטה העברית בירושלים משק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אבים לא מבוטלים באבטחת האוניברס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סגרת</w:t>
                            </w:r>
                          </w:p>
                        </w:tc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עתה לסעיף שאילתות ותש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לת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מ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זמין אח סגן שר החינוך והתרבות לעלו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כן ולהשיב על שאילת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6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טחה באוניברסיטה העב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חל שאל את שר החינוך והתרבות ביום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בת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גילי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י האתון</w:t>
                            </w:r>
                            <w:r>
                              <w:rPr>
                                <w:rtl w:val="true"/>
                              </w:rPr>
                              <w:t xml:space="preserve">'' - </w:t>
                            </w:r>
                            <w:r>
                              <w:rPr>
                                <w:rtl w:val="true"/>
                              </w:rPr>
                              <w:t>עיתון הסטודנט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ניברסיטה הע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ורסם השב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פיע תחקיר וממנו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55650</wp:posOffset>
                </wp:positionH>
                <wp:positionV relativeFrom="page">
                  <wp:posOffset>916940</wp:posOffset>
                </wp:positionV>
                <wp:extent cx="6008370" cy="810006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810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4214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ו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דום ופיתוח מערכת הפיתוח והבינוי לדרוז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שו גם בהקמת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חדישים ומודרניים ביישובים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מקיף האזורי במרכז הג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יף או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נס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שותף ליישובים דליה ועוספ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לגביו הושגה תרומה גדולה ומי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סודי החדש והגדול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 ו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6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מות מקוריות בטלוויז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טרית שאל את שר החינוך והתרבות ביום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נו אלי מאיגוד המפיקים בטע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רשות השידור א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צה די משאבים עבור דרמות מקוריות ועבור תוכניות ש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פה ה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ובטחו הקצבות גדולות יותר להפקת דר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ריות ותוכניות נוספות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הסכום אשר הוקצב לשם כך לשנת ה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ה הוא שונה מהשנה הקוד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שנטל ה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ישור הבית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25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יוני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מתקציב הפיתוח והעתודות של רשות 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שות עומדת בפני קשיים כספ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תאפשר לה 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שידור מתכוונת להגדי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קצבות להפקת דרמה מקורית בטלווי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 אפשר לומר ש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ו של תקציב הטלוויז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פרט כל סכום המוקדש לשכר בימ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י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סגל המינהלי ושירותי הפ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עד להפקה מקורית מ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חד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מפוזרים בסעיפי תקציב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ן אפשרות מעשית לסכ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כוונה לסכומים שהוצ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נת כספים זו להזמנת הפקות מ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הסכום מסת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ב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ונים על שנת הכספים הבאה עד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צו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רשות השידור לבין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6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פול בלקויי למ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ד שאלה את שר החינוך והתרבות ביום 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ד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גבי תלמידים שכישלונם במתמטיקה נו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בעיות התפתחות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קויי למ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ות נוירופסיכו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טלה האפשרות להמיר את מבחני הבגרות במתמט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חן בנושא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ודה זו מעוררת שאלות הקש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יסלק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המידע שצוין לעיל נ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בוטלו הבחינות החלופ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יעשה כדי להקל על דיסלק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אפשרת המתכונת של בחינות פסיכומטר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לה לאוניברס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 לתלמידים עם קשיי למ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ליח ולהתקבל ללימ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תפעל להקל על דיסלקטים בבחינ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עולות מוצבים שומרים בש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רכים פטרולים בשט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מפ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צפיות שונות ופעולות רבות אחרות שאין 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ה לסגור באופן הרמטי שטח כמו זה של האוניברס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צם קיומה היא מוסד פתוח ל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גם שסגירה כ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ייבת השקעת משאבים רבים מצד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וגעת בפעי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וטפת של המוסד מצד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לקת הביטחון האוניברסיטאית קיבלה הנחיות להד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פיקוח על הנכנסים בשערי האוניברס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ידת ה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גבר את מספר השומרים בשערים בשעות הלח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הלת האוניברסיטה העברית בירושלים עושה כמיט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תה לאבטחת הבניינים והמתקנים שברש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א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אים צורך להתערב בהחלטותיה ובמעש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5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ך בכפרי הדרוז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ארס שאל את שר החינוך והתרבות ביום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ית החינוך היא בעיה מרכזית בכפרי הדר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ונה החליטה הממשלה על השוואת תנאי הדרוז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פרים לאלו של שכניהם בעיירות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ישם משרדך את החלטת השוויון בתחום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שופרו ויעודכנו עזרי הלימוד וספרי הלימ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זר הדרו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שונו סדרי העדיפויות בתוכניות הבינוי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סדות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נו אכן יישם את החלטת הממשל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7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חום המוחז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זו נעשו הפע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 הילדים הדרוזים בגילים שלו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ש לומ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ני ט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ה חי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כה נפתחו </w:t>
                                  </w:r>
                                  <w:r>
                                    <w:rPr/>
                                    <w:t>9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נ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רות בכל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יים הדרוזיים הועל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 כך מקבלים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אלה תוספת מוחז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יסוי גירע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תתפות משרדנו בהסעות תלמי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עלתה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תלמידים הדרוזים הניגשים לבח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גרות משלמים 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מי בחינות הבגרות ודינם כד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למידים היהודים ביישובי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נו מפעיל באמצעות אוניברסיטת חיפה וע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יות וצוותים לבדיקת תוכניות הלימודים וספרי הלימ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דרוז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ואג לעדכן את תוכניות הלימ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חודיות וספרי הלימוד הייחוד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זו יצאו לאור 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 עשרה ספרי לימוד במהדורות ניס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ים נוספים נמצ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לבי הכנה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ם היחסי של הדרוזים באוכלוסיות התלמי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ערכת החינוך בשנים האחרונות הוא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ות היו בממוצע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תות חדשות לבנייה מדי 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המגז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חלקם של הדרוזים בתקציב היה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ז 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נו נותן העדפה מוחל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גזר הדרוזי בתקציבי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כדי הכפלת חלק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ציבים א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נת התקציב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ללו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ת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דרוז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תוך </w:t>
                                  </w:r>
                                  <w:r>
                                    <w:rPr/>
                                    <w:t>6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ם </w:t>
                                  </w:r>
                                  <w:r>
                                    <w:rPr/>
                                    <w:t>3.8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תקצ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637.8pt;mso-wrap-distance-left:9.05pt;mso-wrap-distance-right:9.05pt;mso-wrap-distance-top:0pt;mso-wrap-distance-bottom:0pt;margin-top:72.2pt;mso-position-vertical-relative:page;margin-left:59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4214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ו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דום ופיתוח מערכת הפיתוח והבינוי לדרוז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ו גם בהקמת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חדישים ומודרניים ביישובים רב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מקיף האזורי במרכז הג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יף אור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ונס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משותף ליישובים דליה ועוספי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גביו הושגה תרומה גדולה ומיוח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די החדש והגדול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ן ו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6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מות מקוריות בטלוויז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טרית שאל את שר החינוך והתרבות ביום ו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ט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ו אלי מאיגוד המפיקים בטע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רשות השידור א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ה די משאבים עבור דרמות מקוריות ועבור תוכניות ש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פה הע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ובטחו הקצבות גדולות יותר להפקת דר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ריות ותוכניות נוספות בעבר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וא הסכום אשר הוקצב לשם כך לשנת ה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ה הוא שונה מהשנה הקודמ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חרי שנטל הא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אישור הבית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25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ני 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מתקציב הפיתוח והעתודות של רשות השיד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 עומדת בפני קשיים כספ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אפשר לה 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 השידור מתכוונת להגדי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קצבות להפקת דרמה מקורית בטלוויז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עשה אפשר לומר שר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ובו של תקציב הטלוויז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בפרט כל סכום המוקדש לשכר בימ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סגל המינהלי ושירותי הפק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יועד להפקה מקורית מ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חד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ים מפוזרים בסעיפי תקציב רב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ן אפשרות מעשית לסכ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כוונה לסכומים שהוצ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ת כספים זו להזמנת הפקות מב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סכום מסת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 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יונים על שנת הכספים הבאה עד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צו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רשות השידור לבין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6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יפול בלקויי למ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ד שאלה את שר החינוך והתרבות ביום 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ט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דע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גבי תלמידים שכישלונם במתמטיקה נו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עיות התפתחות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יקויי למ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ות נוירופסיכול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ו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בוטלה האפשרות להמיר את מבחני הבגרות במתמט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חן בנושא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קודה זו מעוררת שאלות הקש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סלק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ם המידע שצוין לעיל נכו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דוע בוטלו הבחינות החלופי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יעשה כדי להקל על דיסלקט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אפשרת המתכונת של בחינות פסיכומטר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בלה לאוניברסיט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יום לתלמידים עם קשיי למ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ליח ולהתקבל ללימוד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תפעל להקל על דיסלקטים בבחינות 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ולות מוצבים שומרים בשע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רכים פטרולים בשט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מפ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צפיות שונות ופעולות רבות אחרות שאין 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ט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ה לסגור באופן הרמטי שטח כמו זה של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צם קיומה היא מוסד פתוח ל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גם שסגירה כ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ייבת השקעת משאבים רבים מצד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וגעת בפעי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טפת של המוסד מצד ש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קת הביטחון האוניברסיטאית קיבלה הנחיות להד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פיקוח על הנכנסים בשערי האוניברס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ידת ה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גבר את מספר השומרים בשערים בשעות הלח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לת האוניברסיטה העברית בירושלים עושה כמיט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תה לאבטחת הבניינים והמתקנים שברש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א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ים צורך להתערב בהחלטותיה ובמעש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5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נוך בכפרי הדרוז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ארס שאל את שר החינוך והתרבות ביום ו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ט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ית החינוך היא בעיה מרכזית בכפרי הדרוז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ונה החליטה הממשלה על השוואת תנאי הדרוז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פרים לאלו של שכניהם בעיירות הפ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ישם משרדך את החלטת השוויון בתחום החינו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שופרו ויעודכנו עזרי הלימוד וספרי הלימ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זר הדרוז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שונו סדרי העדיפויות בתוכניות הבינוי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דות החינו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נו אכן יישם את החלטת הממשל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7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ום המוחז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זו נעשו הפע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כל הילדים הדרוזים בגילים שלו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מש לומ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ני טר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ה חי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ד כה נפתחו </w:t>
                            </w:r>
                            <w:r>
                              <w:rPr/>
                              <w:t>9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נים כ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רות בכל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יים הדרוזיים הועל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 על כך מקבלים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אלה תוספת מוחז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יסוי גירע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תתפות משרדנו בהסעות תלמי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עלתה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תלמידים הדרוזים הניגשים לבח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גרות משלמים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מי בחינות הבגרות ודינם כד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למידים היהודים ביישובי הפ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נו מפעיל באמצעות אוניברסיטת חיפה וע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יות וצוותים לבדיקת תוכניות הלימודים וספרי הלימ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דרוז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ואג לעדכן את תוכניות הלימ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חודיות וספרי הלימוד הייחוד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זו יצאו לאור 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 עשרה ספרי לימוד במהדורות ניס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פרים נוספים נמצ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לבי הכנה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ם היחסי של הדרוזים באוכלוסיות התלמי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רכת החינוך בשנים האחרונות הוא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3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ות היו בממוצע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תות חדשות לבנייה מדי 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המגז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חלקם של הדרוזים בתקציב היה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אז 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רדנו נותן העדפה מוחל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גזר הדרוזי בתקציבי ה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כדי הכפלת חלק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ציבים א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שנת התקציב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ללו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ת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דרוז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תוך </w:t>
                            </w:r>
                            <w:r>
                              <w:rPr/>
                              <w:t>63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 xml:space="preserve">שהם </w:t>
                            </w:r>
                            <w:r>
                              <w:rPr/>
                              <w:t>3.8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קצ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39470</wp:posOffset>
                </wp:positionH>
                <wp:positionV relativeFrom="page">
                  <wp:posOffset>859155</wp:posOffset>
                </wp:positionV>
                <wp:extent cx="5948045" cy="81572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815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9"/>
                              <w:gridCol w:w="4182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היתה 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מית 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דית ו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ום תוכנית חינוכית מלאה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זור ונשנן את ההוראה בחוזר ה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ץ להזמ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צים בנושא ללא תיאום עם היחידה לח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חידה לח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התקשרה למנהלת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ב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חליטה לנצל את יוזמתם של התלמי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תריעו על ההרצא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יהיו שותפים לתכנון ולביצ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ת ח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ם מעכשיו ואי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8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זיאון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פו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מן שאל את שר החינוך והתרבות ביו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זיא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התפו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לע למשבר כספי ועומד ב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דבר נובע מירידה חדה של מבק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 המשבר המדיני במזרח ה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פו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חשיבות עליונה בחיזוק הזיקה כין העם למור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וחד בתקופה זו של קליטת 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דוע לך המצב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צעדים עומד משרדך לנקוט כדי לפתור את ה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נוע את סגירת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פו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השאילתא של חבר הכנסת קופ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ה שניתנה 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 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ות זהות של חברי הכנסת אריאל ויינשטיין ויוסי גולדב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אני אשיב 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חבר הכנסת קופמן שם 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ג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את התאריך העברי וגם את הלוע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ומר שהת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תנה לפני ימים 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בותי על כך בשבוע 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וה שהנושא יטופל במה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ו מודעים למצבו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התפו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נמצ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שיים תקצי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ם נובע מגירעון שנצבר במשך ה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קר בשל חוסר יכולת לאסוף תרומות ברמה המתוכנ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ך היה השנה הפסד הכנסות מתוכננות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מיל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בשל הירידה החריפה בתי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חינוך והתרבות מטפל במרץ בחיפוש פתר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חד עם השותפים העיקריים בתקצו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וכ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ת ועיריית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לת הבית נערכה להתא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מת הפעילות למקורות העומדים לרש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ת השות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כמו על מתן הקצבה מיוחדת בסך מיליון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 מ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יוע מיוחד במטרה לחלץ את הבית מהקשיים הנוכ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רד ועיריית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כבר הודיעו על נכונותם להסדר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ם ממתינים לתשובת הסוכ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דה שתהיה הס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תבצע העניין עד סוף שנת התקצ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קש מסגן השר להשיב על שאילתא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19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גמלי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נוכח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רק שהוא יש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דאג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 שהוא יהיה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לא ניתן להמיר את הבחינה במתמטיקה בבח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יה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דר זה נובע מהסכם שהושג בין האוניברסיט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ן משרד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רד פרסם חוזר מיוחד המציין את ההקלות הח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נבחנים דיסלקטים ואת הנהלים להחל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זר זה נכת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יאום עם אגוד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צ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טב ידיע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רכז להע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ראי לבח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יכומט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יים בחינות מיוחדות לדיסלק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י תשובתי על שאל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לשאלה נוספת לחברת 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וה אר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קיבלת 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ההסדר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חלפת המבחן במתמטיקה בו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מידע שיש ב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פוגע בסטודנטים שיכולים להמשיך את לימוד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ג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ן תחליף למתמט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מהלך האפשרי העתידי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מוד שלהם נפ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שובה על שאלתך ה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וע לי מ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ל 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שזה הסדר 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ניברסיטה לבין משרד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הסד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עמך ותפיס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רא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שתפני ואנחנו נבד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שוב לפי ההערות שתציגי במכת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צאה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ר שאל את שר החינוך והתרבות ביו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ם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שפו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ספר המקי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ב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רצאה שנערכ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לי שוסהיים בנושא חינוך לחיי משפ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ה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רצאה התברר כי הנוש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ך לחיי משפ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ווה כיס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צאה מגמתית בנושא הפ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דוע לשר מקרה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ם אחראי משרדך לנוש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צאות הניתנות לתלמידים כמסג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ך לחיי משפ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הוצגו בהרצאה זו דעות המנוגדות ל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צגה בהרצ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עשה השר בנושא זה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ה ידוע לנו על ההרצאה של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וסה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תקיימה בהיוועצות ע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בירור נודע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הרצאה התקיימה במת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 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ת בחולון והשתתפ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 שתי כיתות מ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ספ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ב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מ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רד החינוך והתרבות קיימת יחידה לחינוך לחי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פחה וחינוך מי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אחראית להפעל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רצאה לא היתה בתיאום עם היחידה לחינוך לחי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642.3pt;mso-wrap-distance-left:9.05pt;mso-wrap-distance-right:9.05pt;mso-wrap-distance-top:0pt;mso-wrap-distance-bottom:0pt;margin-top:67.65pt;mso-position-vertical-relative:page;margin-left:66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9"/>
                        <w:gridCol w:w="4182"/>
                      </w:tblGrid>
                      <w:tr>
                        <w:trPr/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היתה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עמית ו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דדית וב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ם תוכנית חינוכית מלאה ב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חזור ונשנן את ההוראה בחוזר המנ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ץ להזמ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צים בנושא ללא תיאום עם היחידה לחח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ידה לח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התקשרה למנהלת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יבור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החליטה לנצל את יוזמתם של התלמי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ריעו על ההרצא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יהיו שותפים לתכנון ולביצ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ת ח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ם מעכשיו ואי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8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זיאון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פו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פמן שאל את שר החינוך והתרבות ביום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ט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זיא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ית התפוצ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קלע למשבר כספי ועומד ב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דבר נובע מירידה חדה של מבקר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עי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של המשבר המדיני במזרח ה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וצות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יש חשיבות עליונה בחיזוק הזיקה כין העם למור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וחד בתקופה זו של קליטת על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דוע לך המצב ה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צעדים עומד משרדך לנקוט כדי לפתור את ה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נוע את סגירת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פוצ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השאילתא של חבר הכנסת קופ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עשה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ה שניתנה ב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בשבט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ות זהות של חברי הכנסת אריאל ויינשטיין ויוסי גולדברג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ני אשיב 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חבר הכנסת קופמן שם 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ג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ת התאריך העברי וגם את הלועז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אומר שהת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נה לפני ימים מ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יבותי על כך בשבוע ש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וה שהנושא יטופל במה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ו מודעים למצבו של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ית התפוצות</w:t>
                            </w:r>
                            <w:r>
                              <w:rPr>
                                <w:rtl w:val="true"/>
                              </w:rPr>
                              <w:t>"..</w:t>
                            </w:r>
                            <w:r>
                              <w:rPr>
                                <w:rtl w:val="true"/>
                              </w:rPr>
                              <w:t>הבית נמצ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יים תקציב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ם נובע מגירעון שנצבר במשך הש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קר בשל חוסר יכולת לאסוף תרומות ברמה המתוכנ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ך היה השנה הפסד הכנסות מתוכננות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ו מיל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בשל הירידה החריפה בתי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חינוך והתרבות מטפל במרץ בחיפוש פתר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חד עם השותפים העיקריים בתקצו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סוכ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ת ועיריי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הלת הבית נערכה להתא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ת הפעילות למקורות העומדים לרש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שת השות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מו על מתן הקצבה מיוחדת בסך מיליון 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יש מ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סיוע מיוחד במטרה לחלץ את הבית מהקשיים הנוכ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רד ועיריי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כבר הודיעו על נכונותם להסדר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ם ממתינים לתשובת הסוכ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ידה שתהיה הס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בצע העניין עד סוף שנת התקצ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ש מסגן השר להשיב על שאילתא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19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גמלי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 בא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נוכח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רק שהוא ישנו ב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דאג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 שהוא יהיה בא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לא ניתן להמיר את הבחינה במתמטיקה בבח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יה בע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דר זה נובע מהסכם שהושג בין האוניברסיט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ן משרד החינ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רד פרסם חוזר מיוחד המציין את ההקלות הח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נבחנים דיסלקטים ואת הנהלים להחל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זר זה נכת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יאום עם אגוד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יצן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יטב ידיע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רכז להע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חראי לבח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יכומט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יים בחינות מיוחדות לדיסלק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י תשובתי על שאל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לשאלה נוספת לחברת הכנסת נאוה א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וה אר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קיבלת 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ההסדר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חלפת המבחן במתמטיקה בוט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מידע שיש ביד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פוגע בסטודנטים שיכולים להמשיך את לימוד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ג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תחליף למתמט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מהלך האפשרי העתידי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מוד שלהם נפג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שובה על שאלתך ה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נאוה א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וע לי מד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ל 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ודע שזה הסדר 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ניברסיטה לבין משרד החינ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הסד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מך ותפיס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ראה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יע שתפני ואנחנו נבד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שוב לפי ההערות שתציגי במכתב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צאה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הר שאל את שר החינוך והתרבות ביום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ט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ם 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חשפו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ספר המקיף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יבור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הרצאה שנערכ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לי שוסהיים בנושא חינוך לחיי משפ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רצאה התברר כי הנוש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נוך לחיי משפחה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מהווה כיס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צאה מגמתית בנושא הפ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דוע לשר מקרה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ם אחראי משרדך לנוש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צאות הניתנות לתלמידים כמסג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נוך לחיי משפחה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הוצגו בהרצאה זו דעות המנוגדות ל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צגה בהרצא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עשה השר בנושא זה בעתי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ה ידוע לנו על ההרצאה של 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וסה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תקיימה בהיוועצות ע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בירור נודע ל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רצאה התקיימה במ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 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רת בחולון והשתתפ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 שתי כיתות מ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ספ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יבור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רד החינוך והתרבות קיימת יחידה לחינוך לחי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פחה וחינוך מי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אחראית להפעל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רצאה לא היתה בתיאום עם היחידה לחינוך לחיי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00735</wp:posOffset>
                </wp:positionH>
                <wp:positionV relativeFrom="page">
                  <wp:posOffset>883920</wp:posOffset>
                </wp:positionV>
                <wp:extent cx="5911215" cy="81978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19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8"/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07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נן 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מני שהתשובה שניתנה לך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דור מקפלת בתוכה הט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 הטעיה ר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מיטב ידי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דבר נרמז בתשוב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שיד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פלת בבחינה של ערוץ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היום אין אפש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וא דרך האוויר ערוץ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ויקט הזה של הצל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ופפות בסדרי גודל עצ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יכערו את שמ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פילו אם הם לא יעלו </w:t>
                                  </w:r>
                                  <w:r>
                                    <w:rPr/>
                                    <w:t>3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לו מאות מילי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קל ונבחן במלוא הרצ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אין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ותכם היש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 מקום מדובר פה על הון עת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טב הכ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י לבחון את החלופה של ניצול הטלוויז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כנה לת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יקוליה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אפרט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וץ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ר רשות 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נצא מכאן לפחות ביד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ל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תיבחן במלוא הרצינות וללא שיקולים של כבוד ויו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י יודע שמשחקים לא כאן אלא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ה זה שכר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ות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סה לה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ין ש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דב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עמוד לי ה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ביא דברים בשם אומרם מביא גאולה ל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י תק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ול וכול את התשובה שניתנה לי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רשות 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יל ואתה השתמשת בסגנון ב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מבקש מ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תפק בדברים שמס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ש בידך דברים אחרים או נתונים בדבר הט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מ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פנה אל משרדנו בצורה מסוד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כת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לא אצא 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בתי באמירה הנשל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צה לומר מן השרו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 לצטט ולהביא את הדברים כפי שנמסרו לי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הקדמתי ואמרתי את אשר אמרתי בראשית 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מה שהבאת בפנינו יש בו היגיון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ו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יע ב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י למנוע מצב שבו חבר כנסת מט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רשות השידור דברים שאני בטוח שהם נכונים ואמי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תה בוודאי ידוע אצלי כאדם אמ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מר דברים מדוי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מבקש שתפנה ל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השר או 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עותק 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נפנה שוב אל רשות השידור ונק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בירור 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 לך על התשובות המקיפ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עמי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זמינים את סגן השר לאיכות 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צא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רר את 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זמין את ס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וא 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עניין ח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כנסת שבמקרה איננו באולם פוסלים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תה שומע אותי מתבט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פש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עס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ביש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ממזכירות הכנסת לבד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9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וע לתנועה ליהדות מתקד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י גמליאל שאל את שר החינוך והתרבות ב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סכום הסי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יבלו ממשרד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מש ה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פים כדלה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שמ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יהדות מתקד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ושלים וביתר ער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הילת 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ברו יוניון קו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"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ראי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מח שהוא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מול לא ראי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מח לראותו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אלתו של חבר הכנסת גמלי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גופ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שמ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יהדות מתקד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וש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יתר ער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הילת 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ברו יוניון קו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וקצב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שרד 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ו כן לא קיב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בעבר תקציב מ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עלת ערוץ טלוויזיה נוס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ת שאל את שר החינוך והתרבות ב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ידע שקיבלתי מהעמותה לקידום שידורי כב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 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רשות השידור מתכוונת לממן באמצ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ספי האג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ישובי אג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צי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כישת צלחות לוויין לצורך הפעלת ערוץ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זאת על אף הצעת העמותה לקידום שידורי הכ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דורים יועברו באמצעות הטלוויזיה בכבלים חינם 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הנתונים שמסרה לי העמותה נכו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עשה משרדך בנ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חינוך והתרבות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תח במשפט ראשון ואסביר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די פעם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לים באותה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לן התשובה שקיבלתי מ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סביר לחברי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 פעם כאשר 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אנוכי עולים לדוכן ונשאלים שאלות בנושא רשות 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בית באים בטענות על כך שהרישא מתחיל במ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לן התשובה שקיבלתי מרשות 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דיעת חברי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חריות משרד החינוך היא לחוק 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הוא איננו אחראי לרשות השידור כרשות 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תונים שמסרה העמותה אינם אלא הטעיה רב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ם הטעו את הש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תקציבה של רשות השידור ל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וטפת הוא </w:t>
                                  </w:r>
                                  <w:r>
                                    <w:rPr/>
                                    <w:t>27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עיון שרשות השיד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תכננת להוציא </w:t>
                                  </w:r>
                                  <w:r>
                                    <w:rPr/>
                                    <w:t>3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ם </w:t>
                                  </w:r>
                                  <w:r>
                                    <w:rPr/>
                                    <w:t>127.7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צ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ה פרוי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ו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מירה על העברת השידו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אחיזת ע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ונ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ס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היה מנוי על הטלוויזיה בכב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ם 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לי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כל לקבל גם שירו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ת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רשות השידור היו דיונים על אפש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כישה מרוכזת של אנט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לחת זולות בשביל משל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ג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לא ליצור אצלם תלות בשירותי הכ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בעניין זה דבר מסוכם ומתוק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חנן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45.5pt;mso-wrap-distance-left:9.05pt;mso-wrap-distance-right:9.05pt;mso-wrap-distance-top:0pt;mso-wrap-distance-bottom:0pt;margin-top:69.6pt;mso-position-vertical-relative:page;margin-left:63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8"/>
                        <w:gridCol w:w="4112"/>
                      </w:tblGrid>
                      <w:tr>
                        <w:trPr/>
                        <w:tc>
                          <w:tcPr>
                            <w:tcW w:w="407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נן 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מני שהתשובה שניתנה לך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דור מקפלת בתוכה הט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 הטעיה רב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מיטב ידי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בר נרמז בתשוב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שיד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פלת בבחינה של ערוץ נ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 שהיום אין אפש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א דרך האוויר ערוץ נ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רויקט הזה של הצל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ופפות בסדרי גודל עצו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יכערו את שמי ה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פילו אם הם לא יעלו </w:t>
                            </w:r>
                            <w:r>
                              <w:rPr/>
                              <w:t>3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לו מאות מילי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קל ונבחן במלוא הרצי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אין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ותכם היש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ל מקום מדובר פה על הון עת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טב הכ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וי לבחון את החלופה של ניצול הטלוויז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ב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וכנה לת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יקוליה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אפרט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רוץ 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ור רשות השיד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נצא מכאן לפחות ביד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חל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תיבחן במלוא הרצינות וללא שיקולים של כבוד ויוק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יודע שמשחקים לא כאן אלא 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ה זה שכר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שות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סה להש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ן ש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דבר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עמוד לי הכל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ביא דברים בשם אומרם מביא גאולה ל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 תק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ל וכול את התשובה שניתנה ל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רשות השיד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יל ואתה השתמשת בסגנון ב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מבקש ממ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סתפק בדברים שמס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 בידך דברים אחרים או נתונים בדבר הט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מ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פנה אל משרדנו בצורה מסוד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כת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לא אצא 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תי באמירה הנשל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צה לומר מן השרו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 לצטט ולהביא את הדברים כפי שנמסרו ל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הקדמתי ואמרתי את אשר אמרתי בראשית דב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מה שהבאת בפנינו יש בו היגיון 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ו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יע ב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רי למנוע מצב שבו חבר כנסת מט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שות השידור דברים שאני בטוח שהם נכונים ואמינ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תה בוודאי ידוע אצלי כאדם א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ומר דברים מדוי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יתי מבקש שתפנה ל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השר או 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יע 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עותק 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נפנה שוב אל רשות השידור ונק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בירור לגופו של 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סגן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ה לך על התשובות המקיפ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עמ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זמינים את סגן השר לאיכות הסב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ס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 באול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ברר את ה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זמין את ס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חב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וא אי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עניין חמ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כנסת שבמקרה איננו באולם פוסלים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ו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אתה שומע אותי מתבט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פש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עס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ביש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ממזכירות הכנסת לבד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9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וע לתנועה ליהדות מתקד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י גמליאל שאל את שר החינוך והתרבות ביום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ט ה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סכום הסי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ב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יבלו ממשרד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מש ה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ופים כדלהל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ית שמואל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תנועה ליהדות מתקדמ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ירושלים וביתר ערי ה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הילת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יברו יוניון קולג</w:t>
                            </w:r>
                            <w:r>
                              <w:rPr>
                                <w:rtl w:val="true"/>
                              </w:rPr>
                              <w:t>'"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אי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מח שהוא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מול לא ראי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מח לראותו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אלתו של חבר הכנסת גמלי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ובה הי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ופים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ית שמואל</w:t>
                            </w:r>
                            <w:r>
                              <w:rPr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tl w:val="true"/>
                              </w:rPr>
                              <w:t>התנועה ליהדות מתקדמת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בירוש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תר ערי הארץ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קהילת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יברו יוניון קולג</w:t>
                            </w:r>
                            <w:r>
                              <w:rPr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קצב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שרד 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 כן לא קיב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עבר תקציב מהמש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2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עלת ערוץ טלוויזיה נוס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ורת שאל את שר החינוך והתרבות ביום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ט ה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ידע שקיבלתי מהעמותה לקידום שידורי כב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 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רשות השידור מתכוונת לממן באמצ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ספי האג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ישובי אג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צי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כישת צלחות לוויין לצורך הפעלת ערוץ נוס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את על אף הצעת העמותה לקידום שידורי הכב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דורים יועברו באמצעות הטלוויזיה בכבלים חינם א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ם הנתונים שמסרה לי העמותה נכונ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עשה משרדך בנד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חינוך והתרבות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תח במשפט ראשון ואסביר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די פעם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לים באותה בע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לן התשובה שקיבלתי מ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ד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סביר לחברי 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 פעם כאשר 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אנוכי עולים לדוכן ונשאלים שאלות בנושא רשות השיד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בית באים בטענות על כך שהרישא מתחיל במ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הלן התשובה שקיבלתי מרשות השידו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ני רוצה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דיעת חברי 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חריות משרד החינוך היא לחוק 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הוא איננו אחראי לרשות השידור כרשות שיד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תונים שמסרה העמותה אינם אלא הטעיה רב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ם הטעו את השו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תקציבה של רשות השידור ל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וטפת הוא </w:t>
                            </w:r>
                            <w:r>
                              <w:rPr/>
                              <w:t>2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עיון שרשות השיד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תכננת להוציא </w:t>
                            </w:r>
                            <w:r>
                              <w:rPr/>
                              <w:t>3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הם </w:t>
                            </w:r>
                            <w:r>
                              <w:rPr/>
                              <w:t>127.7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צ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ה פרויק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ו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מירה על העברת השידור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יא אחיזת ע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ונ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ספ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היה מנוי על הטלוויזיה בכב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נם א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לי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כל לקבל גם שירות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ת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רשות השידור היו דיונים על אפש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כישה מרוכזת של אנטנ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לחת זולות בשביל משל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ג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לא ליצור אצלם תלות בשירותי הכב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בעניין זה דבר מסוכם ומתוקצ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לשאלה נוספת לחבר הכנסת חנן פו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63905</wp:posOffset>
                </wp:positionH>
                <wp:positionV relativeFrom="page">
                  <wp:posOffset>798830</wp:posOffset>
                </wp:positionV>
                <wp:extent cx="5964555" cy="82410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824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1"/>
                              <w:gridCol w:w="4233"/>
                            </w:tblGrid>
                            <w:tr>
                              <w:trPr/>
                              <w:tc>
                                <w:tcPr>
                                  <w:tcW w:w="82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מס רכוש וקרן פיצויים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וראת שע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י כל קשר לאירועים האחר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נשיאו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תה מעשה 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ון וחברי מן המעל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נה לו אפשרות להגיש את הצעתו בנפ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הסיפא של דב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ה שהוא ניצ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דקה שניתנה לו לומר את דבריו מן ה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וא א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ח שהיה לו עם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 נאמר שעל בסי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שלו ינסו לאגד את כל יתר ה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מה לי שזה נו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רון גם לכל מי שהגישו הצעות לאחר שהתרגשו על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רועים האחר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ך אני רואה את הנושא הזה סג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סו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סגן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ז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כוון להצעת החוק של חבר הכנסת חנן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וון ש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 הצעות רב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 הרב קצת 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ו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א היתה לנו אינפלציה כ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זו דנה כמיש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פציפי של נזקים לרכוש עקב פעולות א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מכיר בעיקרון שהיא יכולה להשתלב בכל ש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הצעה יורחב הפיצוי על נזק עקיף שנגרם ב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זורי האר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קיים היום לגבי יישובי 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דו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שולמו פיצויים לתכולת בית ללא גב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מתייחסת לאחד מההיבטים של נזקי המלח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להיבט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ון הנזק שנגר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פגזות הטי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 בדבריך התייחסת גם ל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דון במכלול המלא של נזקי 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עושה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קבות הלקחים שנלמדו לאחרונה 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פשרות במסגרת התקצ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ן הראוי לציין כי בנושא 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פיצוי נזקי מלח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פעולות א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ות כיום בכנסת חמש הצעות 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תי מוסיף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ועדה לענייני ביקורת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בעה אתמול בקשה בפני ה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שיבה שבה דנו ב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צעות ה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לב את כל ההצע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נה ל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פש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נת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פשר לומר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מכות לדלות מ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ה את החלק הרלבנ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כול להשתלב במכלול הבע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שות והרגישות מאוד העומדות ב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מציע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חבר הכנסת פורת להצטרף להצעתו המעשית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חיים אורון ולשלב את הצעתו במסגר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תן מענה גס על העניין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כבוד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ע להעביר את הצעת החוק 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קוב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נן 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העביר את הצעת החוק לו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שה קפיצת דרך וחבר הכנסת חנן פו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לה את הצעת החוק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ק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כוש וקרן פיצו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ת 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נן 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 הוגשה לפני למעלה מ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ניינה פיצויים עקי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נשים שניזוקו כתוצאה מפעולות א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ן ה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זו עלתה בהתייחסות לפגי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צאה מהאינתיפאדה ולנזקים שנגרמו מח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וקא ב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אני רואה לנכון להרחיב אותה על כל נזקי הא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אותה סוגיה שנדונה בהרחבה גם כאן 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י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אומרת בפש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הפיצ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על נז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 תכולה של רכוש ודברים אחרים שנובעים מ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כללו במסגרת הפיצויים שתשלם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סיף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ברתי עם חבר הכנסת 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יכז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ות הנוספות ב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הסכים שההצעה ש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מש פתח לכך שגם נזקי האינתיפא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נזקי הא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טילים ייכללו יחד בחביל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יה ידונו כ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רך את חכר הכנסת חנן פורת על הצ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זה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רוצה להיכנס לגופה של ההצעה אלא לפרוצד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פונה אל חבר הכנסת חנן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שבע הצעות חוק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בוצות ובבוד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סקות בנושא הפיצו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צאה ממה שהתרחש בשלושת השבועות האחר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חברי הכנסת קיבלו על עצמם שלא להביא או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טר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לנסות לאחד את ההצעות כ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ת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מה שיש טעם לפגם בכך שהכנסת אינה מחוק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ים לגבי משפח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ולנו מכירים את הנוש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ה לחוקק עכשיו חקיקה ספציפית בקטע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הצעה של חבר הכנסת פורת תופיע עם כל החוקים ב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חסוך מעצמנו עכשיו ויכוח על נושא ההתקוממות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חבר הכנסת 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שיב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מש כפה לחבר הכנסת חנן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חנן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מזל מזלו הטוב או ה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בחינתו מזלו הטוב כשל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עלה את העניין הזה לפני תקופה ארוכ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648.9pt;mso-wrap-distance-left:9.05pt;mso-wrap-distance-right:9.05pt;mso-wrap-distance-top:0pt;mso-wrap-distance-bottom:0pt;margin-top:62.9pt;mso-position-vertical-relative:page;margin-left:60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1"/>
                        <w:gridCol w:w="4233"/>
                      </w:tblGrid>
                      <w:tr>
                        <w:trPr/>
                        <w:tc>
                          <w:tcPr>
                            <w:tcW w:w="8264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מס רכוש וקרן פיצויים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ראת שע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89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כל קשר לאירועים האחר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נשיאו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תה מעשה צו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בון וחברי מן המעל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נה לו אפשרות להגיש את הצעתו בנפ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הסיפא של דב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 שהוא ניצ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דקה שניתנה לו לומר את דבריו מן המק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שהוא א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ח שהיה לו עם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 נאמר שעל בסי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שלו ינסו לאגד את כל יתר ההצ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מה לי שזה נו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רון גם לכל מי שהגישו הצעות לאחר שהתרגשו על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רועים האחר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ך אני רואה את הנושא הזה סג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סוג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סגן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זר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ז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כוון להצעת החוק של חבר הכנסת חנן 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וון ש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הצעות רבות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י הרב קצת אינפל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וו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א היתה לנו אינפלציה כ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וק זו דנה כמיש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פציפי של נזקים לרכוש עקב פעולות א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מכיר בעיקרון שהיא יכולה להשתלב בכל ש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הצעה יורחב הפיצוי על נזק עקיף שנגרם ב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זורי הארץ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פי שקיים היום לגבי יישובי 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ידוע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ולמו פיצויים לתכולת בית ללא גב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מתייחסת לאחד מההיבטים של נזקי המלח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להיבט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 הנזק שנגר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פגזות הטי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 בדבריך התייחסת גם לנושא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דון במכלול המלא של נזקי 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כן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עושה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קבות הלקחים שנלמדו לאחרונה 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שרות במסגרת התקצ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ראוי לציין כי בנושא ד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פיצוי נזקי מלח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עולות א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ימות כיום בכנסת חמש הצעות נוס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מוסיף ו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ועדה לענייני ביקורת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בעה אתמול בקשה בפני הא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שיבה שבה דנו ב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צעות הא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שלב את כל ההצע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תנה ל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שר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סנתז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ם אפשר לומר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מכות לדלות מ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ה את החלק הרלבנ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כול להשתלב במכלול הבע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ות והרגישות מאוד העומדות בפ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מציע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חבר הכנסת פורת להצטרף להצעתו המעשית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חיים אורון ולשלב את הצעתו במסגר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תן מענה גס על העניין ש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כבוד סגן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סגן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 להעביר את הצעת החוק 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זר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קובל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נן 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העביר את הצעת החוק לו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שה קפיצת דרך וחבר הכנסת חנן פו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לה את הצעת החוק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חוק קצ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 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כוש וקרן פיצוי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וראת שע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פ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ן ה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נן 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 הוגשה לפני למעלה מ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ניינה פיצויים עקי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נשים שניזוקו כתוצאה מפעולות א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ן ה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ה זו עלתה בהתייחסות לפגי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האינתיפאדה ולנזקים שנגרמו מחב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וקא ב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אני רואה לנכון להרחיב אותה על כל נזקי הא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אותה סוגיה שנדונה בהרחבה גם כאן 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י התקשו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אומרת בפש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הפיצ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על נז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י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יינו תכולה של רכוש ודברים אחרים שנובעים מ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כללו במסגרת הפיצויים שתשלם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סיף 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יברתי עם חבר הכנסת ליב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יכז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ות הנוספות ב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הסכים שההצעה ש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מש פתח לכך שגם נזקי האינתיפא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נזקי הא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טילים ייכללו יחד בחביל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יה ידונו כ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רך את חכר הכנסת חנן פורת על הצע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ו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ניין זה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רוצה להיכנס לגופה של ההצעה אלא לפרוצדו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פונה אל חבר הכנסת חנן פ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שבע הצעות חוק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בוצות ובבוד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סקות בנושא הפיצו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מה שהתרחש בשלושת השבועות האחר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חברי הכנסת קיבלו על עצמם שלא להביא או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טר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נסות לאחד את ההצעות כ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שיש טעם לפגם בכך שהכנסת אינה מחוק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ים לגבי משפח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ולנו מכירים את הנוש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ה לחוקק עכשיו חקיקה ספציפית בקטע מסו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צעה של חבר הכנסת פורת תופיע עם כל החוקים ביח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חסוך מעצמנו עכשיו ויכוח על נושא ההתקוממות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חבר הכנסת או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שיב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מש כפה לחבר הכנסת חנן פ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חנן פו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מזל מזלו הטוב או ה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בחינתו מזלו הטוב כשל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עלה את העניין הזה לפני תקופה ארוכה מא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45185</wp:posOffset>
                </wp:positionH>
                <wp:positionV relativeFrom="page">
                  <wp:posOffset>864235</wp:posOffset>
                </wp:positionV>
                <wp:extent cx="5988050" cy="815086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15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5"/>
                              <w:gridCol w:w="4131"/>
                            </w:tblGrid>
                            <w:tr>
                              <w:trPr/>
                              <w:tc>
                                <w:tcPr>
                                  <w:tcW w:w="416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סגן השר לא ישיב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גמרנו נוהל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כמת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בלת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מיד להצבעה את ההצעה להעביר את 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 שתקבע 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 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וועדה שתקבע ועדת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חוק מס רכוש וקר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יצו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ת 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יון מוקדם בוועדה שתקבע ועד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קובע שהצעת החוק הועברה לו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חלי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יזו מן הוועדות היא תועבר להכנתה לקריאות ה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נושא של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צעת החוק תועבר לו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מת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ק ס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יות כל חמש הצ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מגובשות כעת להצעת חוק אחת שתובא ל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אי להעביר את הצעת החוק הזאת לאותה 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נן 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העביר את הצעת החוק לוועדה שתקבע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נעביר את הצעת החוק לו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מי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חד את כל ההצעות גם 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נן 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רשה 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לה ולא חצי 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אילתות ותשוב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99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יקת חובות לחקל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י בורג שאל את שר האוצר ביום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ס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פנה אליך חבר הכנסת גרופר בבקשה למחי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בות של בנו ועוד של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ק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ה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מק בקש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סכום הכסף המדויק שאושר להע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סמך אילו קריטריונים נקבע כי לקבוצה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ת החק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מחקו החוב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נבדק מצבם הכלכלי של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קודם החל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ך על מחיקת חוב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חדות האיכרים הציגה את הבעיה העקרוני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קלאות הפרטית בפני מינהלת הסדר המו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ו אי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זכאות של כמה חק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אוצר קיבל את החל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נהלת ה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עשה זאת לגבי מאות מושבים וא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ם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כום המדויק שנכלל בפנייה התקציבית ל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ספים הוא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 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ורת הסיוע והיקף המחיקה לכל פרט נקבעו במינה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דר המו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דיקה בוצע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ינהלת ההסדר ולא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ישיב על שאילתא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05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והב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וא 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מסר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תבקש להשיב עכשיו על שאיל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ילתא הראשונה היא זו של חבר הכנסת גדליה ג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לת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67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גדליה גל 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תימס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67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צוי נפגעי אסונות ט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 שאל את שר האוצר ביו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בחשו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וב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בפתחו של חורף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קנות החוק לפיצוי נפגע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ונות ט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חוק היו שר האוצר ושר החקל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ריכים להגישן לאישור ועדת הכספים עד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ם הוג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י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חורף זה אסון ט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שוב יעמ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קלאי האזור הנפגע כעניים בפת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מעכב את הגשת התקנות לאישור ועדת הכספ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 יביא השר את התקנות לאיש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י האוצר והחקלאות סיימו בימים אלה את גיב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סח הסופי של תקנות החוק לפיצוי נפגעי אסונות ט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עברו לאישור ועדת הכספי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כוב בהגשה נבע מחילוקי דעות ששררו בין המשר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נות כבר הועברו לאישור ועדת הכספ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ישיב על שאילתא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99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בו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וא 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תימס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41.8pt;mso-wrap-distance-left:9.05pt;mso-wrap-distance-right:9.05pt;mso-wrap-distance-top:0pt;mso-wrap-distance-bottom:0pt;margin-top:68.05pt;mso-position-vertical-relative:page;margin-left:66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5"/>
                        <w:gridCol w:w="4131"/>
                      </w:tblGrid>
                      <w:tr>
                        <w:trPr/>
                        <w:tc>
                          <w:tcPr>
                            <w:tcW w:w="416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סגן השר לא ישיב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גמרנו נוהל מס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כמת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לת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 להצבעה את ההצעה להעביר את 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שתקבע ועד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 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וועדה שתקבע ועדת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חוק מס רכוש וקר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צוי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וראת שע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ון מוקדם בוועדה שתקבע ועד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קובע שהצעת החוק הועברה לוועד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חלי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יזו מן הוועדות היא תועבר להכנתה לקריאות הנוס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נושא של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צעת החוק תועבר לו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זר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מתנ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ק ס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יות כל חמש הצ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מגובשות כעת להצעת חוק אחת שתובא ל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אי להעביר את הצעת החוק הזאת לאותה 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נן 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העביר את הצעת החוק לוועדה שתקבע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נעביר את הצעת החוק לוועד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ממי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חד את כל ההצעות גם יחד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נן 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רשה לי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ט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לה ולא חצי מ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6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ילתות ותשוב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99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יקת חובות לחקל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י בורג שאל את שר האוצר ביום ל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כס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פנה אליך חבר הכנסת גרופר בבקשה למחי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בות של בנו ועוד של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קלא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מה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מק בקשת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וא סכום הכסף המדויק שאושר להעבר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סמך אילו קריטריונים נקבע כי לקבוצה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 החקל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מחקו החוב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די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נבדק מצבם הכלכלי של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קודם החל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ך על מחיקת חובותיה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זר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אחדות האיכרים הציגה את הבעיה העקרוני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לאות הפרטית בפני מינהלת הסדר המוש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 אי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זכאות של כמה חקל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אוצר קיבל את החל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נהלת הה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עשה זאת לגבי מאות מושבים וא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ם ב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כום המדויק שנכלל בפנייה התקציבית ל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ספים הוא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 שק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ורת הסיוע והיקף המחיקה לכל פרט נקבעו במינה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דר המוש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דיקה בוצע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ינהלת ההסדר ו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ישיב על שאילתא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05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והב דרא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וא איננו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מסר ל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מתבקש להשיב עכשיו על שאילת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ילתא הראשונה היא זו של חבר הכנסת גדליה ג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לת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67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גדליה גל איננו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תימס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67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צוי נפגעי אסונות ט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 שאל את שר האוצר ביום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חשו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בפתחו של חורף נ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תקנות החוק לפיצוי נפגע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נות ט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חוק היו שר האוצר ושר החקל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ריכים להגישן לאישור ועדת הכספים עד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ם הוגש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חורף זה אסון 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שוב יעמ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לאי האזור הנפגע כעניים בפת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מעכב את הגשת התקנות לאישור ועדת הכספ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י יביא השר את התקנות לאישו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זר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י האוצר והחקלאות סיימו בימים אלה את גיב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סח הסופי של תקנות החוק לפיצוי נפגעי אסונות 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עברו לאישור ועדת הכספים של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כוב בהגשה נבע מחילוקי דעות ששררו בין המשר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קנות כבר הועברו לאישור ועדת הכספ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ישיב על שאילתא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99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בור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וא איננו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תימס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75970</wp:posOffset>
                </wp:positionH>
                <wp:positionV relativeFrom="page">
                  <wp:posOffset>822960</wp:posOffset>
                </wp:positionV>
                <wp:extent cx="6118860" cy="810006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10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428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זה ל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שוט ל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קורא לכם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כחים כאשר אתם נקראים אל הד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לאיכות הסביב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סיתי לבקש לשנות את סדר מתן הת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השר יגאל 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תפקידך לשבת במליאה </w:t>
                                  </w:r>
                                  <w:r>
                                    <w:rPr/>
                                    <w:t>non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stop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שעה </w:t>
                                  </w:r>
                                  <w:r>
                                    <w:rPr/>
                                    <w:t>11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שהיא מסת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ברים לא מתק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רא לסגן השר לאיכות הסב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וא אצל הדוכן ולהשיב על שאיל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ראשונה ב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לת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0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גדליה ג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ו נוכ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תימסר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כי העיר נתנ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 שאל את השר לאיכות הסביבה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בת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פכי העיר נת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כם אל ה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זרמים בימים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ך נ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כסנ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ך גורמים לזיה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בר פנ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פר ונכס לאומי שגו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 להשתקם ולגלות סימ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זרמה הנוכחית צפוי הנחל לחזור ולהיות הח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ורית של העיר נת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מים אלה של מצוקת 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הה גם הזרמת שפ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הן הסיבות לתק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ש לעשות בנ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ס הכלים שברשותך כדי לכפות את ביצוע התק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השר לאיכות הסביב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 נתניה מונה כיום למעלה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3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ש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פולטת כמות שפכים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6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 ל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כים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ופלים במכוני טיהור ואמורים להיות מוזרמים למאג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רגת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ם להשקות שטחים חקלאיים בעמ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דר זה תלוי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קולחים המוזרמים למאגר י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כות ט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תאפשר השקיית מגוון גדול של גיד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מנע מטרדי ר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ני הטיהור תוכננו בזמנם לקליטת נפ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פכים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6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 ליום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פיכך אינם מסוג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טפל ביעילות בנפח השפכים כפי שהוא כי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כות ה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צאת מהם גר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חקלאים אינם מעוניינים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וצ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ך המים אינם מנוצלים להשקיה אלא מוז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כסנ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תקן את המצב יש להביא לשיפור דרס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כות הקולחים היוצאים ממכון הטיה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רון יסודי מ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חבה ומודרניזציה של מכון הטיה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יוכל לטפ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לכה בנפח השפכים הנוכחי והצפוי של נת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חוק חייבת רשות מקומית לטפל בשפכים בצ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מנע מפגעים ל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רד לאיכות הסביבה יש סמכ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רוש מרשות מקומית להחזיק את בי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צב תק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ה של העיר נתניה מערכת הטיהור א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וחזקת בצורה מניחה את הדעת ואינה מסוגלת לטפל בנפ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פכים הגדול מהמתוכ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עיריית נתניה להתחיל מי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כנון ובביצוע הרחבתם של מתקני הטיפול בשפ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5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ות למס רכ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אושה שאל את שר האוצר ב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בט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רות בעלי קרקעות מ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נינ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ושלים נו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רה ובמפת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ס רכוש פרסם צו הוצאה ל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תוך 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 עליהם לשלם את חובותיהם למס רכ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נקטו נגרם הליכי הוצאה לפועל למימוש השעב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כירת הנכ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ד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קרקעות שבהן מדובר אינן מוסדרות בתוכ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אר המאפשרת לבעליהן לבנות ע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ך שר ה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שה לפטור אותן מתשלום מס רכ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 הפרטים האלה נכ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ן הסיכות לכך שננקט הצעד של הוצ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ועל בלי להודיע לבעלי הקרקעות בצורה החוק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תבקש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וקפאו צווי ההוצאה לפועל האלה עד מימ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ת מתאר מפורטת להסדר הקרקע בא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וכן השר להורות על ביטול המס הנדרש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קעות הללו באופן רטרואקט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חוק מאפשר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 קרקעות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נינא שחויבו ב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 הקרקעות קיבלו הודעות שומה כחוק ולא השיג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המס לא ש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לחו התראות לבע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קעות וננקטו אמצעי גב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הכתה על מכ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קעות של הסרב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ביעת השומה הובאו בחשב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מגבלות המוטלות על אותן קרק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היא של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פעילותך הנמרצ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אנו עוברים לשאילתות של שני סגנ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עיר הע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השר לאיכות הסביבה נמצ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לאיכות הסביב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נמצא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מה שסגני שרים קשורים לעבודת המל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עבו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השוט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ה יותר אפילו מן ה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ו רק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תר להם להשתתף בישיבות ועדו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אתם צריכים להיות רגישים יותר מכל חבר הכנסת 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להאיר פנים ל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מזל מזלם והם אינם סגני 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ה שמגיע זמנ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יב על שאיל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צריכים להיות נוכחים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37.8pt;mso-wrap-distance-left:9.05pt;mso-wrap-distance-right:9.05pt;mso-wrap-distance-top:0pt;mso-wrap-distance-bottom:0pt;margin-top:64.8pt;mso-position-vertical-relative:page;margin-left:61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  <w:gridCol w:w="4190"/>
                      </w:tblGrid>
                      <w:tr>
                        <w:trPr/>
                        <w:tc>
                          <w:tcPr>
                            <w:tcW w:w="428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זה לא ב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שוט לא 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קורא לכם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כחים כאשר אתם נקראים אל הדו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לאיכות הסביבה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סיתי לבקש לשנות את סדר מתן התשו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גן השר יגאל ב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תפקידך לשבת במליאה </w:t>
                            </w:r>
                            <w:r>
                              <w:rPr/>
                              <w:t>non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stop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שעה </w:t>
                            </w:r>
                            <w:r>
                              <w:rPr/>
                              <w:t>11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 שהיא מסת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תקנ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ברים לא מתקב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רא לסגן השר לאיכות הסב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וא אצל הדוכן ולהשיב על שאיל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אשונה ב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לת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0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חבר הכנסת גדליה ג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ו נוכ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תימסר ל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8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כי העיר נתנ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 שאל את השר לאיכות הסביבה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בת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פכי העיר נת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רכם אל ה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זרמים בימים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 נח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כסנ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ך גורמים לזיהו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ח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בר פנ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פר ונכס לאומי שגו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 להשתקם ולגלות סימ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זרמה הנוכחית צפוי הנחל לחזור ולהיות הח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ורית של העיר נת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ם אלה של מצוקת 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מוהה גם הזרמת שפ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הן הסיבות לתקל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ש לעשות בנד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ס הכלים שברשותך כדי לכפות את ביצוע התק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זמ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השר לאיכות הסביבה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יר נתניה מונה כיום למעלה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3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ש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ולטת כמות שפכים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 ל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כים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ופלים במכוני טיהור ואמורים להיות מוזרמים למאג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רגת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ם להשקות שטחים חקלאיים בעמ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דר זה תלוי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קולחים המוזרמים למאגר י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כות 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תאפשר השקיית מגוון גדול של גיד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מנע מטרדי רי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קני הטיהור תוכננו בזמנם לקליטת נפ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פכים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 ליום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יכך אינם מסוג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 ביעילות בנפח השפכים כפי שהוא כי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כות ה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צאת מהם גר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חקלאים אינם מעוניינים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וצ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ך המים אינם מנוצלים להשקיה אלא מוז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ח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כסנ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תקן את המצב יש להביא לשיפור דרס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כות הקולחים היוצאים ממכון הטיה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תרון יסודי מ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חבה ומודרניזציה של מכון הטיה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יוכל לטפ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לכה בנפח השפכים הנוכחי והצפוי של נת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חוק חייבת רשות מקומית לטפל בשפכים בצ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מנע מפגעים לסב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רד לאיכות הסביבה יש סמכ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שות בריא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דרוש מרשות מקומית להחזיק את בי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ב תק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רה של העיר נתניה מערכת הטיהור א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חזקת בצורה מניחה את הדעת ואינה מסוגלת לטפל בנפ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פכים הגדול מהמתוכנ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עיריית נתניה להתחיל מי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כנון ובביצוע הרחבתם של מתקני הטיפול בשפ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5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בות למס רכ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אושה שאל את שר האוצר ביום ט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ו בט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רות בעלי קרקעות מ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רושלים נו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ה ובמפת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ס רכוש פרסם צו הוצאה לפו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תוך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 עליהם לשלם את חובותיהם למס רכ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נקטו נגרם הליכי הוצאה לפועל למימוש השעב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ירת הנכ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דע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קרקעות שבהן מדובר אינן מוסדרות בתוכ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אר המאפשרת לבעליהן לבנות על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ך שר ה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שה לפטור אותן מתשלום מס רכו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ס הפרטים האלה נכונ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הן הסיכות לכך שננקט הצעד של הוצ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ועל בלי להודיע לבעלי הקרקעות בצורה החוק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תבקשת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וקפאו צווי ההוצאה לפועל האלה עד מימ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ת מתאר מפורטת להסדר הקרקע באזו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וכן השר להורות על ביטול המס הנדרש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ות הללו באופן רטרואקטי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החוק מאפשר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זר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 קרקעות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נינא שחויבו ב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ו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לי הקרקעות קיבלו הודעות שומה כחוק ולא השיג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 שהמס לא ש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לחו התראות לבע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ות וננקטו אמצעי גב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רבות הכתה על מכ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ות של הסרב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ביעת השומה הובאו בחשב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מגבלות המוטלות על אותן קרק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היא שלי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סגן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פעילותך הנמרצ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נו עוברים לשאילתות של שני סגנ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עיר הע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גן השר לאיכות הסביבה נמצ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לאיכות הסביבה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נמצא כא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-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מה שסגני שרים קשורים לעבודת המל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עבו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השוט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ה יותר אפילו מן הש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 רק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ותר להם להשתתף בישיבות ועדו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אתם צריכים להיות רגישים יותר מכל חבר הכנסת 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ק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להאיר פנים ל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מזל מזלם והם אינם סגני ש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 שמגיע זמנ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יב על שאיל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צריכים להיות נוכחים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81380</wp:posOffset>
                </wp:positionH>
                <wp:positionV relativeFrom="page">
                  <wp:posOffset>836295</wp:posOffset>
                </wp:positionV>
                <wp:extent cx="5967730" cy="810704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810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  <w:gridCol w:w="4052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סגן השר לאיכות הסביב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רד לאיכות הסביבה מסייע לרשויות המסל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ול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עיריית הרצלייה במציאת חלופה לאת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לוק הפסולת שברש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מציעים כחלופה את סילוק הפסולת ב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קע שנוצר כתוצאה מבריית הפוס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הסילוק לא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מחייב שינוע מו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חלט לבצע ניסיון בשלב ראשון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יית הרצ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חר מ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ניסיון יהיה מוצל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נ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ורון את כל הפסולת מ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מים אלה החלה עבו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כנון האתר ב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קביל נערך מכרז לתכנון תחנת שינ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ולת מהרצ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נבדקת האפשרות לממש הקמת אתר סילוק פסו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ן באזור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ובר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 לתוכנית מתאר ארצ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סולת מוצ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השלמת החלופות ידרוש המשרד לאיכות הסב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טום ולשקם את המזבל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רצ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רד לאיכות הסביבה אוכף את התקנות למנ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פג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יעת זיהום אוויר וריח בלתי סבירים מאתרים לסל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ו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ההוראות המפורט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תקנות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ב מפעיל אתר פסולת לתחזק את הא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ורה שתמנע זיהום אוויר וריח בלתי סב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כפות באמצעות סיירת המשרד לאיכות 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סי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ערכ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אגף פסולת מוצ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 ש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פור במצב תפעול המזבלות בהתאם לת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סגן השר לאיכות הסביבה על כך שהוא ני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פיע כס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זמין אל הדוכן את סגן שר התחבורה להשיב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ל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ראשונה בהן שאילתא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8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תנצל שאני י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חנו מקבלים בצער את ההתנצ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8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יצות בדלפקי משרד הריש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 שאל את שר התחבורה ביום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ס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וב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רישוי בחיפה חסר סידורי בטיחות ומחי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דה מזכוכית בדלפקי קבלת הק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גורם למתי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הפונים וכין פקידי ה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 ומהומה לא 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ב הגיע לכדי השבתת המשר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תי יותקנו מחיצות בדלפק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ניתן לעשות זאת לאל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שובה על שאילתא של 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כבד להוד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יום 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מישה שב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תקנו מחיצות זכוכית בדלפקי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ישוי בח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ך באה הבעיה על פת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פיקו קולחים העומדים בדרישות המשרד לאיכות הסב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ר יוכלו להיות מופנים לניצול חקל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נפעיל את סמכויותינו כדי שאכן תפעל העירייה כנד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3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הום ממפע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יעזר שאל את השר לאיכות הסביבה ב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בטבת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ם באזור התעשייה בג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ל מתלוננים על אב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שן מסוכנים הנפלטים משני מפעלים כא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רושת לכפתו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מפעל הרהיט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חוב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פ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יית ירושלים לא מתערבת נגד פגע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דועים לשר הפרטים על מפעלים אלה והעש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פ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ש בדעת המשרד לעשות למניעת פג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אין המשרד כופה על עיריית ירושלים להתער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ניעת מזה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ש הנחיות נגד מזהמים במפעלי 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הן 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לאיכות הסביב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ט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דות שני המפעלים מוכרים ל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יכות הסביבה ולאגף איכות הסביבה בעיריית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פ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ייצר כפתורי פלסטיק במכ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חול אקסטרו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קיימת פליטת חומרים מסר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עשה בו שימוש בחומרים בעלי דרגות רעילות נמ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ם מטרד ר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פ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שימוש במ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לעתים גו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טרדי רי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יש משרפת פסולת שביבי ע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משת לאספקת אנרגיה ל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עתים נגרמים מפגעי ר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שן בשל תפעול לא תקין של המשר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קבות דרישת האגף לאיכות הסביבה בעיר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רושלים מבצע היום מפ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קות פליטת ח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ם שיפור מערכת האוורור ולשם מניעת מפגעי רי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פ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רש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עירייה לבצע שיפורים במער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ורור והפ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לה בוצעו רק בחלק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גף נערך ע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דיקת פליטת החלקיקים ולאכיפת השלמת הפע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ינות מלאה של המשר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ד עם האגף לאיכות הסביבה בעיר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עלים למציאת פתרון מקצועי שיביא להפחת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געים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 לתקנים בארצות מפותחות באיר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גמת מ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נים אלה הם המנחים אותנו בהצ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ישות לשיפורים במפ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9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נוי מזב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ינשטיין שאל את השר לאיכות הסביבה ב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 בטבת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זבל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זבלת הרצלייה נמצאות בסמ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בישים רא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ן מדיפות צחנה 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קיימת תוכנית לפינוי המזבלות ה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כדעת השר לעשות כדי לפתור מפגע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38.35pt;mso-wrap-distance-left:9.05pt;mso-wrap-distance-right:9.05pt;mso-wrap-distance-top:0pt;mso-wrap-distance-bottom:0pt;margin-top:65.85pt;mso-position-vertical-relative:page;margin-left:69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  <w:gridCol w:w="4052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סגן השר לאיכות הסביבה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רד לאיכות הסביבה מסייע לרשויות המסל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ולת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ר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עיריית הרצלייה במציאת חלופה לאת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לוק הפסולת שברשו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מציעים כחלופה את סילוק הפסולת באו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ע שנוצר כתוצאה מבריית הפוס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 שהסילוק לא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חייב שינוע מור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חלט לבצע ניסיון בשלב ראשון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יית הרצ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חר מ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ניסיון יהיה מוצל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נ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רון את כל הפסולת מ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מים אלה החלה עבו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נון האתר באו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קביל נערך מכרז לתכנון תחנת שינ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לת מהרצל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נבדקת האפשרות לממש הקמת אתר סילוק פסו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ן באזור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גובר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התאם לתוכנית מתאר ארצ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סולת מוצ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שלמת החלופות ידרוש המשרד לאיכות הסב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טום ולשקם את המזבל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ר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הרצל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רד לאיכות הסביבה אוכף את התקנות למנ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פגע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ניעת זיהום אוויר וריח בלתי סבירים מאתרים לסל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וראות המפורט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קנות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יב מפעיל אתר פסולת לתחזק את הא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ה שתמנע זיהום אוויר וריח בלתי סב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ק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כפות באמצעות סיירת המשרד לאיכות הסב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סי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ערכ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גף פסולת מוצ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צא ש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פור במצב תפעול המזבלות בהתאם לתק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סגן השר לאיכות הסביבה על כך שהוא ני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פיע כסופו של 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זמין אל הדוכן את סגן שר התחבורה להשיב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ל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אשונה בהן שאילתא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82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ח וי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נצל שאני יש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חנו מקבלים בצער את ההתנצ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8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יצות בדלפקי משרד הריש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 שאל את שר התחבורה ביום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כס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רישוי בחיפה חסר סידורי בטיחות ומחי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דה מזכוכית בדלפקי קבלת הקה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גורם למתי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הפונים וכין פקידי הקב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דר ומהומה לא קט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 הגיע לכדי השבתת המשר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תי יותקנו מחיצות בדלפק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ניתן לעשות זאת לאלת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שובה על שאילתא של חב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כבד להוד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יום 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מישה שב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תקנו מחיצות זכוכית בדלפקי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שוי בח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ך באה הבעיה על פתר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פיקו קולחים העומדים בדרישות המשרד לאיכות הסב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 יוכלו להיות מופנים לניצול חקל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נפעיל את סמכויותינו כדי שאכן תפעל העירייה כנדר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3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יהום ממפע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יעזר שאל את השר לאיכות הסביבה ב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בטבת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 באזור התעשייה בגב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אול מתלוננים על אב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שן מסוכנים הנפלטים משני מפעלים כאז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רושת לכפתורים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קולרו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ובמפעל הרהיטים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דודים</w:t>
                            </w:r>
                            <w:r>
                              <w:rPr>
                                <w:rtl w:val="true"/>
                              </w:rPr>
                              <w:t>''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חוב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פ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יריית ירושלים לא מתערבת נגד פגע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דועים לשר הפרטים על מפעלים אלה והעש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פלט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יש בדעת המשרד לעשות למניעת פג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אין המשרד כופה על עיריית ירושלים להתער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יעת מזהמים 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ש הנחיות נגד מזהמים במפעלי תעש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הן 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לאיכות הסביבה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רט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דות שני המפעלים מוכרים ל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יכות הסביבה ולאגף איכות הסביבה בעיריית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פ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לרו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מייצר כפתורי פלסטיק במכ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חול אקסטרוז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קיימת פליטת חומרים מסרט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עשה בו שימוש בחומרים בעלי דרגות רעילות נמ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ם מטרד רי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פעל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דוד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ש שימוש בממ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לעתים גו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טרדי רי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יש משרפת פסולת שביבי ע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משת לאספקת אנרגיה למפ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עתים נגרמים מפגעי ר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שן בשל תפעול לא תקין של המשר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קבות דרישת האגף לאיכות הסביבה בעיר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רושלים מבצע היום מפ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לרו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דיקות פליטת חומר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ם שיפור מערכת האוורור ולשם מניעת מפגעי רי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פ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וד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דרש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עירייה לבצע שיפורים במער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ורור והפ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ה בוצעו רק בחלק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גף נערך ע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דיקת פליטת החלקיקים ולאכיפת השלמת הפע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ינות מלאה של המשר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ד עם האגף לאיכות הסביבה בעיר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ועלים למציאת פתרון מקצועי שיביא להפחת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געים ה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 לתקנים בארצות מפותחות באירופ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גמת מער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רמ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נים אלה הם המנחים אותנו בהצ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ישות לשיפורים במפע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9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נוי מזב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ובינשטיין שאל את השר לאיכות הסביבה ב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בטבת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זבל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ריה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ומזבלת הרצלייה נמצאות בסמ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בישים רא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 מדיפות צחנה 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ם קיימת תוכנית לפינוי המזבלות האל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כדעת השר לעשות כדי לפתור מפגעים 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12165</wp:posOffset>
                </wp:positionH>
                <wp:positionV relativeFrom="page">
                  <wp:posOffset>755650</wp:posOffset>
                </wp:positionV>
                <wp:extent cx="5971540" cy="825436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25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  <w:gridCol w:w="4172"/>
                            </w:tblGrid>
                            <w:tr>
                              <w:trPr/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עה הרווחת בציבור כאשר רו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כב שאורותיו דולקים הי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ג מדליק אורות כדי לאות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הגים אתרים שיש משטרה ב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יש מלכו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דיעה שיש אצל האז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 אצל הנה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שא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תקנות הללו שאתה מדבר ע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ן מצ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רד ה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ורטות דיין והנהג יודע מתי א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תמש באורות דולקים ומתי עליו לכבות את הא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עוד לא שמעתי על נהגים היודעים על תקנה כ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ה מ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דה לך מאוד מאוד אם תביא אותה ליד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סקת בנושא של תאונות הדרכים ולידיע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ציבור הרח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 שהתקנה הזאת קיימת מ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צריך לרענן את זיכרונם של הנהגים כדי שיוכלו להשתמש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לקת האורות בידי הנהגים חיונית בעיקר כאשר ק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ית ראות בכב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תרחש כאשר תנ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ות לק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נות הקיימות במשרד נמצאו פתרונות לשא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רתי 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שהיות שהתקנות הותקנו מזמן יש צורך בהרח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ברה ב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הנהגים ישננו שוב את הוראות התק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המחוקק והמשרד התכוונו א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בהחלט ני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דעת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7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יר הטיסה בקו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ון שאל את שר התחבורה ב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בט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דיעה שפורסמה בעיתון מיום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נחנך מנחת מטוסים כ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קות טיסה ל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י מחירה של טיסה כזו הוא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בכל כיו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 השר ה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סבסוד הקו בשיעור המקובל בתחבורה ה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אחוז הסבסוד הניתן כדי שמחיר הטיסה יעמ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בכל כיו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חלטת השר מהווה מקרה יחיד או מדי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וכן השר לשקול הפעלת קווים מסוג זה לאז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וחקים אף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בסיס מרכיב סבסוד דוגמת זה המופ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ו לאזור 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רם סוכם המחיר הסופי לטיסה ל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גבה היו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חברה הוא ז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לב זה טרם הוסד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בסוד הקו ל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 ונוסעי הקו לא נהנים מסובסי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יות משרד התחבורה היא לסבסד תושבי אז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וחקים ממרכז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תושבי 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כה והגל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 מסובסדים הקווים הב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וקת הסובסידיה בין אזורי הארץ השונים נמצאת כ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חינה במשרד ה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ה נוספת לחבר הכנסת 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גם על ה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ובן שטוב לקבל תשו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סכמות דבר שכבר התרח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צד הלו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ריוט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פנית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גם חבר הכנסת ש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נותרו משרדי רישוי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אין בהן מחי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ס תקלות כאלה מתרחשות במקומות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והי מדיניות 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צ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רק נקודתית בעק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אילת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כל שידו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יצות מותקנות בכל משרדי הריש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תתעוררנה בעיות של מתיחות בין הקהל ובין פק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ריש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הג משרדנו בדיוק כפי שנהגנו בח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ילתא הבאה היא שאילתא של חבר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מניינה </w:t>
                                  </w:r>
                                  <w:r>
                                    <w:rPr/>
                                    <w:t>287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87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עה באורות דול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שאלה את שר התחב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סליו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וב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תונים שפורסמ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מתב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תוצ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יסיון לחייב את כל כלי הרכב של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לנסוע בא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לקים גם בשעות היום ירד בצורה משמעותית מספר תא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כים שבהן היו מעורבים כמה נפג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ל זה הול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ג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וצאה מכך ניתנה הוראה להנהיג 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דרך 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סיעה באורות דולקים בכל שעות הימ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ועברו לידיעתך נתוני הסקר שנעשה 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טנת מספר תאונות הדרכים כתוצאה מהנהגת נסיעה בא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לק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ש בדעתך לחייב נסיעה באורות דלו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בשעות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יוחד בחו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כל הרכבים הנ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כבישי האר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ן הסיבות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צאות הסקר 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ועות למשרד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וין כי כלי הרכב ה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בועים בצבע ח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תמזג עם הסביבה ומסי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סתרת ה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כאן החשיבות לחובת הדלקת הא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נות הקיימות מחייבות להדליק אורות גם בשעות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התנאים מחייבים זאת ותנאי הראות לק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בדעת המשרד להתקין תקנה המחייבת הדל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רות ברכב בכל 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עודדים את הציבור להדליק א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סיעות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ימת שהדבר נותן ית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נס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עה כשגב הנהג לש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עה בכבישים צרים במיו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באמצעות פרסומים בכלי התקשורת ותשדירי ש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לווי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ניסיון שצברנו מתב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דלקת א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בצעת באופן וולנט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יוחד בנסיעות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ביעות רצונו של 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לשאלה נוספת לחב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649.95pt;mso-wrap-distance-left:9.05pt;mso-wrap-distance-right:9.05pt;mso-wrap-distance-top:0pt;mso-wrap-distance-bottom:0pt;margin-top:59.5pt;mso-position-vertical-relative:page;margin-left:63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  <w:gridCol w:w="4172"/>
                      </w:tblGrid>
                      <w:tr>
                        <w:trPr/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עה הרווחת בציבור כאשר רו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כב שאורותיו דולקים הי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נהג מדליק אורות כדי לאות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הגים אתרים שיש משטרה בד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יש מלכו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דיעה שיש אצל האז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 אצל הנהג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שא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אלה </w:t>
                            </w:r>
                            <w:r>
                              <w:rPr>
                                <w:rtl w:val="true"/>
                              </w:rPr>
                              <w:t xml:space="preserve">?. </w:t>
                            </w:r>
                            <w:r>
                              <w:rPr>
                                <w:rtl w:val="true"/>
                              </w:rPr>
                              <w:t>האם התקנות הללו שאתה מדבר על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ן מצ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רד ה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ורטות דיין והנהג יודע מתי א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תמש באורות דולקים ומתי עליו לכבות את האור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עוד לא שמעתי על נהגים היודעים על תקנה כ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מצ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ם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דה לך מאוד מאוד אם תביא אותה ליד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לכ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סקת בנושא של תאונות הדרכים ולידיע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ציבור הרח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התקנה הזאת קיימת מזמ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ריך לרענן את זיכרונם של הנהגים כדי שיוכלו להשתמש 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לקת האורות בידי הנהגים חיונית בעיקר כאשר קיימ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ית ראות בכבי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תרחש כאשר תנ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ות לק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נות הקיימות במשרד נמצאו פתרונות לשא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רתי 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שהיות שהתקנות הותקנו מזמן יש צורך בהרח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ברה ב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שהנהגים ישננו שוב את הוראות התק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המחוקק והמשרד התכוונו אל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בהחלט ני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עת על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7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יר הטיסה בקו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ון שאל את שר התחבורה ביום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בט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דיעה שפורסמה בעיתון מיום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נחנך מנחת מטוסים כ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ות טיסה ל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י מחירה של טיסה כזו הוא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כל כיו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 השר ה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סבסוד הקו בשיעור המקובל בתחבורה הציב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וא אחוז הסבסוד הניתן כדי שמחיר הטיסה יעמ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כל כיו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חלטת השר מהווה מקרה יחיד או מדיני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וכן השר לשקול הפעלת קווים מסוג זה לאז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וחקים אף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בסיס מרכיב סבסוד דוגמת זה המופ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 לאזור 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ל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רם סוכם המחיר הסופי לטיסה ל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ח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גבה היו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חברה הוא זמ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לב זה טרם הוסד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בסוד הקו ל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 ונוסעי הקו לא נהנים מסובסיד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יות משרד התחבורה היא לסבסד תושבי אז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וחקים ממרכז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תושבי אי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רכה והגל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ם מסובסדים הקווים הבא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ל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ה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וקת הסובסידיה בין אזורי הארץ השונים נמצאת כ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חינה במשרד התחב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נוספת לחבר הכנסת או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לשאלה נוספת לחבר הכנסת שבח וי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גם על ה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ובן שטוב לקבל תשו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כמות דבר שכבר התרח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צד הלוק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טריוט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פנית 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גם חבר הכנסת של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נותרו משרדי רישוי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אין בהן מחי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ס תקלות כאלה מתרחשות במקומות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 זוהי מדיניות כל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צ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רק נקודתית בעק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אילתא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כל שידוע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חיצות מותקנות בכל משרדי הריש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תתעוררנה בעיות של מתיחות בין הקהל ובין פק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ריש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נהג משרדנו בדיוק כפי שנהגנו בחי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ילתא הבאה היא שאילתא של חבר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מניינה </w:t>
                            </w:r>
                            <w:r>
                              <w:rPr/>
                              <w:t>287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87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סיעה באורות דול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שאלה את שר התחב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ם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כסליו ה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תונים שפורסמ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צה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 מתב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תוצ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סיון לחייב את כל כלי הרכב של צה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 לנסוע בא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לקים גם בשעות היום ירד בצורה משמעותית מספר תא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כים שבהן היו מעורבים כמה נפג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ל זה הול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ג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וצאה מכך ניתנה הוראה להנהיג ב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דרך 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יעה באורות דולקים בכל שעות הימ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ועברו לידיעתך נתוני הסקר שנעשה ב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טנת מספר תאונות הדרכים כתוצאה מהנהגת נסיעה בא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לק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 יש בדעתך לחייב נסיעה באורות דלו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שעות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יוחד בחור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כל הרכבים הנ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כבישי הארץ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ל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הן הסיבות לכ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צאות הסקר ב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ועות למשרד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וין כי כלי הרכב ה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ט 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בועים בצבע ח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מזג עם הסביבה ומסי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סתרת הר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אן החשיבות לחובת הדלקת האו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נות הקיימות מחייבות להדליק אורות גם בשעות הי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התנאים מחייבים זאת ותנאי הראות לק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דעת המשרד להתקין תקנה המחייבת הדל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ות ברכב בכל ע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עודדים את הציבור להדליק א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סיעות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רו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אימת שהדבר נותן ית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נס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יעה כשגב הנהג לשמ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יעה בכבישים צרים במיו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זאת באמצעות פרסומים בכלי התקשורת ותשדירי ש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לוויז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ן הניסיון שצברנו מתב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דלקת א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בצעת באופן וולנט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יוחד בנסיעות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רונ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ביעות רצונו של המש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לשאלה נוספת לחב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61695</wp:posOffset>
                </wp:positionH>
                <wp:positionV relativeFrom="page">
                  <wp:posOffset>863600</wp:posOffset>
                </wp:positionV>
                <wp:extent cx="5914390" cy="809688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809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  <w:gridCol w:w="4069"/>
                            </w:tblGrid>
                            <w:tr>
                              <w:trPr/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309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מס תנועה בכבישי הארץ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סמן שאל את שר התחבורה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 בטב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נת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רשמה כשנת שיא בעל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בם בגילים המאפשרים נשיאת רשיון נהי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יסוי על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וניות לעולה י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וק המכוניות מתעורר נוכח גידול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ניית מכוני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עול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ישראל נחשבת כבר היום למדינה צפופה ביותר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פר כלי הרכב הנעים ל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 כב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כח הגידול הרב ב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ם צפייה של </w:t>
                                  </w:r>
                                  <w:r>
                                    <w:rPr/>
                                    <w:t>400,000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ים בשנה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צד נערך משרד התחבורה לספק תשוב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לחץ הרב שיופעל על כביש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בר כיום הוא בלת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ס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בקש משרד התחבורה תוספת תקציב ממשרד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לפיתוח תשתית הכב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ם זה סעיף הנכלל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קציב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?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י 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תחבורה מקדם ביצוע תוכניות פיתוח תחבורתיו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זורים עירוניים שקלטו עלייה בצורה משמע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ון חיפ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ק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מיאל ו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ישובים כאלה מקודמת עבוד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ילת דרכים עירונית להקלת עומס התנועה הצפ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ויקטים משתלבים במאמץ לקליטת 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יזוק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שר בין אזורי הפריפ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ליל ונג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ן מרכז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נו מתאים את פריסת התחבורה הציבורית במקביל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יסת אוכלוסיית העולים בתיאום עם המשרדים ומרכז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לטון ה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הכנה כע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 בפריסת הקווי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דירויותיהם כדי לענות על ביקושי הנסיעות הצפויים של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ים ה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ב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נמלים והרכבות תשקיע בשנתיי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ובות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קל בשיפור שירותי הרכבות בישראל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פיתוח רכבות פרבריות באזור חיפה ו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ויקטי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בוצעו כוללים הפעלת רכבות פרבריות בקו חיפ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ק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ו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ניה ובקו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ידוש תנועת הנוסעים 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ל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 ודימונ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לירושלים דרך האייל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ד ור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בינוי ו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מצעות מ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דם פיתוח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ישים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וניים באזורי הנגב והג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 ביצוע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ות באזור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באמצעות תוספת תקציב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מעותית שהתקבלה במ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 לצורך קליטת 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חבורה סיכם עם שר האוצר על תוספת משמעותי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ציב לצורך תקציב שנדרש כתוצאה מקליטת אוכלוסיו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שות של העולים המגיעים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וספת הזאת תופיע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תקציב של שנת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עמנואל זי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מנואל זיס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היתה מק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א לא ענת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אחד מהמרכיבים של שא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ר המכוניו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 הולך וגד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יגדל עוד יותר בגלל גל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חנו מקווים שיגד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קיבלתי תשובה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תי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זאת אני רוצ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ה על שאלה פשו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 עולה היום לטוס 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 שאין מחיר מסובס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פרסם בעיתון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מחיר הוא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זה המח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חברה עצמ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ת בהפרשי אם לא זה המח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המח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דיין לא נקבע היקף הסב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ת הסבסוד לא נק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תי הראשונה היא לגבי המח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טב ידיעתי והכרת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רחק 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לאילת הוא 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או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ה מאשר 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ל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מו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או פי של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ה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 זכאי לסבסוד עבור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רי כל המרחב ברדיוס של </w:t>
                                  </w:r>
                                  <w:r>
                                    <w:rPr/>
                                    <w:t>1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 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זכא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בסוד עבור טי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 קריטריון שוויוני אחיד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ם זו מדיניות משרד התחבו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תחבורה בודקי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מחדש את כל הנושא של סובסידיות לקווים מרוחקי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רכז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עור הסבסוד שניתן לקווים השוני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ו א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בסוד שניתן לקו אילת שונה באחוזים מאשר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ו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נה ולאזור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יר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למים היום נוסעים בקו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דו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כפי שצוטט בעיתון וכפי שאתה ציט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חברה משלמת מכי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 שידו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החלט מוכן לאמת זאת שני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סו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 איש לא משלם שום סבסוד ל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יבות הלב בשלב זה היא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נותן לך לחזור ולקרוא קריאות ביניים באותו שלב של הדיון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 אסורות קריאות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שב נא בסאת טוב ל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י שהחברה לא מסובסדת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שר למה שאמרת לגבי אורך הקו לאילת לעומת אורך הקו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ל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ים הם בדיוק שליש ממ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למים נוסעים בקו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 שהמרחק הוא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רך של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למעלה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 ל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?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המתמטיקה שלי 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בסוד הוא באותו שיעור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 ל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קש מכבוד סגן השר לבדוק את הנתונים שהוא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סר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הוא של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 לקטיף מסובסד באותו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הכ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גע הקו איננו מסובס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 שנושא ז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בח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כל הקווים מסובסדים באותו שי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 לאיל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ובסד בשיעור של </w:t>
                                  </w:r>
                                  <w:r>
                                    <w:rPr/>
                                    <w:t>1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ה שהקו לערבה מסובסד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יעור של </w:t>
                                  </w:r>
                                  <w:r>
                                    <w:rPr/>
                                    <w:t>6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חיר הכרט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 נמצא בבחינ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דשת ב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שזו תסתיים אנחנו בהחלט נפרסם ונביא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לידיעת הנוסעים והבית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637.55pt;mso-wrap-distance-left:9.05pt;mso-wrap-distance-right:9.05pt;mso-wrap-distance-top:0pt;mso-wrap-distance-bottom:0pt;margin-top:68pt;mso-position-vertical-relative:page;margin-left:67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  <w:gridCol w:w="4069"/>
                      </w:tblGrid>
                      <w:tr>
                        <w:trPr/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309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מס תנועה בכבישי הארץ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סמן שאל את שר התחבורה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בטב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ת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נרשמה כשנת שיא בעל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ם בגילים המאפשרים נשיאת רשיון נהיג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יסוי על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ניות לעולה י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וק המכוניות מתעורר נוכח גידול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ניית מכוני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עולים ח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שראל נחשבת כבר היום למדינה צפופה ביותר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פר כלי הרכב הנעים ל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 כב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כח הגידול הרב ב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ם צפייה של </w:t>
                            </w:r>
                            <w:r>
                              <w:rPr/>
                              <w:t>400,000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ים בשנה הב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צד נערך משרד התחבורה לספק תשוב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לחץ הרב שיופעל על כבישי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בר כיום הוא בלת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ב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בקש משרד התחבורה תוספת תקציב ממשרד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לפיתוח תשתית הכבי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ם זה סעיף הנכלל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קציב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י 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תחבורה מקדם ביצוע תוכניות פיתוח תחבורתיו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זורים עירוניים שקלטו עלייה בצורה משמע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 חיפ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מיאל ו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ישובים כאלה מקודמת עבוד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לת דרכים עירונית להקלת עומס התנועה הצפו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ויקטים משתלבים במאמץ לקליטת 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יזוק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שר בין אזורי הפריפר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גליל ונג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בין מרכז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נו מתאים את פריסת התחבורה הציבורית במקביל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יסת אוכלוסיית העולים בתיאום עם המשרדים ומרכז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טון המק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הכנה כע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 בפריסת הקווי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דירויותיהם כדי לענות על ביקושי הנסיעות הצפויים של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ים הח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 הנמלים והרכבות תשקיע בשנתיי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ובות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 בשיפור שירותי הרכבות בישראל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פיתוח רכבות פרבריות באזור חיפה ו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רויקטי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בוצעו כוללים הפעלת רכבות פרבריות בקו חיפ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ק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ו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תניה ובקו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מ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ידוש תנועת הנוסעים 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ל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 ודימונ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לירושלים דרך האיי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ד ורמ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בינוי והש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צעות מ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דם פיתוח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ישים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רוניים באזורי הנגב והג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ף על ביצוע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ות באזור המרכ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באמצעות תוספת תקציב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ית שהתקבלה במ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צ לצורך קליטת על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חבורה סיכם עם שר האוצר על תוספת משמעותי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ציב לצורך תקציב שנדרש כתוצאה מקליטת אוכלוסיו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ות של העולים המגיעים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וספת הזאת תופיע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תקציב של שנת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לשאלה נוספת לחבר הכנסת עמנואל זיס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מנואל זיסמ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ובה היתה מק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יא לא ענת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אחד מהמרכיבים של שאל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ספר המכוניו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 הולך וגד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יגדל עוד יותר בגלל גל העלי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מקווים שיגד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קיבלתי תשובה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בלתי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זאת אני רוצ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ה על שאלה פשוט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מה עולה היום לטוס 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נאמר שאין מחיר מסובס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פרסם בעיתון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מחיר הוא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זה המח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החברה עצמ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ת בהפרשי אם לא זה המח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הוא המחי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מר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דיין לא נקבע היקף הסבס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 הסבסוד לא נק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י הראשונה היא לגבי המח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יטב ידיעתי והכרת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רחק 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לאילת הוא 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ה או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בעה מאשר 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ל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שמו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ה או פי שלו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ה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 זכאי לסבסוד עבור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רי כל המרחב ברדיוס של </w:t>
                            </w:r>
                            <w:r>
                              <w:rPr/>
                              <w:t>1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מ 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זכא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בסוד עבור טי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ש קריטריון שוויוני אחיד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זו מדיניות משרד התחבור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 התחבורה בודקי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מחדש את כל הנושא של סובסידיות לקווים מרוחקי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רכז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עור הסבסוד שניתן לקווים השוני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 אח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בסוד שניתן לקו אילת שונה באחוזים מאשר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ו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מונה ולאזו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חיר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למים היום נוסעים בקו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דוע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כפי שצוטט בעיתון וכפי שאתה ציטט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חברה משלמת מכיס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 שידוע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החלט מוכן לאמת זאת שני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סור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ם איש לא משלם שום סבסוד לחב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ו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יבות הלב בשלב זה היא 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נותן לך לחזור ולקרוא קריאות ביניים באותו שלב של הדיון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 אסורות קריאות ב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חשב נא בסאת טוב ל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 שהחברה לא מסובסדת כ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ומר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ר למה שאמרת לגבי אורך הקו לאילת לעומת אורך הקו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ל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 הם בדיוק שליש ממ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למים נוסעים בקו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ת שהמרחק הוא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רך של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ומת למעלה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 לאיל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 ?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מתמטיקה שלי נכ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בסוד הוא באותו שיעור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לאי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קש מכבוד סגן השר לבדוק את הנתונים שהוא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ר 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הוא שלי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קו לקטיף מסובסד באותו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הכ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רגע הקו איננו מסובס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שנושא ז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ח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כל הקווים מסובסדים באותו שיעו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קו לאיל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ובסד בשיעור של </w:t>
                            </w:r>
                            <w:r>
                              <w:rPr/>
                              <w:t>12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 שהקו לערבה מסובסד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יעור של </w:t>
                            </w:r>
                            <w:r>
                              <w:rPr/>
                              <w:t>6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חיר הכרט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נמצא בבחינ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דשת ב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זו תסתיים אנחנו בהחלט נפרסם ונביא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לידיעת הנוסעים והבית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5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56920</wp:posOffset>
                </wp:positionH>
                <wp:positionV relativeFrom="page">
                  <wp:posOffset>794385</wp:posOffset>
                </wp:positionV>
                <wp:extent cx="6108700" cy="810704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10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  <w:gridCol w:w="4275"/>
                            </w:tblGrid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ת הנחיה מפורשת לבדוק בעת בדיקת הריש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ופתית אס משתיקי הקול פועלים כתיק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יפת תקנות התע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 עבירות על רע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בר הכנסת רובינשטיין יודע מצו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כסמכות משט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ז הגשתי את השאילתא הזאת נ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 חמור עוד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חלק מהאופנוע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תיקי ה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עוצמת המנוע ה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יל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ועים שלהם בצורה המזעיקה תושבים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מה לאזע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תי על כך עשרות פ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בבדיקות לרשיון האופנ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חראי להן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אכן מוודאים שלא נעשה כאן שימוש לר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מופרת התקנה ואין מביאים אליכם אופנועים שעוצ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עש שלהם היא מעל המ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ות תקנות ברורות המגדירות את עוצ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עש המות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 גם שקיימת הנחיה מפורשת למשר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ישוי ולמכוני הרישוי לבדוק בעת בדיקת הרישוי התקופ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משתיקי ה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אם משתיקי הקול פועלים כתק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ערה של 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ת הזאת בע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פנועים למיניהם משתמשים לרעה ברעשים שמעור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וציאציות דומות לאלה של אזע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ך גו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חדים בציבור הרח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ל זה אני מניח אצל הקשי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בהחלט נבדוק את הסוגיה הספציפית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ודיעך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יחו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 שאל את שר התחבורה כ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בט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חת מטיסותי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כחתי ל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אשר החב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ישה לנוסעיה אר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ורף גם ס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ממת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מפלסט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ל סכין ומז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ששני שגורמים עוי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ולים לעשות שימוש אלים בכל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כשהחב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קיעה משאבים גדולים ועושה מאמצים למניעת החדרת כ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חית לתוך המט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פרטים ידועים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בדעתך לעשות דבר מה ב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טים אכן ידועים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ים אלה הם חלק מציוד המטוס אשר נמצא בפיק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מיד של גורמי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דעת הממונים על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מהווים כל סכ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סת חברות זרות ל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 שאל את שר התחבורה ביום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ם הפסקת הטיסות של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ברות ז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ות לישראל בעקבות המשבר במפרץ הפרס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צ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ה שיהיו שיפורים בתחום התש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חום הרכ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בת פר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מכוניות האלה חוסמות היום 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נצל את ההזדמנות לשאול אותך דבר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ך התייחסת לריכוזים של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מה לא די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ביר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מנם מספר העולים בה איננו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וא היה כלול בתוכנית התש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ני יו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ך ה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חבר הכנסת זיסמן בווד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שקעו מיליוני שקלים בפיתוח הכבישים 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צל נסלל נתיב בלעדי לתחבורה 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ת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יסה חדשה ל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י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יסה חדשה לעיר ד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ל גם כן נפת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תוח כביש ש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צ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גנ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וא נמצא עכשיו ב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יש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יסה לעיר מכיוון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ם לרח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יש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צה את העיר מש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ו לג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רפת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וא ב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צעו הרחבה ושיפור ברח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יד מל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 כביש נוסף בתחילת 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יש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ל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המנהרה שצריכה לעבור ב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וא נמצא ב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ני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התוכניות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צעו ונמצאות בשלבי ביצוע מתקד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חלט יקל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רימת כלי הרכב הרבים הנוספים גם לבירת ישראל כתוצאה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דול באוכלוסיי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שר לשאל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ה סבור כי לא נענתה באופ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פורים בתחבורה ה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ספת קו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דירוי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קעות בשיעורים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ק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של רכבות פרברים בשני מרכזים צפו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פן מיו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ן ובאזור חיפה והק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טב שיפוט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קוו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יאו לכך שיותר ויותר נהגים ישתמשו בתחב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הלחץ על כביש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ל זה המרכז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פו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1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עש אופנו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ינשטיין שאל את שר התחבורה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בת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שבים רבים מתלוננים על רעש חזק הנגר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פנועים ללא משתיקי 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האופנועים החדישים בעלי נפ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וע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יעשה השר ב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מניעת רעש מאופנועים מוצא את ביטויו בתק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עבורה </w:t>
                                  </w:r>
                                  <w:r>
                                    <w:rPr/>
                                    <w:t>282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ייחס מפורשות לרמות הרעש המות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נ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ישתנו זו תואמת את דרישות התקינה באר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ותחות במ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ר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פנועים החדשים המיוב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כעלי הנפח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רשים להוכיח את עמיד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רישות ה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משתיק הקול במערכת הפליטה זכה לתשו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חדת בחקיקה הקובעת מפור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ערכת הפלי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קן משתיק קול ולא יהיה ברכב מתקן היכול להפסיק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ולת משתיק ה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38.35pt;mso-wrap-distance-left:9.05pt;mso-wrap-distance-right:9.05pt;mso-wrap-distance-top:0pt;mso-wrap-distance-bottom:0pt;margin-top:62.55pt;mso-position-vertical-relative:page;margin-left:59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  <w:gridCol w:w="4275"/>
                      </w:tblGrid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ימת הנחיה מפורשת לבדוק בעת בדיקת הריש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ופתית אס משתיקי הקול פועלים כתיקונ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יפת תקנות התעב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ש עבירות על רע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בר הכנסת רובינשטיין יודע מצו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כסמכות משט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שאלה נוספת לחבר הכנסת רובינשט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ז הגשתי את השאילתא הזאת נ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 חמור עוד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חלק מהאופנוע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תיקי הק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עוצמת המנוע ה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עיל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ועים שלהם בצורה המזעיקה תושבים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מה לאזע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בלתי על כך עשרות פ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בבדיקות לרשיון האופנ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חראי להן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אכן מוודאים שלא נעשה כאן שימוש לרע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מופרת התקנה ואין מביאים אליכם אופנועים שעוצ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עש שלהם היא מעל המות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ימות תקנות ברורות המגדירות את עוצ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עש המות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גם שקיימת הנחיה מפורשת למשר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שוי ולמכוני הרישוי לבדוק בעת בדיקת הרישוי התקופ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שתיקי הק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ם משתיקי הקול פועלים כתק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ערה של 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עת הזאת בע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נועים למיניהם משתמשים לרעה ברעשים שמעור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ציאציות דומות לאלה של אזע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 גו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חדים בציבור הרח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ל זה אני מניח אצל הקשי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בהחלט נבדוק את הסוגיה הספציפית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ודיעך 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3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טיחות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י שאל את שר התחבורה כ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בט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חת מטיסותי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וכחתי ל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אשר החב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שה לנוסעיה אר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ורף גם סכ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ם ממתכ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ף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כ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מפלסט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ולל סכין ומזל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ששני שגורמים עוי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ולים לעשות שימוש אלים בכלים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את כשהחב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קיעה משאבים גדולים ועושה מאמצים למניעת החדרת כ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חית לתוך המט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פרטים ידועים ל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בדעתך לעשות דבר מה בעניי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רטים אכן ידועים 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ים אלה הם חלק מציוד המטוס אשר נמצא בפיק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מיד של גורמי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דעת הממונים על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מהווים כל סכ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6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יסת חברות זרות ל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יין שאל את שר התחבורה ביום 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שב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ם הפסקת הטיסות של חב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פא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חברות ז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ות לישראל בעקבות המשבר במפרץ הפרס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צ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ה שיהיו שיפורים בתחום התש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חום הרכב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בת פר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מכוניות האלה חוסמות היום ע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נצל את ההזדמנות לשאול אותך דבר נ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ך התייחסת לריכוזים של 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 מה לא די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ביר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ומנם מספר העולים בה איננו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א היה כלול בתוכנית התש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ני יו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ך ה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חבר הכנסת זיסמן בווד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שקעו מיליוני שקלים בפיתוח הכבישים ב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ד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רצל נסלל נתיב בלעדי לתחבורה ציבו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פת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יסה חדשה ל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ידוע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ניסה חדשה לעיר ד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אול גם כן נפתח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פיתוח כביש שד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צל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דגנ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הוא נמצא עכשיו בביצוע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ביש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ר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ביצ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יסה לעיר מכיוון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חם לרח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בר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ביש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צה את העיר משע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פו לג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רפת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הוא בבי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צעו הרחבה ושיפור ברח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ליד מלון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רו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מצא כביש נוסף בתחילת ביצוע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יש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ל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המנהרה שצריכה לעבור ב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הוא נמצא בבי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ני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התוכניות הל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צעו ונמצאות בשלבי ביצוע מתקד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חלט יקל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רימת כלי הרכב הרבים הנוספים גם לבירת ישראל כתוצאה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דול באוכלוסיי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ר לשאל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ה סבור כי לא נענתה באופ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יפורים בתחבורה הציב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ספת קוו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דירויות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קעות בשיעורים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של רכבות פרברים בשני מרכזים צפו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פן מיו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ן ובאזור חיפה והק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יטב שיפוט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קו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או לכך שיותר ויותר נהגים ישתמשו בתחב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שהלחץ על כביש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ל זה המרכז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פו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11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עש אופנו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ובינשטיין שאל את שר התחבורה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בת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שבים רבים מתלוננים על רעש חזק הנגר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נועים ללא משתיקי ק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האופנועים החדישים בעלי נפ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ע גד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יעשה השר בעניין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שא מניעת רעש מאופנועים מוצא את ביטויו בתק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עבורה </w:t>
                            </w:r>
                            <w:r>
                              <w:rPr/>
                              <w:t>282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מתייחס מפורשות לרמות הרעש המות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נו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ישתנו זו תואמת את דרישות התקינה באר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ותחות במער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ופנועים החדשים המיוב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עלי הנפח 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רשים להוכיח את עמיד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ישות הח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שא משתיק הקול במערכת הפליטה זכה לתשו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ת בחקיקה הקובעת מפו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מערכת הפלי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קן משתיק קול ולא יהיה ברכב מתקן היכול להפסיק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ולת משתיק הקו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63905</wp:posOffset>
                </wp:positionH>
                <wp:positionV relativeFrom="page">
                  <wp:posOffset>735330</wp:posOffset>
                </wp:positionV>
                <wp:extent cx="6118860" cy="82613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26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9"/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431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רחבה בחודש האחרון בכל כלי התקשורת האלקטרו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כת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תחבורה 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יד לאחר ששמע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ודעות של החברות הראשונות שהפסיקו את טיסותי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נס בלשכתו את ראשי החברות ונציגיהן והתריע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סר שביעות רצונם של ממשלת ישראל ומשרד התחב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כח ההודעות ש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שבי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י שקראו ושמעו בתקשור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שהחברות הללו הפסיקו את טיסות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 מודעים ל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עת המצוקה שאנחנו נמצאים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ברות הללו נהגו 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הג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ניח שההיגיון ינחה אותם להשתמש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דבר נ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רותיהן של החברות הישראליות הממשי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ט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;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ק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ברה זרה אחת נוספת שעד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יכה לטוס אחת לשבוע לישראל וממ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ו 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כ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א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ש לך תשובה על שאילתא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16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 הכנסת אלי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נח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ערי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גע האחרון ביטלו את השאילתא וראיתי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ל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על שאילתא זו תינתן במועד הק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סגן השר על תשוב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קיימים הסכמים בין ישראל לחבר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ייבים את החברות הזרות לקיים קווי תעופה סדי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תנהג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ה כנגד מ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כמי התעופה אינם מחייבים את חברות התע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רות לטוס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סכמים מעניקים זכויות לחב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ופה הז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קביל מוענקות וכויות דומות ל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ופה של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שראל עניין בהמשך קיום הקשר האווירי שלה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ות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שום כך תמשיך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י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סותיה הרגילות ואת הטיסות להבאת עולים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יד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לשאלה נוספת לחבר הכנסת אלי 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 את כבור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פרסמו את ש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ברות שהפסיקו את הטיסות שלהן 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תנח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שבי ישראל שלא להשתמש עוד בשירותיהן אלא להעד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יפות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 הטיסות הז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שיכו על אף הקשיים הכלכליים שלהן לק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סות 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ות החברות שהפסיקו את טיסותיהן לישראל פורסמ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יחס השלטונות והאוכלוסייה בצפ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אפריקה כלפי יהודי המק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תנכלות ליהודים במד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ריקה כוללת פגיעה פיסית ב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גיעה ברכו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ומים על חי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דברים הגיעו גם לכלל חיל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ברות היהודי המרכזי שבקזבלנ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ם שברו הפור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ות על קברי 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ף הוציאו עצמות מתים מקבר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ילל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זאת אף שהיו מי שמיהרו להכחיש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עילות הנפשעת הזאת של האנשים מן השורה שוא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דוד והשראה מלמעלה ומתבססת על הש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היא גורם פעיל במלחמת המ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זו שאף יז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חצה על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לצאת ל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פסוף במד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מולעט במידע שקרי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ין את שעליו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את ולהכות ב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 המסר וזאת המשמעות של אמ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ין א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תה של ממשל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וא את הדרך הנאותה לטפל בבעי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הי חובת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סיסית והמוסרית כלפי יהודי התפו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ץ אני מתיי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מוד כאן ולהציע דרכים לפתור את הבעיה ולהגן על ה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מין שהעלאת הנושא במליא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יתה חוב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בר 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כאן ואילך מתחילה חובתה של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בת על המד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טכס עצה ולמצוא את הדרך להעב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משלת מרוקו ולממשלת תונ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א נסבול ולא נקבל 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גיעה ביהוד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משלת ישראל בוודאי יש דרכים רבות וערוצי תקשו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ביר תביעה זו לידיעת האנשים שחובתם להגן על יהודי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זמין את חבר הכנסת עובדיה עלי אל הדוכן ל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48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ס השלטונות והאוכלוס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ריקה כלפי יהודי ה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ראש הממשלה ו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 אחדים קודם שהחלו מסתננות לעית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ץ ובעולם הידיעות הקשות על המתרחש בקרב יהו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ריקה בגינה של מלחמת המפרץ הגיעו לידי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קורות מהימ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עות שתמציתן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הודים היוש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ות 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ריקה מוחזקים שם בעצם כבני ער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ס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דע גם דיווחו על אווירה קשה של טרור ופחד שבה שרו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המצב כקרב יהודי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מצב ה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רוקו וכך בשאר המקומות במג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מים אחדים לאחר שהגיעני המידע הוא הגיע באור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בעי גם לעית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דברים הפכו נחלת ה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כר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ות א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אני יודע עד כמה רגיש ה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ב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נעתו לא רק שלא תועיל אלא אף תחמיר את מצבם של אח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מני שהעלאת הנושא בכנסת ישראל תהא בבחינת רמ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לטונות מרוקו ותוניס ול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מרות 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ציון צופייה למרחוק אל קהילות היהודים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ציפ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ביעה מהממשלות ומהשלטונות שיעשו כל שנדרש ו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ל ידם כדי להגן על האזרחים היהודים היוש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50.5pt;mso-wrap-distance-left:9.05pt;mso-wrap-distance-right:9.05pt;mso-wrap-distance-top:0pt;mso-wrap-distance-bottom:0pt;margin-top:57.9pt;mso-position-vertical-relative:page;margin-left:60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9"/>
                        <w:gridCol w:w="4158"/>
                      </w:tblGrid>
                      <w:tr>
                        <w:trPr/>
                        <w:tc>
                          <w:tcPr>
                            <w:tcW w:w="431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רחבה בחודש האחרון בכל כלי התקשורת האלקטרו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כת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תחבורה 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יד לאחר ששמע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דעות של החברות הראשונות שהפסיקו את טיסותי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נס בלשכתו את ראשי החברות ונציגיהן והתריע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סר שביעות רצונם של ממשלת ישראל ומשרד התחב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כח ההודעות של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שבי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י שקראו ושמעו בתקשור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שהחברות הללו הפסיקו את טיסות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אי מודעים ל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עת המצוקה שאנחנו נמצאים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ברות הללו נהגו 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ג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ניח שההיגיון ינחה אותם להשתמש 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דבר ני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ירותיהן של החברות הישראליות הממשי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וס</w:t>
                            </w:r>
                            <w:r>
                              <w:rPr>
                                <w:rtl w:val="true"/>
                              </w:rPr>
                              <w:t>; 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tl w:val="true"/>
                              </w:rPr>
                              <w:t>ארקיע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חברה זרה אחת נוספת שעד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כה לטוס אחת לשבוע לישראל וממ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ו חבר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י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כ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טאו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יש לך תשובה על שאילתא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16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 הכנסת אלי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נח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ערי 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גע האחרון ביטלו את השאילתא וראיתי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ל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על שאילתא זו תינתן במועד הקר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סגן השר על תשובות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קיימים הסכמים בין ישראל לחברות א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ייבים את החברות הזרות לקיים קווי תעופה סדי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ם תנהג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ידה כנגד מיד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כמי התעופה אינם מחייבים את חברות התע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רות לטוס 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סכמים מעניקים זכויות לחב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ופה הז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קביל מוענקות וכויות דומות ל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ופה של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שראל עניין בהמשך קיום הקשר האווירי שלה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ות 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משום כך תמשיך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קי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סותיה הרגילות ואת הטיסות להבאת עולים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ידר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לשאלה נוספת לחבר הכנסת אלי ד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 את כבור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תפרסמו את ש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ות שהפסיקו את הטיסות שלהן 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תנח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שבי ישראל שלא להשתמש עוד בשירותיהן אלא להעדי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 ע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עדיפות 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הטיסות הז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שיכו על אף הקשיים הכלכליים שלהן לק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סות ל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ת החברות שהפסיקו את טיסותיהן לישראל פורסמ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7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יחס השלטונות והאוכלוסייה בצפ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פריקה כלפי יהודי המק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תנכלות ליהודים במד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 כוללת פגיעה פיסית ב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גיעה ברכוש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מים על חי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ברים הגיעו גם לכלל חיל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קברות היהודי המרכזי שבקזבלנ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ם שברו הפור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ות על קברי 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ף הוציאו עצמות מתים מקבר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ילל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 זאת אף שהיו מי שמיהרו להכחיש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ילות הנפשעת הזאת של האנשים מן השורה שוא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דוד והשראה מלמעלה ומתבססת על השק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היא גורם פעיל במלחמת המפ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זו שאף יז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חצה על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לצאת למל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ספסוף במד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מולעט במידע שקרי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ין את שעליו לעש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את ולהכות ב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המסר וזאת המשמעות של אמ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ן 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תה של ממשל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א את הדרך הנאותה לטפל בבעי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 חובת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סיסית והמוסרית כלפי יהודי התפו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ץ אני מתיי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מוד כאן ולהציע דרכים לפתור את הבעיה ולהגן על ה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מין שהעלאת הנושא במליא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יתה חוב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בר 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אן ואילך מתחילה חובתה של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בת על המד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טכס עצה ולמצוא את הדרך להעב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ת מרוקו ולממשלת תונ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א נסבול ולא נקבל 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גיעה ביהודי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ת ישראל בוודאי יש דרכים רבות וערוצי תקשו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ביר תביעה זו לידיעת האנשים שחובתם להגן על יהודי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זמין את חבר הכנסת עובדיה עלי אל הדוכן ל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48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חס השלטונות והאוכלוס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 כלפי יהודי ה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ראש הממשלה ושר החו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מים אחדים קודם שהחלו מסתננות לעית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 ובעולם הידיעות הקשות על המתרחש בקרב יהו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 בגינה של מלחמת המפרץ הגיעו לידיע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קורות מהימ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יעות שתמציתן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ודים היוש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ות 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 מוחזקים שם בעצם כבני ער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ס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דע גם דיווחו על אווירה קשה של טרור ופחד שבה שרו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המצב כקרב יהודי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מצב ה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וקו וכך בשאר המקומות במג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ם אחדים לאחר שהגיעני המידע הוא הגיע באור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בעי גם לעית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ברים הפכו נחלת ה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זכר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ות 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 אני יודע עד כמה רגיש ה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סבר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נעתו לא רק שלא תועיל אלא אף תחמיר את מצבם של אח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מני שהעלאת הנושא בכנסת ישראל תהא בבחינת רמ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טונות מרוקו ותוניס ול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מרות 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ציון צופייה למרחוק אל קהילות היהודים 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ציפ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ביעה מהממשלות ומהשלטונות שיעשו כל שנדרש ו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ל ידם כדי להגן על האזרחים היהודים היוש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ות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35025</wp:posOffset>
                </wp:positionH>
                <wp:positionV relativeFrom="page">
                  <wp:posOffset>815340</wp:posOffset>
                </wp:positionV>
                <wp:extent cx="5833745" cy="741997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41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  <w:gridCol w:w="4124"/>
                            </w:tblGrid>
                            <w:tr>
                              <w:trPr/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ואו ה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תפקידנו הראשוני ב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סוד לכל המהפ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דע עמנו בדור התק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ות העיניים של העם הצופ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ל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 סכנה המתקר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צ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ביא ה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רבים מאתנו באו הודות ליד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עולות רבות שנעש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הציל קהילות של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ביאן הנה אל ארצן ומולד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החיים ה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הבט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ביא אותם אל המקום שבו המושג 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הודי הנודד הוא סוף הת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ף הנדודים והגעה אל הי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ה חרוט במוחם ובנפשם של אבותינו במזרח ובמ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ום יבוא וישובו ה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רידי קהילות שעדיין נותרו במד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ם הם יהודי המצוקה כמו בסוריה ובמדינ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לקם עדיין ממתינים לא ליד ה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כדי לראות א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פו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צערי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ם רואים נכונה את ההתפתח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בתנו לפעול ללא ליאות ובעוד מועד כדי להסב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רם ניאלץ להצ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כל הקשיים שידענו לגבי קהי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ם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כול חובתי לברך את השלטונות באר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 ולקרוא להם להמשיך ולעשות את חוב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צותיהם לא ישלמו את המחיר של הדמגוגיה של 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לני המביא אסון והרס על בני עמו ועל בני עמ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צליח כי אין לו בשורה כלשה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ות ות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דור שלם לא יספיק כדי לשקם מה שנהרס אצל ה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חותיהם וב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במהרה יהיה הסיוט הזה מאחור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בתנו בכל מצב היא לעש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הגיש את העז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יוע והיד החכמה והמצ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ציין כאן חכ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נוכל גם לדווח וגם לטכס ע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שמוע את האנשים המטפלים בנושא הזה ולדעת באיזה אופ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מטפלי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נושא יועבר לדיון בוועדת החוץ והביטח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סגן ראש הממשלה ו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 ש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ובדיה עלי מסכים להצעתו של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כן ניג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בעד העברת הנושא לדיון בוועדת החוץ וביטח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 לה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ושא ל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נושא לוועדת החו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ביטחון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מתנגדים וללא 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בע ש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שמניינה </w:t>
                                  </w:r>
                                  <w:r>
                                    <w:rPr/>
                                    <w:t>448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רת לדיון בוועדת החו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ביטחון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ות 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ר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ור לה לממשלת ישראל לעבור ע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זו בלבד שאינה חשודה בעיני בתו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ני יודע שסגן ראש הממשלה ושר החוץ דוד ל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שי משרדו שוקדים יומם ולילה על הסוג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ועלים במ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תי נלאה למניעת פגיעות ביהודים בדרכים 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לי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תיקה יפה 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כנסת ישראל גם תלמד על התוצאות מפעי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בנושא הרגיש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שר החוץ על כך שהוא מופיע כאן איש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שיב על ה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זה מעיד על ההתייחס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צינית שלו לנושא הרגיש והכואב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תשובה ל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חוץ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י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ה עלי לברכה על כך שהעלה את הנושא הז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מה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ם אנו עוברים 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חן מיוחד במ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ם מתנהלת מלחמה של כוחות רש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נהג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סדאם חוס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ראת תיגר על כל הער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נו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ד העולם כו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נסה למשוך את ישראל 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חמ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איננה רוצה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ימים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שמעים סלוגנים מבגדאד ומכירות ערבי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כליתם להסית המ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ענו כהיסטוריה הארוכה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גמה זו יש לה קורבן ראשון ת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יסטוריה שלנו מלאה בתופעות כאלה של פוגרומים ו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רבנות מקרב ע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צרים אלה יש תמיד אפיקים ח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ריכוז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 שהיהודים נמצ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יד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למים מחיר על הסתה פרוע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מר חבר 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ון צופיות מעבר למרחקים ולזמן אל הקהילות היהוד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תונות בסכ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סכנה צפויה 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ושיט 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ימים אלה תפקידנו זה מת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ו עוק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וב אחר מה שקורה ב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ריקה לאח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שעל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רצות במרו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 ותוניסיה חיי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,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שו כמה פעול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הניע אותם לעלות אר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ערנו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מן האחרון אין היענות לפעול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אנשים מעד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יבות 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ש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עוט מ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י אמצ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ר זמנית לצרפת ולמדינות אירופ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 אשר יתבהר ה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רים אינם חפצים להיע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עולות מסו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ני יכול להרחיב עליהן את הד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ומ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 מה שידוע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טו השלטונות צעדים כ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נוע פגיעה ב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רוצה לברך אותם מעל במ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הי חובתם האלמנטרית היס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תמיד ובכל 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 ממשלות אשר זכרו את חובתן האלמנטרית כלפי אזרחי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ה זה נקטו אמצ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נוכל קודם כול לעבור את התקופה ב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אונה להם רע ולעש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אותה יד חמה תמצא ג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 אחינו מוש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חד ממצוקה לרוודוה ומגלות למולד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84.25pt;mso-wrap-distance-left:9.05pt;mso-wrap-distance-right:9.05pt;mso-wrap-distance-top:0pt;mso-wrap-distance-bottom:0pt;margin-top:64.2pt;mso-position-vertical-relative:page;margin-left:6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  <w:gridCol w:w="4124"/>
                      </w:tblGrid>
                      <w:tr>
                        <w:trPr/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או ה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תפקידנו הראשוני במע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סוד לכל המהפ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דע עמנו בדור התק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יות העיניים של העם הצופ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 סכנה המתקר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צ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ביא ה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רבים מאתנו באו הודות ליד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ולות רבות שנעש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ציל קהילות של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ביאן הנה אל ארצן ומולד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החיים הח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הבטח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הביא אותם אל המקום שבו המושג 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הודי הנודד הוא סוף התל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וף הנדודים והגעה אל הי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ה חרוט במוחם ובנפשם של אבותינו במזרח ובמער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ום יבוא וישובו ה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רידי קהילות שעדיין נותרו במד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ם הם יהודי המצוקה כמו בסוריה ובמדינה נוספ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לקם עדיין ממתינים לא ליד ה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כדי לראות א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פול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צערי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ם רואים נכונה את ההתפתח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בתנו לפעול ללא ליאות ובעוד מועד כדי להסבי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רם ניאלץ להצ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 הקשיים שידענו לגבי קהי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דם כול חובתי לברך את השלטונות באר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 ולקרוא להם להמשיך ולעשות את חוב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צותיהם לא ישלמו את המחיר של הדמגוגיה של 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לני המביא אסון והרס על בני עמו ועל בני עמ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צליח כי אין לו בשורה כלשה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ות ותל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דור שלם לא יספיק כדי לשקם מה שנהרס אצל האנש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חותיהם ובת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במהרה יהיה הסיוט הזה מאחור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תנו בכל מצב היא לעש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גיש את העז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 והיד החכמה והמצ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ציין כאן חכ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ה ע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נוכל גם לדווח וגם לטכס ע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שמוע את האנשים המטפלים בנושא הזה ולדעת באיזה אופ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מטפלים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נושא יועבר לדיון בוועדת החוץ והביטח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סגן ראש הממשלה ושר ה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ן ש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ובדיה עלי מסכים להצעתו של שר ה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 כן ניג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בעד העברת הנושא לדיון בוועדת החוץ וביטח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א להצב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ושא ל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נושא לוועדת החו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ביטחון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מתנגדים וללא נמנ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בע ש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שמניינה </w:t>
                            </w:r>
                            <w:r>
                              <w:rPr/>
                              <w:t>448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רת לדיון בוועדת החו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ביטחון של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ות 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 לה לממשלת ישראל לעבור ע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זו בלבד שאינה חשודה בעיני בתו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אני יודע שסגן ראש הממשלה ושר החוץ דוד ל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שי משרדו שוקדים יומם ולילה על הס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ועלים במ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תי נלאה למניעת פגיעות ביהודים בדרכים 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לי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יקה יפה ל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כנסת ישראל גם תלמד על התוצאות מפעי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בנושא הרגיש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שר החוץ על כך שהוא מופיע כאן איש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יב על ה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זה מעיד על ההתייחס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צינית שלו לנושא הרגיש והכואב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תשובה לשר ה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חוץ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וי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ה עלי לברכה על כך שהעלה את הנושא הז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מ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ם אנו עוברים 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 מיוחד במ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הם מתנהלת מלחמה של כוחות רש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נהג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סדאם חוס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את תיגר על כל הער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ו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גד העולם כו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נסה למשוך את ישראל 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איננה רוצה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ימים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שמעים סלוגנים מבגדאד ומכירות ערביות אח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כליתם להסית המ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ענו כהיסטוריה הארוכה של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גמה זו יש לה קורבן ראשון ת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היהו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סטוריה שלנו מלאה בתופעות כאלה של פוגרומים ו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בנות מקרב ע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צרים אלה יש תמיד אפיקים ח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יכוזים ח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ום שהיהודים נמצ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מיד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מים מחיר על הסתה פרועה כ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מר חבר הכנסת עובדיה ע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 צופיות מעבר למרחקים ולזמן אל הקהילות היהוד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תונות בסכ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סכנה צפויה ל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ושיט 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ימים אלה תפקידנו זה מתבצ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 עוק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וב אחר מה שקורה ב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ריקה לאח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שעל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רצות במרוק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ר ותוניסיה חיים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,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שו כמה פעול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ניע אותם לעלות אר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ערנו ה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ן האחרון אין היענות לפעולות א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אנשים מעד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יבות 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יש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עוט מה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 אמצ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ר זמנית לצרפת ולמדינות אירופ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אשר יתבהר המצ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חרים אינם חפצים להיע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ולות מסו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ני יכול להרחיב עליהן את הד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ומ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ל מה שידוע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קטו השלטונות צעדים כ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וע פגיעה ב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רוצה לברך אותם מעל במ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הי חובתם האלמנטרית היס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תמיד ובכל מצ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ממשלות אשר זכרו את חובתן האלמנטרית כלפי אזרחי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רה זה נקטו אמצ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נוכל קודם כול לעבור את התקופה ב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אונה להם רע ולעש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אותה יד חמה תמצא ג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 אחינו מושט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חד ממצוקה לרוודוה ומגלות למולד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45185</wp:posOffset>
                </wp:positionH>
                <wp:positionV relativeFrom="page">
                  <wp:posOffset>781685</wp:posOffset>
                </wp:positionV>
                <wp:extent cx="5988050" cy="816419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3"/>
                              <w:gridCol w:w="4103"/>
                            </w:tblGrid>
                            <w:tr>
                              <w:trPr/>
                              <w:tc>
                                <w:tcPr>
                                  <w:tcW w:w="8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חס האפיפיור למדינת ישראל בעת משבר המפר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פיפיור הנוכ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חנן פאולוס ה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במידה 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באחריות אישית למצב ענייני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כול לעס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סגרת המצומצמת הזאת בסוגיות התיאולוג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ו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ורכבות וקבוע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גינן הם לא מסוג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מודד עם הרעיון שעם ישראל 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לא מסוג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מודד עם הרעיון שיהודים שומרים על ד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בצד המד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ום שאתה האיש המשיב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כן רוצה לעס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יפיור הזה יודע בדיוק מה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מעות משבר המפרץ לגבי מדינת 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יפיור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 בדיוק מהי מידת הסיכון שמדינת ישראל נתונה 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קבות התערבותו של סדאם חוס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דם אינטליגנ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ור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ליטיקאי ממולח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סק בענ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יע דעות פוליט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נה באופן נמ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אימפריה הקומוניס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תייצב באופן נחרץ לטו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 תנועה בפולין שלחמה נגד הקומוניז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 אדם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זהיר כאשר מדובר באינטרסים שלו כבן העם הפול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נטרסים של הכנסייה הנוצ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 הוא זהיר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פלומטי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קמק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לי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מד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זה עניין שבו מעורבת מדינת 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משב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בדה שהוא לא התייצב לצ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ובה מורכבת מנוצ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ה עני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ך של הכס הקד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עובד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אשר ד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ן מפורש על ההתקפות על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סירב במו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נות את התוק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צהיר הצהרות כלליות מאוד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ורך ב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תו סוג של הצהרות כלליות שהשמע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מפי מדינאי משמעותה תמיכה מוחלטת בסדאם חוס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מי שקורא קריאה כללית להפסקת 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לום או ל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מך בתוק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הוא עושה את זה בפר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רמון אלי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שהוא עושה את זה באזו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הוא עושה את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הוא עושה את זה בכנס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ן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שה את זה בס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ר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עשה איזו מחווה של חן כלפי היהודים שהתקה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יכר ס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ר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מר להם את המלה העב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שהוא השתמש בה במשמעות התוקפנית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מיע בשבועות האלה את המלה הזאת באופן סת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יע על התוק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מך בתוק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לאחרונה ובמצב הזה התבטאו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מים אנשי הווטיקן בקשר לנושא המתמשך של הכ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בטאות שהמשמעות שלה היא של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פיפיו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צאו בסביבות קרק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 סביבה שבה ריכ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טלר את מחנות ההשמדה העיקריים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כיר מק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את בירקנ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אוש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יה מחוז השלטון ה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ש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דינלי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כן הוא מודע מאוד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סוציאציות שמעוררת המלחמה הזאת בקרב מי 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ר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קשרים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ו רחש אקולוגי של סכנת א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ביבה שלו התבדחו האיכרים הפולנים שב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4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9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נואר </w:t>
                                  </w:r>
                                  <w:r>
                                    <w:rPr/>
                                    <w:t>19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נה האדמה את פריה ביתר ש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מדוש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שן שירד עליה גרם לכך שהיא תניב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יה הפולקלור בסביבה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לא היה שותף לפולקלו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ו עבר של שיתו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ולה עם הנא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הפוך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ו עבר של מי שהיה בצ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רגע שהוא עלה לכס האפיפיור הוא אימץ את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ברים ל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5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זמין אותו אל הד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 ש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ס האפיפיור למדינת ישראל בעת משבר המ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ו יש חשב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משך עם הכס הקד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בון יהודי מתמשך וחשבון צי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מש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ההצעה הממוקדת הזאת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וס את היריעה 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קדמה שתי ציט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תקשרות ישירות ליחס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פיפיור אל מדינת ישראל בשעת המשבר הנוכ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מייסד התנועה הצי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אודור הר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ה מאמצים עליונים להשיג הכרה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ת מקי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עיון של הקמת מרינה יהודית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ג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נת חייו האחרונה לפיוס העשי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יפיור ב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וא הציג לפניו את רעיונ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הבטחה מודג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מדינה היהודית יישמרו בהקפדה המקומות הקדו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צ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 לו אותו אפיפ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שום שהיהוד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ירו באלוהות של אדו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נוכל לתמוך ב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תה רוח התנהג גם הכס הקדוש אחרי הצהרת בלפ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ניתנה הצהר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היתה הצהרה ח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 החשמן גספ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ה מעין שר החוץ של הווטי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דברים הב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מוני הווטיקן אינם מצלצלים ל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חה לרגל כיבוש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ה להמיר את שביעות רצו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טורקים ולהעבירה לצי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היה גם מאוחר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כבר התחיל להתגבש רע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דט הברי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הצהרה של החשמן גספרי היתה עוד טר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בוש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כיבוש ירושלים הודיע הקרדינ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ט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ח האפיפיור בנדיקטוס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נו למנ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מה מחודשת של ישראל ציונית בארץ הק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היתה המדי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ה בעם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חרצת במדינת 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מצב הנמשך לאורך כל ה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ה אחרי הקמת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טיקן איננו מכיר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ימוק העיק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שמע כלפינו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טרם גובשו הגבולות הסופי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ישראל וטרם נקבע הסטטוס הסופי של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 קש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פות שהווטיקן יכיר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ה ידידותית כמו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מחזיק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גרירות שלה ב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ה במדינת ה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המשך ישיר לאותה הצהרה שהצהירו בפני חוזה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אופן עי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איזה חריג אחד שאותת למי שאותת על איזה ש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ו איגרת הר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עצם ההצהרה של יוחנ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יבר על אחווה ועל 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הודים 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בו שהנה נפתח איזה צוהר להידב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 הוא עשה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ש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ו אפיפיור ממוצא איטל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חז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ניינים למסלולם העי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ט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שוח כלפי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42.85pt;mso-wrap-distance-left:9.05pt;mso-wrap-distance-right:9.05pt;mso-wrap-distance-top:0pt;mso-wrap-distance-bottom:0pt;margin-top:61.55pt;mso-position-vertical-relative:page;margin-left:66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3"/>
                        <w:gridCol w:w="4103"/>
                      </w:tblGrid>
                      <w:tr>
                        <w:trPr/>
                        <w:tc>
                          <w:tcPr>
                            <w:tcW w:w="8296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חס האפיפיור למדינת ישראל בעת משבר המפר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יפיור הנוכ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חנן פאולוס 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שא במידה 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באחריות אישית למצב עניינים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כול לעס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סגרת המצומצמת הזאת בסוגיות התיאולוג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ורכבות וקבוע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בגינן הם לא מסוג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מודד עם הרעיון שעם ישראל ח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לא מסוג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מודד עם הרעיון שיהודים שומרים על ד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בצד המד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ום שאתה האיש המשיב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כן רוצה לעס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פיפיור הזה יודע בדיוק מה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 משבר המפרץ לגבי מדינת ה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פיפיור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בדיוק מהי מידת הסיכון שמדינת ישראל נתונה 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קבות התערבותו של סדאם חוס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דם אינטליגנ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ורה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וליטיקאי ממולח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סק בענ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יע דעות פוליט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נה באופן נמ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אימפריה הקומוניס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תייצב באופן נחרץ לטו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תנועה בפולין שלחמה נגד הקומוניז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לא אדם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זהיר כאשר מדובר באינטרסים שלו כבן העם הפול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נטרסים של הכנסייה הנוצ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י הוא זהיר מא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פלומטי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מקמק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לי מאו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אשר מד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ה עניין שבו מעורבת מדינת היהו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משב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בדה שהוא לא התייצב לצ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אלי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ובה מורכבת מנו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ה עני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רך של הכס הקד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עובד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 ד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מפורש על ההתקפות על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סירב במו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נות את התוק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צהיר הצהרות כלליות מאוד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רך ב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ותו סוג של הצהרות כלליות שהשמע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מפי מדינאי משמעותה תמיכה מוחלטת בסדאם חוס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מי שקורא קריאה כללית להפסקת 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לום או להסד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מך בתוק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שהוא עושה את זה בפר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רמון אלי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שהוא עושה את זה באזו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שהוא עושה את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ל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שהוא עושה את זה בכנס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ן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ה את זה בס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טרו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עשה איזו מחווה של חן כלפי היהודים שהתקה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יכר ס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טר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מר להם את המלה העברי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שהוא השתמש בה במשמעות התוקפנית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מיע בשבועות האלה את המלה הזאת באופן סת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יע על התוק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מך בתוקפ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לאחרונה ובמצב הזה התבטאו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מים אנשי הווטיקן בקשר לנושא המתמשך של הכ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בטאות שהמשמעות שלה היא שלי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יפיו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צאו בסביבות קרק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 סביבה שבה ריכ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טלר את מחנות ההשמדה העיקריים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כיר מק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את בירקנ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אושב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יה מחוז השלטון הד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ש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רדינלי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 כן הוא מודע מאוד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סוציאציות שמעוררת המלחמה הזאת בקרב מי 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ר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קשרים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תו רחש אקולוגי של סכנת 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ביבה שלו התבדחו האיכרים הפולנים שב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4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94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נואר </w:t>
                            </w:r>
                            <w:r>
                              <w:rPr/>
                              <w:t>194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נה האדמה את פריה ביתר ש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מדושנ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שן שירד עליה גרם לכך שהיא תניב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יה הפולקלור בסביבה 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לא היה שותף לפולקלו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ו עבר של שיתו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ולה עם הנא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הפוך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ו עבר של מי שהיה בצ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רגע שהוא עלה לכס האפיפיור הוא אימץ את</w:t>
                            </w:r>
                          </w:p>
                        </w:tc>
                        <w:tc>
                          <w:tcPr>
                            <w:tcW w:w="410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51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זמין אותו אל הדו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ש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ע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חס האפיפיור למדינת ישראל בעת משבר המפ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נו יש חשב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משך עם הכס הקדוש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חשבון יהודי מתמשך וחשבון צי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מש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צעה הממוקדת הזא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וס את היריעה כ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ש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קדמה שתי ציט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קשרות ישירות ליחס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יפיור אל מדינת ישראל בשעת המשבר הנוכח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מייסד התנועה הציונ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ד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יאודור הרצ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ה מאמצים עליונים להשיג הכרה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ת מקי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עיון של הקמת מרינה יהודית 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ג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נת חייו האחרונה לפיוס העשי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פיפיור ב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הוא הציג לפניו את רעיונו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בטחה מודג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מדינה היהודית יישמרו בהקפדה המקומות הקדו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 לו אותו אפיפ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שום שהיהוד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ירו באלוהות של אדונ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לא נוכל לתמוך ב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ה רוח התנהג גם הכס הקדוש אחרי הצהרת בלפ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ניתנה הצהר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ד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היתה הצהרה ח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 החשמן גספ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 מעין שר החוץ של הווטיק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ברים הבא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פעמוני הווטיקן אינם מצלצלים ל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חה לרגל כיבוש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ה להמיר את שביעות רצו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טורקים ולהעבירה לציונ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היה גם מאוחר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כבר התחיל להתגבש רע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דט הברי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הצהרה של החשמן גספרי היתה עוד טר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בוש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כיבוש ירושלים הודיע הקרדינ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סט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יח האפיפיור בנדיקטוס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>: ''</w:t>
                            </w:r>
                            <w:r>
                              <w:rPr>
                                <w:rtl w:val="true"/>
                              </w:rPr>
                              <w:t>עלינו למנ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מה מחודשת של ישראל ציונית בארץ הקודש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היתה המדי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רה ב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רצת במדינת ה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מצב הנמשך לאורך כל הד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 אחרי הקמת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טיקן איננו מכיר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ימוק העיק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שמע כלפינו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טרם גובשו הגבולות הסופי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שראל וטרם נקבע הסטטוס הסופי של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קשה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פות שהווטיקן יכיר ב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ה ידידותית כמו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מחזיק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גרירות שלה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רה במדינת ה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המשך ישיר לאותה הצהרה שהצהירו בפני חוזה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ופן עיק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איזה חריג אחד שאותת למי שאותת על איזה ש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 איגרת הר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עצם ההצהרה של יוחנ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דיבר על אחווה ועל 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ודים 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בו שהנה נפתח איזה צוהר להידב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 הוא עשה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ים כ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ו אפיפיור ממוצא איטל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חז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ינים למסלולם העי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ט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שוח כלפי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4695</wp:posOffset>
                </wp:positionH>
                <wp:positionV relativeFrom="page">
                  <wp:posOffset>782955</wp:posOffset>
                </wp:positionV>
                <wp:extent cx="6045200" cy="805370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805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8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407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מעט למחר שעליו דיב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תקן במעט את האתמ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ולנו מעדיפים לא אחת שלא להתחשבן על מה שעוללו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התחש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ער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מים אלה לשאת תקווה ב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בר לעבר ולהיסטוריה הרחוקה והקרובה יש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ת אקטו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אמת האקטואלי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ייב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דעי את ה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ין זה נכון שהאפיפיור התייצב לימ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ק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עשה דין שווה לתוקפן ולקורבן כ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שר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פ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תקן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היו דברים כ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וחסים לאפיפ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דאי שאני מצפה לאותו מפ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מצפה לו כל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ל לנו לעשות כאן ערבוב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עוב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רפלת ובלתי נכונה עלולה להאפיל על העוב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יסטוריות הנכונות הניצבות כג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היסטורי במוחו ש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ו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ינני מקבל את ההשוואה הזאת שע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כבוד וההב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רשה שנשא האפיפיו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ואר הוא התפלל למע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לום במ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אזכור הנופ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יי המלח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פצ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ציין כי הוא מבטא במיוח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לידריות עם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במדינת ישראל הסובלים כתוצאה מההפגזות הבז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פני ימים מספר ומא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חזר לנושא הזה כע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עה 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שה הפומבית המסורתית ב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פים בכיכר פטרוס בווטי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ניהם בלטו מאות 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שאו דגל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יפיור פנה אליהם בעברית וא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גם הסביר את פירושה של ה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וסי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נותו אל מאות היהודים בכיכ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חל שלום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מכם ול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עד מוקד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זכרה ישראל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נייתו הפומבית של האפיפ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ביע את חששות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ני הרחבת המלחמה ופגיעה במדינות א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ל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נעות מלהשתתף בקרבות באופן יש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זאת עלי לציין גם את ההזדהות החמה והרחב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גונים נוצריים ברחבי ה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תבטאת בפ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ילוי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פגנות ובתפילות למען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מצר אלה שלא 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התומכים בנו אך תמול של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מפנה הזה מן הרא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אות בקונטקסט הנכון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לעשות ערבוב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מר נואש ונמשיך בפעילותנו </w:t>
                                  </w:r>
                                  <w:r>
                                    <w:rPr/>
                                    <w:t>vis-a-vis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טי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vis-a-vis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שנאמר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אשר ייעשה דבר שמבחינתנו יש בו צד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בחינת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עט ביחסו של הווטיקן כלפי ה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 ו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 בפי 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ל במה נכב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יותי נרגש מהדברים שחבר הכנסת שבח וייס הזכיר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מקום 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ה משפחה ואותה קפליצה שנתנה לו מע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צוי אל מול ההתקוממות הגדולה נגד כל מה שעבר על ב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 לא מקפליצה אלא מ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ב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פרלמנ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כנסת הריבונית של העם היהודי כמדינתו הריב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בון היא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תפק בתקווה למ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פונה א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תפק בתשוב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תסתפק בתשובת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בל את ההצעה של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יות הכנסייתית הקשוחה ביותר כלפי היהודים וכ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מתוך האופי התיאולוגי השמרני והדוגמ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סיים בדוגמה וב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אתי כאן לגנות את כל הכנסייה הקתו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 חשב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סטורי 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4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תרנו אני ומשפחתי במש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ה ימים בחצר האחורית של אשה פולנייה וש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ראל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ן כנס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דש מע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או לזה בפול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פלי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פלי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מין כנסיונת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ר רוחב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ר א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בה שני מט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צל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ה יכול לתאר 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סיטואצ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ושבים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חת לצל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ל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 ו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וצאים מחסה באמצעות פולנייה טובת 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דש מע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זדמן לי לבקר בכיכר ס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רו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רכי 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לא אהבתי את המקום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ה עם כנס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שלב מסוים הצלב התגלגל גם לצל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רתי תמיד את המק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ט של גברת גוראל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ולי פיצה במידה מסוימת על שתיקתו האיומה והקודר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וס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ום הש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פונה באמצע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מצעות הבמ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פיפ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עשה חשבון נפש גם על רקע הסביבה שממנה הוא 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לא זקוקים לחסד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כיר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היה לו הזכות אם הוא ישנה את המדיני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ת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ות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הזדמנות זאת אני רוצה להביע רגש של זעם על הי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ייטרלי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פלומטי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בק הזה כלפ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 אין שום הבחנה בין תוקפן לקור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תשובה לס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 הממשלה ושר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ד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חוץ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דברים ש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 כל אחד מאתנו בלבו כי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חד אנחנו נושאים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ם לאורך דרך א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המתבקשת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על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 חש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עלינו להתחשבן 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על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 מאזן היסטורי כ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חד בוחר ל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תוי ואת הביט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סבור שעל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חשבן בימים אלה עם הווטי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נינו ל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כרוננו מן ה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וותנו היא שהעת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פצה ולו במע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היה זו נחמתנו אם יתוקן היחס וישונה כ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מרת חבר הכנסת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יה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ות למי שיעשה את 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 שחייב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ה ריב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ה בה נמצא עם אשר נרדף עד צוו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לל אמונ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שדמו נשפך כמים מדור ל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שי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גי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דע רדי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תן קורבנות על חטא אמד וי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שאר נאמן לאמונתו באל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דתו הדת היהודית על א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גלגו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גשיו ורודפ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כה להתגשמות אותה תפילה 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רות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ום שבו נשוב לארצ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אבות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לד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נה אנחנ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וב המדינות והע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התכח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לה שתמ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רים במדינה הריבוני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ו של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רדף ושבע נגי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טבע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עולם היתה ציפ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רק מ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פייה נוכח מה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בר עלינו וכל מה שידע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אפיפ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טי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בד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ה והנוש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ך יתרום מע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634.15pt;mso-wrap-distance-left:9.05pt;mso-wrap-distance-right:9.05pt;mso-wrap-distance-top:0pt;mso-wrap-distance-bottom:0pt;margin-top:61.65pt;mso-position-vertical-relative:page;margin-left:57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8"/>
                        <w:gridCol w:w="4297"/>
                      </w:tblGrid>
                      <w:tr>
                        <w:trPr/>
                        <w:tc>
                          <w:tcPr>
                            <w:tcW w:w="407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מעט למחר שעליו דיב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תקן במעט את האתמ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ולנו מעדיפים לא אחת שלא להתחשבן על מה שעוללו 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להתחשב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לער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ימים אלה לשאת תקווה ב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בר לעבר ולהיסטוריה הרחוקה והקרובה יש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ת אקטו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אמת האקטואלי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ייב לומ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דעי את העוב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ן זה נכון שהאפיפיור התייצב לימ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ק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עשה דין שווה לתוקפן ולקורבן כ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שר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תקן ו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היו דברים כ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וחסים לאפיפי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אי שאני מצפה לאותו מפ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מצפה לו כל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ל לנו לעשות כאן ערבוב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עוב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רפלת ובלתי נכונה עלולה להאפיל על העוב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סטוריות הנכונות הניצבות כג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ד היסטורי במוחו ש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ו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ינני מקבל את ההשוואה הזאת שע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כבוד וההב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שה שנשא האפיפיור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ואר הוא התפלל למע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ום במפ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אזכור הנופ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יי המלח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פצו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א ציין כי הוא מבטא במיוחד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ולידריות עם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במדינת ישראל הסובלים כתוצאה מההפגזות הבז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פני ימים מספר ומאמש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וא חזר לנושא הזה כע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עה 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ו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רשה הפומבית המסורתית ב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פים בכיכר פטרוס בווטי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ניהם בלטו מאות 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שאו דגל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פיפיור פנה אליהם בעברית וא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וא גם הסביר את פירושה של המ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וסיף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נותו אל מאות היהודים בכיכר 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אני מאחל שלום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מכם ולמדינת ישרא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עד מוקדם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ו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זכרה ישראל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נייתו הפומבית של האפיפ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ביע את חששות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 הרחבת המלחמה ופגיעה במדינות א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דה ל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נעות מלהשתתף בקרבות באופן יש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את עלי לציין גם את ההזדהות החמה והרחב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גונים נוצריים ברחבי 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בטאת בפ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ילוי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פגנות ובתפילות למען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מצר אלה שלא 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התומכים בנו אך תמול שלש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מפנה הזה מן הרא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אות בקונטקסט הנכון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עשות ערבוב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מר נואש ונמשיך בפעילותנו </w:t>
                            </w:r>
                            <w:r>
                              <w:rPr/>
                              <w:t>vis-a-vi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וטי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vis-a-vi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נאמר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אשר ייעשה דבר שמבחינתנו יש בו צד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חינתם 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יקון מעט ביחסו של הווטיקן כלפי ה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 ו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ש בפי קר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ל במה נכב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יותי נרגש מהדברים שחבר הכנסת שבח וייס הזכיר 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מקום קט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ה משפחה ואותה קפליצה שנתנה לו מע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צוי אל מול ההתקוממות הגדולה נגד כל מה שעבר על ב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 לא מקפליצה אלא מ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נב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פרלמנ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כנסת הריבונית של העם היהודי כמדינתו הריבונ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בון היא לנ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הסתפק בתקווה למ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ונה א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סתפק בתשוב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תסתפק בתשובת הש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בל את ההצעה של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יות הכנסייתית הקשוחה ביותר כלפי היהודים וכ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מתוך האופי התיאולוגי השמרני והדוגמ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סיים בדוגמה ובקרי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אתי כאן לגנות את כל הכנסייה הקתו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חשב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סטורי א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4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תרנו אני ומשפחתי במש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ה ימים בחצר האחורית של אשה פולנייה וש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אל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ן כנס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דש מע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או לזה בפול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פליצה</w:t>
                            </w:r>
                            <w:r>
                              <w:rPr>
                                <w:rtl w:val="true"/>
                              </w:rPr>
                              <w:t>". "</w:t>
                            </w:r>
                            <w:r>
                              <w:rPr>
                                <w:rtl w:val="true"/>
                              </w:rPr>
                              <w:t>קפליצ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זו מין כנסיונת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 רוחב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 או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ובה שני מט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צל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 יכול לתאר 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סיטואצי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ושבים 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חת לצל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 וא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וצאים מחסה באמצעות פולנייה טובת 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דש מע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הזדמן לי לבקר בכיכר ס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טרו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כי ל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לא אהבתי את המקום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ה עם כנס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שלב מסוים הצלב התגלגל גם לצל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רס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כרתי תמיד את המקד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עט של גברת גוראל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ולי פיצה במידה מסוימת על שתיקתו האיומה והקודר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וס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קום השתק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ונה באמצעו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מצעות הבמ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פיפי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עשה חשבון נפש גם על רקע הסביבה שממנה הוא ב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לא זקוקים לחסד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כיר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היה לו הזכות אם הוא ישנה את המדיניו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ת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ת 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הזדמנות זאת אני רוצה להביע רגש של זעם על הי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ייטרלי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יפלומטי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אבק הזה כלפי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 אין שום הבחנה בין תוקפן לקור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חב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תשובה לס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 הממשלה ושר ה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ד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חוץ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דברים ש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 כל אחד מאתנו בלבו כיח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חד אנחנו נושאים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ם לאורך דרך אר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המתבקשת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על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חש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עלינו להתחשבן 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על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מאזן היסטורי כימים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אחד בוחר ל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תוי ואת הביט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סבור שעל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חשבן בימים אלה עם הווטיק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ד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נינו ל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יכרוננו מן ה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וותנו היא שהעת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צה ולו במע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היה זו נחמתנו אם יתוקן היחס וישונה כ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ה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מרת חבר הכנסת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יה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ת למי שיעשה את 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י שחייב לעשות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ה ריב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נה בה נמצא עם אשר נרדף עד צוו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לל אמונ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שדמו נשפך כמים מדור ל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שי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דע רדי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תן קורבנות על חטא אמד ויחי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שאר נאמן לאמונתו באל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דתו הדת היהודית על א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גלגו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גשיו ורודפ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כה להתגשמות אותה תפילה 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ות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ום שבו נשוב לארצ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רץ אבות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לד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 אנחנו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וב המדינות והע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שהתכח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ה שתמכ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רים במדינה הריבוני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תו של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דף ושבע נג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ת ה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טבע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עולם היתה ציפ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רק מ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יפייה נוכח מה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בר עלינו וכל מה שידע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פיפ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וטיק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בד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יה והנוש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 יתרום מעט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43915</wp:posOffset>
                </wp:positionH>
                <wp:positionV relativeFrom="page">
                  <wp:posOffset>831850</wp:posOffset>
                </wp:positionV>
                <wp:extent cx="5984875" cy="803021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803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2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82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מבקר המדינ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גנת חושפי שחיתו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קבוצת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יוז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עולה בקנה אחד עם כוונו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אכן תומכת ב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תפק בבקשה להעב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צעת החוק לוועדה לענייני ביקו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כבוד השר דוד 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לדיון מוקדם ב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חוק מבקר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ת חושפי שחי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יון מוקדם ב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ני ביקורת המדינה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רוב של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מתנגדים ול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צעת חוק תת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מב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ת חושפי שחי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 ועוברת להכנתה לקריאות הבאות לוועדה לענ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ו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ם 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ת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מבקר 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ת חוש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י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זו היא של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מנון רובינשטיין ואוריאל 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מק מהמקום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מנון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זו אמורה ל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רחיב את 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חוש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י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 מסמיך את מבקר המדינה לטפ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כ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כאשר אין מדובר במעשה שחיתות אלא מד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עשה בלתי חוקי שהוא עוון או פ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 לק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תנכלות לעובד על רקע של חשי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שים בלתי חוקיים תהווה היא עצמה עבירה משמע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הסכמ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העביר את 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 לענייני ביקו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כינה 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מנון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כב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מבקש לה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לכלה 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רך את חברי הכנסת אמנון רובינשטיין ואוריאל ל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פקעת אדמות ערבים כמדיניות ממשלת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גם על קיומו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יאות זו ממחישה יותר מ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ם האזרחים ה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כמה גורלכם ועתידכם משול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לויים בגורלה ובעתידה ש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סופו של 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טחונה הפיסי משמש ערובה לביטחונ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שעל 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וא דוגמה להתרשלות הגוב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וולת מצדה ש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קשר לזהות המפלגתי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כיב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משום שהיא נוגעת להחלטותיהן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 ממש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תרעת על פני שנים 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נת </w:t>
                                  </w:r>
                                  <w:r>
                                    <w:rPr/>
                                    <w:t>197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יטה ממשלת ישראל על הפקעה של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פי דונ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4,7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רת ההפקעה היתה לצור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ה לצורך הרחבת היישוב נצ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פק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בכפ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הד ו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קעה זו עוררה תסיסה חסרת תקדים ב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יתה למעשה נקודת מפנה בהתעוררות המחאה והמאב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וליטי של ערבי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פגנות והאירועים שהתרחשו א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בילו לקורבנות ב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קבותיהם הכריזו האזר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ם על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רס כ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האד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דינת ישראל והחברה הישראל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ודית והער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מו על אותה החלטת הפקעה מחיר כבד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תבטא גם בהרעה ביחסי 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קצנה פוליטית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ברים להצעה הבא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10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הפקעת אדמות ערבים כמדיניות ממשל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ת חבר הכנסת רענ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לה ו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שלא לפתוח ולגנות בחריפות את הנפת הטלאי הצה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שני חברי הכנסת מ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אתמ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תכן שב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ינצלו את סמלי השואה המיוחדים לצרכים פוליט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ו חילוקי הדעות אשר יהיו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יודע ש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לוקי ד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מה שנעשה כא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חמד נפא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שייך להפ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שייך ליותר מהפ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מעשים מכו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נות אותם מעל במ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ום שיש עלינו בימים אלה ממחיש עד כמה חשוב 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וא דרך ל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ום בין יהודים ל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 גם אותו 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ב ערבי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ד הימים האחרונים תמך בסד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ס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ין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איום אינו רק על קיומה של מדינ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632.3pt;mso-wrap-distance-left:9.05pt;mso-wrap-distance-right:9.05pt;mso-wrap-distance-top:0pt;mso-wrap-distance-bottom:0pt;margin-top:65.5pt;mso-position-vertical-relative:page;margin-left:66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2"/>
                        <w:gridCol w:w="4060"/>
                      </w:tblGrid>
                      <w:tr>
                        <w:trPr/>
                        <w:tc>
                          <w:tcPr>
                            <w:tcW w:w="8292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מבקר המדינה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גנת חושפי שחיתו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קבוצת חברי הכנס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יוז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עולה בקנה אחד עם כוונות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אכן תומכת ב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תפק בבקשה להעב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עת החוק לוועדה לענייני ביקור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כבוד השר דוד מג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נצב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בע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נג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לדיון מוקדם ב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חוק מבקר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גנת חושפי שחיתו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יון מוקדם ב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ני ביקורת המדינה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רוב של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מתנגדים ול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נ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קו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צעת חוק תת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חוק מב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די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גנת חושפי שחיתו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 ועוברת להכנתה לקריאות הבאות לוועדה לענ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ור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ם נושא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ת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מבקר המדי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גנת חוש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יתו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 זו היא של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מנון רובינשטיין ואוריאל ל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נמק מהמקום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מנון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חוק זו אמורה לת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רחיב את 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ניין חוש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ית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 מסמיך את מבקר המדינה לטפ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כ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אשר אין מדובר במעשה שחיתות אלא מד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שה בלתי חוקי שהוא עוון או פש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 לקב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תנכלות לעובד על רקע של חשי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ים בלתי חוקיים תהווה היא עצמה עבירה משמע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הסכמת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העביר את 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לענייני ביקור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כינה לקריאה 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מנון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כב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מבקש להשיב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לכלה 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רך את חברי הכנסת אמנון רובינשטיין ואוריאל ל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2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פקעת אדמות ערבים כמדיניות ממשלת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על קיומו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יאות זו ממחישה יותר מכו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ם האזרחים ה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כמה גורלכם ועתידכם משול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לויים בגורלה ובעתידה של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סופו של 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חונה הפיסי משמש ערובה לביטחונ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שעל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הוא דוגמה להתרשלות הגוב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וולת מצדה 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קשר לזהות המפלגתי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יבי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משום שהיא נוגעת להחלטותיהן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ממש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תרעת על פני שנים 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נת </w:t>
                            </w:r>
                            <w:r>
                              <w:rPr/>
                              <w:t>19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יטה ממשלת ישראל על הפקעה של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פי דונ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4,7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 ההפקעה היתה לצור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ה לצורך הרחבת היישוב נצ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פק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בכפ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הד ו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נ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קעה זו עוררה תסיסה חסרת תקדים במגזר הערב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תה למעשה נקודת מפנה בהתעוררות המחאה והמאב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ליטי של ערביי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פגנות והאירועים שהתרחשו א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בילו לקורבנות ב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קבותיהם הכריזו האזר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ם על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רס כ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ום האדמ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ינת ישראל והחברה הישראל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הודית והער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למו על אותה החלטת הפקעה מחיר כבד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בטא גם בהרעה ביחסי יהוד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קצנה פוליטית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עוברים להצעה הבא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10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ניין הפקעת אדמות ערבים כמדיניות ממשל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את חבר הכנסת רענן כ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עלה ויב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שלא לפתוח ולגנות בחריפות את הנפת הטלאי הצה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ני חברי הכנסת מר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אתמ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יתכן שב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ינצלו את סמלי השואה המיוחדים לצרכים פוליט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ו חילוקי הדעות אשר יהיו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יודע ש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לוקי ד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ל מה שנעשה כאן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חמד נפאע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שייך להפקע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שייך ליותר מהפק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מעשים מכוע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נות אותם מעל במ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ום שיש עלינו בימים אלה ממחיש עד כמה חשוב 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א דרך ל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יום בין יהודים ל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גם אותו 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ב ערבי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ד הימים האחרונים תמך בסד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ס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ין 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יום אינו רק על קיומה של מדינ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72160</wp:posOffset>
                </wp:positionH>
                <wp:positionV relativeFrom="page">
                  <wp:posOffset>803910</wp:posOffset>
                </wp:positionV>
                <wp:extent cx="5954395" cy="813752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13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182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ממשלה לבדוק שוב את נחיצותן של האד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פק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שר במשך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לא היה בהן כל שימ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 זקוקה לאדמות אלה שהופקעו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76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ג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ום את מירב הרגישות וההבנה ולקחת אותן תוך מיצוי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ך המ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ן ומתן תחליפים הול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יפול הכושל בנושא של הפקעת הקרקעות כמוה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פיכת שמן על להבה בוע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ן אני קורא לראש הממשלה ולשר הבינוי והשי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ה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בכוונת הממשלה להפקיע אדמות ערביות מ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דמות הנחוצות לצורכי הביטחון ולצורכי הפיתוח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שובים הער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לא לתת לגופים קיצונ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לה ליצירת דימויים מוט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יש בכוונת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קיע אדמות רבות בבעלות ערבית לצורכי יישוב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היר ומת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לא תבוא הודעה כזאת נהיה עדים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דש וחמור שבע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יבות של צד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רק מפריע לעצמך ולאוכלוסייה הערכ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יצג כאן את האוכלוסייה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עושה את כל 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רועים ביותר לאוכלוסיי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רק מזיק לאוכלוסיי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הוא מז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יניות עושה את האנשים קיצ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עושה את האנשים קיצוניים שבקיצוניים בד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ה נו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 בש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ע לייצג את המגז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סיין פא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ה תמו קריאות הבינ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ס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רא להורות לאלתר על בדיקת העניין הנוג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דמות שאינן דרושות לצרכים אמיתיים של פיתוח הג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דמות שאינן דרושות ושהופקעו יש להשיב למגזר הער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ורכי פיתוחם של היישובים הער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 המעט שבמע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יכולתנו לעשות עתה כדי שלא להערים לשווא 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שולים על קו התפר שביחסי יהודים ו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מי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י כל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 במצב מעורער למדי כימים מדאיג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רענ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תשובה לסגן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נוי ו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ברהם 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לה ו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זר הערבי ובהתקרבות ערביי ישראל למאבקם של ערבי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זה נוצל גס מדי ש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גורמ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טרה להתסיס את ערביי ישראל וליצור עימות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כלוסייה היה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יה כל זה מו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המחיר היקר נגבה מ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היתה לו הצד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פיר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ד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שימשו אותנו הקרקעות שהופקעו 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ני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רכים שלשמם הן הופק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 אילו השתמש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קעות לצורכי פיתוח הגליל והרחבות הייש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ח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ב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משך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רוב השטח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דר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ר 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לתקופה האחרונה שום משרד ממשל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טרח להכין תכנון מפורט לקביעת אופן ניצול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ום השיפוט של היישובים שלמענם הופק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קעות לא 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גם לא הוגשמה הלכה למעשה פעו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קעתם של אותם ש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צ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קעות שמהם הופקעו האדמות חיזקו את אחיזתם ב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שיכו לעבדן כאילו לא היתה כלל הפ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קעות הופק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עוררו מהו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וצרו מצבים חמורים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ינהל מקרקעי ישראל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ה דבר כדי לממש את ההפ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ילו לא די באיוולת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ה הממשלה הנוכחית ומוסיפה חטא על פשע בכך 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לחת היום צווי פ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 זאת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אחרי שניתנה ההוד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ה על ההפקעה ובעיתוי אומלל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תוי למתן צווי הפינוי הוא גר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ה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פרש בקרב ערבי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 בקרב הקלצונים ש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ולים החדשים באים להתיישב בגליל על חשבונ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בי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צ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במקו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וקא באותן חל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מה שהיו בבעל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שמעתי עד כה את 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שר הממ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טיפול כערביי ישראל או גורם ממשלתי אחר פונה לערבי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בניסיון להרגיעם ולהסביר להם את השתלש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הנוגעים לאדמות שהופקעו מ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תי את הדברים ככלי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 כי שאלות 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היה עלינו להפקיע שטחים שלא היו דרושים לנו אז וב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רר התמרמ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דד קונפליקטים לחינם ו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ורבנות בנפש כקרב ערביי ישראל ולפצועים בקרב אנש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חון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היה צורך בש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זה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שה בהם שימ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ין כאן הצדקה לטענת ה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ממשלה ניסתה לנשל אות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אולי היה כאן מחדל חמ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אלה שעסקו בנושא הפקעת הקרקעות וגילו חוסר רגי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פי נושא שתמיד מעורר מחלוקת ומת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קיעים אדמות מציבור 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יתן לעכור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על מחדל חמור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פקעת הקרקעו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בתקופה קריטית בתול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כלוסייה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ופה שבה התהדקה הזהות הלאו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ערבי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 של התארגנויות לאומיות היה בעיצ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דינה באיוולתה הפקיעה ש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סתבר שאז היא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זקוקה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ן אני תובע מראש הממשלה הקמת ועדה לבדי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קבוע מי הם האשמים במחדל חמור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זיק מאוד למרקם היחסים הרגישים שבין יהודים לע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ך הציתו אש בשדה שאותה ליבו הקוצ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צוניים שבקרב ערבי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40.75pt;mso-wrap-distance-left:9.05pt;mso-wrap-distance-right:9.05pt;mso-wrap-distance-top:0pt;mso-wrap-distance-bottom:0pt;margin-top:63.3pt;mso-position-vertical-relative:page;margin-left:60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182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ממשלה לבדוק שוב את נחיצותן של האד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פק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שר במשך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לא היה בהן כל שימ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זקוקה לאדמות אלה שהופקעו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76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ג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 את מירב הרגישות וההבנה ולקחת אותן תוך מיצוי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 ה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ומתן תחליפים הול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כושל בנושא של הפקעת הקרקעות כמוה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פיכת שמן על להבה בוע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ן אני קורא לראש הממשלה ולשר הבינוי והשי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ה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ן בכוונת הממשלה להפקיע אדמות ערביות מ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דמות הנחוצות לצורכי הביטחון ולצורכי הפיתוח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שובים הערב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לא לתת לגופים קיצונ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לה ליצירת דימויים מוט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 יש בכוונת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קיע אדמות רבות בבעלות ערבית לצורכי יישוב 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היר ומתר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לא תבוא הודעה כזאת נהיה עדים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חדש וחמור שבעת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יבות של צדק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רק מפריע לעצמך ולאוכלוסייה הערכ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יצג כאן את האוכלוסייה ה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עושה את כל 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רועים ביותר לאוכלוסייה ש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רק מזיק לאוכלוסייה ש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הוא מזיק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>המדיניות עושה את האנשים קיצ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עושה את האנשים קיצוניים שבקיצוניים בד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נוק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מ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 בשק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ע לייצג את המגז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סיין פא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ה תמו קריאות הבינ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קורא להורות לאלתר על בדיקת העניין הנוג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דמות שאינן דרושות לצרכים אמיתיים של פיתוח הגל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מות שאינן דרושות ושהופקעו יש להשיב למגזר הער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ורכי פיתוחם של היישובים הערב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המעט שבמע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יכולתנו לעשות עתה כדי שלא להערים לשווא 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שולים על קו התפר שביחסי יהודים ו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מי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כל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צא במצב מעורער למדי כימים מדאיגים 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רענן כ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תשובה לסגן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נוי והש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ברהם רב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עלה ויב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זר הערבי ובהתקרבות ערביי ישראל למאבקם של ערבי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ט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ם זה נוצל גס מדי ש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גורמים ש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טרה להתסיס את ערביי ישראל וליצור עימות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כלוסייה היהוד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יה כל זה מוצדק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המחיר היקר נגבה מא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היתה לו הצד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 פיר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דק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לו שימשו אותנו הקרקעות שהופקעו 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פני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רכים שלשמם הן הופק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יינו אילו השתמש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קעות לצורכי פיתוח הגליל והרחבות הייש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ח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ב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במשך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רוב השטח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ר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ר 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לתקופה האחרונה שום משרד ממשל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טרח להכין תכנון מפורט לקביעת אופן ניצול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ט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ום השיפוט של היישובים שלמענם הופק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ות לא 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גם לא הוגשמה הלכה למעשה פעו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קעתם של אותם שט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צ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ות שמהם הופקעו האדמות חיזקו את אחיזתם ב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שיכו לעבדן כאילו לא היתה כלל הפק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רקעות הופק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עוררו מהו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וצרו מצבים חמורים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ינהל מקרקעי ישראל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ה דבר כדי לממש את ההפק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אילו לא די באיוולת ז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ה הממשלה הנוכחית ומוסיפה חטא על פשע בכך 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ת היום צווי פינ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 זאת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אחרי שניתנה ההוד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ה על ההפקעה ובעיתוי אומלל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תוי למתן צווי הפינוי הוא גר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פרש בקרב ערבי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 בקרב הקלצונים שבה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ולים החדשים באים להתיישב בגליל על חשבונ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יי ישרא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לצ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מקו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וקא באותן חל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מה שהיו בבעל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מעתי עד כה את ראש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שר הממ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טיפול כערביי ישראל או גורם ממשלתי אחר פונה לערבי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בניסיון להרגיעם ולהסביר להם את השתלש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הנוגעים לאדמות שהופקעו מ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תי את הדברים ככלי ה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ו כי שאלות 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היה עלינו להפקיע שטחים שלא היו דרושים לנו אז וב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רר התמרמ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דד קונפליקטים לחינם ו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ורבנות בנפש כקרב ערביי ישראל ולפצועים בקרב אנש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חון שלנ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אם היה צורך בשט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זה 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ה בהם שימוש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אין כאן הצדקה לטענת הערב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ממשלה ניסתה לנשל אות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 אולי היה כאן מחדל חמ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לה שעסקו בנושא הפקעת הקרקעות וגילו חוסר רגי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פי נושא שתמיד מעורר מחלוקת ומת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קיעים אדמות מציבור יהוד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יתן לעכור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על מחדל חמור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פקעת הקרקעו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 בתקופה קריטית בתול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כלוסייה ה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ופה שבה התהדקה הזהות הלאו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ערבי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ל של התארגנויות לאומיות היה בעיצומ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דינה באיוולתה הפקיעה שט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סתבר שאז היא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זקוקה 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ן אני תובע מראש הממשלה הקמת ועדה לבדי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קבוע מי הם האשמים במחדל חמור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זיק מאוד למרקם היחסים הרגישים שבין יהודים לע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ך הציתו אש בשדה שאותה ליבו הקוצ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צוניים שבקרב ערביי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24230</wp:posOffset>
                </wp:positionH>
                <wp:positionV relativeFrom="page">
                  <wp:posOffset>875030</wp:posOffset>
                </wp:positionV>
                <wp:extent cx="5941060" cy="808672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  <w:gridCol w:w="4149"/>
                            </w:tblGrid>
                            <w:tr>
                              <w:trPr/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בר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הליכוד ב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חזר ב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סגן השר אברהם 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שוכנע לתומי שקרי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ניים אינן כלולות במסמך שאתה מנסה לקרוא מ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רסמה הודעת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י סעיפים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רקע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כישה לצורכי 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/>
                                    <w:t>194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פקעה של שט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גודל של </w:t>
                                  </w:r>
                                  <w:r>
                                    <w:rPr/>
                                    <w:t>4,7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נם באזור נצ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ה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עשה 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רת הרכישה היתה הרח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צ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שמת תוכנית פיתוח הגלי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מת תוכנית מתאר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50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כ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נוי ו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ה על כל שטח ההפקעה המהווה השל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ת מתאר נצ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אושרה להפקדה ביום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פטמבר 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עוד השטחים בה הוא אזור מ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ס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כז עסקים שכונ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טח ציבורי פתוח ושטח לתכנ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כים קיימות ומו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יל ולצורך תכנון מפורט ופיתוח שטח גדול דרוש ז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ו בעבר לחקלאים להמשיך ולעבד את האד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פק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זה היה דבר הומני ו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לולא הר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תה טענ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יוון שהר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צאים החקלאים על האד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ום כך הועלתה 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גבי חלק מהשט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שה לי לקרוא ראשית כול את הטק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חלק מהשטח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הוכנה תוכנית מפור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שטח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וכניות מפורט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ות נמצאות בשלבי הכ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ס מבקשים לממש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טחים שלגביהם הוכנו תוכניות מפור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פיכך נדר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קלאים לפנות את השטחים המעובד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ק רוצה להוס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ך עבודתי כמשרד הב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יכון אני יודע שהדברים הללו נעשים גם במגזר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פונה אל חבר הכנסת רענ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סתפק ב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עיקר באותם דברים שאמרתי לגבי מה המשאלה של 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ממשלה עוסקת כהפקעת האדמות לש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להצר את צעדיהם של אזרחים אלו או אחרים כ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שתסתפק ב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דוני סגן ה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ה ספציפ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י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ה מצי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רשות ל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 של הקרקעות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חום הטיפול של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עות ביד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נושא הקרקעות מופקד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קיים 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ח בי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ניינית יש לך ט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רוצה דווק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חיל בדבר שהייתי צריך לסיי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רגיע את ה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ענ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בכוונת הממשלה להפקיע אד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של ערבים ולא של יהודים סתם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אינ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עסקת בהפקעת אדמות לש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נוהגת להפק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 פעם בפעם אדמות של יהודים וגם של ערבים לצר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שמם החוק מאפשר לה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ר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ענ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חברי הבית ואת תושבי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ם והערבים גם 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ממשלה נוקטת עמד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קעת אדמות לש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תי רוצה להוסיף עוד דבר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ו לי לספר לכ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ה ש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חווים חלק מהמקרה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ר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שנים רבות הופקעו אדמות של 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רכזה של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בעת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ורך ציבו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 השנים לא נעשה דבר באדמות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ורך המיוחד שיש לנו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בוא גלי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חל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יעד את האדמות הללו לצורך בנייה למ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 האד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נו לב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בטל את ההפקעה רטרואקט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ע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הפקעה הזאת נעשתה לצורך אחד ולא לצורך ה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חה את עתיר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ההפקעה נעשתה בשעתה ל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י וכיום האדמות הללו שייכות למדינת ישראל ו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אית לעשות בהן שימוש לפי הצרכים הקיימים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ספר לכם שיש עתירה נוספת לב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יא 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רה זה של תושבים 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נדונה כיום בפנ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בוה ל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מבקש להשיב לך בטענה העיק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פקעו דינן באדמות של המפק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ן המפקיע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רשאי לעשות באדמות הללו לפי הצרכים המזדמנים ש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ופה ותק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מסכים עם אחד הדברים שאמ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ת להיות פתוחה לרחשי לב של הציבור הערבי ולצר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ציבו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מידה שיש צורך לתת אדמ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רא לשחרר אדמות אלא לתת אד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ייעד אדמ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שוב אזרחי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היו אלה 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כשיו הרשו לי לקרוא את מה שנתבקשתי לקר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לקוט הפרסומים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20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ום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רס </w:t>
                                  </w:r>
                                  <w:r>
                                    <w:rPr/>
                                    <w:t>197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ס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דעת שר ה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ענ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ה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 ראש המחלקה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בטוח שאתה נלחמת נגד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פלג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הצל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 כיהן שר האוצר ממפלג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36.75pt;mso-wrap-distance-left:9.05pt;mso-wrap-distance-right:9.05pt;mso-wrap-distance-top:0pt;mso-wrap-distance-bottom:0pt;margin-top:68.9pt;mso-position-vertical-relative:page;margin-left:64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  <w:gridCol w:w="4149"/>
                      </w:tblGrid>
                      <w:tr>
                        <w:trPr/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בר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הליכוד בשלט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חזר בתש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סגן השר אברהם רב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שוכנע לתומי שקרי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ניים אינן כלולות במסמך שאתה מנסה לקרוא ממ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רסמה הודעת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פי סעיפים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קו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רקע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כישה לצורכי ציבור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/>
                              <w:t>194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פקעה של שט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גודל של </w:t>
                            </w:r>
                            <w:r>
                              <w:rPr/>
                              <w:t>4,7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 באזור נצ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ה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נ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נעשה 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 הרכישה היתה הרח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שמת תוכנית פיתוח הגלי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ת תוכנית מתאר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50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כ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נוי והש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ה על כל שטח ההפקעה המהווה השל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ת מתאר נצ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אושרה להפקדה ביום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פטמבר 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עוד השטחים בה הוא אזור מג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ס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כז עסקים שכו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טח ציבורי פתוח ושטח לתכנ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ים קיימות ומוצ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יל ולצורך תכנון מפורט ופיתוח שטח גדול דרוש ז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ו בעבר לחקלאים להמשיך ולעבד את האד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פק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זה היה דבר הומני וי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ש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לא הר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תה טענה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יוון שהרש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ים החקלאים על האד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ום כך הועלתה 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גבי חלק מהשטח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ה לי לקרוא ראשית כול את הטקס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חלק מהשטח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וכנה תוכנית מפורט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מ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שטח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תוכניות מפורט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ות נמצאות בשלבי הכ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ס מבקשים לממש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טחים שלגביהם הוכנו תוכניות מפור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יכך נדר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לאים לפנות את השטחים המעובד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ק רוצה להוס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עבודתי כמשרד הב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יכון אני יודע שהדברים הללו נעשים גם במגזר ה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פונה אל חבר הכנסת רענן כה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סתפק בדב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יקר באותם דברים שאמרתי לגבי מה המשאלה של 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הממשלה עוסקת כהפקעת האדמות לש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הצר את צעדיהם של אזרחים אלו או אחרים כ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שתסתפק בדב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דוני סגן השר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ספציפ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י 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תה מציע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</w:tc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רשות ל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של הקרקעות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ם הטיפול של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ות ביד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דראו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נושא הקרקעות מופקד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קיים 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ח בי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ניינית יש לך ט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רוצה דווק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חיל בדבר שהייתי צריך לסיים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רגיע את המצי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ענן כ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כוונת הממשלה להפקיע אד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ל ערבים ולא של יהודים סתם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אינ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עסקת בהפקעת אדמות לש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נוהגת להפק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 פעם בפעם אדמות של יהודים וגם של ערבים לצר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שמם החוק מאפשר לה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ר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רענן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חברי הבית ואת תושבי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 והערבים גם יח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הממשלה נוקטת עמד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קעת אדמות לש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רוצה להוסיף עוד דבר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שו לי לספר לכ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ה שק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חווים חלק מהמקרה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ר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שנים רבות הופקעו אדמות של 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כזה ש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בעת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ורך ציבו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שך השנים לא נעשה דבר באדמות הל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רך המיוחד שיש לנו 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בוא גלי ה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חל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יעד את האדמות הללו לצורך בנייה למג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לי האד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ו ל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בטל את ההפקעה רטרואקטי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ע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פקעה הזאת נעשתה לצורך אחד ולא לצורך ה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ה את עתיר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 שההפקעה נעשתה בשעתה ל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י וכיום האדמות הללו שייכות למדינת ישראל ו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אית לעשות בהן שימוש לפי הצרכים הקיימים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ספר לכם שיש עתירה נוספת ל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יא בירוש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ה זה של תושבים 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נדונה כיום בפנ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בוה לצד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מבקש להשיב לך בטענה העיקר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ד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פקעו דינן באדמות של המפק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ן המפקיע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שאי לעשות באדמות הללו לפי הצרכים המזדמנים ש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ה ותקו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מסכים עם אחד הדברים שאמר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ת להיות פתוחה לרחשי לב של הציבור הערבי ולצר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ציבור 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מידה שיש צורך לתת אדמ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ז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רא לשחרר אדמות אלא לתת אד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ייעד אדמ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וב אזרחי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יו אלה 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עשות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כשיו הרשו לי לקרוא את מה שנתבקשתי לקר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לקוט הפרסומים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20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ום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רס </w:t>
                            </w:r>
                            <w:r>
                              <w:rPr/>
                              <w:t>19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ס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דעת שר הא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רענן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ה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ראש המחלקה הער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בטוח שאתה נלחמת נגד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פלגת 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צל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נ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כיהן שר האוצר ממפלגת ה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65810</wp:posOffset>
                </wp:positionH>
                <wp:positionV relativeFrom="page">
                  <wp:posOffset>823595</wp:posOffset>
                </wp:positionV>
                <wp:extent cx="6001385" cy="80733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807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  <w:gridCol w:w="4246"/>
                            </w:tblGrid>
                            <w:tr>
                              <w:trPr/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כנת ביותר בקרב האוכלוסייה הערבית 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בר היו ל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מנים והתח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 משרד הבינוי והשיכון והממשלה כ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ם מודעים לצרכים של היישובים ולבעיות החמ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ולות לנבוע ממימוש ההפ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א כדאי לבט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ו של ההפקעה ולהיענות בכך לעמדת התושבים ולצורכ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י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קע הזאת נשארת קרקע של מדינ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וך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בקש לדבר אל ההיג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נטלקטואלי של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רכים של תושבי ארב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פרים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רכים והמצוקה בדיור שהוזכר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פתרו אם לא יממשו את ההפ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ב כיום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אדמות שעליהן מדובר אינן משמשות למ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משות לחקלאות זמ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כל הנימוקים לביטול ההפק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סייעו לארבעת הכפרים במא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פ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בוצע 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כנית ב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עכשיו בתשובה על שאלתו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א לפתח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י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וי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שובה על שאלות שנשאל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כל קשר להפ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משרד השיכון חייב לתת פתרון ותשובה ל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י מדינת ישראל ללא הבדל דת ו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כל ק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פק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ני חושב שבסיוע של ההפק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נו ארב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פרים הללו למשרד השיכון בצורה מסוד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ט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ם שהם יקבלו אותו טיפול ככל שאר אזרחי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מציע להסתפק בדברי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 לך אפש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הצעה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השר מבקש להסיר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 יכ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גיד 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אליך יכולה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מקב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שובת סגן ה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שכנע את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 הכנסת 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מסת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תפק ב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חסיין פא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א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ופקעו האדמות של ארב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פ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הופקעו למטרות שישרתו את נצ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ן נלקחו מאדמות ארבעת הכפרים האלה בלי להתח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ורכי הכפ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תוח יכול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ע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קיעים אדמות לטוב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תוח אזור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תחשבים גם בצרכים של האנשים המקו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מן 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מבק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י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 הכנסת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יתי לך לשאול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א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הממשלה או משרד 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 את המצוקה שחיים בה תושבי ארבעת הכפ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וקת ה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ץ להם שטח להתרח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כול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 בתוכנית של הפיתוח האזורי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 בר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כאן שאלות ות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סגן השר יבקש להס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רשאי להציע להעביר את הנושא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ע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פשר לסגן השר להשיב 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חסיין פא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י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תקבל רשות אם יבקש סגן השר להס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י שאתה עלית על כיסא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ביקשתי לשא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ה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ף 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רשה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ה ולא נא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פשר מפני שסגן 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ד במסגרת הזמן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יתי מאפשר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 היום תוכנית 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ינ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כן לחרוג מן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רכים של ארבעת הכפרים שמ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כרים לנו היט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צרכים אמי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 הקרק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בדים את הקרקע הזאת במשך כמה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קרקע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שו אותה מאבותיהם ועיבדו אותה במשך דורות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פקעה הזאת תפגע בהם ק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ימוש יביא לתסיס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635.7pt;mso-wrap-distance-left:9.05pt;mso-wrap-distance-right:9.05pt;mso-wrap-distance-top:0pt;mso-wrap-distance-bottom:0pt;margin-top:64.85pt;mso-position-vertical-relative:page;margin-left:60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  <w:gridCol w:w="4246"/>
                      </w:tblGrid>
                      <w:tr>
                        <w:trPr/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כנת ביותר בקרב האוכלוסייה הערבית כ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בר היו ל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מנים והתח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ס משרד הבינוי והשיכון והממשלה כ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ם מודעים לצרכים של היישובים ולבעיות החמ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ולות לנבוע ממימוש ההפקע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לא כדאי לבט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 של ההפקעה ולהיענות בכך לעמדת התושבים ולצורכ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יתי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קרקע הזאת נשארת קרקע של מדינ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ך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בקש לדבר אל ההיג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נטלקטואלי של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רכים של תושבי ארב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רים הל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רכים והמצוקה בדיור שהוזכרו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פתרו אם לא יממשו את ההפק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ב כיום הו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אדמות שעליהן מדובר אינן משמשות למג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שות לחקלאות זמ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כל הנימוקים לביטול ההפק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סייעו לארבעת הכפרים במא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תבוצע 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כנית בנ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מציע עכשיו בתשובה על שאלתו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דראוש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דרא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א לפתח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יכ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ויכ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שובה על שאלות שנשאלו כא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לי כל קשר להפקע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משרד השיכון חייב לתת פתרון ותשובה ל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 מדינת ישראל ללא הבדל דת וכו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כל ק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פקע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אני חושב שבסיוע של ההפקע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פנו ארב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רים הללו למשרד השיכון בצורה מסוד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בט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ם שהם יקבלו אותו טיפול ככל שאר אזרחי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מציע להסתפק בדברי 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דרא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ש לך אפשרו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צעה ש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גן השר מבקש להסיר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יכול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גיד מ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אליך יכולה לה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אתה מקב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שובת סגן השר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שכנע את סגן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בר הכנסת רענן כהן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מסתפ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תפק בד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ס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חסיין פא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א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ופקעו האדמות של ארב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ר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הופקעו למטרות שישרתו את נצ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נלקחו מאדמות ארבעת הכפרים האלה בלי להתח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כי הכפ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תוח יכול לה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ע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קיעים אדמות לטוב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תוח אזור מס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נ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תחשבים גם בצרכים של האנשים המקומ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מן ה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י מבקש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י 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חבר הכנסת פארס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שיתי לך לשאול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א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ש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וע הממשלה או משרד הש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את המצוקה שחיים בה תושבי ארבעת הכפרים הא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קת הד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ץ להם שטח להתרח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לא כול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בתוכנית של הפיתוח האזורי ה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בר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כאן שאלות ותש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סגן השר יבקש להסי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רשאי להציע להעביר את הנושא ל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כ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או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הצעה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פשר לסגן השר להשיב 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חסיין פא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י 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תקבל רשות אם יבקש סגן השר להס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שאתה עלית על כיסא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ביקשתי לשא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השי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סוף דב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תרשה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לה ולא נא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פשר מפני שסגן 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 במסגרת הזמן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יתי מאפשר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היום תוכנית גד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ינני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מוכן לחרוג מן ה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סגן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רכים של ארבעת הכפרים שמ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רים לנו היט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צרכים אמי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לי הקרק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דים את הקרקע הזאת במשך כמה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קרקע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שו אותה מאבותיהם ועיבדו אותה במשך דורות ר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פקעה הזאת תפגע בהם ק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ימוש יביא לתסיסה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61695</wp:posOffset>
                </wp:positionH>
                <wp:positionV relativeFrom="page">
                  <wp:posOffset>855345</wp:posOffset>
                </wp:positionV>
                <wp:extent cx="5958205" cy="797623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797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חסך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יתי לשכנע יותר את סגן השר כי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עה בשיקול הראשוני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ותר מאשר להג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יכול רק להגיד פעמ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פנינו רק הצע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עתו של חבר הכנסת רענן כהן ל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וועדת הכלכ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 שוועדת הכנסת תחליט 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ענ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סכים שהצעתך תו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 שוועדת הכנסת תחליט 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יגשים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 לה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ושא ל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נושא לוועדה שת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נסת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רוב של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עברה הצעתו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ענן כהן לו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תקבע לאיזו ועדה יועבר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לא מסת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דראושה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קה לבקש להעביר את הנושא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 מאוד שסגן השר יקבל את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פה וי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פרוצדורה ואנחנו מקי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ה סגן 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יב על 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ומצ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ריד אותה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ולהסתפק בתשוב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שם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ציע להעביר את ההצעה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קיימים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 כך תהיה 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ח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וצדורות שלא היו יד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גרת ד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יית 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בה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יודעת שהפרוצדורה היא קב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לא הציע להסיר את ה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ביקש להסתפ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ב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כ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תי במו אוז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תפק בתשוב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יר את ה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לשאול אותו עוד הפ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 מסתפקים בתשוב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מס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נושא יועבר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תאמר 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ביע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רה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מסכים להעביר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בינוי והשיכו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הבחירות לכנס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] 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הצעה בכנסת הראשונה להעמיד את אחוז החס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</w:t>
                                  </w:r>
                                  <w:r>
                                    <w:rPr/>
                                    <w:t>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הצעה לא ע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ם ניסיון נוסף בשנת </w:t>
                                  </w:r>
                                  <w:r>
                                    <w:rPr/>
                                    <w:t>198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חודש מרס 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ה הכנסת ה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ה ב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ומית את הצעתי להעלות את אחוז החסימה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 הביאה את ההצעה 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אב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לתה ההצעה להצבעה בקריא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ינו זקוקים לרוב מיוח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יום יש בכנסת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רואים עד כמה 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 לתפקד וכמה שעות צריך להקדיש לכל 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עה תבוא לידי ביטוי 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ונים מייג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עמ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חר כך מתפלאים שאין השתתפות בישיבות והכנסת ר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כב הוועדות אינו נכון ונוצרים עיוותים הפוגעים בכו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תן של הווע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משיכים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הבחירות 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]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תק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גרשון 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רשון שפ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בד להביא ב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הצעת תיקון לחוק הבחירות לכנסת הבא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ד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אחוז החסימה ולהעמידו על 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גונית בעי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ה במקום כל ההצעות לשינוי שי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יקרן שינויים מהותיים ברקמת החיים הפולי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ולים להביא לזעזועים מרחיקים ל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 מקווה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זכו לרוב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628.05pt;mso-wrap-distance-left:9.05pt;mso-wrap-distance-right:9.05pt;mso-wrap-distance-top:0pt;mso-wrap-distance-bottom:0pt;margin-top:67.35pt;mso-position-vertical-relative:page;margin-left:67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4060"/>
                      </w:tblGrid>
                      <w:tr>
                        <w:trPr/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דרא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חסך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ציתי לשכנע יותר את סגן השר כי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ה בשיקול הראשוני 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דרא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ותר מאשר להגיד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וא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א יכול רק להגיד פעמי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פנינו רק הצעה אח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ע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תו של חבר הכנסת רענן כהן ל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וועדת הכלכל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שוועדת הכנסת תחליט על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ענן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מסכים שהצעתך תו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שוועדת הכנסת תחליט עלי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יגשים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 להצב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ושא ל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נושא לוועדה שת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נסת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וב של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עברה הצעתו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ענן כהן לוועד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תקבע לאיזו ועדה יועבר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לא מסתפ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בר הכנסת דראושה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קה לבקש להעביר את הנושא 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 מאוד שסגן השר יקבל את ד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פה ויכ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פרוצדורה ואנחנו מקי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לה סגן 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יב על 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ומצ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ריד אותה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ולהסתפק בתשוב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רשם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מ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ציע להעביר את ההצעה 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קיימים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 כך תהיה 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ח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צדורות שלא היו ידוע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דראוש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ד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יית 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יודעת שהפרוצדורה היא קבו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לא הציע להסיר את ה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ביקש להסתפ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כ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עתי במו אוז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סתפק בתשוב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סיר את ה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ן לשאול אותו עוד הפע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 מסתפקים בתשובה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תה מס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נושא יועבר ל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 לא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ם תאמר ל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נצביע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רה 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סכים להעביר 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בינוי והשיכו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5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הבחירות לכנסת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פט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הצעה בכנסת הראשונה להעמיד את אחוז החס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</w:t>
                            </w:r>
                            <w:r>
                              <w:rPr/>
                              <w:t>2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הצעה לא ע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ם ניסיון נוסף בשנת </w:t>
                            </w:r>
                            <w:r>
                              <w:rPr/>
                              <w:t>198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חודש מרס 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ה הכנסת האח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 ב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ומית את הצעתי להעלות את אחוז החסימה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 הביאה את ההצעה ל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אב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עלתה ההצעה להצבעה בקריא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ינו זקוקים לרוב מיוח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יום יש בכנסת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נו רואים עד כמה 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 לתפקד וכמה שעות צריך להקדיש לכל 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ה תבוא לידי ביטוי 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יונים מייג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עמ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 כך מתפלאים שאין השתתפות בישיבות והכנסת ר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כב הוועדות אינו נכון ונוצרים עיוותים הפוגעים בכו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תן של הווע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משיכים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הבחירות לכנסת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ה תק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 חבר הכנסת גרשון 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רשון שפ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תכבד להביא ב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הצעת תיקון לחוק הבחירות לכנסת הבא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גד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אחוז החסימה ולהעמידו על 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גונית בעיק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ה במקום כל ההצעות לשינוי שי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יקרן שינויים מהותיים ברקמת החיים הפוליט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ולים להביא לזעזועים מרחיקים ל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מקווה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זכו לרוב ב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00100</wp:posOffset>
                </wp:positionH>
                <wp:positionV relativeFrom="page">
                  <wp:posOffset>889000</wp:posOffset>
                </wp:positionV>
                <wp:extent cx="6011545" cy="808355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808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נים האחרונות מתנהל מסע אגרסיבי לשינוי שי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חירות והממשל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 השינויים המוצעים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ותיים ועלולים לגרום לזעז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כבר 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יא אפוא 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שה לגייס רוב ככנסת להצ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י הכנסת המתנגדים לשינויים אנ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נתלכ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ביב הגדלת 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 שינוי ארגוני ולא מה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חיות א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טב שינוי כזה מאשר שינויים דרסט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כם להביא בחש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ציבור רוצה 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 אי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יש לקבל את הרע במיעו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הי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הדוגלים בשינויים מהותי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נ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עד אחר צ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 ייקח הדבר עוד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ה איך פו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עור חסימה של </w:t>
                                  </w:r>
                                  <w:r>
                                    <w:rPr/>
                                    <w:t>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נסת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צאות ונחליט אס יהיה צורך בשינויים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כן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עת חוק זו מסכימים 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ם של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נם נצליח להעכי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ינו צעד חשוב קד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נו מרגישים 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משיך במצב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וא נתלכד להעביר 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ו מסו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ה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פש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הכנסת הבאה והממשלה שתיבחר יתפק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 יותר וביעילות רב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טע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צעה זו פוגעת בדמוקר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א ת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ציגות לציבור המונה רק 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תושבי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ענה זו א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דינות דמוקרטיות שבהן קיימים שיעורי חסימ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פילו 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 זאת הציבור מגיע לידי ביטוי ול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צו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ים לי סב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אם קיימת נטייה אצל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גות להגיע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להצטרף אליהן ולה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כמה על כך ב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נצל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לות את האחוז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לה המציעים אפילו 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כל מי שרוצה להביע דעות פוליטיות חייב לה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גה 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כ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 אנשי רוח חשו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מביעים בפומבי ובאופן שוטף את דעות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וליטיות ויש להם השפעה לא פחות מל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אסון בכך שמפלגות קרובות יופיעו במשותף לבח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כל להביא דוגמאות מכל קצות הקשת הפוליט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היו חילוקי דעות אידיאולוגיים מהו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ניים או שלושה חברי 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רכבת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ראה אחרת מכפי שהיא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ניח שכתוצאה מקבלת החוק תיוותרנה שבע עד תש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יצטמצם הס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ר הפוליטי ויימנע הביז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תבזינו בו בשנה שע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בלת החוק ה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טיל מגבלות על התנהגות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וימנע נד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פשית מכל ביק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סיף בוודאי נדבך חשוב לטיהור החיים הפוליט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הבחירות 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]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יצ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מ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שר הפנים הזכות לה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שם הממשלה ישיב שר הפנים על שלוש ה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צחק לוי יופיע חבר הכנסת מיכה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מ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מוע את עמד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בדרך כ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ברים כאלה הממשלה נמנעת מלנקוט עמ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שר הפ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ש ל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 יש לו מה ל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מע זאת בשמ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מורות הפוליטיות שהיו בקדנצ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ביבות חג הפסח בשנה שע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או לצורך דחוף בש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טת המ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עקבות זאת עלו הצעות שו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וי שיטת המ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ירה ישירה של 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דשו ועלו הצעות ישנות אחרות של שינוי שיטת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ות מורכבות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ובכות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חלקן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מכים ובחלקן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חקיקה מסובכת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ני יודע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תגיע עוד בקדנצ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 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 ש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 ברור שיש צורך להביא לייצוב המ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ת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חזות שהיו יחזרו על עצ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עו שהדברים בעיקר נבעו מפיצ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פיצולי פיצולים וממחשבה של אנשים שיכולים אחר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שת גם לבחירות כמעט ברשימות י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חסו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ך בפני התופעה החמור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קורא עכשיו ל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יב על כל שלוש ה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ר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חר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ה מעמד יש לשר הפנים בנושא פרלמנט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בדרך כלל נה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עניי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חראי לחוקי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משלה יש הזכות להביע את דע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 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יודע מה יגיד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תמוך או לא יתמוך ואיזו דעה הוא י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כות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יב נתונה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חר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מעולם לא היתה גורם בנושאים של חוק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צודק מבחינה היסטו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ובד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 לממשלה הזכות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י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636.5pt;mso-wrap-distance-left:9.05pt;mso-wrap-distance-right:9.05pt;mso-wrap-distance-top:0pt;mso-wrap-distance-bottom:0pt;margin-top:70pt;mso-position-vertical-relative:page;margin-left:6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4"/>
                        <w:gridCol w:w="4075"/>
                      </w:tblGrid>
                      <w:tr>
                        <w:trPr/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ים האחרונות מתנהל מסע אגרסיבי לשינוי שי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ירות והממשל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 השינויים המוצעים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תיים ועלולים לגרום לזעז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כבר אמ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יא אפוא 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שה לגייס רוב ככנסת להצ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י הכנסת המתנגדים לשינויים אני מ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או נתלכ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ביב הגדלת אחוז החס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שינוי ארגוני ולא מה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חיות א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טב שינוי כזה מאשר שינויים דרסט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כם להביא בחש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ציבור רוצה שינ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אי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יש לקבל את הרע במיעוט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דהיי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גד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 החס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הדוגלים בשינויים מהותיים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או נ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עד אחר צ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ייקח הדבר עוד 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ראה איך פו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עור חסימה של </w:t>
                            </w:r>
                            <w:r>
                              <w:rPr/>
                              <w:t>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נסת הב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רא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צאות ונחליט אס יהיה צורך בשינוי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כן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עת חוק זו מסכימים ר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ובם של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נם נצליח להעכי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ינו צעד חשוב קד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נו מרגישים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משיך במצב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וא נתלכד להעביר א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ו מסוב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ש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הכנסת הבאה והממשלה שתיבחר יתפק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 יותר וביעילות רבה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טע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צעה זו פוגעת בדמוקרט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א ת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ציגות לציבור המונה רק </w:t>
                            </w:r>
                            <w:r>
                              <w:rPr/>
                              <w:t>1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תושבי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ענה זו א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דינות דמוקרטיות שבהן קיימים שיעורי חסימ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אפילו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 זאת הציבור מגיע לידי ביטוי ול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צו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אים לי סב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אם קיימת נטייה אצל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גות להגיע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כן להצטרף אליהן ולה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כמה על כך ב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בד שנצל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לות את האחוז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אלה המציעים אפילו 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כל מי שרוצה להביע דעות פוליטיות חייב לה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גה קט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כ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 אנשי רוח חשו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מביעים בפומבי ובאופן שוטף את דעות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ליטיות ויש להם השפעה לא פחות מל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אסון בכך שמפלגות קרובות יופיעו במשותף לבח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כל להביא דוגמאות מכל קצות הקשת הפוליט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היו חילוקי דעות אידיאולוגיים מהו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שניים או שלושה חברי 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רכבת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אה אחרת מכפי שהיא כ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ניח שכתוצאה מקבלת החוק תיוותרנה שבע עד תש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יצטמצם הס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כר הפוליטי ויימנע הביז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בזינו בו בשנה שעב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לת החוק ה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טיל מגבלות על התנהגות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וימנע נד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פשית מכל ביק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סיף בוודאי נדבך חשוב לטיהור החיים הפוליט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9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הבחירות לכנסת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יצ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יב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שר הפנים הזכות להש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שם הממשלה ישיב שר הפנים על שלוש ההצ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צחק לוי יופיע חבר הכנסת מיכה חר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שר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מ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מוע את עמדת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בדרך כ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ים כאלה הממשלה נמנעת מלנקוט עמ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שר הפ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ש ל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אי יש לו מה ל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מע זאת בשמ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מורות הפוליטיות שהיו בקדנצי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ביבות חג הפסח בשנה שע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או לצורך דחוף בש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 הממ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עקבות זאת עלו הצעות שונ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 שיטת המ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ירה ישירה של ראש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דשו ועלו הצעות ישנות אחרות של שינוי שיטת הבחי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ות מורכבות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ובכות מאו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בחלקן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מכים ובחלקן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חקיקה מסובכת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ני יודע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תגיע עוד בקדנציה הזא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יתכן ש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תכן ש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ברור שיש צורך להביא לייצוב הממ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ית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חזות שהיו יחזרו על עצמ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עו שהדברים בעיקר נבעו מפיצ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פיצולי פיצולים וממחשבה של אנשים שיכולים אחר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שת גם לבחירות כמעט ברשימות יח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חסו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ך בפני התופעה החמור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קורא עכשיו ל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ש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יב על כל שלוש ההצ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רד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חרי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ה מעמד יש לשר הפנים בנושא פרלמנטר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בדרך כלל נה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בענייני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חראי לחוקי ה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ר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משלה יש הזכות להביע את דע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 הצעת 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יודע מה יגיד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מוך או לא יתמוך ואיזו דעה הוא יב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כות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יב נתונה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חרי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מעולם לא היתה גורם בנושאים של חוק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חר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צודק מבחינה היסטו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בד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יש לממשלה הזכות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י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51535</wp:posOffset>
                </wp:positionH>
                <wp:positionV relativeFrom="page">
                  <wp:posOffset>1020445</wp:posOffset>
                </wp:positionV>
                <wp:extent cx="5948045" cy="80098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800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4131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ברתי על ה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 היי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ואליציה לא הייתי שוכח להזכיר א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ברתי כרגע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אליציה הממשל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 מנתה שישה מנדטים והיום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נה חמיש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חנו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זרים על ההיסט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 שהדברים יד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דבר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ב הנוכחי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צב זה החלטות בקואליציה נופלות לפע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רצונו של חבר הכנסת י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כנסת יחיד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עמים לגרום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יתקפלו 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ו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של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פשרות לה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ספר מפלגות קטן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פלגות שהמרחק האידיאולוג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ניהן אינו גדול כ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פעמים אינו 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יעות אלו יכ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משום מה יש יצר פיצ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ר פיצול שרוד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צריכים לחסום את יצר הפיצול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קובל גם בפרלמנטים רב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צי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לות את 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החוק גורסת 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קדמים שהיו עם חברים מסיע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במסג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במסגרת ה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תרשמתי שאולי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פיצה גדולה מדי לעבור מאחוז חסימה אחד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וח ומק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תעבורנה ההצעות האלה בקריאה טרו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ועברנה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עדה נוכל לדון ונוכל להוריד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וכל להגיע להב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ן ספק שזהו צעד בכיו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פונה לחברי הכנסת לתמוך בהצעתי ובהצע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העבירן בקריאה טרומית להכנה לקריאה ראש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ו מה קור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ינפלציה של רשימות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ימות מועמדים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גשות 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פצ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ת אלפי קולות הולכים לאי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פי אזרחים דעתם אינה נשמעת בבית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לל הפיצ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 שיש כרש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ה אני למ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חוז חסימה אחד אינו מרתיע אנ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וצאים לאיזו אוונט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יזו הרפת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הגיש מועמ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 של אנשים היודעים מראש שאין להם שום סיכוי לה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וז חסימה זה הוא משוכה ק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מגי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אות אלפי קולות הולכים לאי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רב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גל ה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 קולות הלכו לאי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ת אלפי קולות הלכו לאיבוד ברשימות שלא עבר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זה הלכו לאי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ר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כו לאי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רוא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ציגיהם או לא באו לסיפוק ב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הבחירות נבחרה הכנסת עם הרבה מאוד סי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ה מאוד להרכיב 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קואליצ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כב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שתי הסיעות השניות בגוד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פ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של חמיש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שאר הן של של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דטים ומ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חדות הספרדים שומרי 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 מנתה שיש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רוצה להת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עת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 שכ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הבחירות לכנס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חוז החסימ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מיכה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יותר מפו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תר קשה לניה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דחף פעמ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קמת ממשלת אח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נה לטובת הדמוקר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א למש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התהליך הזה יימש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סכנה ש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ם שקרו ברפובליקה הרביעית בצרפת וברפובליקה ויי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ר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עליית הנאצים ל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לים להתרחש 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צאה מההתפוררות של המערכת הפרלמנטרית ושל המשט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מוקרטי המס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נסת הנוכ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ע התהל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י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אשי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לנו עם 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עות י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 סיעות של שני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רבע סיע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ה עד ארבעה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כדי כהונת הכנסת הנוכח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רב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פו לנו ארבע סיעות יחיד של עריקים ופור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מיני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ישה 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אולת 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י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וד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פנתרים השחו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ישה מ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דות למען השלום והעל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ישה ממפלג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הרבה אט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פ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שתמש בשם אחדות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תק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חר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יצול הקיצוני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לגות בכנסת והתופעות הביזיוניות המתלוות ל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רערים זה שנים את האמון של הציבור כלפי הדמוקרט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ביזיונות של המערכת הפוליטית בשנת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מעט כולנו היינו מעורבים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עזעו את הציבור וגר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פרצויות של ביקורת נרח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גיעה לשיא בהפגנ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ת אלפי אזרחים והעמיקה את משבר הדמוקרטיה ו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חס השלילי כלפי הכנסת וכלפי המפלגות הפוליט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כמה ב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כמה מ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ים לעו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מאז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שך תהליך של ירידת המפל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ות לטובת הפיצולים שמסבי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חוזרים בח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מצב פרלמנטר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630.7pt;mso-wrap-distance-left:9.05pt;mso-wrap-distance-right:9.05pt;mso-wrap-distance-top:0pt;mso-wrap-distance-bottom:0pt;margin-top:80.35pt;mso-position-vertical-relative:page;margin-left:67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4131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ברתי על הקואלי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 היי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אליציה לא הייתי שוכח להזכיר את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ברתי כרגע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אליציה הממשל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 מנתה שישה מנדטים והיום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נה חמישה מנד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חנו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זרים על ההיסטו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אי שהדברים ידו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דבר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 הנוכחי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ב זה החלטות בקואליציה נופלות לפע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רצונו של חבר הכנסת יח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כנסת יחיד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מים לגרום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 יתקפלו 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שלי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אפשרות לה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ספר מפלגות קטן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פלגות שהמרחק האידיאולוג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יהן אינו גדול כ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עמים אינו 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יעות אלו יכ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משום מה יש יצר פיצ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ר פיצול שרוד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צריכים לחסום את יצר הפיצול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קובל גם בפרלמנטים רב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צי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לות את אחוז החס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החוק גורסת 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קדמים שהיו עם חברים מסיעות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במסג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אלי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במסגרת האופוזי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התרשמתי שאולי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פיצה גדולה מדי לעבור מאחוז חסימה אחד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וח ומק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תעבורנה ההצעות האלה בקריאה טרו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ועברנה ל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עדה נוכל לדון ונוכל להוריד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כל להגיע להב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ן ספק שזהו צעד בכיו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פונה לחברי הכנסת לתמוך בהצעתי ובהצע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עבירן בקריאה טרומית להכנה לקריאה ראש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יצחק ל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 מה קורה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אינפלציה של רשימות ל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מות מועמדים 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גשות יות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י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פצ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ות אלפי קולות הולכים לאי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פי אזרחים דעתם אינה נשמעת בבית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ל הפיצ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 שיש כרשי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ה אני למ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חוז חסימה אחד אינו מרתיע אנ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וצאים לאיזו אוונט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יזו הרפת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להגיש מועמ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 של אנשים היודעים מראש שאין להם שום סיכוי לה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וז חסימה זה הוא משוכה ק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שים מגי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אות אלפי קולות הולכים לאיב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רב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גל התור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קולות הלכו לאיבו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 אלפי קולות הלכו לאיבוד ברשימות שלא עבר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 החס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זה הלכו לאיבו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תחרט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כו לאי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ר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רוא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יגיהם או לא באו לסיפוק בעניי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בחירות נבחרה הכנסת עם הרבה מאוד סי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ה מאוד להרכיב קואלי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הקואליצ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כב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שתי הסיעות השניות בגוד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פ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ן של חמישה מנד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שאר הן של של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דטים ומ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אחדות הספרדים שומרי תורה</w:t>
                            </w:r>
                            <w:r>
                              <w:rPr>
                                <w:rtl w:val="true"/>
                              </w:rPr>
                              <w:t>):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 מנתה שישה מנד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רוצה להת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ת ר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צ שכ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הבחירות לכנסת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חוז החסימ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מיכה חרי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יותר מפוצ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 קשה לניה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דחף פעמ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קמת ממשלת אח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נה לטובת הדמוקרט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א למש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התהליך הזה יימש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סכנה ש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שקרו ברפובליקה הרביעית בצרפת וברפובליקה ויי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ר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עליית הנאצים לשלט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ולים להתרחש 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ההתפוררות של המערכת הפרלמנטרית ושל המשט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מוקרטי המסו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ת הנוכח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יע התהל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אשי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ה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חלנו עם 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ות יח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בע סיעות של שני ח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רבע סיע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ה עד ארבעה ח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ך כדי כהונת הכנסת הנוכח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ר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פו לנו ארבע סיעות יחיד של עריקים ופור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יניה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ישה מ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גאולת 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רי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גודת ישרא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פנתרים השחו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רישה מח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דות למען השלום והעל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רישה ממפלגת ה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הרבה אט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פ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שתמש בשם אחדות</w:t>
                            </w:r>
                          </w:p>
                        </w:tc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ר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חוק תק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חרי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יצול הקיצוני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לגות בכנסת והתופעות הביזיוניות המתלוות ל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ערים זה שנים את האמון של הציבור כלפי הדמוקרט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ביזיונות של המערכת הפוליטית בשנת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מעט כולנו היינו מעורבים 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עזעו את הציבור וגר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פרצויות של ביקורת נרח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גיעה לשיא בהפגנ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 אלפי אזרחים והעמיקה את משבר הדמוקרטיה ו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ס השלילי כלפי הכנסת וכלפי המפלגות הפוליט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יודע כמה ב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כמה מא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ים לעו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מאז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ך תהליך של ירידת המפל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ות לטובת הפיצולים שמסבי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חנו חוזרים בח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מצב פרלמנטר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77875</wp:posOffset>
                </wp:positionH>
                <wp:positionV relativeFrom="page">
                  <wp:posOffset>857250</wp:posOffset>
                </wp:positionV>
                <wp:extent cx="5930900" cy="819404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19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ריא את הדמוקרטיה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משיך הליכ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וליטיקה 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נזק שלה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וגמת הצעד של צירופ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גנדי ממולדת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יתן את הדין בפני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טיח שמפלגתי וסיעתי ינה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בק שיטתי ועקבי בציבור ובכנסת כדי לעצור את ההידרד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שבר הדמוקרטיה עד לנקודה שאין ממנה ח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זו היא צעד ראשון במאמץ שאני מקווה שיהיה מאמ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תף של הרבה מאוד מהסיעות כבית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דמוקרט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ת יקרה 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אתה מבקש שההצעה תועבר 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שפ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חר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רא לשר הפנים להתייחס לשלוש הצ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המצ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בהיר מ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ייחס לדבריו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עמדת הממשלה בחוקי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סו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לא אשכור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חוקי כחירות הממשל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ער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שר הפנים מופקד על חוקי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סג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אני א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ביע את עמד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תת לכנסת תמונת 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קשתי במשרד שיבדק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ילי מה היה קורה אילו היו בבחירות האחרונות ל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היו התוצ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רשון שפ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ח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יכול לעשות את החי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אילו היה ידוע מראש על 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הכול משת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עור לא אמרתי 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שר ל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כלל לא מסקרן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כ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ית את החש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בהחלט מסק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תווכ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ביא את דבריך כדי שנו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ק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מצב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ם חסימה של 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קולות הכ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ו דרושים לרשימה בבחירות האחרונות מינימום </w:t>
                                  </w:r>
                                  <w:r>
                                    <w:rPr/>
                                    <w:t>22,83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לות כדי להשתתף בחלוקת ה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תונים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חסימה של 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 נדרשים </w:t>
                                  </w:r>
                                  <w:r>
                                    <w:rPr/>
                                    <w:t>57,07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 כ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שימות שלהלן לא היו משתתפות בחלוקת ה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יתה משתת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א קיבלה </w:t>
                                  </w:r>
                                  <w:r>
                                    <w:rPr/>
                                    <w:t>39,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לדת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תה משתתפ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עת י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דתה בגנבת מנד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פרת אמונים ובמע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מון של בו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ף על ארבע סיעות יחיד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לדה המפלגה לקיד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עיון הצ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וצת מוד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ם היא הספיקה עוד לגד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תפ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התחילה עם חמישה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יכה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עה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ונה היום שלושה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ין ש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ד והרגליים נט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טה עצמה היא השי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ח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טה מעודדת סחטנות קואליציונית של מפל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לי ספק שצריך להבחין בין חבר הכנסת 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ואסור להכליל סוגים שונים של פרי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ז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טה עצמה מעודדת פיצ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ודדת סחט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אליצי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סיעה קטנה שמתחילה בדרך אידיאולוג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יא 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גיעה למ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ן קואליצ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יעה לסחטנות קואליצי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בדה ש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חוז החסימה ה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וך 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בדה הזאת יש השפעה 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י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טייה לפיצול לקראת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גם תוך כדי כהונ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דוגמה בעולם הדמוקרטי לאחוז חסימה כה נמ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קתי את הדבר בכמה 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ולנ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ינה עם שי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חירות הכי קרובה א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טת הבחירות היחס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חל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 בה אחוז חסימה יחסית נמו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בד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4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גרמנ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תם לוקח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ות עם שיטת בחירות אז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ם אין אחו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סימה רש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וז החסימה האפקט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אלי הוא ה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בה יותר גב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וקחים את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בריטנ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צר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ן נבחר אדם אחד באזור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מקרה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ות האלה בין שתיים לארבע מפלגות בפרלמנט ולא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תקן את פגמי הדמוקרט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ת דרושים צעדים אחדים בכיוונ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 שי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בחירה ישירה של ראש הממשלה הוא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נובע ממה שקר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 שיטת הבח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 מיטב ידיעתי מוכנה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 לקריאה שני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ב מכריע בבית הזה מחויב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ינוי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עות האינדיבידואליות שיש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חלקי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צ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 חשוב להבראת הדמוקרטיה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את אחוז החסימ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ס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ופ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תבטיח ל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תחיל את הכנסת לא עם סיעות יחיד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סיעות של שני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גם לא עם סיעות של של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תדחף לתהליך של איחוד של סיעות קרובות זו ל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שקפה הבסי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וודאי תרתיע חברי כנסת בודדים מלצ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עות יחיד ולפרוש תוך כדי כהונ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סתירה בין הצעדים ה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פ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דים הש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לימו זה את זה ויביאו לתהליך של דמוקרטיה בריאה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שר היינו רגילים לו ב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ג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ה סדרה של החלט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ושת הנושאים שהזכ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נושאים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ט גם בהשפעת ההכאה על חטא מצדנו לגבי חלקנו בפג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חסו של הציבור לכנסת ולדמוקרטיה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ה אצלנו לא הסתרנו את העו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חנו מפיקים לק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רק מהתהליך הכל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גם מהשגיאות שהיינו מעו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ן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יצטרף הליכוד למפלג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כולתנו יח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645.2pt;mso-wrap-distance-left:9.05pt;mso-wrap-distance-right:9.05pt;mso-wrap-distance-top:0pt;mso-wrap-distance-bottom:0pt;margin-top:67.5pt;mso-position-vertical-relative:page;margin-left:61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140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ריא את הדמוקרטיה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משיך הליכ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וליטיקה קט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נזק שלה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וגמת הצעד של צירופ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גנדי ממולדת ל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יתן את הדין בפני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טיח שמפלגתי וסיעתי ינה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בק שיטתי ועקבי בציבור ובכנסת כדי לעצור את ההידרד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שבר הדמוקרטיה עד לנקודה שאין ממנה ח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זו היא צעד ראשון במאמץ שאני מקווה שיהיה מאמ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תף של הרבה מאוד מהסיעות כבית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דמוקרט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ת יקרה ל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תה מבקש שההצעה תועבר 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פ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חרי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רא לשר הפנים להתייחס לשלוש הצ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 המצ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בהיר מ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תייחס לדבריו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בי עמדת הממשלה בחוקי 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מסו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לא אשכור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חוקי כחירות הממשל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ער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שר הפנים מופקד על חוקי ה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סג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אני א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ביע את עמדת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תת לכנסת תמונת מצ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קשתי במשרד שיבדק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ילי מה היה קורה אילו היו בבחירות האחרונות ל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היו התוצ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רשון שפ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ח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לא יכול לעשות את החי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י אילו היה ידוע מראש על 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הכול משת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עור לא אמרתי שום 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שר ל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בכלל לא מסקרן א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כ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ית את החשב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בהחלט מסקר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תתווכ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ביא את דבריך כדי שנו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ק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מצב ה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ם חסימה של </w:t>
                            </w:r>
                            <w:r>
                              <w:rPr/>
                              <w:t>1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קולות הכש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 דרושים לרשימה בבחירות האחרונות מינימום </w:t>
                            </w:r>
                            <w:r>
                              <w:rPr/>
                              <w:t>22,83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לות כדי להשתתף בחלוקת המנד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תונים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חסימה של 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יו נדרשים </w:t>
                            </w:r>
                            <w:r>
                              <w:rPr/>
                              <w:t>57,07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 כש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ימות שלהלן לא היו משתתפות בחלוקת המנדט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תה משתת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יא קיבלה </w:t>
                            </w:r>
                            <w:r>
                              <w:rPr/>
                              <w:t>39,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ולדת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תה משתתפ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עת יח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ידתה בגנבת מנד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פרת אמונים ובמע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ון של בו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על ארבע סיעות יחיד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לדה המפלגה לקיד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עיון הצ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וצת מוד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היא הספיקה עוד לגד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תפצ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א התחילה עם חמישה ח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יכה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עה ח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מונה היום שלושה ח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בין ש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ד והרגליים נט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יטה עצמה היא השי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ח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יטה מעודדת סחטנות קואליציונית של מפל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לי ספק שצריך להבחין בין חבר הכנסת 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ואסור להכליל סוגים שונים של פרי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ז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יטה עצמה מעודדת פיצ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ודדת סחט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אליצי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 סיעה קטנה שמתחילה בדרך אידיאולוג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יא קט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גיעה ל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קואליצ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עה לסחטנות קואליציו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בדה ש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אחוז החסימה ה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וך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בדה הזאת יש השפעה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מעי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טייה לפיצול לקראת 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גם תוך כדי כהונ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דוגמה בעולם הדמוקרטי לאחוז חסימה כה נמ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קתי את הדבר בכמה מקו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ולנ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דינה עם שי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ירות הכי קרובה א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ת הבחירות היחס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חלט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ש בה אחוז חסימה יחסית נמו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בד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%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גרמנ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תם לוקח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ות עם שיטת בחירות אזו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וב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ם אין אחו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ימה רש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וז החסימה האפקט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אלי הוא ה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יותר גב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וקחים את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בריטנ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ר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ן נבחר אדם אחד באזור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מקרה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ות האלה בין שתיים לארבע מפלגות בפרלמנט ולא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תקן את פגמי הדמוקרט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ת דרושים צעדים אחדים בכיוונים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נוי שי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בחירה ישירה של ראש הממשלה הוא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נובע ממה שקר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89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נוי שיטת הבח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 מיטב ידיעתי מוכנה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 לקריאה שנייה ול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 מכריע בבית הזה מחויב 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ינוי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עות האינדיבידואליות שיש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חלקי ה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צ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חשוב להבראת הדמוקרטיה הישרא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את אחוז החסימ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ספ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ופ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תבטיח ל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תחיל את הכנסת לא עם סיעות יחיד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עות של שני ח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גם לא עם סיעות של של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א תדחף לתהליך של איחוד של סיעות קרובות זו ל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שקפה הבסיס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ודאי תרתיע חברי כנסת בודדים מלצ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עות יחיד ולפרוש תוך כדי כהונ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סתירה בין הצעד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דים הש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לימו זה את זה ויביאו לתהליך של דמוקרטיה בריאה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ר היינו רגילים לו בשנים האחר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ג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לגת 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בלה סדרה של החלט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ושת הנושאים שהזכ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נושא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מ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ט גם בהשפעת ההכאה על חטא מצדנו לגבי חלקנו בפג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חסו של הציבור לכנסת ולדמוקרטיה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ה אצלנו לא הסתרנו את העו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 מפיקים לק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ק מהתהליך הכל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מהשגיאות שהיינו מעו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ן בנושא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צטרף הליכוד למפלגת 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כולתנו יחד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71220</wp:posOffset>
                </wp:positionH>
                <wp:positionV relativeFrom="page">
                  <wp:posOffset>929640</wp:posOffset>
                </wp:positionV>
                <wp:extent cx="5984875" cy="811720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811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2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י 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ני יכול ל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אה שרוח תזזית עברה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לי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לא יכול לעצור ברו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צא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רוצה להק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ב בש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סף עזר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חדות הספרדים שומרי 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ה פרפורי גסיסה של הרב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זאת תהיה הבדיחה האחרונה בדי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תרום משפט אחד ל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תנהל כאן לגבי שיטת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דוברים אמרו מ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 בשיטה הק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קרה בבחירות האחרונות ולמה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שמע את חומרת הדברים ואת ההס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 שהמצב היום כל כך גר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צד שני שמע מה הפתר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ציעים ל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מכל הפתרונות האמיתיים תפסו דווק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נושא של אחת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כדי לצאת ידי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אות שעשינו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בגלל ייסורי מצפון של מי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עשינו עד עכשיו 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יכה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נאום שלך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 מאוד אילו בסיומו היית מניח על שולחן הכנסת 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חירה ישירה של ראש 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זה היה נשמע יותר אמ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ותר פותר את ה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חר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יש החלטה בוועדה בעד הצע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בר הכנסת אוריאל לין מקדם אותה במהירות עצ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ני יכול לבקש שלא כל אחד יספר מה שהוא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שתמש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ות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יהיה רציני להשאיר את בל ההצ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ות בצד ולקחת 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בבחינת שינוי ארגוני קט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לא היתה משנה כ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ת המפה מבח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ושים הפוליטיים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רציתי לתת נת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זו כבר יותר מדי פוליט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לא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נה כ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ת התמונה לגבי הגושים הפולי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תה בתחילת הקדנציה הזאת היתה חוזרת על 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פחות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עם אותה בעיה של 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זה רציני להתאחד היום או להחליט על השינוי הקט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פי שראי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פלגתי הוא לא היה פו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פספסים את ה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חנו רוצים לעשות ש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נלך על בחירה ישירה ל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נוי האמיתי שצריך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ין שלממשלה אין עמ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לא מבק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ו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לא היתה משתת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בור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ו רשימה נהד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ו חסרים לה 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 כדי להשתת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קיב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6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תחילו הערות בינ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דיחות על כל הערה של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גמור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רשימה 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א להפ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עון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דעתך על בחירות ש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ושינוי היו הולכות ב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 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צבן ור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רוצים לשוח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רומנ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רוצים להתק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יעה של חבר הכנסת דראושה לא היתה משתת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עת דגל התורה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משתת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ימה המתקד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לום לא היתה משתת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ומת לא היתה משתת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לות היו מתחל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היה קיים העיקר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/>
                                    <w:t>c2.5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ה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ערך היה מקבל 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גודת 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יש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ליכ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4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צ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תח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עה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מאוד פיקנ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ו תעמ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 התכוונה להצביע נגד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היא תצב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 היום עוד פרוגרמה א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פעם תהיינה הערות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ג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הא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א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עכב את ה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מוכרח להודיע שהיינו תורמים 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רכז את כל הברי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כול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בנ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ו הסברה בעד החוק או נגר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גע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עכשיו הפסקה בלימ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639.15pt;mso-wrap-distance-left:9.05pt;mso-wrap-distance-right:9.05pt;mso-wrap-distance-top:0pt;mso-wrap-distance-bottom:0pt;margin-top:73.2pt;mso-position-vertical-relative:page;margin-left:68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2"/>
                        <w:gridCol w:w="4140"/>
                      </w:tblGrid>
                      <w:tr>
                        <w:trPr/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י 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ני יכול לדב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אה שרוח תזזית עברה 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ליא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שלא יכול לעצור ברוח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צא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רוצה להקש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ב בשק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סף עזר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אחדות הספרדים שומרי תור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ה פרפורי גסיסה של הרבה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את תהיה הבדיחה האחרונה בדיו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תרום משפט אחד ל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נהל כאן לגבי שיטת ה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דוברים אמרו מ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 בשיטה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קרה בבחירות האחרונות ולמה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ששמע את חומרת הדברים ואת ההס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 שהמצב היום כל כך גר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צד שני שמע מה הפתר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ציעים ל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מכל הפתרונות האמיתיים תפסו דווק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נושא של אחת החס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כדי לצאת ידי חו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אות שעשינו מש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בגלל ייסורי מצפון של מישה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עשינו עד עכשיו שום 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יכה חר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ומר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נאום שלך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 מאוד אילו בסיומו היית מניח על שולחן הכנסת 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חירה ישירה של ראש 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זה היה נשמע יותר אמ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ותר פותר את ה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חרי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יש החלטה בוועדה בעד הצעה כ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בר הכנסת אוריאל לין מקדם אותה במהירות עצ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ני יכול לבקש שלא כל אחד יספר מה שהוא יוד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שתמשי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ות 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יהיה רציני להשאיר את בל ההצ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ות בצד ולקחת 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בבחינת שינוי ארגוני קט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לא היתה משנה כהו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ה את המפה מבח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ושים הפוליטיים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רציתי לתת נת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עניי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זו כבר יותר מדי פוליט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לא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ה כהו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ה את התמונה לגבי הגושים הפולי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תה בתחילת הקדנציה הזאת היתה חוזרת על 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פחות 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עם אותה בעיה של קו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זה רציני להתאחד היום או להחליט על השינוי הקט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פי שראי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פלגתי הוא לא היה פוג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פספסים את ה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חנו רוצים לעשות ש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או נלך על בחירה ישירה לראש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ינוי האמיתי שצריך לע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ן שלממשלה אין עמ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לא מבק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וו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ם לא היתה משתת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בור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ו רשימה נהד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 חסרים לה 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 כדי להשתת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קיב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תחילו הערות בינ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דיחות על כל הערה של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גמור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שימה 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א להפר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ון שטר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דעתך על בחירות שמ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ושינוי היו הולכות ב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מ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 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צבן ורן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רוצים לשוחח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ומנ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רוצים להתק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עה של חבר הכנסת דראושה לא היתה משתתפ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ת דגל התורה ל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יתה משתתפ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רשימה המתקד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ום לא היתה משתת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ומת לא היתה משתת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ולות היו מתחל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לו היה קיים העיקר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c2.5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הל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מערך היה מקבל </w:t>
                            </w:r>
                            <w:r>
                              <w:rPr/>
                              <w:t>4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דט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שה מנדט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גודת 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דט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>ח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מישה מנדט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ליכ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דט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צ </w:t>
                            </w:r>
                            <w:r>
                              <w:rPr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tl w:val="true"/>
                              </w:rPr>
                              <w:t>שישה מנדט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בעה מנדט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תח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עה מנד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אוד פיקנ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ו תעמ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כ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 התכוונה להצביע נגד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כשיו היא תצב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נו היום עוד פרוגרמה אר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פעם תהיינה הערות ב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ג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הא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א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מעכב את הד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מוכרח להודיע שהיינו תורמים 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ן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רכז את כל הברי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ה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כול עכש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ב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זו הסברה בעד החוק או נגר החוק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ע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עכשיו הפסקה בלימו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20725</wp:posOffset>
                </wp:positionH>
                <wp:positionV relativeFrom="page">
                  <wp:posOffset>905510</wp:posOffset>
                </wp:positionV>
                <wp:extent cx="6092190" cy="807021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07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ץ ספק בכך ששיטת המשטר ש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צריך למצוא לה מרפ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ירועים שהיו לפני למ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צי שנה מוכיחי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וחד מאוד ש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סתפק כתיקון הקוסמטי והבלתי חשוב הזה ותנטוש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פורמה האמיתית הנחוצה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שינוי שיטת המשט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משל ובחירה ישירה של ראש 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סגרת חוק זה של בחירה ישירה של ראש ממשלה יש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ם להעלות את 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מקום ה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נינו היום הצעות קיקיוניות ועלובות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עוז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יננו ב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לא יחשכו שעשו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דע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ציעים לנו צריך להסיר מעל 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מציעים זכות להשיב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קשות להס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ם רוצים לנצל את הזכ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רשון שפ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&gt;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ריש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חר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יגשים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בעה תהיה ע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וק בנפ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 בכל פעם על העברת 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 להכנתה 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יר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ביע תחילה על הצעת החוק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 לה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לדיון מוקדם ב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ס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חוק הבח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]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יון מוקדם ב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שפט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רוב של 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עברה הצעת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פט 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יג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 על הצעת החוק של 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רשמו שלושה חברי כנסת להסיר את ההצעות ה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חנו נשמע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תמר ג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ק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שת להסיר את הצעתו של חבר הכנסת 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ר ג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 ההצעות שהוגשו וההצעה המסוי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 הכנסת שפט מתכסות מאחורי דאגה לסדרי 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חות ושאר דאג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הצע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עדה למנוע את השיקוף האמיתי של מגוון הדעות הק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ת האוכלוסייה המגוונת כל כך מבחינה 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קפתית 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יסיון הזה נמשך כבר 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ו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זהו עוד שלב בניסיון למנוע את רוחב הד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 לידי ביטוי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עלתה כאן השאלה של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אבנו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צרה הכנסת מנגנון שימנע פיצולי סי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נע את פריש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 כנסת שנבחר על בסים מצע מסוים וברשימת מועמ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בית סיעות היחיד היום בכנסת הן סיע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י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ל להיות שלפני הבחירות יקימו קואליצ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זרות ומ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יעברו את 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בר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פלג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וצאה תהיה אולי גרועה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צב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מציעה להסיר את הצעתו של חבר הכנסת ש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קורא לחבר הכנסת משה גפ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ש להס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ו של 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גפ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גל ה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הסיר את הצעתו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 הזה של העלאת שיעור החס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ו תורם מאומה לשינוי ה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 שהיה ב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ה בתהליך הרכבת הממשלה או כינון ה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יות המרכזיות היו בתוך המפלגות הגד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ים לחזור על מה שהיה 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פונה אל חבר הכנסת לוי באופן ח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כול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 כזה שבו פוגעים במפלג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צבן 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טרסים פוליטיים שעבו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ני הבנתי גם מנימוקי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קשים להעלות את אחוז ה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ג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לכל מקל יש שני קצ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פונה א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ן חברי להסיר את הצ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הראשון בעד אחדות בתוך המחנה ה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יותר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וך המחנה החר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שלא לעשות זאת בדרך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יה ודיקטט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בדרך של דמוקרטיה ותוך ניה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הזאת היא הצעה רעה מאוד מבחינה ח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ה אך ורק מתוך אינטרס פוליטי צר של המפלגה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ש ממנו לחזור בו ולהסיר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רא לחבר הכנסת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ש להס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ו של חבר הכנסת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ני יכול לבקש בקשה א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קט בדיון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כבר לא יורע באילו אמצעים להשת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כית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החופש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מה קורה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ברהם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635.45pt;mso-wrap-distance-left:9.05pt;mso-wrap-distance-right:9.05pt;mso-wrap-distance-top:0pt;mso-wrap-distance-bottom:0pt;margin-top:71.3pt;mso-position-vertical-relative:page;margin-left:56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4140"/>
                      </w:tblGrid>
                      <w:tr>
                        <w:trPr/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ץ ספק בכך ששיטת המשטר ש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צריך למצוא לה מרפ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ירועים שהיו לפני למ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צי שנה מוכיחים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פוחד מאוד ש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סתפק כתיקון הקוסמטי והבלתי חשוב הזה ותנטוש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פורמה האמיתית הנחוצה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שינוי שיטת המשט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משל ובחירה ישירה של ראש 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סגרת חוק זה של בחירה ישירה של ראש ממשלה יש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העלות את אחוז החס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מקום ה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נינו היום הצעות קיקיוניות ועלובות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עוז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ם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איננו בע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לא יחשכו שעשו מש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דע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ציעים לנו צריך להסיר מעל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מציעים זכות להשיב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קשות להס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תם רוצים לנצל את הזכות הזא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פט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רשון שפ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&gt;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צחק לו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ריש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חרי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ניגשים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צבעה תהיה ע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וק בנפ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 בכל פעם על העברת 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 להכנתה ל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יר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ביע תחילה על הצעת החוק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 להצב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לדיון מוקדם ב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ס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חוק הבח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נסת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יון מוקדם ב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פט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וב של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נמנ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עברה הצעת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פט 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ניג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 על הצעת החוק של 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שמו שלושה חברי כנסת להסיר את ההצעות השו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חנו נשמע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תמר גו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נסק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ת להסיר את הצעתו של חבר הכנסת 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ר גו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נ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ש ההצעות שהוגשו וההצעה המסוי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 הכנסת שפט מתכסות מאחורי דאגה לסדרי קואליצ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חות ושאר דאג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הצע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עדה למנוע את השיקוף האמיתי של מגוון הדעות הק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ת האוכלוסייה המגוונת כל כך מבחינה לאומ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קפתית וכד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יסיון הזה נמשך כבר 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זהו עוד שלב בניסיון למנוע את רוחב הד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א לידי ביטוי ב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עלתה כאן השאלה של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אבנו 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צרה הכנסת מנגנון שימנע פיצולי סי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מנע את פריש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 כנסת שנבחר על בסים מצע מסוים וברשימת מועמ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בית סיעות היחיד היום בכנסת הן סיע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י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ול להיות שלפני הבחירות יקימו קואליצ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זרות ומ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בד שיעברו את אחוז החס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עבר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 החס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פלג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וצאה תהיה אולי גרועה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צב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מציעה להסיר את הצעתו של חבר הכנסת ש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קורא לחבר הכנסת משה גפ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קש להס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ו של 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גפ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גל התור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הסיר את הצעתו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הזה של העלאת שיעור החס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 תורם מאומה לשינוי ה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דר שהיה ב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ה בתהליך הרכבת הממשלה או כינון הקואלי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ות המרכזיות היו בתוך המפלגות הגד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 לחזור על מה שהיה קו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ונה אל חבר הכנסת לוי באופן חב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כול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 כזה שבו פוגעים במפלגות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צבן 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טרסים פוליטיים שעבו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ני הבנתי גם מנימוקי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קשים להעלות את אחוז החס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ג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לכל מקל יש שני קצו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פונה א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חברי להסיר את הצע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הראשון בעד אחדות בתוך המחנה הד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יותר 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ך המחנה החר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שלא לעשות זאת בדרך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יה ודיקטט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דרך של דמוקרטיה ותוך ניה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הזאת היא הצעה רעה מאוד מבחינה ח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ה אך ורק מתוך אינטרס פוליטי צר של המפלגה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 ממנו לחזור בו ולהסיר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רא לחבר הכנסת פו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קש להס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ו של חבר הכנסת חר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ני יכול לבקש בקשה א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קט בדיון הז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כבר לא יורע באילו אמצעים להשתמ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כית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החופש ה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 מה קורה 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ברהם פור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59155</wp:posOffset>
                </wp:positionH>
                <wp:positionV relativeFrom="page">
                  <wp:posOffset>1040765</wp:posOffset>
                </wp:positionV>
                <wp:extent cx="5948045" cy="787908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787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9"/>
                              <w:gridCol w:w="4182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לדיון מוקדם ב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ד ההצעה להס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חוק הבח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ת חס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יון מוקדם ב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שפט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רוב של 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עברה גם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של חבר הכנסת חריש 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 ההצעות הועברו לוועדה להכנתן 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לדיון מוקדם ב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ס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חוק הבח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]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יון מוקדם ב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שפט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רוב של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עברה גם הצע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יצחק לוי 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יגשים ע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 על הצעת החוק של חבר הכנסת מיכה 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אילתות ותשוב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 מוחמד סאלם לפנות ללשכתנו ב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 ולהגיש ב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חיתי להזמינו ללשכה ב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 לטיפול בבקשות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9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ונה בירוש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צ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 שאל את שר הפנים ביו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בכס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פים מתושבי ירושלים הופתעו לקבל הודעות מגזב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יית ירושלים על שינויים במרכיבי שיעור הארנונה השנ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לילת מרפסות מקורות וסגורות כשטחי הדירות לחי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נ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סמך זה תובעת העירייה תוספת מס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ל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רנ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נכונים הפרטים המפורטים לע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ם או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וי מרכיבי הארנו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שרד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בדעת השר לעשות כדי לבטל גב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נונ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תשובה על שאל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ו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מטילים 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טרואקטיבי ואין מחכים לתחילת שנת כספים חד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אין פוטרים מתוספת זו של ארנונה את מי ששי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נונה מראש והובטח לו שלא יחויב בכל תשלום נוסף במש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אין הנחות מיוחדות לגמ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קובל לגבי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לומים של הרשויות ה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דיעה נכונה בחל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פקודת 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עצת העירייה להחליט על הטלת ארנונה בתחום שיפו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נת הכספים המתחיל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פריל כל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ה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ת להתקב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 מועצת העירייה עד לתאריך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ברואר בכל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קרה כזה היא אינה טעונה אישור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ממשיכים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רא ל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ים להשיב על שאילתות רגי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ני יכול ל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 שמתרגש יותר מדי יעזוב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בורג ו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זרי לי 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כון ישראלי לבדו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ץ שאל את שר הפנים ב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באדר 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רס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רסומים ומידיעה שהגיעה אלי נודע לי ע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כון ישראלי לבדואי בעל תעודת זהות 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א מופיע במק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פונה אני אליך שוב ב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ות ישראל לב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נולד בכפר 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ודע השר את פרטי המ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נענית בקשת הנדון לקבל דרכון 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נענית בקשתו לרישום בנו בתעודת הזה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יא המדיניות בעניין וכיצד אתה מתכוון לפת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רה הובא לידי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 להוראו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כון ישראלי ניתן רק ל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אזרח 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 מוחמד סאלם הוא תושב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ו אזרח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חר שביום הקובע בשנת </w:t>
                                  </w:r>
                                  <w:r>
                                    <w:rPr/>
                                    <w:t>195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שב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יוכל לרשום את בנו יהיה עליו לגשת ללשכת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 ולהגיש בקשה עם מסמכי הל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תושב ישראל יכול לבקש להתא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אינו ב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ר פלילי או ביטח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קבל את האזרחות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620.4pt;mso-wrap-distance-left:9.05pt;mso-wrap-distance-right:9.05pt;mso-wrap-distance-top:0pt;mso-wrap-distance-bottom:0pt;margin-top:81.95pt;mso-position-vertical-relative:page;margin-left:67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9"/>
                        <w:gridCol w:w="4182"/>
                      </w:tblGrid>
                      <w:tr>
                        <w:trPr/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לדיון מוקדם ב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ד ההצעה להס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חוק הבח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נס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ת חסימ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יון מוקדם ב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פט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וב של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נמנ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עברה גם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של חבר הכנסת חריש 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 ההצעות הועברו לוועדה להכנתן לקריאה 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לדיון מוקדם ב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ס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חוק הבח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נסת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יון מוקדם ב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פט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וב של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נמנ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עברה גם הצע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יצחק לוי 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ניגשים ע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 על הצעת החוק של חבר הכנסת מיכה חר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ילתות ותשוב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מוחמד סאלם לפנות ללשכתנו ב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 ולהגיש ב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אזר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חיתי להזמינו ללשכה ב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 לטיפול בבקשות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92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ונה בירוש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צ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 שאל את שר הפנים ביום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בכס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פים מתושבי ירושלים הופתעו לקבל הודעות מגזב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יית ירושלים על שינויים במרכיבי שיעור הארנונה השנ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לילת מרפסות מקורות וסגורות כשטחי הדירות לחי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נ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סמך זה תובעת העירייה תוספת מס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של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נונ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נכונים הפרטים המפורטים לע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ם או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 מרכיבי הארנו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שרד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ל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בדעת השר לעשות כדי לבטל גב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נונה ז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תשובה על שאל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מטילים 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טרואקטיבי ואין מחכים לתחילת שנת כספים חדש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אין פוטרים מתוספת זו של ארנונה את מי ששי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נונה מראש והובטח לו שלא יחויב בכל תשלום נוסף במש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אין הנחות מיוחדות לגמל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קובל לגבי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לומים של הרשויות המקומי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דיעה נכונה בחל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פקודת העי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צת העירייה להחליט על הטלת ארנונה בתחום שיפוט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ת הכספים המתחיל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ריל כל 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ה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ת להתקב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מועצת העירייה עד לתאריך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ברואר בכל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קרה כזה היא אינה טעונה אישור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ממשיכים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רא ל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ם להשיב על שאילתות רגי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ני יכול לב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 שמתרגש יותר מדי יעזוב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יא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ברי הכנסת בורג ווי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ת הכנסת נמי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זרי לי ב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 הפ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02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כון ישראלי לבדו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רץ שאל את שר הפנים ביום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באדר 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רס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רסומים ומידיעה שהגיעה אלי נודע לי ע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כון ישראלי לבדואי בעל תעודת זהות ישר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א מופיע במקור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פונה אני אליך שוב ב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ות ישראל ל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נולד בכפר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ודע השר את פרטי המקר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נענית בקשת הנדון לקבל דרכון ישראל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נענית בקשתו לרישום בנו בתעודת הזה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יא המדיניות בעניין וכיצד אתה מתכוון לפת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בעתי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קרה הובא לידי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תאם להוראו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ון ישראלי ניתן רק ל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אזרח ישר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 מוחמד סאלם הוא תושב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אזרח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אחר שביום הקובע בשנת </w:t>
                            </w:r>
                            <w:r>
                              <w:rPr/>
                              <w:t>195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שב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שיוכל לרשום את בנו יהיה עליו לגשת ללשכת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 ולהגיש בקשה עם מסמכי ה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תושב ישראל יכול לבקש להתאז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אינו ב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ר פלילי או ביטח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קבל את האזרחות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26770</wp:posOffset>
                </wp:positionH>
                <wp:positionV relativeFrom="page">
                  <wp:posOffset>892810</wp:posOffset>
                </wp:positionV>
                <wp:extent cx="5776595" cy="821118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821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  <w:gridCol w:w="4027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סר כי משרד הפנים אינו נותן לילדים מעמד של 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 היום הם בסטטוס של תי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אין הם יכולים להיקל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נם זכאים להקצבות ב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דיעות אלו נ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ות רכות בעולם עוזרות לאוכלוסייה שנפג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נוב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ייגרע מקומה של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י 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חוק לא ניתן לתת אשרת עולה לקטינים למ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הסכמת הה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מי הקליטה מטפלים בקב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כ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ת קבלתה הילדים נרשמים כעולים והופ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ים ישרא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זרה הרפואית ומימון ההוצאות הם בתחום סמכות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ו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זאת עלי ל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נושא עלה בוועדת השרים לענ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קבות דיון כהשתתפות נציג משרדי סו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יל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קבלו את כל השירותים הניתנים לעולים בלי להתייחס למעמ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יבתם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 ישיב על שאילתא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96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אול עמ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תועבר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96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די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נוב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ור שאל את שר הפנים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 בכס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מצויים כיום </w:t>
                                  </w:r>
                                  <w:r>
                                    <w:rPr/>
                                    <w:t>27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דים יהודים נפגעי אס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נוב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לדים הובאו כעולים במטרה להציל את ברי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בידיהם אישורים נוטריוניים מהור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 באו ל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השתק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לדים מקבלים טיפול רפ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זקה וחינוך על חשבון 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פנים אינו נו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לדים סטטוס של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לא ניתנות לתם הקצ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נושאי 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נושא ידוע ל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אין משרד הפנים רושם את היל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עו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יתן לנפק אשרות עולה לקטינים למ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הסכמת הור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קבלת הסכ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לדים נרשמים כעולים וכאזרחים ישרא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זאת עלי ל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נושא עלה בוועדת השרים לענ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קבות דיון בהשתתפות נציג משרדי סו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יל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קבלו את כל השירותים הניתנים לעולים בלי להתייחס למעמ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יבתם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ציב לאמצעי שמ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מן שאל את שר הפנים ביום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גישותי עם ראש המועצה האזורית בק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רד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פעילים באזור נוד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זה זמן רב מבקשים ראשי האזור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יית ירושלים עורכת זו השנה השנייה סקר נכ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ס אשר נבדק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באפריל עד סוף פברואר בשנה שאחר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מזוכה לגבי אותה שנה ואי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בסמ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 לחייב שנים מספר רטרואקט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 ראה תשובתי על שאל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ראות כחיוב הנוסף תוספת חיוב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וי בשטח הנכ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רר שינוי בחיוב לזכות או ל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אפשר לגבות מס אמת מן התושבים וללא אפ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ל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אש אינו מבטיח שינוי בחי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מהווה הקלה למש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ך שהוענקה לו הנחה על התשלום בפועל מ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שום מקרה אץ לראות בשינוי השטח תוספתלארנ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עירייה לא שינתה את מרכיבי חיוב הארנונה מש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שבה הוחלט להקל בחיוב המרפ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יית ירושלים הבהירה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יש שני הסכמים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גוני הגמ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לק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חה מוגדלת כתשלום מ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 תאריך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חה מטעמים כלכ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גמלאי 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בל הנחה מטעמים כלכליים בתחילת השנה מקבל 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חס דומה במידה שחל שינוי בחשבו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9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ת אזרחי חוץ ב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סמן שאל את שר הפנים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 בכס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ונה אנו עדים לתופעה שכה קבוצות תיירים מאר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ר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יקר מרו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ירו חלק מהמשתת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 באופן לא חו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ייקלטו כאן בעבודות מזד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צב האבטלה שבו שרויה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היקף התופ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אמצעים נוקט משרד הפנים כדי לצמצ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ופ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יא מדיניות משרד הפנים בנושא עבודת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י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קף התופעה הוא מזע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ההקפדה בעת כני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בוצות והספירה בעת יציא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מות הוראות מחמירות בנציגויות ישראל כמד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ר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דוק ולברר היטב את הרכבי הקבו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ת מטרת בו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שר רק מקרים של תיירות לש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ך ק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קורת קפדנית בעת כניסת הקבו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יונות עבודה לתושבי חוץ ניתנים רק לפי המל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 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סוקים מוגדרים ולתקופה הנק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מל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9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די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נוב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סמן שאל את שר הפנים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 בכס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די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נוביל סובלים מהגדלה בבלוטות התרי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תופעות לו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;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ילדים סובלים ממחלות כרו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בלים מגידולים שפירים בצו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1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חלות דרכי העיכול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ובלים מדלקות בכל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ע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646.55pt;mso-wrap-distance-left:9.05pt;mso-wrap-distance-right:9.05pt;mso-wrap-distance-top:0pt;mso-wrap-distance-bottom:0pt;margin-top:70.3pt;mso-position-vertical-relative:page;margin-left:65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  <w:gridCol w:w="4027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סר כי משרד הפנים אינו נותן לילדים מעמד של 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 היום הם בסטטוס של תי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 אין הם יכולים להיקל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נם זכאים להקצבות ב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דיעות אלו נכו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ות רכות בעולם עוזרות לאוכלוסייה שנפג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נוב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ייגרע מקומה של ישרא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י 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חוק לא ניתן לתת אשרת עולה לקטינים למ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 הסכמת הה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ורמי הקליטה מטפלים בקב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כ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ת קבלתה הילדים נרשמים כעולים והופ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ם ישרא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זרה הרפואית ומימון ההוצאות הם בתחום סמכות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ו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את עלי לצ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נושא עלה בוועדת השרים לענ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קבות דיון כהשתתפות נציג משרדי סו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יל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בלו את כל השירותים הניתנים לעולים בלי להתייחס למעמ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בתם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ר ישיב על שאילתא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96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ול עמ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ו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תועבר ל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96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לדי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נוב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מור שאל את שר הפנים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בכס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מצויים כיום </w:t>
                            </w:r>
                            <w:r>
                              <w:rPr/>
                              <w:t>27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ם יהודים נפגעי אס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נוב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לדים הובאו כעולים במטרה להציל את בריאות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בידיהם אישורים נוטריוניים מהור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באו ל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שת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לדים מקבלים טיפול רפ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ו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זקה וחינוך על חשבון 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פנים אינו נו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לדים סטטוס של 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לא ניתנות לתם הקצ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נושאי 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נושא ידוע לש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דוע אין משרד הפנים רושם את היל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עול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יתן לנפק אשרות עולה לקטינים למ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 הסכמת הור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קבלת הסכ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לדים נרשמים כעולים וכאזרחים ישרא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את עלי לצ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נושא עלה בוועדת השרים לענ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קבות דיון בהשתתפות נציג משרדי סו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יל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בלו את כל השירותים הניתנים לעולים בלי להתייחס למעמ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בתם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ציב לאמצעי שמ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מן שאל את שר הפנים ביום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ט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גישותי עם ראש המועצה האזורית בק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פעילים באזור נודע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זה זמן רב מבקשים ראשי האזור</w:t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יית ירושלים עורכת זו השנה השנייה סקר נכ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ס אשר נבדק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 באפריל עד סוף פברואר בשנה שאחר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זוכה לגבי אותה שנה ואי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 שבסמ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 לחייב שנים מספר רטרואקטי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 ראה תשובתי על שאל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ראות כחיוב הנוסף תוספת חיוב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 בשטח הנכ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ורר שינוי בחיוב לזכות או לחו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אפשר לגבות מס אמת מן התושבים וללא אפ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ל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אש אינו מבטיח שינוי בחי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מהווה הקלה למש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ך שהוענקה לו הנחה על התשלום בפועל מ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ום מקרה אץ לראות בשינוי השטח תוספתלארנ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עירייה לא שינתה את מרכיבי חיוב הארנונה מש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ה שבה הוחלט להקל בחיוב המרפ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יריית ירושלים הבהירה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ש שני הסכמים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גוני הגמל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לקמ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חה מוגדלת כתשלום מ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 תאריך מסו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חה מטעמים כלכ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גמלאי 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ל הנחה מטעמים כלכליים בתחילת השנה מקבל 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חס דומה במידה שחל שינוי בחשבו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94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בודת אזרחי חוץ ב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סמן שאל את שר הפנים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בכס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ונה אנו עדים לתופעה שכה קבוצות תיירים מאר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ר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עיקר מרו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אירו חלק מהמשתת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 באופן לא חו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ייקלטו כאן בעבודות מזדמ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צב האבטלה שבו שרויה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וא היקף התופע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אמצעים נוקט משרד הפנים כדי לצמצ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ופע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יא מדיניות משרד הפנים בנושא עבודת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 חוץ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קף התופעה הוא מזע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ההקפדה בעת כני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בוצות והספירה בעת יציא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ות הוראות מחמירות בנציגויות ישראל כמד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ר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דוק ולברר היטב את הרכבי הקבו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ת מטרת בו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שר רק מקרים של תיירות לש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ך 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קורת קפדנית בעת כניסת הקבו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ונות עבודה לתושבי חוץ ניתנים רק לפי המל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 ה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סוקים מוגדרים ולתקופה הנק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מל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95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לדי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נוב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סמן שאל את שר הפנים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בכס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די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נוביל סובלים מהגדלה בבלוטות התרי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תופעות לוואי</w:t>
                            </w:r>
                            <w:r>
                              <w:rPr>
                                <w:rtl w:val="true"/>
                              </w:rPr>
                              <w:t>. ;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ילדים סובלים ממחלות כרו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בלים מגידולים שפירים בצוו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1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חלות דרכי העיכול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סובלים מדלקות בכל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 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ריב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37565</wp:posOffset>
                </wp:positionH>
                <wp:positionV relativeFrom="page">
                  <wp:posOffset>975995</wp:posOffset>
                </wp:positionV>
                <wp:extent cx="6018530" cy="803021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803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  <w:gridCol w:w="4283"/>
                            </w:tblGrid>
                            <w:tr>
                              <w:trPr/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פנים ערוך לקליטת העולים במשאבים שהוקצ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 בתקציב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אין בו די כדי להבטיח שירות ט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לה והמעמסה נופלת בעיקרה על העובדים הקבוע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מדיניות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יתנה תוספת בתק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הוגדל תקציב העסקת עובדים במסגרת אר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גדל תקציב שעות נוספות וכן לתפעול שוט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ר העובדים בלשכה האזורית למינהל אוכלוס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רושלים הוגדל בשל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קרוב יורחב שטח ה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וכנן להעביר את הלשכה לבניין העירייה החדש הנמצ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קיד הרישום נדרשת מיומנות מקצועית ויד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פה העברית על ב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רצויה ידיעת שפ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חרונה גדלה חיוניות ידיעת השפה הרו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 כה א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זרים לתרגום ברוסית בעיקר במתנד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חלק קט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בדים ארעיים דוברי עברית ורו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7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ביעה נגד ההסתד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מן שאל את שר הפנים ב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בט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בא לידיעתי כי עיריית נהרייה הגישה תביעה משפט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גד ההסתדרות הכללית של העובדים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ובי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צאת צו מניעה ו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 כוונת ההסתדרות להשכיר מב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 למשרד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ם הפיכתם למשרדים המטפ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לים החדשים ב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דוע לו על תבי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ס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יעשה ליישוב סכסוך זה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שר הפנים אי 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חיו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ביעה בו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ציב 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 סיור ותקן לנ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יקבל מעמד שו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מקובל בשאר המועצות האזוריות בתח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 היר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היום לא הועמדו לרשותם ה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יקציב משרדך תקציב 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 סיור ע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צה האזורית בק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יאושר תקן לנהג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יקבל מעמד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 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ה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רם אשיב ברצוני לציין כי חבר הכנסת גולדמן שוח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עם עובדי משרדי והוברר כי מדובר ב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 שמ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לגוף השאילת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רד לא מופקד על רכי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י שמ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י השמירה אין תקן לנ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4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ערכות משרד הפנים לקליטת 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יינר שאל את שר הפנים כיום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כח גלי העלייה הגדולים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ואופ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שרד הפנים ערוך לקליטת מאות אלפי ה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דשים הקר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 בדעת השר להגדיל מספר העוב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חלקה לאשרות ודרכונים 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וצב בכל סניף של משרד הפנים פקיד דובר רוס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ורכי תרגום 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ש צעדים שיינקטו לקליטת ציבור הפ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התכנון והבניי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הצעה ותיקה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תה היתה התנגדות של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תיים משרד הפנים תומך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ודה לשר 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ועץ המשפטי החדש של משרד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כ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י 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פורז כבר פנה ב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בנ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מתנגד שהצעת החוק תו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פנים ואיכות הסביבה להכנתה 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סכים שהצעת החוק תועבר לוועדת הפנים ואי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חנו עוברים להצעת חוק התכנון והב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ק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ברהם פור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נמק מה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מת התיקון היא לתק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עיף בחוק התכנון וה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אפשר לוועדה מקומית להג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ב אישום או הליך שיפוטי אחר בלא אישורו של היוע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פטי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תבר שבכמה מקרים היה שימוש לר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סמכ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ך כלל הרשויות המקומיות מעסי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 שיש להם יי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ח של היועץ המשפטי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די למנוע את הפרצה הזאת לשימוש לרעה מוצע לבט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פשרות של ועדה מקומית להגיש הליך שיפוטי בלא אישו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י שהוסמך לכך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יועץ המשפטי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632.3pt;mso-wrap-distance-left:9.05pt;mso-wrap-distance-right:9.05pt;mso-wrap-distance-top:0pt;mso-wrap-distance-bottom:0pt;margin-top:76.85pt;mso-position-vertical-relative:page;margin-left:65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  <w:gridCol w:w="4283"/>
                      </w:tblGrid>
                      <w:tr>
                        <w:trPr/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פנים ערוך לקליטת העולים במשאבים שהוקצ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בתקציב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אין בו די כדי להבטיח שירות ט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לה והמעמסה נופלת בעיקרה על העובדים הקבוע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מדיניות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יתנה תוספת בתק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הוגדל תקציב העסקת עובדים במסגרת ארע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גדל תקציב שעות נוספות וכן לתפעול שוט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פר העובדים בלשכה האזורית למינהל אוכלוס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 הוגדל בשל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קרוב יורחב שטח הדי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כנן להעביר את הלשכה לבניין העירייה החדש הנמצ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נ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קיד הרישום נדרשת מיומנות מקצועית ויד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פה העברית על בו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רצויה ידיעת שפות אח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חרונה גדלה חיוניות ידיעת השפה הרוס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ר כה א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זרים לתרגום ברוסית בעיקר במתנד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חלק קט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בדים ארעיים דוברי עברית ורוס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7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ביעה נגד ההסתד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מן שאל את שר הפנים ביום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בט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בא לידיעתי כי עיריית נהרייה הגישה תביעה משפט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גד ההסתדרות הכללית של העובדים 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ובי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את צו מניעה ו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ל כוונת ההסתדרות להשכיר מב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 למשרד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ם הפיכתם למשרדים המטפ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ים החדשים בע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דוע לו על תביעה ז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ס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ייעשה ליישוב סכסוך זה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שר הפנים אי 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ובה חיו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ביעה בוט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ב ל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פ סיור ותקן לנה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יקבל מעמד שוט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מקובל בשאר המועצות האזוריות בתחומי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הקו הירו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היום לא הועמדו לרשותם ה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ק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יקציב משרדך תקציב ל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פ סיור ע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ה האזורית בק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יאושר תקן לנהג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יקבל מעמד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ט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 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נק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ה לפרוטוק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רם אשיב ברצוני לציין כי חבר הכנסת גולדמן שוח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עם עובדי משרדי והוברר כי מדובר ב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פ שמ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גוף השאילת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רד לא מופקד על רכי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פי שמ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פי השמירה אין תקן לנה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4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ערכות משרד הפנים לקליטת 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ליינר שאל את שר הפנים כיום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ט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כח גלי העלייה הגדולים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ואופ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שרד הפנים ערוך לקליטת מאות אלפי ה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דשים הקרוב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ס בדעת השר להגדיל מספר העוב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חלקה לאשרות ודרכונים בירושל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וצב בכל סניף של משרד הפנים פקיד דובר רוס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ורכי תרגום 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ש צעדים שיינקטו לקליטת ציבור הפונ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התכנון והבנייה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89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ור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הצעה ותיקה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עתה היתה התנגדות של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נתיים משרד הפנים תומך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ודה לשר 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ועץ המשפטי החדש של משרד הפ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כ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י 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פורז כבר פנה במק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וירשובסקי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הבנ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לא מתנגד שהצעת החוק תו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פנים ואיכות הסביבה להכנתה לקריאה ראשו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סכים שהצעת החוק תועבר לוועדת הפנים ואי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עוברים להצעת חוק התכנון והבני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ה ק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אברהם פור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נמק מה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מת התיקון היא לתק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ף בחוק התכנון והב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אפשר לוועדה מקומית להג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 אישום או הליך שיפוטי אחר בלא אישורו של היוע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י ל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תבר שבכמה מקרים היה שימוש לר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מכ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ך כלל הרשויות המקומיות מעסי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כ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 שיש להם ייפ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וח של היועץ המשפטי לממש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די למנוע את הפרצה הזאת לשימוש לרעה מוצע לבט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שרות של ועדה מקומית להגיש הליך שיפוטי בלא אישו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י שהוסמך לכך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יועץ המשפטי ל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56285</wp:posOffset>
                </wp:positionH>
                <wp:positionV relativeFrom="page">
                  <wp:posOffset>932180</wp:posOffset>
                </wp:positionV>
                <wp:extent cx="6004560" cy="813054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13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  <w:gridCol w:w="4185"/>
                            </w:tblGrid>
                            <w:tr>
                              <w:trPr/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דברים ה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ק יעברו ימי אבל א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תיג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חמה הזאת במ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 סדר חדש במזרח ה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תת לפלשתי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י הם הפלשתי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רי נוסייבה ופייצל 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סיי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ת להם את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ירושלים י הרי כבר כתוב בהחלטה שהאמריקנים ניס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 אדמה פלשת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הזמן לחסל את 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ף כתמורה מינימ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לי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קורבן המדיני המכאיב שאנחנו נות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אפקות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צריך לעשות עם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כ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פשוט לעשות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ריקנים היו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ים להת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יה איזו התנגדות בשפה רפה ונקבע עוב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ית שאין עוד 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מנהיגות הזאת היא ס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ל לתביעה הפלשתינית על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ושבים 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כבר לא מדבר על חב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לכם 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ססים י הזדמנות כזאת לא תחזור 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טרוריסטים הם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כני האו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נתנו לאמריקנים קורבן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ריק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כולים לסרב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קובעים עובדות למה שיהיה אח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חמת המ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הם כבר חורשים את ה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מ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ובה עני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ראה פת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ס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ף ייעשה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משט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תייחס בטובך ל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טרה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שאתחיל בד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רך את היהודים הנמצ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ציע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ודים שבאו מארצות רחוקות כדי להזדהות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ישראל בימים קש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כך אני שולח את ברכתי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ם הכנסת 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ט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טרה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ום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תם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יטחון על צו מעצר מינהלי לפי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סמכ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צ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ו זה הור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צרו של סרי נוסייבה למשך שישה 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אמור הובא העציר בתוך 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עצרו לפני נשיא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המחוזי 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ו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רדי זייד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מי הביטחון נענו להמלצת נשיא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וזי בירושלים והעמידו את תקופת המעצר של סרי נוסי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לושה 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נחה שהמלחמה והאירועים הקש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 יסתיימו בתוך תקופ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ך תושג המטרה המניעתי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מעצרו של סרי נוסייבה הוח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ימים ספ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י שהוא נעצר הוא היה בקשר עם גורם עירקי רשמי ו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 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ף הפועלים להשגת ידיעות מודיעיניות עבור עי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עים אלה התבקש נוסייבה להעביר מ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ה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קשר בינו לבין הגורמים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קוים לצורך מט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צרו של נוסייבה 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מנוע ממ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משיך ולקיים קשר עם אותם גורמים ולהעביר ידיעות עבורם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רית ביינ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העמיד את סרי נוסייבה לדין בפנ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באי בלוד על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מחלוקת שיש על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העמיד אותו לדץ 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 מחו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תרון בחלם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מעמידים לדץ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חנו עומדים היום בביקורת ציבו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בפר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ק מעצר מינה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פרשה הזאת עדיין תלויה ועומ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בתחום שלושת החודשים שהודע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קלו אם להעמיד אותו לדין בעניין העיר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 יועמ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דין ג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לפח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דברים האלה שהם נת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יס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בע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עם אחת יתפוצץ השקר הזה ותתג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וותו כאיש 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טרורי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רק כמרג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הגשתי נגדו תלונה 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הרת העצמ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לשת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חתם ביחד עם המופתי הירושל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ם חנ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ני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שתי תלונה על דברי הסתה לניתוק ירושלים ולעיד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נתיפא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תי תשובה מהמשט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תצמ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ע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ן ה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גשתי נגד סרי נוסייבה תלונה ע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קרא לשרוף תעודות זה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פר צווי מע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ש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תי תשובה מהגברת בלה ויינשט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אג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ק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וז הדר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ום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טטת את גברת יהודית קרפ ממשרד 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מ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עילה המצדיקה 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יה ק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לו קרא הרב לוינגר לקרוע תעודות זה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רוף א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וי מעצר ולא לשלם 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יה כאשר האינתיפאדה כ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חודשים לאחר התחלת האינתיפא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ישהו מסית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 משרד 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עילה לפת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קבל תשובה על השאל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וב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ריקנים מונעים זאת מ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ענו למלחמת המ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יקה תובעת מ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יבות ט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לתקוף את עי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ו כואב הדבר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יש בזה ויתור במידה רבה על חלק מהריב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זכות הגנה עצ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יל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בל את האילוצ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הדין לגבי פייצל 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סי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עש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לונות שאני הגשתי על הסתה ועל המר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גרו את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וליך את ההפגנה ששם נפל כומר ברובע הנוצ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זרקו אב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ד טוב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קד משמר הגב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מוביל את ההפג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לא הועמד 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פגש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אלד 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רו של ערפ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יעל דיין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טרה המליצה להעמיד 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מעמידים לד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למעלה מחצ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קרה י מה אתם עושים בנד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בר על פייצל 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סייני ועל עשרות תלונ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מידים 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 אני ש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עט שאנחנו יכולים לעש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בוע מהאמריק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בפועל לקחת מהאמריק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דורשים שידינו תהיינה כבולות כלפי עירק כדי להתח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נטרסים חיוניים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זה נ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יתנו לנו יד חופש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רושלים נגד עוזריו של סדאם חוס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רוצים שאני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ריע לכם במלחמה נגד סדאם חוס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אם חוסיין פו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רושלים דרך 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 זאת עדיין החסינות של 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ש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יה אילו עשתה ישראל עכשיו אקט של ריב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כיבוד החוק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בדה שלא מעמידים אותם לד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רושה רמיסה של שלטון החוק ורמיסת הריבונות כ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 אם לי יש פרופיל נמוך כלפי בגדא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נגבי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ופיל 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לזה משמ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נו היו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נטור אובי העוסק בהקצ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ישהו רמז לו להגיד א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640.2pt;mso-wrap-distance-left:9.05pt;mso-wrap-distance-right:9.05pt;mso-wrap-distance-top:0pt;mso-wrap-distance-bottom:0pt;margin-top:73.4pt;mso-position-vertical-relative:page;margin-left:59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  <w:gridCol w:w="4185"/>
                      </w:tblGrid>
                      <w:tr>
                        <w:trPr/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דברים הא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רק יעברו ימי אבל אב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ק תיג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ה הזאת במפ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וא סדר חדש במזרח ה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תת לפלשתי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מי הם הפלשתינ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חב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רי נוסייבה ופייצל 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וסיי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תת להם את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ירושלים י הרי כבר כתוב בהחלטה שהאמריקנים ניסח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אדמה פלשת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זמן לחסל את א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ף כתמורה מינימ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לי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ד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קורבן המדיני המכאיב שאנחנו נות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אפקות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צריך לעשות עם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פשוט לעשות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מריקנים היו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להתנג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היה איזו התנגדות בשפה רפה ונקבע עוב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ית שאין עוד א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מנהיגות הזאת היא ס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ל לתביעה הפלשתינית ע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יושבים ב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כבר לא מדבר על חב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 לכם ח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ססים י הזדמנות כזאת לא תחזור 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טרוריסטים הם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כני האו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שנתנו לאמריקנים קורבן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מריק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כולים לסרב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חנו קובעים עובדות למה שיהיה אח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חמת המפ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הם כבר חורשים את ה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מ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וד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ובה עני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ראה פת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סו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וף ייעשה מ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שר המשט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תייחס בטובך ל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טרה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ל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שאתחיל בד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ש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רך את היהודים הנמצ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יע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ודים שבאו מארצות רחוקות כדי להזדהות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ישראל בימים קש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כך אני שולח את ברכתי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ם הכנסת כ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טר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שו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טרה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ל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ום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תם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יטחון על צו מעצר מינהלי לפי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סמכ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צרי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ו זה הור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צרו של סרי נוסייבה למשך שישה חו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אמור הובא העציר בתוך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עצרו לפני נשיא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המחוזי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ו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די זייד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ורמי הביטחון נענו להמלצת נשיא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וזי בירושלים והעמידו את תקופת המעצר של סרי נוסי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לושה חו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נחה שהמלחמה והאירועים הקש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 יסתיימו בתוך תקופ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ך תושג המטרה המניעתי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עצרו של סרי נוסייבה הוחל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 שימים ספ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שהוא נעצר הוא היה בקשר עם גורם עירקי רשמי ו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 א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ף הפועלים להשגת ידיעות מודיעיניות עבור עיר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עים אלה התבקש נוסייבה להעביר מי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קשר בינו לבין הגורמים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קוים לצורך מט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צרו של נוסייבה 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דם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מנוע ממ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משיך ולקיים קשר עם אותם גורמים ולהעביר ידיעות עבורם</w:t>
                            </w:r>
                          </w:p>
                        </w:tc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ית ביינ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להעמיד את סרי נוסייבה לדין בפנ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באי בלוד על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מחלוקת שיש על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העמיד אותו לדץ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 מחוז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רון בחלם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מעמידים לדץ ב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עומדים היום בביקורת ציבור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ה בפר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ק מעצר מינה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פרשה הזאת עדיין תלויה ועומ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בתחום שלושת החודשים שהודע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קלו אם להעמיד אותו לדין בעניין העיר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לא יועמ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דין ג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ו לפח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 הדברים האלה שהם נת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יס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ע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עם אחת יתפוצץ השקר הזה ותתג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וותו כאיש א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טרוריס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כמרג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הגשתי נגדו תלונה 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צהרת העצמאו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שת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חתם ביחד עם המופתי הירושל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ם חנ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ני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י תלונה על דברי הסתה לניתוק ירושלים ולעיד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נתיפא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בלתי תשובה מהמשט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תצמ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תוע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חק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הגשתי נגד סרי נוסייבה תלונה ע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קרא לשרוף תעודות זה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פר צווי מע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לש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בלתי תשובה מהגברת בלה ויינשט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 אג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חוז הדר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יום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טטת את גברת יהודית קרפ ממשרד 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ר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עילה המצדיקה חק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היה ק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 קרא הרב לוינגר לקרוע תעודות זה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רוף או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וי מעצר ולא לשלם מ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יה כאשר האינתיפאדה כ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שה חודשים לאחר התחלת האינתיפא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שהו מסית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 משרד המשפט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עילה לפת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ק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בקש לקבל תשובה על השאלות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וב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מריקנים מונעים זאת מא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גענו למלחמת המפ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יקה תובעת מאת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בות ט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לתקוף את עיר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נו כואב הדבר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ש בזה ויתור במידה רבה על חלק מהריבו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זכות הגנה עצ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אילו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בל את האילוצ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הדין לגבי פייצל 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סי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ח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עש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ונות שאני הגשתי על הסתה ועל המר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גרו את הכ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וליך את ההפגנה ששם נפל כומר ברובע הנוצר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זרקו אב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יד טוביא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קד משמר הגב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מוביל את ההפג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 לא הועמד ל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פגש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אלד 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ס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זרו של ערפ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יעל דיין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ל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ר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טרה המליצה להעמיד ל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מעמידים לד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למעלה מחצי 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קרה י מה אתם עושים בנדון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 על פייצל 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סייני ועל עשרות תלונ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ידים ל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אני שו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מעט שאנחנו יכולים לעש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בוע מהאמריק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בפועל לקחת מהאמריק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דורשים שידינו תהיינה כבולות כלפי עירק כדי להתח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נטרסים חיוניים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זה נכ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ם ייתנו לנו יד חופש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 נגד עוזריו של סדאם חוס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רוצים שאני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יע לכם במלחמה נגד סדאם חוסיי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סדאם חוסיין פו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 דרך א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ל זאת עדיין החסינות של א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שכ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היה אילו עשתה ישראל עכשיו אקט של ריבו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כיבוד החוק של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עובדה שלא מעמידים אותם לד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שה רמיסה של שלטון החוק ורמיסת הריבונות כ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אם לי יש פרופיל נמוך כלפי בגד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נגבי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ופיל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 לזה משמ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נו היו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נטור אובי העוסק בהקצ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שהו רמז לו להגיד א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57250</wp:posOffset>
                </wp:positionH>
                <wp:positionV relativeFrom="page">
                  <wp:posOffset>966470</wp:posOffset>
                </wp:positionV>
                <wp:extent cx="5911215" cy="806704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06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  <w:gridCol w:w="4153"/>
                            </w:tblGrid>
                            <w:tr>
                              <w:trPr/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חיסיון על המקורות באשר לחומר הרגיש הנמצא ביד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אנ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יוטל ספק בלב 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עשו מע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ורים מאוד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סרי נוסי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בגלל המעשים ה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עצור היום במעצר מינה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יהיה אפ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גם יועמ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ין ויצטרך לתת את מלוא חומרת הדין על המע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העצני אני רוצה גם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לא חו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 הצדקה או סיבה להמשך שביתת השבת שאתה מ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 וגורלה לא יוכרעו בוושינג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תיד ירוש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יבונות הישראלית לנצח בירושלים יוכרעו אך ורק ב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נס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משלת ישראל 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עם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לומר לך בביטחון 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אחה יכול להיות בטוח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אם לא הייתי אומר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עמדה של סרי נוסייבה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דה של פייצל 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סי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עמדה של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עמדה של שום מדינה 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עמדה של האו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אוח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ם יקבעו עבורנו את עתידה של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כבר קבענו את עתידה של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ענו שירוש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שאר בירת ישראל לנצח נצ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ת ישראל של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קבע בבית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קב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עם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משל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נסת ישראל וכך י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משיך בדרכ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ר לקליטת העלייה 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סיף שזה נקב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תור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טרה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אחת כמה וכ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בל את הערתו של הרב 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ורת ישראל קבעה זאת כבר לפני דורות ודו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לנו אלא להסתמך גם על תור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ניין ריבונותה וקדושתה של ירושלים לעם היהו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צח נצ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מבקש מחבר הכנסת העצ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אני יור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 לך ביק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סמוך על גורמי הביטחון ועל גורמי המש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חנו לא נרפה בעניין זה ונעשה את כל אשר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ך טע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ן מוצ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ענות האלה יטופלו בהתאם לנס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תה ציינת אותם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ינ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פנות א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פסיק את שבית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ן את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ם תרצה תוכל לשוב ולשבות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 לא ימנע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דינה דמוקר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תיים תן את ההזדמ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אפשר לנו לעשות את מה שצריך לעשות בסיוע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שית זאת עד 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ציע להעביר את 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ב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הסתפק בהודע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טרה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חבר הכנסת העצני מוכן להסתפק בהו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מח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יצטרך להגיש הצעות 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יש או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העצ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י תגוב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קים העצ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כן להסתפק בהודעת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שאול ש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ה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הלך המלחמה ובעת שמדינת ישראל מותקפ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עי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רתו של המעצר המינה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צם טי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נ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ילות האמורה לפגוע בביטחון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ות העמדתו לדין של נוסייבה בגין המעשים שנע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ו במגעיו עם הגורמים העוינים האלה תיבחן בנפ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פוף ל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ניתן יהיה לחשוף את הראיות הדרו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 בלי לפגוע במקורות ביטחוניים חס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ד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ייחס לדבריו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צני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י אין כל צל של ס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ך ידיעת ה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סרי נוסייבה עשה בעניין זה מעשים חמורים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ה שהטילים נופלים אצלנו במרכזי אוכלוס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שים שהם בגדר מעשים של בג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שירות לאו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בחינה זו הדברים של חבר הכנסת העצני כאן כולם נכ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דקים ומוצדקים על רקע חומרת ה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עד לתקו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חמה עשה חבר הכנסת העצני שירות 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שים והפעולות שהוא נקט כדי לחשוף את המע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ולים של סרי נוסי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כאשר הגענו לתקופת המלח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כ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מצעות שירותי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טע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העצ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רק מעט מן המעט לעו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החמורים שנעש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סרי נוסייבה בזמן 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טיבו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את זה מעל הבמה הזאת במל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ם גורמים פולי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בית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יפ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ילות ללבו של סרי נוסי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יפשו מסילות למ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ח א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טיבו לעשות אם ינקטו זהירות רבה מא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ירתעו מאוד וייזהרו מליצור אותם קשרים עם סרי נוסי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שעת 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ה שטילים נפלו אצ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רח להעב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ויב את כל מה שהוא יכול היה להעב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מצעות יצ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ר עם האויב 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סייע לאויב בפעולתו נגד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במעשי המלחמה הנפשעים שלו נגד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להתבטאויות של פייצל 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סייני בנושא התקפ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ילים על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 בריאיון שנתן חוסייני לעית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טל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רמים הממונים על כך במשטרת ישראל בדק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סח המדויק של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גיעו למסקנה שאין במ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נאמר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ני אומר את זה לצערי ובאחריות מלא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לים שנאמר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וסייני משום הבעת הזדהות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פת הטילים על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גם אין בדברים האלה עב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ל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והב דרא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מוקרטי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אתה אומר לצ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צריך לומר לשמח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טרה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שהדברים נבד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ין 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ות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 ימים לאחר פרסום הריאיון של חוס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תון האיטלקי הוא התראיין בתקשורת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ן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מ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קשר להערה של חבר הכנסת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חיש שהוא שיבח את התקפת הטילים על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טע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לא הובן כהל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ין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יסוד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מידו לדין או לנקוט נגדו צעדים משפ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רמי הביטחון השונים ימשיכו לעקוב אחרי כל פעי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תי חוק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נקטו את האמצעים הדרו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צאה מפעילויות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העצ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ועמד סרי נוסייבה לד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לא היא שאלה הנוגעת אך ורק לבעיית חשיפת המקורו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35.2pt;mso-wrap-distance-left:9.05pt;mso-wrap-distance-right:9.05pt;mso-wrap-distance-top:0pt;mso-wrap-distance-bottom:0pt;margin-top:76.1pt;mso-position-vertical-relative:page;margin-left:67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  <w:gridCol w:w="4153"/>
                      </w:tblGrid>
                      <w:tr>
                        <w:trPr/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חיסיון על המקורות באשר לחומר הרגיש הנמצא ביד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אני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יוטל ספק בלב א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עשו מע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ורים מאוד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סרי נוסי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בגלל המעשים ה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עצור היום במעצר מינה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יהיה אפ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גם יועמ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ן ויצטרך לתת את מלוא חומרת הדין על המע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העצני אני רוצה גם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לא חו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הצדקה או סיבה להמשך שביתת השבת שאתה מק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וגורלה לא יוכרעו בוושינגט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תיד ירוש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יבונות הישראלית לנצח בירושלים יוכרעו אך ורק ב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נס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משלת ישראל 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עם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ומר לך בביטחון מ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אחה יכול להיות בטוח בכ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ם לא הייתי אומר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עמדה של סרי נוסייבה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ה של פייצל 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סי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עמדה של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עמדה של שום מדינה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עמדה של האו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וח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ם יקבעו עבורנו את עתידה של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כבר קבענו את עתידה ש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בענו שירוש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שאר בירת ישראל לנצח נצ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רת ישראל של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אוח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נקבע בבית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נקב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עם 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משל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נסת ישראל וכך יה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משיך בדרכ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ר לקליטת העלייה 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סיף שזה נקב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תור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טרה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ל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אחת כמה וכ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ני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קבל את הערתו של הרב 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ורת ישראל קבעה זאת כבר לפני דורות ודו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לנו אלא להסתמך גם על תור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עניין ריבונותה וקדושתה של ירושלים לעם היהו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צח נצ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מבקש מחבר הכנסת העצ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אני יור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לך ביק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סמוך על גורמי הביטחון ועל גורמי המש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 לא נרפה בעניין זה ונעשה את כל אשר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ך טע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ן מוצדק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אומר זא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חלק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ד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ענות האלה יטופלו בהתאם לנס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ר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תה ציינת אותם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יינ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פנות א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פסיק את שבית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ן את הזמ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תרצה תוכל לשוב ולשבות בעתי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ש לא ימנע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דינה דמוקר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נתיים תן את ההזדמ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אפשר לנו לעשות את מה שצריך לעשות בסיוע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שית זאת עד 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ציע להעביר את 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הסתפק בהודעה של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טרה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ל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חבר הכנסת העצני מוכן להסתפק בהוד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מח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יצטרך להגיש הצעות נוס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גיש או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העצ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י תגוב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קים העצ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כן להסתפק בהודעת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שאול ש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ה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לך המלחמה ובעת שמדינת ישראל מותקפ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עי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י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ו של המעצר המינה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צם טי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מנ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ילות האמורה לפגוע בביטחון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 העמדתו לדין של נוסייבה בגין המעשים שנע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ו במגעיו עם הגורמים העוינים האלה תיבחן בנפ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פוף ל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ניתן יהיה לחשוף את הראיות הדרו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 בלי לפגוע במקורות ביטחוניים חס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דג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ייחס לדבריו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צני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י אין כל צל של ספ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ידיעת החומ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סרי נוסייבה עשה בעניין זה מעשים חמורים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 שהטילים נופלים אצלנו במרכזי אוכלוס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ים שהם בגדר מעשים של בג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שירות לאוי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בחינה זו הדברים של חבר הכנסת העצני כאן כולם נכ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דקים ומוצדקים על רקע חומרת המ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עד לתקו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ה עשה חבר הכנסת העצני שירות 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ים והפעולות שהוא נקט כדי לחשוף את המע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לים של סרי נוסי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כאשר הגענו לתקופת המלח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כ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י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צעות שירותי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טע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חבר הכנסת העצ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רק מעט מן המעט לעו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החמורים שנעש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סרי נוסייבה בזמן המלח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טיבו לע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ומר את זה מעל הבמה הזאת במל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ם גורמים פולי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בית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יפ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לות ללבו של סרי נוסי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יפשו מסילות ל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ח א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טיבו לעשות אם ינקטו זהירות רבה מא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ירתעו מאוד וייזהרו מליצור אותם קשרים עם סרי נוסיי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שעת 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 שטילים נפלו אצ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רח להעב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יב את כל מה שהוא יכול היה להעב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צעות יצ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ר עם האויב 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סייע לאויב בפעולתו נגד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במעשי המלחמה הנפשעים שלו נגד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התבטאויות של פייצל 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סייני בנושא התקפ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לים על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בר בריאיון שנתן חוסייני לעית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טל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ורמים הממונים על כך במשטרת ישראל בדק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סח המדויק של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גיעו למסקנה שאין במ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אמר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אני אומר את זה לצערי ובאחריות מלא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לים שנאמר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וסייני משום הבעת הזדהות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פת הטילים על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גם אין בדברים האלה עב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י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והב דראו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מוקרטית הער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אתה אומר לצער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ה צריך לומר לשמח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טרה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ל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שהדברים נבדק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ין עוב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א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דות ב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ה ימים לאחר פרסום הריאיון של חוס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תון האיטלקי הוא התראיין בתקשורת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ן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קשר להערה של חבר הכנסת דרא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חיש שהוא שיבח את התקפת הטילים על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טע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לא הובן כהל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ין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יסוד הדברים הא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מידו לדין או לנקוט נגדו צעדים משפט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מי הביטחון השונים ימשיכו לעקוב אחרי כל פעי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תי חוק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ת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נקטו את האמצעים הדרו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פעילויות כ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העצ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ועמד סרי נוסייבה לד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לא היא שאלה הנוגעת אך ורק לבעיית חשיפת המקורו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1995</wp:posOffset>
                </wp:positionH>
                <wp:positionV relativeFrom="page">
                  <wp:posOffset>840105</wp:posOffset>
                </wp:positionV>
                <wp:extent cx="6058535" cy="824484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24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  <w:gridCol w:w="4312"/>
                            </w:tblGrid>
                            <w:tr>
                              <w:trPr/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סטוריה של קופה של שר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יין אץ מזה שו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צ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זה לא קיבלתי 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טרה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מ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העצ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קיבלת ממני ת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י לא בקיא בנושא הקשור לפרקליטות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קשר 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בע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משפטים בקיא מ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טיח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אבדוק את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שיב לך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קים העצ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ינני יכול לאפשר לך 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תה מכיר את הפרוצד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שה זאת מ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קים העצ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ני שאלתי לא בעניין העיר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טרה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קים העצ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אלתי בצורה ספציפית בעניין שפירטתי ב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נתיפא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ם אין מצוקה של הבאת ר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פיעים בכת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י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ידו וכבר הורש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ן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אין מעמידים לדין ע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קיבלתי 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פייצל 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סי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דיברתי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בטאות שלו בעניין הטילים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ברתי ע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צעות לסד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ח רפואי לעולים בתקופת חיר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דר הקיים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ו המדינה מכסה את ה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פואי של העולים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למשך תקופה של שי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דשים ולעולי אתיופיה למשך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ה רק להחליט באיזה קו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הוא מבטח את 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חר שישה חורשים או לאחר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ים על העולה להצטר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ו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ביטוח הרפואי עובר להיות על חשבו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נחה הי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 אני שמה סימן שאלה על ההנח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ם בגלל המצ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עולה ישתלב ממילא בשוק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רות ה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וך מה שהגיע לידי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ענים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ל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כאן בעיה של סל הקליטה ושיקולים כספ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מתוך שיחות א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נו יוד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ר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ייה היא משמע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הגיעו ארצה </w:t>
                                  </w:r>
                                  <w:r>
                                    <w:rPr/>
                                    <w:t>36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ינוא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4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ה עצמך אמ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פרס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ירידה בהיקפי העלייה החלה עוד 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נו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הי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קיצוץ בסל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קיצוץ בסל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פ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משפיע על הנושא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וח הרפואי של 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 כאן תמר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ה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סימן למה שאנחנו צריכים לעשות עכשיו ב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גע ליחס לעולה ולהבטחת השירות לו גם בתחום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ום שלא הרבו כל כך לדבר ע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תן לשער שהחלק הגדול של העולים משתל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ק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לא 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ב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התגאינו במשך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ו של הציבור ב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מבוט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לי 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ו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ו מבוטח באיזו צ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טוח רפ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כבר אינני בטוחה שהמספרים ה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רור כלל וכלל שכל העולים מתקבלים לקופות ל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קציה ומבחני כני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שר יש מכשולים וק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שוט מוותרים ולא ממשיכים לבטח אח עצ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הבעיה הקשה היא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טרפות מטעמים תקצי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דיקה שערכתי התברר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קיימת בין הקופות תחרו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ן הנחות לעולים עבור הצטרפות אחרי ששת החו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ולים הכללית נותנת 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ערכת שלמה של הנ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רכת גדולה של מגב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עו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דרכים 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להת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קלוט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 שהממשלה צריכה לתת עיד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ונוס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ברים לנושא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5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5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וח רפו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לים בתקופת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זמין את חברת 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וה אר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הצעה גם בשם חבר הכנסת מיכאל קליי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מים הס ימי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עה מאו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יש חוש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לק מה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צערי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כמה שידוע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עולים חדשים הנמצאים בארץ תקופה לא א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צי שנה ע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ממצאים שיש ביד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י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פ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ספרים מחייבים בדי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היום נמצ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עדויות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לים חדשים שנקבע להם 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פואי של חצ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 כך הם צריכים להצטר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ולש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מס מקב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ם מבו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יש גם מקרים קשים מקרב עולי אתיופ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לע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יופיה נתנו ביטוח רפואי של ש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קרים של מח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ות יותר ובעיות שקיימות עם 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מי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ימן שאלה את הביטוח של העול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וך קשר עם ארגוני עולים ומתוך פניות של עולים ה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דיעתי מ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ו מספר גדל של עולים נותרים ללא 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פואי לאחר שמסתיימת התקופה הראשונה של שהותם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במהלכה מבוטחים העול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טרף ל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היא קרי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אחת כמה ו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ופת חירום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ה מעלה כמה שאלות בנוגע לקלי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ל ולתחום הבריאות בפ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ית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זכיר באיזו אוכלוסייה מ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זאת בדקנו גם בפעמים קוד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שער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פוס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לואה של העולים יהיו גבוהים יותר מאלה הקיימים ב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 רמת טיפול ירודה בארצות המוצ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 הזנחה ו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כנה הדמוגרפי של אוכלוסיית העולים השפעה מכרע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פי צריכת שירותי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עור גילאי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ומעלה 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תיקי הארץ הוא </w:t>
                                  </w:r>
                                  <w:r>
                                    <w:rPr/>
                                    <w:t>9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ן העולים היום אנחנו פחות או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כימים על שיעור של </w:t>
                                  </w:r>
                                  <w:r>
                                    <w:rPr/>
                                    <w:t>1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כב גילאים זה ישפיע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ת השירותים הרפואיים למינ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49.2pt;mso-wrap-distance-left:9.05pt;mso-wrap-distance-right:9.05pt;mso-wrap-distance-top:0pt;mso-wrap-distance-bottom:0pt;margin-top:66.15pt;mso-position-vertical-relative:page;margin-left:56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  <w:gridCol w:w="4312"/>
                      </w:tblGrid>
                      <w:tr>
                        <w:trPr/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סטוריה של קופה של שר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דיין אץ מזה שו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זה לא קיבלתי תש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טרה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ל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מק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העצ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קיבלת ממני ת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י לא בקיא בנושא הקשור לפרקליטות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קשר 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בע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 המשפטים בקיא ממ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טיח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אבדוק את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אשיב לך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דברים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קים העצ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דרא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ינני יכול לאפשר לך 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תה מכיר את הפרוצדו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שה זאת מה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קים העצ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אני שאלתי לא בעניין העיר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טרה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מילוא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וד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קים העצ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אלתי בצורה ספציפית בעניין שפירטתי ב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נתיפא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ם אין מצוקה של הבאת רא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פיעים בכת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יש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ידו וכבר הורש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יוד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אין מעמידים לדין על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קיבלתי תש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ניין פייצל 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סי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דיברתי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בטאות שלו בעניין הטילים ב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ברתי ע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4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עות לסדר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ח רפואי לעולים בתקופת חיר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דר הקיים 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ו המדינה מכסה את ה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פואי של העולים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למשך תקופה של שי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דשים ולעולי אתיופיה למשך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ה רק להחליט באיזה קו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הוא מבטח את עצ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חר שישה חורשים או לאחר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ם על העולה להצטר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ו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ביטוח הרפואי עובר להיות על חשבו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נחה הית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יום אני שמה סימן שאלה על ההנחה ה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ם בגלל המצ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 העולה ישתלב ממילא בשוק ה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ות הה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תוך מה שהגיע לידי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וענים 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ל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כאן בעיה של סל הקליטה ושיקולים כספ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מתוך שיחות א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נו יו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ר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יה היא משמעו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דצמבר הגיעו ארצה </w:t>
                            </w:r>
                            <w:r>
                              <w:rPr/>
                              <w:t>3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ינוא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תה עצמך אמר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כך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פרס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 הירידה בהיקפי העלייה החלה עוד 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נוב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הי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ן הקיצוץ בסל הקל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יצוץ בסל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פח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ר משפיע על הנושא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וח הרפואי של ה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י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נו כאן תמר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ה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סימן למה שאנחנו צריכים לעשות עכשיו ב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גע ליחס לעולה ולהבטחת השירות לו גם בתחום הברי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ום שלא הרבו כל כך לדבר על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ן לשער שהחלק הגדול של העולים משתל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ק 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לא 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חנו ב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התגאינו במשך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ובו של הציבור ב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מבוט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לי </w:t>
                            </w:r>
                            <w:r>
                              <w:rPr/>
                              <w:t>1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ו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ו מבוטח באיזו צ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טוח רפו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כבר אינני בטוחה שהמספרים ה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ברור כלל וכלל שכל העולים מתקבלים לקופות ל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קציה ומבחני כני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אשר יש מכשולים וק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וט מוותרים ולא ממשיכים לבטח אח עצמ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בעיה הקשה היא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צטרפות מטעמים תקציב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דיקה שערכתי התברר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קיימת בין הקופות תחרו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ן הנחות לעולים עבור הצטרפות אחרי ששת החו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חולים הכללית נותנת 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ערכת שלמה של הנ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 גדולה של מגב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עוד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דרכים נוס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להת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קלוט 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 שהממשלה צריכה לתת עיד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ונוס</w:t>
                            </w:r>
                          </w:p>
                        </w:tc>
                        <w:tc>
                          <w:tcPr>
                            <w:tcW w:w="43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עוברים לנושא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ס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5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51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יטוח רפו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לים בתקופת חי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זמין את חברת הכנסת נאוה א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וה אר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הצעה גם בשם חבר הכנסת מיכאל קליי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מים הס ימי ח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עה מאו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ר יש חוש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לק מהמקו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צערי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כמה שידוע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ה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עולים חדשים הנמצאים בארץ תקופה לא אר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צי שנה ע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ממצאים שיש ביד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פ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ספרים מחייבים בדיק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חנו היום נמצ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עדויות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ולים חדשים שנקבע להם 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אי של חצי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 כך הם צריכים להצטר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ולש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מס מקב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ם מבוטח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יש גם מקרים קשים מקרב עולי אתיופ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ף שלע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יופיה נתנו ביטוח רפואי של ש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מקרים של מח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ות יותר ובעיות שקיימות עם 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עמי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מן שאלה את הביטוח של העולים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ך קשר עם ארגוני עולים ומתוך פניות של עולים ה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דיעתי מי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ו מספר גדל של עולים נותרים ללא 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אי לאחר שמסתיימת התקופה הראשונה של שהותם ב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במהלכה מבוטחים העול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כול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טרף ל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היא קרי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חת כמה ו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פת חירום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מעלה כמה שאלות בנוגע לקלי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ל ולתחום הבריאות בפר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ית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זכיר באיזו אוכלוסייה מדוב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את בדקנו גם בפעמים קוד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שער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דפוס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לואה של העולים יהיו גבוהים יותר מאלה הקיימים ב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 רמת טיפול ירודה בארצות המוצ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ל הזנחה ו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כנה הדמוגרפי של אוכלוסיית העולים השפעה מכרע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י צריכת שירותי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יעור גילאי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ומעלה 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תיקי הארץ הוא </w:t>
                            </w:r>
                            <w:r>
                              <w:rPr/>
                              <w:t>9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ן העולים היום אנחנו פחות או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כימים על שיעור של </w:t>
                            </w:r>
                            <w:r>
                              <w:rPr/>
                              <w:t>12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כב גילאים זה ישפיע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ת השירותים הרפואיים למינ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69315</wp:posOffset>
                </wp:positionH>
                <wp:positionV relativeFrom="page">
                  <wp:posOffset>919480</wp:posOffset>
                </wp:positionV>
                <wp:extent cx="5961380" cy="812038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12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2"/>
                              <w:gridCol w:w="4097"/>
                            </w:tblGrid>
                            <w:tr>
                              <w:trPr/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צוץ בסל הקליטה ושתהיה התייחסות לדריש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זה ייעשה בזמן הקרוב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כנסת חייבת לתת את דעתה ב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 לענייני 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 תשוב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מח שאת וחבר הכנסת קליינר העליתם את הנושא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ונה עסקנו די הרבה במכלול הנושא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וח הרפואי לעולים ה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רמז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ברי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יבה עם כל נציגי 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ב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שתתפותו של שר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עלו על שולחן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ליטה כל הבעיות מההיבטים ה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קבות היש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מונו צוות בדיקה שיבדוק את מכלול הבעיות בתח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פואי של העולים ה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אשותו של 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לווה מקרוב את הנושאים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זרת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יע לסיכומים חיוביים לטובת ה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להצעה שלך להאריך את תקופת הביטוח הרפ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בוודאי אתמוך בזה מאוד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אוצר לא תומ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מ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שמע את המסקנ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ונמשיך לטפל בהת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יתי רק ל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בוצות עולים הנכללות בקבוצת סי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בוה מבחינת המחלות המיוחדות שלהן מקבלות את ה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פואי מעבר לשישה חודשים לאורך כל תקופת הזכ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העביר את הנושא לטיפול בוועדת ה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גם ההסכמ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וה אר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 להצבעה את 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ושא לדיון ב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נושא לדיון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יה והקליטה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ה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 הועבר לטיפולה של הוועדה לענ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יה ו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ימנו את 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 ל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תת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לה שבילו 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 בירושלים ביר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ם רבי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עט עד השעה </w:t>
                                  </w:r>
                                  <w:r>
                                    <w:rPr/>
                                    <w:t>17: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י 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ודוד 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ר פרץ ולסגנית מזכ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יבה הבאה תתקיים ביום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בר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עה </w:t>
                                  </w:r>
                                  <w:r>
                                    <w:rPr/>
                                    <w:t>16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יבה זו נ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יתכן ג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ידוע לי משיחות עם 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תעריף הראשוני שהמדינה משלמת לקופות עבור ש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דשים הראשונים צריך להיות גבו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הוא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בו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יה גם מקל את כל הנושא של הטיפול הרפ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ירים ב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אמרו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חצי ה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ה בארץ העולים פשוט נעל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ש מאתנו עד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עשה את הבדיקה המספ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ר 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ץ להם הרג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להם אוריינטציה של שמירה על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חינוך ל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ט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כין את העולים בזמן ולהסביר לה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יבות העניין של הביטוח הרפ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ה שאנחנו רו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נו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שאף שציפינו שעולים יתחילו לטפ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טרפות העצמית שלהם ל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אחרי אר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דשים או חמישה 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ק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גם הסב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קת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י לא כל כך בטוחה בתחרות הגד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כ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חומר שאני קרא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ות 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 חשבו ש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וויחות מ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מסת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מגיעים 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ח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תו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גילאים גבוה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עיות ק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ו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יודעת ש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פנו א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יודעת שאתה יושב 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גם אתה סבור שאנחנו צר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חון מחדש את כל המערכ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שוט חר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אין ביטוח רפואי לאותם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יודעים שיש בעיה גם לגבי המס המקב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ולה לא מש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המעסיק לא מש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חלק עוד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בל לעבודה כך שבעצם כבר אפשר לבדוק אם המעסי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על לפי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ת המאמץ צריך לעשות בשתי חזי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ח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דרת המודעות ל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 שחלק לא מצט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ץ מוד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כי רציני הוא הנושא בתחום הכס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ז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הנימוקים ה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יניים שאנחנו חייבים להע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הוא התנגדותנו לקיצוץ בסל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בשעת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מנם קוראים לזה שגרת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חנו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ים לסבול הפקרת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ציעה שקודם כול תת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טה להאריך את תקופת הביטוח אשר נותנת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ישה חודשים ל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חנו בתקופת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רדים לעולים ה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ודה ל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 יום מגי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ופה כזאת צריך להחליט על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יהיה זמן לבדוק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השלכות שיש לנושא הזה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עלות בהקשר של הנושא הזה עור נק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עיה היום לגבי עולים שלא מתקבלים במקו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ימים בגלל מחלות קשות וממוש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דנו ב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עדת העלייה ו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של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ים של חולי דיאלי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רנו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טיפול נקו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ע א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 שלפיו יש עכשיו פרויקט ת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עירים ולצעירות מאתיופ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ימים האלה מתרחב ויכל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,4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ם חיים בפנימיות ומקבלים </w:t>
                                  </w:r>
                                  <w:r>
                                    <w:rPr/>
                                    <w:t>1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ד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ין הסכמה של 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שהנו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ישלם תעריף סטודנט בהתחשב בהכנסה נמ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ת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מקרים ק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הם נער אחד שנמצא עם שחפת פתוחה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שפז כי הוא לא שילם 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שהיתה התערב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וכ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יאה רק דוגמ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 דחיפו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ה לשקול את הא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ופה משישה חודשים לשנה ולגבש מדיני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ש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אות והקליטה עם 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בטיח שלא יה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שיבה ננעלה בשעה </w:t>
                                  </w:r>
                                  <w:r>
                                    <w:rPr/>
                                    <w:t>17:2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39.4pt;mso-wrap-distance-left:9.05pt;mso-wrap-distance-right:9.05pt;mso-wrap-distance-top:0pt;mso-wrap-distance-bottom:0pt;margin-top:72.4pt;mso-position-vertical-relative:page;margin-left:68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2"/>
                        <w:gridCol w:w="4097"/>
                      </w:tblGrid>
                      <w:tr>
                        <w:trPr/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צוץ בסל הקליטה ושתהיה התייחסות לדריש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זה ייעשה בזמן הקרוב ביות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כנסת חייבת לתת את דעתה בעניי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ר לענייני 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 תשוב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נאוה אר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מח שאת וחבר הכנסת קליינר העליתם את הנושא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ונה עסקנו די הרבה במכלול הנושא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וח הרפואי לעולים הח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רמז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י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יבה עם כל נציגי 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ב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שתתפותו של שר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עלו על שולחן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יטה כל הבעיות מההיבט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קבות היש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מונו צוות בדיקה שיבדוק את מכלול הבעיות בתח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פואי של העולים הח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אשותו של 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לווה מקרוב את הנושאים הל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זרת ה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יע לסיכומים חיוביים לטובת ה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הצעה שלך להאריך את תקופת הביטוח הרפוא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וודאי אתמוך בזה מאוד מאוד</w:t>
                            </w:r>
                            <w:r>
                              <w:rPr>
                                <w:rtl w:val="true"/>
                              </w:rPr>
                              <w:t>,,</w:t>
                            </w:r>
                            <w:r>
                              <w:rPr>
                                <w:rtl w:val="true"/>
                              </w:rPr>
                              <w:t>אבל האוצר לא תומ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מ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שמע את המסקנ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ונמשיך לטפל בהתא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תי רק לצ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בוצות עולים הנכללות בקבוצת סי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ה מבחינת המחלות המיוחדות שלהן מקבלות את ה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פואי מעבר לשישה חודשים לאורך כל תקופת הזכ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העביר את הנושא לטיפול בוועדת ה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ל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גם ההסכמה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נאוה אר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וה אר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עמיד להצבעה את ההצ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בע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נג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ושא לדיון ב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נושא לדיון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יה והקליטה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ה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ושא הועבר לטיפולה של הוועדה לענ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יה וקל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ימנו את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ה ל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לה שבילו א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ן בירושלים בירת 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 רבי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מעט עד השעה </w:t>
                            </w:r>
                            <w:r>
                              <w:rPr/>
                              <w:t>17:3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ברי הכנסת נאוה אר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ודוד ליב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ר פרץ ולסגנית מזכ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יבה הבאה תתקיים ביום 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ז בשבט ה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בר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שעה </w:t>
                            </w:r>
                            <w:r>
                              <w:rPr/>
                              <w:t>16: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יבה זו נע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יתכן ג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זה ידוע לי משיחות עם 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 התעריף הראשוני שהמדינה משלמת לקופות עבור ש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דשים הראשונים צריך להיות גבוה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הוא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ה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יה גם מקל את כל הנושא של הטיפול הרפו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ירים ב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אמרו 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חרי חצי ה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ה בארץ העולים פשוט נעל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ש מאתנו עד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עשה את הבדיקה המספ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ר 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ץ להם הרג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הם אוריינטציה של שמירה על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חינוך ל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הכין את העולים בזמן ולהסביר לה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יבות העניין של הביטוח הרפ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ה שאנחנו רו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נו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שאף שציפינו שעולים יתחילו לטפ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טרפות העצמית שלהם ל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אחרי אר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ים או חמישה חו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ק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ן גם הסב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קת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י לא כל כך בטוחה בתחרות הגד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כ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חומר שאני קרא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ות 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פעם חשבו ש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וויחות מ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ם מסת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 שמגיעים 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ח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ו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גילאים גבוה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בעיות ק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חו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יודעת ש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פנו אלי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יודעת שאתה יושב א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גם אתה סבור שאנחנו צר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חון מחדש את כל המערכ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פשוט חר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אין ביטוח רפואי לאותם ע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יודעים שיש בעיה גם לגבי המס המקב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ולה לא מש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המעסיק לא מש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חלק עוד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בל לעבודה כך שבעצם כבר אפשר לבדוק אם המעסי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על לפי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ת המאמץ צריך לעשות בשתי חזית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אח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דרת המודעות ל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חלק לא מצטר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ץ מוד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כי רציני הוא הנושא בתחום הכספ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חד הנימוקים היות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ציניים שאנחנו חייבים להע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הוא התנגדותנו לקיצוץ בסל הקל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בשעת חי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ה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הס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מנם קוראים לזה שגרת ח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חנו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לסבול הפקרת 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ציעה שקודם כול תת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טה להאריך את תקופת הביטוח אשר נותנת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שה חודשים ל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נחנו בתקופת ח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רדים לעולים הא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תודה ל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 יום מגיע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פה כזאת צריך להחליט על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יהיה זמן לבדוק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השלכות שיש לנושא הזה כ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עלות בהקשר של הנושא הזה עור נק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עיה היום לגבי עולים שלא מתקבלים במקו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מים בגלל מחלות קשות וממוש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דנו ב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ועדת העלייה ו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שלו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ים של חולי דיאלי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תרנו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טיפול נקוד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ע א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ע שלפיו יש עכשיו פרויקט ת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נ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עירים ולצעירות מאתיופ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ימים האלה מתרחב ויכל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,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ע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ם חיים בפנימיות ומקבלים </w:t>
                            </w:r>
                            <w:r>
                              <w:rPr/>
                              <w:t>1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דע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ן הסכמה של 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שהנו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ישלם תעריף סטודנט בהתחשב בהכנסה נמ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נת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מקרים ק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ם נער אחד שנמצא עם שחפת פתוחה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שפז כי הוא לא שילם ביט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היתה התערב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וכנ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ני מביאה רק דוגמה א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 דחיפות ה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יעה לשקול את הא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ופה משישה חודשים לשנה ולגבש מדיני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 והקליטה עם 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טיח שלא יה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ננעלה בשעה </w:t>
                            </w:r>
                            <w:r>
                              <w:rPr/>
                              <w:t>17:2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98830</wp:posOffset>
                </wp:positionH>
                <wp:positionV relativeFrom="page">
                  <wp:posOffset>913765</wp:posOffset>
                </wp:positionV>
                <wp:extent cx="5977890" cy="82511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25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171"/>
                            </w:tblGrid>
                            <w:tr>
                              <w:trPr/>
                              <w:tc>
                                <w:tcPr>
                                  <w:tcW w:w="82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ס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יום לישיבות ר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ב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ר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החברות הממשלת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רשות שדות התעופ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השוואת זכויות הצבעה בתאגידים בנקא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ת 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לתיקון פקודת הרא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שירות ביטח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תקפות יהודים על ערבים ועל נבחרי ציב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ו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ת מועצת המנהלים של חברת החשמל למקם תח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וח בצפ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ת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סכנות מההיערכות החדשה בעולם הער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צליחה ממשלת ש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מת ועדת חקירה לבדיקת בעיית העדר קורת גג לזו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ע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פונים משכונות עוני ועולים חד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י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טורי עובדים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חברי הכנסת ר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ח 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א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ות הממשלה בתחום הכלכלי והיערכות כלכל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קיפה לקליטת העל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ח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תוכנית הכלכל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ביעה ציבורית לשינוי שיטת הממשל ב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שבון נפש 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שאין הנהגה יש היסט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סי ישראל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ב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גישה בין 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משלה לנשיא בו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ערכת שירות המבחן לנוער במצו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לתות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לתות ות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ספקת חומרים לייצור נשק כימי מגרמניה לעיר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ברי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ר ויצ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הרשות לפיתוח ירוש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לתיקון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כומיה והצעותיה של הוועדה לענייני ביקורת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ין וחשבון השנתי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הביטוח ה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5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עובדים ז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סקה שלא כ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 .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ה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קפנותו של סדאם חוסיין והסכנה לשלום ה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פיצויים לנפגעי תאונות דרכ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טיפול בחולי נפ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רשות השיד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לעידוד המגזר היצר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יטת 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ת 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צוקתן של הרשויות המקומ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חברי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א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ץ ו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בן הכספי של עיריית דימונה וערי פיתוח אחרות בז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ליטת העלייה ואבטלה גוא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חברי הכנסת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יבלין ו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צוקת האבטלה בטבריה ובאזורים אח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אזור סחר חופשי באיל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ורים והנ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649.7pt;mso-wrap-distance-left:9.05pt;mso-wrap-distance-right:9.05pt;mso-wrap-distance-top:0pt;mso-wrap-distance-bottom:0pt;margin-top:71.95pt;mso-position-vertical-relative:page;margin-left:62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4171"/>
                      </w:tblGrid>
                      <w:tr>
                        <w:trPr/>
                        <w:tc>
                          <w:tcPr>
                            <w:tcW w:w="8282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ס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ום לישיבות ר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כנס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החברות הממשלת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רשות שדות התעופ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 השוואת זכויות הצבעה בתאגידים בנקא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וראת שע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לתיקון פקודת הרא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שירות ביטח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תקפות יהודים על ערבים ועל נבחרי ציב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ו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ו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ג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או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ת מועצת המנהלים של חברת החשמל למקם תח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וח בצפ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ת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סכנות מההיערכות החדשה בעולם הערב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צליחה ממשלת שמיר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הצעת חבר הכנסת מ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ה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מת ועדת חקירה לבדיקת בעיית העדר קורת גג לזו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ע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פונים משכונות עוני ועולים חדש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י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כ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טורי עובדים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הצעות חברי הכנסת ר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רח ו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חאמ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ות הממשלה בתחום הכלכלי והיערכות כלכל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קיפה לקליטת העל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תוכנית הכלכל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ביעה ציבורית לשינוי שיטת הממשל ב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ר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שבון נפש לאומ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שאין הנהגה יש היסטר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 הכנסת ע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ע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חסי ישראל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בר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 הכנסת ח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גישה בין 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משלה לנשיא בו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ה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ערכת שירות המבחן לנוער במצוק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ולו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7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לתות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לתות ותשו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ספקת חומרים לייצור נשק כימי מגרמניה לעירק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ברי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הר ויצ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ממשל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קריא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ריאה שלישי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הרשות לפיתוח ירושל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לתיקון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84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כומיה והצעותיה של הוועדה לענייני ביקורת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ן וחשבון השנתי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מבקר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הביטוח הלאומ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5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עובדים זר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עסקה שלא כדין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 .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המ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קפנותו של סדאם חוסיין והסכנה לשלום ה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פיצויים לנפגעי תאונות דרכ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טיפול בחולי נפ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רשות השיד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כנס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לעידוד המגזר היצר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ליטת עובד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וראת שע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שנייה ו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צוקתן של הרשויות המקומ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ות חברי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פא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רץ ו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בן הכספי של עיריית דימונה וערי פיתוח אחרות בז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ליטת העלייה ואבטלה גוא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ות חברי הכנסת ר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בלין ו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צוקת האבטלה בטבריה ובאזורים אח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ט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אזור סחר חופשי באיל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טורים והנ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סים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94385</wp:posOffset>
                </wp:positionH>
                <wp:positionV relativeFrom="page">
                  <wp:posOffset>734060</wp:posOffset>
                </wp:positionV>
                <wp:extent cx="6051550" cy="839851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839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4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ייה אחרת בסכסוך 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ער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ת הממשלה על צירוף חבר הכנסת רחבעם זאבי כ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ף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לטה בדבר אישור הוראות בצו מס ק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לת 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טובין המותקנים במב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עור חבר הכנסת אברהם פורז על צו תעריף המכ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פטורים ומס קנייה על טוב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ה לתיקון סעיף </w:t>
                                  </w:r>
                                  <w:r>
                                    <w:rPr/>
                                    <w:t>1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קנון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חוק של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למדינות העולם לעגן בחוק מניעת הפצת ד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כחישות את השוא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די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תגברות האנטישמיות בעול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פ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5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לים בשנת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ליי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ערכות לתהליך המדיני לאחר המשבר במפר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בר הכנסת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י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בטחת הכלים הדרושים לחיזוקה של ירוש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זוק ירושלים מבחינה ביטח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כלית וחברת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כ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צעות לסד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יום לישיבה ר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רזת הממשלה על ייבוא </w:t>
                                  </w:r>
                                  <w:r>
                                    <w:rPr/>
                                    <w:t>3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חברי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א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 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8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לומי ביטוח לאומי ליוצאים ל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ת מלח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חברי הכנסת ר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רושם של פייצל 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סייני וסרי נוסייבה מן הארץ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עמדתם לד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צ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טוח רפואי לעולים בתקופת ח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חס השלטונות והאוכלוסייה בצפו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פריקה כלפי יהו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חס האפיפיור למדינת ישראל בעת משבר המפר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ב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פקעת אדמות ערבים כמדיניות ממשלת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ורך הדחוף להעניק בנייה להש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תרון למצו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דיור לעולים חדשים ולזוגות צעי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ממשל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ספר חברי הוועדה לא יעלה על מחצית מספר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משלה יהיה צ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קים ויפעיל 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יעוץ מקצועי קבוע בתחומי הביטח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ממשלה רשאי להטיל על הצו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ומי ייעוץ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ת מ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ראות 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ולו גם על הממשלה המכהנת ב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ילתו של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ההוראה בדבר הגב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רם של חברי ועדת השרים לענייני ביטחון 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מור בסעיף 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סו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חריו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נתכוננה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פעל בה ועדת ש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ני ביטחון 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כ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חוץ ו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ם 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מ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חבר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רש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וסיף חברים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2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3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2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2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סתייגויות לחוק ה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ן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ע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צית מספרם של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באי 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ן מצ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ממשלה רשאי להטיל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וות תחומי ייעוץ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מח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צ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מח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י הכנסת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 ו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 מצ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ר 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ן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ר המשט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661.3pt;mso-wrap-distance-left:9.05pt;mso-wrap-distance-right:9.05pt;mso-wrap-distance-top:0pt;mso-wrap-distance-bottom:0pt;margin-top:57.8pt;mso-position-vertical-relative:page;margin-left:6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4"/>
                        <w:gridCol w:w="4170"/>
                      </w:tblGrid>
                      <w:tr>
                        <w:trPr/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ייה אחרת בסכסוך הישרא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ערב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או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דעת הממשלה על צירוף חבר הכנסת רחבעם זאבי כ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ל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חלטה בדבר אישור הוראות בצו מס קני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טלת 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טובין המותקנים במבנה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רעור חבר הכנסת אברהם פורז על צו תעריף המכ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פטורים ומס קנייה על טוב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5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ה לתיקון סעיף </w:t>
                            </w:r>
                            <w:r>
                              <w:rPr/>
                              <w:t>1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נון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ות חוק של 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יאה למדינות העולם לעגן בחוק מניעת הפצת ד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כחישות את השוא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רדיג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תגברות האנטישמיות בעול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 הכנסת ש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פר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5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ולים בשנת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הצעת חבר הכנסת מ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ליי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ערכות לתהליך המדיני לאחר המשבר במפרץ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בר הכנסת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יל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בטחת הכלים הדרושים לחיזוקה של ירוש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נשט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זוק ירושלים מבחינה ביטח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כלית וחברתי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כ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ס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4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עות לסדר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ום לישיבה ר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79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8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כרזת הממשלה על ייבוא </w:t>
                            </w:r>
                            <w:r>
                              <w:rPr/>
                              <w:t>3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ות חברי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מ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ו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א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 ו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או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84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8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שלומי ביטוח לאומי ליוצאים ל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ת מלחמ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ות חברי הכנסת רן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ר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8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ירושם של פייצל 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סייני וסרי נוסייבה מן הארץ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מדתם לד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עצ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8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יטוח רפואי לעולים בתקופת חיר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חס השלטונות והאוכלוסייה בצפון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פריקה כלפי יהו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ק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7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חס האפיפיור למדינת ישראל בעת משבר המפרץ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ב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7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פקעת אדמות ערבים כמדיניות ממשלת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7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ורך הדחוף להעניק בנייה להשכ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תרון למצו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דיור לעולים חדשים ולזוגות צעי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ר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4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ממשלה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ספר חברי הוועדה לא יעלה על מחצית מספר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י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tl w:val="true"/>
                              </w:rPr>
                              <w:t>לממשלה יהיה צ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קים ויפעיל 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יעוץ מקצועי קבוע בתחומי הביטח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ראש הממשלה רשאי להטיל על הצו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ומי ייעוץ נוספים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ראת מ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ראות 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ולו גם על הממשלה המכהנת ב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תו של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ט ההוראה בדבר הגב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ם של חברי ועדת השרים לענייני ביטחון לא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מור בסעיף 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יסומ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יו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שנתכוננה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על בה ועדת ש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ני ביטחון 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כב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 החוץ ו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קום ראש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מו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חבר הוועד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ממשלה רש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וסיף חברים ל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ב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4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התש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26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ת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36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280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2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4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סתייגויות לחוק הנ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ן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עי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חצית מספרם של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באי ו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ן מציע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מלים</w:t>
                            </w:r>
                            <w:r>
                              <w:rPr>
                                <w:rtl w:val="true"/>
                              </w:rPr>
                              <w:t>: ''</w:t>
                            </w:r>
                            <w:r>
                              <w:rPr>
                                <w:rtl w:val="true"/>
                              </w:rPr>
                              <w:t>ראש הממשלה רשאי להטיל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ות תחומי ייעוץ נוספים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יימחק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צ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tl w:val="true"/>
                              </w:rPr>
                              <w:t>יימח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י הכנסת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ב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 ו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 מציע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שר האוצ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ר ה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ר המשפט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ן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שר האוצ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ר ה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ר המשטרה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52475</wp:posOffset>
                </wp:positionH>
                <wp:positionV relativeFrom="page">
                  <wp:posOffset>813435</wp:posOffset>
                </wp:positionV>
                <wp:extent cx="5917565" cy="80772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4"/>
                              <w:gridCol w:w="4144"/>
                            </w:tblGrid>
                            <w:tr>
                              <w:trPr/>
                              <w:tc>
                                <w:tcPr>
                                  <w:tcW w:w="81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צעה לתיקון תקנון הכנס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לה נושא על 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ועברו שי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דשים מהיום שאלה הועברו ל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ועדות הכנסת ר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ועדה לא פ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ור בסעיף 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ות לוועד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בקש התערב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הכנסת רשאית לקצוב זמן נוסף ל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נת שוו תביא את דיוניה לס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צבעה במשך פרק זמ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שאית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ביר את המשך הדיון בעניין או כ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לוועד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קציבת ז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תקנון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עברו שישה ח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יעביר העתק מההודעה ליד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יזם הצעת חוק פרטית א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הצעת חוק הרשות לפיתוח ירושלים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כנולוג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נתנו ההטבות הניתנות לבניי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ור כאזור פיתוח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חוק העיד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ה תחול הגד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ין תעשי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ורה כא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ה 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יעור שנקבע ככת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ש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א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ו פח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</w:t>
                                  </w:r>
                                  <w:r>
                                    <w:rPr/>
                                    <w:t>70%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ף זה יחול על מפעל מאו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ין תעשי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ניין תעשייתי משופ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יבלו אישור לפי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דוד מ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 באד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ר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 יו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בטבת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צמ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עיף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ל עתיר 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ל עת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כנולוג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ל שהמדען הראשי ב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שייה והמסחר אישר אותו לעניין סעיף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אם לכללים שקבעו השרים בת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החלפת סעיף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סעיף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 לחוק הרשות לפיתוח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בות למפעלים עתירי ידע ולמפעלים עתי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כנולוג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פעל עתיר ידע ולמפעל עתיר טכנולוג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שר כמפעל מאוש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ידוד השקעות 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5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העיד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נתנו ההטבות הניתנות למפ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זור פיתוח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חוק העיד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ניין תעשייתי ולבניין תעשייתי משופץ כהגדר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לחוק העיד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מצאים כירוש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שר הושכרו למפעל עתיר ידע או למפעל עתי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6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23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סתייגויות לחוק ה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לופ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בטבת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צמ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 באד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רס </w:t>
                                  </w:r>
                                  <w:r>
                                    <w:rPr/>
                                    <w:t>199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&gt;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מח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לופ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0%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וני ורן כהן מצ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בטבת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צמ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בטבת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''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ם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נשטיין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שכרים למפ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תוח ערי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)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מח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הצעת חוק לתיקון פקודת מס הכנסה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אם לתקנ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יתנה לה הסכמתם בכתב של רוב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ג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חולתו של חוק זה משנת המס </w:t>
                                  </w:r>
                                  <w:r>
                                    <w:rPr/>
                                    <w:t>198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ת מס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סכמת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מח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סופו 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החלט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ביעה כאמור נתקבלה באספה הכללית של האג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ני מת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וסח חרש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36pt;mso-wrap-distance-left:9.05pt;mso-wrap-distance-right:9.05pt;mso-wrap-distance-top:0pt;mso-wrap-distance-bottom:0pt;margin-top:64.05pt;mso-position-vertical-relative:page;margin-left:59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4"/>
                        <w:gridCol w:w="4144"/>
                      </w:tblGrid>
                      <w:tr>
                        <w:trPr/>
                        <w:tc>
                          <w:tcPr>
                            <w:tcW w:w="819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צעה לתיקון תקנון הכנס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לה נושא על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ועברו שי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ים מהיום שאלה הועברו ל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ועדות הכנסת רש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וועדה לא פ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ור בסעיף קטן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לפנות לוועד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בקש התערב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עדת הכנסת רשאית לקצוב זמן נוסף ל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מנת שוו תביא את דיוניה לס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צבעה במשך פרק זמ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שאית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ביר את המשך הדיון בעניין או כ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לוועדה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קציבת ז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תקנון הכנס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ם עברו שישה ח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יעביר העתק מההודעה ליד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נסת</w:t>
                            </w:r>
                            <w:r>
                              <w:rPr>
                                <w:rtl w:val="true"/>
                              </w:rPr>
                              <w:t>"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חרי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בר הכנסת שיזם הצעת חוק פרטית א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צעת חוק הרשות לפיתוח ירושלים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כנ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נתנו ההטבות הניתנות לבניי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ור כאזור פיתוח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פי חוק העיד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תחול הגד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ניין תעשיית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אמורה כא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כה אחרי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כשיעור שנקבע ככת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שו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נא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ינו פחות מ</w:t>
                            </w:r>
                            <w:r>
                              <w:rPr>
                                <w:rtl w:val="true"/>
                              </w:rPr>
                              <w:t>-.</w:t>
                            </w:r>
                            <w:r>
                              <w:rPr/>
                              <w:t>70%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סעיף זה יחול על מפעל מאו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ין תעשי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ניין תעשייתי משופ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יבלו אישור לפי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דוד מ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באד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ר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ר יום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בטבת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צמ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סעיף זה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מפעל עתיר ידע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מפעל עת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כנולוגיה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מפעל שהמדען הראשי ב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שייה והמסחר אישר אותו לעניין סעיף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אם לכללים שקבעו השרים בתקנות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חלפת סעיף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סעיף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>ג לחוק הרשות לפיתוח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בות למפעלים עתירי ידע ולמפעלים עתי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כנולוג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מפעל עתיר ידע ולמפעל עתיר טכנולוג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שר כמפעל מאוש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דוד השקעות 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5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העידוד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יינתנו ההטבות הניתנות למפ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זור פיתוח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פי חוק העיד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בניין תעשייתי ולבניין תעשייתי משופץ כהגדר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>א לחוק העיד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מצאים כירוש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שר הושכרו למפעל עתיר ידע או למפעל עתי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68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23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סתייגויות לחוק הנ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לופ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בטבת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צמ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)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באד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רס </w:t>
                            </w:r>
                            <w:r>
                              <w:rPr/>
                              <w:t>1992</w:t>
                            </w:r>
                            <w:r>
                              <w:rPr>
                                <w:rtl w:val="true"/>
                              </w:rPr>
                              <w:t>)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&gt; - </w:t>
                            </w:r>
                            <w:r>
                              <w:rPr>
                                <w:rtl w:val="true"/>
                              </w:rPr>
                              <w:t>יימח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לופ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0%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לוני ורן כהן מציע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בטבת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צמ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)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ז בטבת ה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2</w:t>
                            </w:r>
                            <w:r>
                              <w:rPr>
                                <w:rtl w:val="true"/>
                              </w:rPr>
                              <w:t>)''.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ם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נשטיין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מושכרים למפעלים</w:t>
                            </w:r>
                            <w:r>
                              <w:rPr>
                                <w:rtl w:val="true"/>
                              </w:rPr>
                              <w:t>)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תוח ערי הפיתוח</w:t>
                            </w:r>
                            <w:r>
                              <w:rPr>
                                <w:rtl w:val="true"/>
                              </w:rPr>
                              <w:t>)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א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ימח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צעת חוק לתיקון פקודת מס הכנסה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4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אם לתקנו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יתנה לה הסכמתם בכתב של רוב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גודה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חולתו של חוק זה משנת המס </w:t>
                            </w:r>
                            <w:r>
                              <w:rPr/>
                              <w:t>198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קודת מס הכנס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 xml:space="preserve">המל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הסכמת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ה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יימחק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סופו יבוא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ובלבד שהחלט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יעה כאמור נתקבלה באספה הכללית של האגו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 מת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וסח חר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134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31545</wp:posOffset>
                </wp:positionH>
                <wp:positionV relativeFrom="page">
                  <wp:posOffset>793115</wp:posOffset>
                </wp:positionV>
                <wp:extent cx="5924550" cy="819404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19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  <w:gridCol w:w="4126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חלטה בדבר אישור צו לעניין מס קנייה על טובין המותקנים במבנ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לת מס על טובין המותקנים במב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י 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מס ק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ין ושירו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5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ליטה הכנסת לאשר את צו מס קני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מס רכוש וקרן פיצויים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וראת שע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9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קוממות ללא הגבלת סכום הפיצ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אינם טע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טוח מי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קף הפיצ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צוי בשל נזק שנגרם עקב ההתקוממות יהיה 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פשר לניזוק לרכוש את הנכס הנאבד כחדש ל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חתת בל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יצוי שיינתן בגין הנזק העקיף יהיה ל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תתפות עצמית כלשה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ילתו של חוק זה ביום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וראת ש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אף האמור בחוק מס רכוש וקרן פיצ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ולו הוראות חוק זה ער לפרס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רזה לפי 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ת סדרי השלטון והמש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19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חדל להתקיים מצב ה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: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קי ההתקומ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נזק שנגרם עקב ההתקוממות יהיה כגדר נזק מלח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גדר נזק עק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אם אירע מחוץ ליישוב 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ף א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כס 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נצלו אינו מצוי בתחום יישוב 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פצים בית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ולמו פיצויים בשל נזק שנגרם לחפצים ביתיים עק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ברי הס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מדינת ישראל לפצות את הניזוקים על הנזקים הנג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במישרין ובין בעקיפ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בעים מהתקוממות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יתכן שאזרח מדינת ישראל יצטרך לבטח עצ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טוח משלים על מנת שלא להיפגע ממצבנו הביטח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צאה מהטרור העממי הוקמה מערכת ביטוח המפ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הניזוקים בנזק שמדינת 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 רכ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של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א הנזק העקיף ביישובים שאינם יישובי 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ון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זק הכי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 שווי החפץ ללא הפחתת בל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מבקר המדינ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גנת חושפי שחיתו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קבוצת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ספת סעיף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סעיף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 לחוק העיקרי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כלות לעו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א נציב תלונות הציבור כי הממונה על העו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טר את העובד או מתנהג כלפיו בצורה בל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ותה בשל תלונ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או במעשיו של הממ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ור עבירת משמ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לחוק 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5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)' 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נהלים תק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עשה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דל שהוא בגדר עוון או פשע 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 יבוא ע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9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ברי הס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ע להחיל את החוק על כל מקרה של חשיפת מע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ליליים שהם בגדר עוון או פ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 לק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תנכלות לעובד על רקע של חשי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שים בלתי חוקיים תהווה עבירת משמ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ם שהג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לונה כוזבת מהווה עבירת משמע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חוק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ע לחזק את ההגנה על חושפי מעשים 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סדות 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מיך את מבקר המדינה להתערב גם כשהמ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ליו קובל העובד אינו יכול להיות מוגדר כמעשה שחי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הכרוך בטובת הנאה אישית למי שביצע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645.2pt;mso-wrap-distance-left:9.05pt;mso-wrap-distance-right:9.05pt;mso-wrap-distance-top:0pt;mso-wrap-distance-bottom:0pt;margin-top:62.45pt;mso-position-vertical-relative:page;margin-left:73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  <w:gridCol w:w="4126"/>
                      </w:tblGrid>
                      <w:tr>
                        <w:trPr/>
                        <w:tc>
                          <w:tcPr>
                            <w:tcW w:w="820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חלטה בדבר אישור צו לעניין מס קנייה על טובין המותקנים במבנ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טלת מס על טובין המותקנים במבנה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י 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מס קני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טובין ושירותים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5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ליטה הכנסת לאשר את צו מס קני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מס רכוש וקרן פיצויים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ראת שע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קוממות ללא הגבלת סכום הפיצ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אינם טע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וח מיו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קף הפיצ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פיצוי בשל נזק שנגרם עקב ההתקוממות יהיה 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פשר לניזוק לרכוש את הנכס הנאבד כחדש ל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חתת בל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פיצוי שיינתן בגין הנזק העקיף יהיה ל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עצמית כלשה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תו של חוק זה ביום</w:t>
                            </w:r>
                          </w:p>
                        </w:tc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ראת ש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אף האמור בחוק מס רכוש וקרן פיצו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1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יחולו הוראות חוק זה ער לפרס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רזה לפי 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קודת סדרי השלטון והמש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194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חדל להתקיים מצב החיר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 :</w:t>
                            </w:r>
                            <w:r>
                              <w:rPr>
                                <w:rtl w:val="true"/>
                              </w:rPr>
                              <w:t>זקי ההתקומ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נזק שנגרם עקב ההתקוממות יהיה כגדר נזק מלח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גדר נזק עק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אם אירע מחוץ ליישוב 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ף א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ס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נצלו אינו מצוי בתחום יישוב 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פצים בית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ולמו פיצויים בשל נזק שנגרם לחפצים ביתיים עק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י הס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דינת ישראל לפצות את הניזוקים על הנזקים הנג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במישרין ובין בעקיפ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ובעים מהתקוממות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יתכן שאזרח מדינת ישראל יצטרך לבטח עצ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טוח משלים על מנת שלא להיפגע ממצבנו הביטח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הטרור העממי הוקמה מערכת ביטוח המפ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הניזוקים בנזק שמדינת ישרא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 רכוש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משלמ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הנזק העקיף ביישובים שאינם יישובי 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 ירוש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זק הכי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שווי החפץ ללא הפחתת בל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מבקר המדינה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גנת חושפי שחיתו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קבוצת חברי הכנס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ספת סעיף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סעיף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>ה לחוק העיקרי יבוא</w:t>
                            </w:r>
                            <w:r>
                              <w:rPr>
                                <w:rtl w:val="true"/>
                              </w:rPr>
                              <w:t>-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נכלות לעו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א נציב תלונות הציבור כי הממונה על העו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טר את העובד או מתנהג כלפיו בצורה בל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ותה בשל תלונ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או במעשיו של הממ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ור עבירת משמעת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</w:tc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>א לחוק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נוס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tl w:val="true"/>
                              </w:rPr>
                              <w:t>)' 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חוק העיקרי</w:t>
                            </w:r>
                            <w:r>
                              <w:rPr>
                                <w:rtl w:val="true"/>
                              </w:rPr>
                              <w:t>)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נהלים תקינ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 מעשה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דל שהוא בגדר עוון או פשע או</w:t>
                            </w:r>
                            <w:r>
                              <w:rPr>
                                <w:rtl w:val="true"/>
                              </w:rPr>
                              <w:t>"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כ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 xml:space="preserve">ה יבוא עד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9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י הס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ע להחיל את החוק על כל מקרה של חשיפת מע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יליים שהם בגדר עוון או פש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 לקב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תנכלות לעובד על רקע של חשי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ים בלתי חוקיים תהווה עבירת משמ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ם שהג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ונה כוזבת מהווה עבירת משמע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חוק הק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ע לחזק את ההגנה על חושפי מעשים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ק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סדות צ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יך את מבקר המדינה להתערב גם כשהמ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ליו קובל העובד אינו יכול להיות מוגדר כמעשה שחית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 הכרוך בטובת הנאה אישית למי שביצע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87400</wp:posOffset>
                </wp:positionH>
                <wp:positionV relativeFrom="page">
                  <wp:posOffset>767715</wp:posOffset>
                </wp:positionV>
                <wp:extent cx="5920740" cy="810006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810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8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הבחירות 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]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 כשרים במספר שאינו פח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למ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ך כל הקולות הכ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 כשרים ב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נו פחות מ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ים וחצי למ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ך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לות הכ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81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בחירות 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]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ב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ברי הס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העלות את אחוז החסימה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שיתר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ציבות הדמוקר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למנוע פיצול יתר של רשימות הזוכות לייצוג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הבחירות לכנס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] 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יצ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ח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למ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;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ח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ים וחצי למ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".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81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בחירות 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]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ברי הס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לייצב את הדמוקרטיה במדינת ישראל וכדי לחסן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ים הפרלמנט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דין להעלות את אחוז החס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נוע פיצול י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וז החסימה עומד היום על סך 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ה זו גור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צול יתר של הקולות ושל הרשימות הנכנסות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רם לחוסר יציבות ב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שפוגע במעמדה ובחוס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הבחירות לכנס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חוז החסימ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ח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למ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ח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ים וחצי למ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".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בחירות 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]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ברי הס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יא לערעור הדמוקרטיה והוא אחד החוליים הבולט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ים הפרלמנטריים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את אחוז החסימה תמנע את פיצול היתר ותופ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וואי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ביא לייצוב וחיזוק הדמוקרטיה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וז החסימה לייצוג בכנסת עומד היום על </w:t>
                                  </w:r>
                                  <w:r>
                                    <w:rPr/>
                                    <w:t>1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ה זו גורמת לפיצול רב של הקולות ושל הרשי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כנסות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נה האחרונה גברה מאוד התופע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ישת חברי כנסת בודדים מהסיעות שבמסגרתן נבח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התכנון והבניי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9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ביטול סעיף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5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תכנון וה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637.8pt;mso-wrap-distance-left:9.05pt;mso-wrap-distance-right:9.05pt;mso-wrap-distance-top:0pt;mso-wrap-distance-bottom:0pt;margin-top:60.45pt;mso-position-vertical-relative:page;margin-left:6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  <w:gridCol w:w="4158"/>
                      </w:tblGrid>
                      <w:tr>
                        <w:trPr/>
                        <w:tc>
                          <w:tcPr>
                            <w:tcW w:w="820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הבחירות לכנסת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פט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לות כשרים במספר שאינו פחו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%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אחד למא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ך כל הקולות הכשר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לות כשרים ב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נו פחות מ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שניים וחצי למא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סך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לות הכשר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81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חוק הבחירות לכנסת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>]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בו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י הס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העלות את אחוז החסימה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 שיתר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ציבות הדמוקרט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מנוע פיצול יתר של רשימות הזוכות לייצוג ב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הבחירות לכנסת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יצ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חו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%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אחד למאה</w:t>
                            </w:r>
                            <w:r>
                              <w:rPr>
                                <w:rtl w:val="true"/>
                              </w:rPr>
                              <w:t>)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; "</w:t>
                            </w:r>
                            <w:r>
                              <w:rPr>
                                <w:rtl w:val="true"/>
                              </w:rPr>
                              <w:t>פחו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שניים וחצי למאה</w:t>
                            </w:r>
                            <w:r>
                              <w:rPr>
                                <w:rtl w:val="true"/>
                              </w:rPr>
                              <w:t>)".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81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חוק הבחירות לכנסת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>]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0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י הס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ייצב את הדמוקרטיה במדינת ישראל וכדי לחסן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ים הפרלמנטר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ן הדין להעלות את אחוז החס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נוע פיצול י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וז החסימה עומד היום על סך </w:t>
                            </w:r>
                            <w:r>
                              <w:rPr/>
                              <w:t>1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בדה זו גור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צול יתר של הקולות ושל הרשימות הנכנסות 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ם לחוסר יציבות בשלט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 שפוגע במעמדה ובחוס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הבחירות לכנסת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חוז החסימ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רי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חו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%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אחד למאה</w:t>
                            </w:r>
                            <w:r>
                              <w:rPr>
                                <w:rtl w:val="true"/>
                              </w:rPr>
                              <w:t>)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פחו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שניים וחצי למאה</w:t>
                            </w:r>
                            <w:r>
                              <w:rPr>
                                <w:rtl w:val="true"/>
                              </w:rPr>
                              <w:t>)".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8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בחירות לכנסת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>]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י הס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יא לערעור הדמוקרטיה והוא אחד החוליים הבולט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ים הפרלמנטריים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את אחוז החסימה תמנע את פיצול היתר ותופ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וואי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ביא לייצוב וחיזוק הדמוקרטיה הישרא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וז החסימה לייצוג בכנסת עומד היום על </w:t>
                            </w:r>
                            <w:r>
                              <w:rPr/>
                              <w:t>1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ה זו גורמת לפיצול רב של הקולות ושל הרשי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נסות 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נה האחרונה גברה מאוד התופע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ישת חברי כנסת בודדים מהסיעות שבמסגרתן נבח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התכנון והבנייה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ור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ביטול סעיף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5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תכנון והב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5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בטל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69645</wp:posOffset>
                </wp:positionH>
                <wp:positionV relativeFrom="page">
                  <wp:posOffset>841375</wp:posOffset>
                </wp:positionV>
                <wp:extent cx="5786755" cy="818769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18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  <w:gridCol w:w="4031"/>
                            </w:tblGrid>
                            <w:tr>
                              <w:trPr/>
                              <w:tc>
                                <w:tcPr>
                                  <w:tcW w:w="8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ברי הס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ורת נוקב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יבוטל הסעיף יוכ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ות מקומיות לפתוח בהליכים פליליים לפי חוק התכנ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ם רק מכוח הסמכה של היועץ המשפ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קוח של היועץ המשפטי על הליכים פליליים לפי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כנון והבנייה הוא חיוני על מנת להבטיח את תקינותם ו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ת למנוע שימוש לרעה בהליכ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5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תכנון והבנייה מאפשר לוועדה מקו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תוח בהליכים משפטיים פליליים באמצעות עובד שהסמי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עיף זה הוא חריג לכלל שאישום פלילי מוגש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עץ המשפטי לממשלה או 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רבה הצ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בעבר מספר רב של מקרים שב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ות מקומיות ניצלו לרעה את סמכ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כך נמתח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צעת חוק לשכת עורכ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די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קבוצת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סד שהוכר כאמור לא ה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צר משלוש וחצ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תו מוסד קבע אמות מידה לקב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למידים ומקיים לימודים בהיקף מקביל לנהו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קולטה למשפטים של מוסד להשכלה 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יתנה למוסד הכרה לפי סעיף מש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זמ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ין קב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מוד הכרה זו בתוק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ד המוסד הפ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שכת תנאי עיקרי מהתנ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הם ניתנה הה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סעיף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לשכת עור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סיים את לימודיו במוסד שהוכר לעניין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לשכת עור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וס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כלה גבוהה המקיים משך חמש שנים ל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קולטה ל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משך הלימוד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ברי הס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סד שקיבל הכרה לפי התיקון זכאי להמשיך ולפעו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לא הפר את תנאי הה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צע לקבוע הנחיה זו למוס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סמכים ליתן את הה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למנוע שיקולים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ניינ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חלטות ליתן או ליטול ה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ום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רס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יבלה הכנסת את תיקון מספר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ק לשכת עור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ו ניתן לפתוח מכל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קול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ם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ציביים ל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ך היקף הלימ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כללות אלה צריכים לשקף רמה עיונית ומקצועית מקב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ו הנהוגה בפקולטאות למשפטים במוסדות להשכלה 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ל כן מוצע לקבוע זאת במפו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כנס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הרת האמונים של חברי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ח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היוצ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זקן סגנ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לן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ישיבתה הראשונ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זמין את נשיא המדינה לשאת את דב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חריהם יקרא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בפני חברי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צהרת האמונים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חייב לשמור אמונים למדינ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לא באמונה את שליחותי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ברי הכנסת י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ה אחר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צה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חייב א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.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חלפת סעיפים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סעיפים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וי תפקיד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של הכנסת היוצאת ינהל את ישי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ד לבחיר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היעד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קן הסגנים של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היוצ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לבד שאם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של הכנסת היוצאת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קן סגניו אינו חבר הכנסת לא יהיו לו הח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כויות והחסינויות של חב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יקבעו בתקנון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ברי הס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י במחלוקת עד כדי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ברי הכנסת מסיעות אח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רבים להישבע בישיבה שהוא מנ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ה הצעת חוק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 שכיהן כ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היוצ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ה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יבות הכנסת עד לבחיר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קבוע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את ישיבת הפתיחה של הכנסת ינה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ק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הנוכ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הל גם את ישיבותיה הבאות 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חיר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מנוע מצבים אפשר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ררי מחלוקת ואף מבי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זקן חברי הכנסת חס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לוטין ניסיון פרלמנט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מסיעה 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צע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644.7pt;mso-wrap-distance-left:9.05pt;mso-wrap-distance-right:9.05pt;mso-wrap-distance-top:0pt;mso-wrap-distance-bottom:0pt;margin-top:66.25pt;mso-position-vertical-relative:page;margin-left:76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  <w:gridCol w:w="4031"/>
                      </w:tblGrid>
                      <w:tr>
                        <w:trPr/>
                        <w:tc>
                          <w:tcPr>
                            <w:tcW w:w="8017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י הס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ורת נוקב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 יבוטל הסעיף יוכ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ות מקומיות לפתוח בהליכים פליליים לפי חוק התכנ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ב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לם רק מכוח הסמכה של היועץ המשפ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קוח של היועץ המשפטי על הליכים פליליים לפי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כנון והבנייה הוא חיוני על מנת להבטיח את תקינותם ו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ת למנוע שימוש לרעה בהליכים 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5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תכנון והבנייה מאפשר לוועדה מקו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תוח בהליכים משפטיים פליליים באמצעות עובד שהסמי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ף זה הוא חריג לכלל שאישום פלילי מוגש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עץ המשפטי לממשלה או 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בה הצ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 בעבר מספר רב של מקרים שב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ות מקומיות ניצלו לרעה את סמכו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כך נמתח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7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עת חוק לשכת עורכי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די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קבוצת חברי הכנס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סד שהוכר כאמור לא ה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צר משלוש וחצ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תו מוסד קבע אמות מידה לקב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מידים ומקיים לימודים בהיקף מקביל לנהו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קולטה למשפטים של מוסד להשכלה גבוהה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ניתנה למוסד הכרה לפי סעיף מש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בין זמ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ן קב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עמוד הכרה זו בתוק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ד המוסד הפ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שכת תנאי עיקרי מהתנ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הם ניתנה ההכרה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</w:tc>
                        <w:tc>
                          <w:tcPr>
                            <w:tcW w:w="40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סעיף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לשכת עורכ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י שסיים את לימודיו במוסד שהוכר לעניין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לשכת עורכ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וס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כלה גבוהה המקיים משך חמש שנים ל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ולטה ל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בד שמשך הלימוד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7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י הס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ד שקיבל הכרה לפי התיקון זכאי להמשיך ולפעו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לא הפר את תנאי ההכ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צע לקבוע הנחיה זו למוס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מכים ליתן את ההכ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 למנוע שיקולים 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ניינ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חלטות ליתן או ליטול הכ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ום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רס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קיבלה הכנסת את תיקון מספר 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 לשכת עורכ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ו ניתן לפתוח מכל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ול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ם 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קציביים למשפ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ך היקף הלימ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כללות אלה צריכים לשקף רמה עיונית ומקצועית מקב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ו הנהוגה בפקולטאות למשפטים במוסדות להשכלה גבוה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 כן מוצע לקבוע זאת במפור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7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כנסת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בא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הרת האמונים של חברי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ח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היוצ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זקן סגנ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הלן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ת ישיבתה הראשונ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זמין את נשיא המדינה לשאת את דברי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חריהם יקרא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בפני חברי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הרת האמונים הב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ני מתחייב לשמור אמונים למדינ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לא באמונה את שליחותי בכנס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ל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י הכנסת י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ה אחר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צהי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מתחייב אני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</w:tc>
                        <w:tc>
                          <w:tcPr>
                            <w:tcW w:w="40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חלפת סעיפים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סעיפים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כנסת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לוי תפקיד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של הכנסת היוצאת ינהל את ישי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ד לבחיר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יעד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קן הסגנים של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היוצא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לבד שאם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של הכנסת היוצאת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קן סגניו אינו חבר הכנסת לא יהיו לו החוב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יות והחסינויות של חבר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ט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יקבעו בתקנון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7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י הס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י במחלוקת עד כדי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ברי הכנסת מסיעות אח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רבים להישבע בישיבה שהוא מנ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ה הצעת חוק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 שכיהן כ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היוצ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נה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בות הכנסת עד לבחיר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קבוע ל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קו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י את ישיבת הפתיחה של הכנסת ינה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ק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הנוכח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ינהל גם את ישיבותיה הבאות 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חיר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מנוע מצבים אפשר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ררי מחלוקת ואף מבי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זקן חברי הכנסת חס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לוטין ניסיון פרלמנט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מסיעה קט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צעה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00405</wp:posOffset>
                </wp:positionH>
                <wp:positionV relativeFrom="page">
                  <wp:posOffset>1093470</wp:posOffset>
                </wp:positionV>
                <wp:extent cx="6145530" cy="458343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58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3"/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8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ודעת שר המשטרה בעקבות מסקנות ועדת הפנים ואיכות הסביבה כנוש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רצח השלושה בשכונת בקעה בירושלי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?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ות הפתיחה באש הקיימות כיום לא שו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ן מספ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וכם כי משטרת ישראל תקבל </w:t>
                                  </w:r>
                                  <w:r>
                                    <w:rPr/>
                                    <w:t>2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1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נים מ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נים מ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ני מיל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טרה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ב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ם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קנות ועדת הפנים ואיכות הסביבה בעניין רצ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לושה בשכונת בקעה בירוש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מוכ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כתבך מיום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ובמבר </w:t>
                                  </w:r>
                                  <w:r>
                                    <w:rPr/>
                                    <w:t>199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קבות מסקנות ועדת הפנים בעניין שבנ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ב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לן התג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נחו על שולחן הכנסת ביום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סליו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ובמב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סכם קואליציוני בין סיעת הליכוד לסיעת מולד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וי היסוד של הממשלה וההוראות והחובות הכל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סכם הקואליצ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חתם ב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בסיוון 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וני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חופש הסתייגות שתהיה שמורה 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שר להסכמי ק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וויד וקיום בחירות אצל ערבי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ייגות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ה מחייבת כלשה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משלה ואת ה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 סי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לדת יצורף לממשלה כשר ללא ת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כם קואליציוני זה נערך ונחתם בירושלים ב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בשבט התש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סיעת הליכוד בכנסת לבין ס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לדת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סכם בין הצדדים כדלה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עת מולדת מצטר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חתימת הסכ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ואליצ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תית בהנהגת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צטרפותה לקואליציה תפעל סיעת מולד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360.9pt;mso-wrap-distance-left:9.05pt;mso-wrap-distance-right:9.05pt;mso-wrap-distance-top:0pt;mso-wrap-distance-bottom:0pt;margin-top:86.1pt;mso-position-vertical-relative:page;margin-left:55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3"/>
                        <w:gridCol w:w="4191"/>
                      </w:tblGrid>
                      <w:tr>
                        <w:trPr/>
                        <w:tc>
                          <w:tcPr>
                            <w:tcW w:w="8514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דעת שר המשטרה בעקבות מסקנות ועדת הפנים ואיכות הסביבה כנוש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צח השלושה בשכונת בקעה בירושלים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?. </w:t>
                            </w:r>
                            <w:r>
                              <w:rPr>
                                <w:rtl w:val="true"/>
                              </w:rPr>
                              <w:t>הוראות הפתיחה באש הקיימות כיום לא שו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ן מספ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סוכם כי משטרת ישראל תקבל </w:t>
                            </w:r>
                            <w:r>
                              <w:rPr/>
                              <w:t>2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נים מ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נים ממשרד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ני מיל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טרה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ם 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ד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סקנות ועדת הפנים ואיכות הסביבה בעניין רצ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ושה בשכונת בקעה בירוש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מוכ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כתבך מיום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9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קבות מסקנות ועדת הפנים בעניין שבנד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ב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לן התגוב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4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הונחו על שולחן הכנסת ביום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כסליו ה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4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סכם קואליציוני בין סיעת הליכוד לסיעת מולד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וי היסוד של הממשלה וההוראות והחובות הכל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סכם הקואליצ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חתם ביום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בסיוון הת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וני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למעט חופש הסתייגות שתהיה שמורה 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שר להסכמי קמ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יוויד וקיום בחירות אצל ערבי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תייגות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ת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ה מחייבת כלשה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שלה ואת הקואלי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יג סי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לדת יצורף לממשלה כשר ללא תי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ם קואליציוני זה נערך ונחתם בירושלים ב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בשבט ה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סיעת הליכוד בכנסת לבין ס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לדת ב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סכם בין הצדדים כדלהל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עת מולדת מצטר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חתימת הסכ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ואליצ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תית בהנהגת הליכ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הצטרפותה לקואליציה תפעל סיעת מולד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Style1">
    <w:name w:val="OCR Style #1"/>
    <w:basedOn w:val="Normal"/>
    <w:qFormat/>
    <w:pPr>
      <w:ind w:left="0" w:right="0" w:hanging="0"/>
      <w:jc w:val="left"/>
    </w:pPr>
    <w:rPr>
      <w:rFonts w:ascii="Arial" w:hAnsi="Arial" w:cs="Arial"/>
      <w:sz w:val="14"/>
      <w:szCs w:val="14"/>
    </w:rPr>
  </w:style>
  <w:style w:type="paragraph" w:styleId="OCRStyle2">
    <w:name w:val="OCR Style #2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3">
    <w:name w:val="OCR Style #3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4">
    <w:name w:val="OCR Style #4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5">
    <w:name w:val="OCR Style #5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27:00Z</dcterms:created>
  <dc:creator>imst</dc:creator>
  <dc:description/>
  <cp:keywords/>
  <dc:language>en-US</dc:language>
  <cp:lastModifiedBy>imst</cp:lastModifiedBy>
  <dcterms:modified xsi:type="dcterms:W3CDTF">2018-07-08T19:35:00Z</dcterms:modified>
  <cp:revision>80</cp:revision>
  <dc:subject/>
  <dc:title/>
</cp:coreProperties>
</file>